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color w:val="808000"/>
        </w:rPr>
      </w:pPr>
      <w:r>
        <w:rPr>
          <w:rFonts w:cs="Book Antiqua" w:ascii="Book Antiqua" w:hAnsi="Book Antiqua"/>
          <w:b/>
          <w:color w:val="808000"/>
          <w:sz w:val="32"/>
        </w:rPr>
        <w:t>BIBLIOTECA NACIONAL DE MAESTROS</w:t>
      </w:r>
      <w:r>
        <w:rPr>
          <w:rFonts w:cs="Book Antiqua" w:ascii="Book Antiqua" w:hAnsi="Book Antiqua"/>
          <w:b/>
          <w:color w:val="808000"/>
        </w:rPr>
        <w:tab/>
      </w:r>
    </w:p>
    <w:p>
      <w:pPr>
        <w:pStyle w:val="Textosinformato"/>
        <w:jc w:val="both"/>
        <w:rPr>
          <w:color w:val="808000"/>
        </w:rPr>
      </w:pPr>
      <w:r>
        <w:rPr>
          <w:color w:val="808000"/>
        </w:rPr>
      </w:r>
    </w:p>
    <w:p>
      <w:pPr>
        <w:pStyle w:val="Textosinformato"/>
        <w:pBdr>
          <w:top w:val="threeDEmboss" w:sz="24" w:space="2" w:color="800000"/>
          <w:left w:val="threeDEmboss" w:sz="24" w:space="4" w:color="800000"/>
          <w:bottom w:val="threeDEmboss" w:sz="24" w:space="1" w:color="800000"/>
          <w:right w:val="threeDEmboss" w:sz="24" w:space="4" w:color="800000"/>
        </w:pBdr>
        <w:shd w:fill="800000" w:val="clear"/>
        <w:jc w:val="both"/>
        <w:rPr>
          <w:rFonts w:ascii="Book Antiqua" w:hAnsi="Book Antiqua" w:cs="Book Antiqua"/>
          <w:color w:val="FFFFFF"/>
          <w:sz w:val="32"/>
          <w:highlight w:val="darkBlue"/>
        </w:rPr>
      </w:pPr>
      <w:r>
        <w:rPr>
          <w:rFonts w:eastAsia="Book Antiqua" w:cs="Book Antiqua" w:ascii="Book Antiqua" w:hAnsi="Book Antiqua"/>
          <w:color w:val="FFFFFF"/>
          <w:sz w:val="32"/>
        </w:rPr>
        <w:t xml:space="preserve">    </w:t>
      </w:r>
      <w:r>
        <w:rPr>
          <w:rFonts w:cs="Book Antiqua" w:ascii="Book Antiqua" w:hAnsi="Book Antiqua"/>
          <w:color w:val="FFFFFF"/>
          <w:sz w:val="32"/>
        </w:rPr>
        <w:t>MATEMÁTICAS</w:t>
      </w:r>
    </w:p>
    <w:p>
      <w:pPr>
        <w:pStyle w:val="Textosinformato"/>
        <w:pBdr>
          <w:top w:val="threeDEmboss" w:sz="24" w:space="2" w:color="800000"/>
          <w:left w:val="threeDEmboss" w:sz="24" w:space="4" w:color="800000"/>
          <w:bottom w:val="threeDEmboss" w:sz="24" w:space="1" w:color="800000"/>
          <w:right w:val="threeDEmboss" w:sz="24" w:space="4" w:color="800000"/>
        </w:pBdr>
        <w:shd w:fill="FFFFFF" w:val="clear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sz w:val="32"/>
        </w:rPr>
        <w:t xml:space="preserve">Catálogo bibliográfico </w:t>
      </w:r>
    </w:p>
    <w:p>
      <w:pPr>
        <w:pStyle w:val="Textosinformato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Textosinformato"/>
        <w:jc w:val="center"/>
        <w:rPr/>
      </w:pPr>
      <w:r>
        <w:rPr>
          <w:b/>
          <w:color w:val="808000"/>
          <w:sz w:val="24"/>
        </w:rPr>
        <w:t xml:space="preserve">Para localizar un dato específico utilice la opción </w:t>
      </w:r>
      <w:r>
        <w:rPr>
          <w:b/>
          <w:color w:val="808000"/>
          <w:sz w:val="24"/>
          <w:u w:val="single"/>
        </w:rPr>
        <w:t>Buscar</w:t>
      </w:r>
      <w:r>
        <w:rPr>
          <w:b/>
          <w:color w:val="808000"/>
          <w:sz w:val="24"/>
        </w:rPr>
        <w:t xml:space="preserve"> de su procesador</w:t>
      </w:r>
    </w:p>
    <w:p>
      <w:pPr>
        <w:pStyle w:val="Textosinformato"/>
        <w:jc w:val="both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Textosinformato"/>
        <w:jc w:val="both"/>
        <w:rPr/>
      </w:pPr>
      <w:r>
        <w:rPr/>
        <w:t xml:space="preserve">Abad, Laura B.; Ortega, Rafael, il.; Díaz, Jesús, il.; Mérega, Herminia, dir.  </w:t>
      </w:r>
      <w:r>
        <w:rPr>
          <w:b/>
        </w:rPr>
        <w:t xml:space="preserve">Matemática / 5. </w:t>
      </w:r>
    </w:p>
    <w:p>
      <w:pPr>
        <w:pStyle w:val="Textosinformato"/>
        <w:jc w:val="both"/>
        <w:rPr/>
      </w:pPr>
      <w:r>
        <w:rPr/>
        <w:t xml:space="preserve">Buenos Aires: Ediciones Santillana, 1985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GEOMETRICO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bad, Laura B.; Rubinstein, Clara, coor.; D'Alessio, Alfredo , coor.; Mérega, Herminia, di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Matemática 4to grado.</w:t>
      </w:r>
    </w:p>
    <w:p>
      <w:pPr>
        <w:pStyle w:val="Textosinformato"/>
        <w:jc w:val="both"/>
        <w:rPr/>
      </w:pPr>
      <w:r>
        <w:rPr/>
        <w:t xml:space="preserve">Buenos Aires: Santillana, 1986.  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badie, Federico N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elemental / 1. </w:t>
      </w:r>
    </w:p>
    <w:p>
      <w:pPr>
        <w:pStyle w:val="Textosinformato"/>
        <w:jc w:val="both"/>
        <w:rPr/>
      </w:pPr>
      <w:r>
        <w:rPr/>
        <w:t xml:space="preserve">Dornaleche, 190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badie, Federico N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Nociones de geometría elemental / 2.</w:t>
      </w:r>
    </w:p>
    <w:p>
      <w:pPr>
        <w:pStyle w:val="Textosinformato"/>
        <w:jc w:val="both"/>
        <w:rPr/>
      </w:pPr>
      <w:r>
        <w:rPr/>
        <w:t xml:space="preserve">Dornaleche, 190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dler, Irving; Jáuregui, Jorge, tr.; Bosch, Jorge E., rev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nueva Matemática. </w:t>
      </w:r>
    </w:p>
    <w:p>
      <w:pPr>
        <w:pStyle w:val="Textosinformato"/>
        <w:jc w:val="both"/>
        <w:rPr/>
      </w:pPr>
      <w:r>
        <w:rPr/>
        <w:t>Buenos Aires: Eudeba, 1967.  Ciencia joven; v. 33</w:t>
      </w:r>
    </w:p>
    <w:p>
      <w:pPr>
        <w:pStyle w:val="Textosinformato"/>
        <w:jc w:val="both"/>
        <w:rPr/>
      </w:pPr>
      <w:r>
        <w:rPr/>
        <w:t>MATEMATICAS; ALGEBRA; GEOMETRIA; VECTOR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edini, Luis G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teórica y práctica. </w:t>
      </w:r>
    </w:p>
    <w:p>
      <w:pPr>
        <w:pStyle w:val="Textosinformato"/>
        <w:jc w:val="both"/>
        <w:rPr/>
      </w:pPr>
      <w:r>
        <w:rPr/>
        <w:t xml:space="preserve">F. Crespillo, 19.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güera Espejo-Saavedra, Isabe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deas prácticas para un currículo creativo: buenas ideas en lengua, Matemáticas, conocimiento del medio, plástica, técnicas de estudio... </w:t>
      </w:r>
    </w:p>
    <w:p>
      <w:pPr>
        <w:pStyle w:val="Textosinformato"/>
        <w:jc w:val="both"/>
        <w:rPr/>
      </w:pPr>
      <w:r>
        <w:rPr/>
        <w:t>Madrid: Narcea, 1997.  Educación hoy</w:t>
      </w:r>
    </w:p>
    <w:p>
      <w:pPr>
        <w:pStyle w:val="Textosinformato"/>
        <w:jc w:val="both"/>
        <w:rPr/>
      </w:pPr>
      <w:r>
        <w:rPr/>
        <w:t>METODOS DE ENSEÑANZA; DIDACTICA; CURRICULO; ENSEÑANZA DE LAS MATEMATICAS; ENSEÑANZA DE LA LENGUA; EDUCACION PLASTICA; METODOS DE ESTUDIO; ENSEÑANZA DE LA LITERATURA; EDUCACION AMBIENTAL; EDUCACION PARA LA SALUD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guilera, Néstor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Invitación al cálculo: con computación usando mathematica.</w:t>
      </w:r>
    </w:p>
    <w:p>
      <w:pPr>
        <w:pStyle w:val="Textosinformato"/>
        <w:jc w:val="both"/>
        <w:rPr/>
      </w:pPr>
      <w:r>
        <w:rPr/>
        <w:t xml:space="preserve">Buenos Aires: Red olímpica, 1995.  </w:t>
      </w:r>
    </w:p>
    <w:p>
      <w:pPr>
        <w:pStyle w:val="Textosinformato"/>
        <w:jc w:val="both"/>
        <w:rPr/>
      </w:pPr>
      <w:r>
        <w:rPr/>
        <w:t>ENSEÑANZA DE LAS MATEMATICAS; COMPUTACION; CALCULO; CONCEPTOS MATEMATICOS; ENSEÑANZA POR COMPUTADORAS; PROGRAMAS DE ENSEÑANZA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guirre, Marta; Di Marzio, Andrea; Vidal de García, Marta; Gerratán, Graciela; Ochoa, Arturo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 ciencias hoy / 5: manual para 5to grado EGB. </w:t>
      </w:r>
    </w:p>
    <w:p>
      <w:pPr>
        <w:pStyle w:val="Textosinformato"/>
        <w:jc w:val="both"/>
        <w:rPr/>
      </w:pPr>
      <w:r>
        <w:rPr/>
        <w:t xml:space="preserve">México : Harla, 1996.  </w:t>
      </w:r>
    </w:p>
    <w:p>
      <w:pPr>
        <w:pStyle w:val="Textosinformato"/>
        <w:jc w:val="both"/>
        <w:rPr/>
      </w:pPr>
      <w:r>
        <w:rPr/>
        <w:t>EDUCACION GENERAL BASICA; SEGUNDO CICLO DE LA EGB; CIENCIAS NATURALES; ENSEÑANZA DE LA TECNOLOGIA; CIENCIAS SOCIALES; FORMACION ETICA Y CIUDADANA; LENGUA; MATEMATICAS; ACTIVIDADES DE APRENDIZAJE; INTEGRACION DE CONTENID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guirre, Marta; Di Marzio, Andrea; Vidal de García, Marta; Gerratán, Graciela; Ochoa, Artur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 Ciencias hoy / 6: manual para sexto grado EGB. </w:t>
      </w:r>
    </w:p>
    <w:p>
      <w:pPr>
        <w:pStyle w:val="Textosinformato"/>
        <w:jc w:val="both"/>
        <w:rPr/>
      </w:pPr>
      <w:r>
        <w:rPr/>
        <w:t xml:space="preserve">México : Harla, 1996.  </w:t>
      </w:r>
    </w:p>
    <w:p>
      <w:pPr>
        <w:pStyle w:val="Textosinformato"/>
        <w:jc w:val="both"/>
        <w:rPr/>
      </w:pPr>
      <w:r>
        <w:rPr/>
        <w:t>EDUCACION GENERAL BASICA; SEGUNDO CICLO DE LA EGB; CIENCIAS NATURALES; ENSEÑANZA DE LA TECNOLOGIA; CIENCIAS SOCIALES; FORMACION ETICA Y CIUDADANA; LENGUA; MATEMATICAS; ACTIVIDADES DE APRENDIZAJE; INTEGRACION DE CONTENID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itken, A.C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adística Matemátic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 xml:space="preserve">Aizpún, Al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6to grado: libro del profesor. </w:t>
      </w:r>
    </w:p>
    <w:p>
      <w:pPr>
        <w:pStyle w:val="Textosinformato"/>
        <w:jc w:val="both"/>
        <w:rPr/>
      </w:pPr>
      <w:r>
        <w:rPr/>
        <w:t>Madrid: Magisterio Español, 1972.  Magisterio básico</w:t>
      </w:r>
    </w:p>
    <w:p>
      <w:pPr>
        <w:pStyle w:val="Textosinformato"/>
        <w:jc w:val="both"/>
        <w:rPr/>
      </w:pPr>
      <w:r>
        <w:rPr/>
        <w:t>EDUCACION GENERAL BASICA; ESPAÑA; ENSEÑANZA DE LAS MATEMATICAS; OBJETIVOS EDUCACION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izpún, Al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consulta 6to grado.  </w:t>
      </w:r>
    </w:p>
    <w:p>
      <w:pPr>
        <w:pStyle w:val="Textosinformato"/>
        <w:jc w:val="both"/>
        <w:rPr/>
      </w:pPr>
      <w:r>
        <w:rPr/>
        <w:t>Madrid: Magisterio Español, 1972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izpún, Al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fichas de trabajo 6to grado. </w:t>
      </w:r>
    </w:p>
    <w:p>
      <w:pPr>
        <w:pStyle w:val="Textosinformato"/>
        <w:jc w:val="both"/>
        <w:rPr/>
      </w:pPr>
      <w:r>
        <w:rPr/>
        <w:t>Madrid: Magisterio Español, 1972.  Magisterio básico</w:t>
      </w:r>
    </w:p>
    <w:p>
      <w:pPr>
        <w:pStyle w:val="Textosinformato"/>
        <w:jc w:val="both"/>
        <w:rPr/>
      </w:pPr>
      <w:r>
        <w:rPr/>
        <w:t>EDUCACION GENERAL BASICA; ESPAÑA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asia, Cristófor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Geometría e trigonometría della spera.</w:t>
      </w:r>
    </w:p>
    <w:p>
      <w:pPr>
        <w:pStyle w:val="Textosinformato"/>
        <w:jc w:val="both"/>
        <w:rPr/>
      </w:pPr>
      <w:r>
        <w:rPr/>
        <w:t xml:space="preserve">Hoepli, 190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asia, Cristofor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 complementi di geometría elementare. </w:t>
      </w:r>
    </w:p>
    <w:p>
      <w:pPr>
        <w:pStyle w:val="Textosinformato"/>
        <w:jc w:val="both"/>
        <w:rPr/>
      </w:pPr>
      <w:r>
        <w:rPr/>
        <w:t xml:space="preserve">Hoepli, 190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bino de Sunkel, María Hele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: en forma vectorial y matricial. </w:t>
      </w:r>
    </w:p>
    <w:p>
      <w:pPr>
        <w:pStyle w:val="Textosinformato"/>
        <w:jc w:val="both"/>
        <w:rPr/>
      </w:pPr>
      <w:r>
        <w:rPr/>
        <w:t xml:space="preserve">La Plata : Centro Estudiantes Ingeniería La Plata, 1967.  </w:t>
      </w:r>
    </w:p>
    <w:p>
      <w:pPr>
        <w:pStyle w:val="Textosinformato"/>
        <w:jc w:val="both"/>
        <w:rPr/>
      </w:pPr>
      <w:r>
        <w:rPr/>
        <w:t>MATEMATICAS; GEOMETRIA ANALITICA; TRIGONOMETRIA; GEOMETRIA DIFERENCIAL; ALGEBRA; ECUACIONES; VECT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alde Lancharro, Eduardo; Ormaechea Sahuquillo, Francisco; Portillo García, Javier; García Merayo, Félix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quitectura de ordenadores. </w:t>
      </w:r>
    </w:p>
    <w:p>
      <w:pPr>
        <w:pStyle w:val="Textosinformato"/>
        <w:jc w:val="both"/>
        <w:rPr/>
      </w:pPr>
      <w:r>
        <w:rPr/>
        <w:t xml:space="preserve">Madrid: McGraw-Hill, 1995.  </w:t>
      </w:r>
    </w:p>
    <w:p>
      <w:pPr>
        <w:pStyle w:val="Textosinformato"/>
        <w:jc w:val="both"/>
        <w:rPr/>
      </w:pPr>
      <w:r>
        <w:rPr/>
        <w:t>COMPUTADORAS; SOFTWARE; HARDWARE; PROGRAMACION DE COMPUTADORAS; ELECTRONICA; TECNOLOGIA ELECTRONICA; SISTEMAS NUMERICOS; CODIGOS; LOGICA MATEMATICA; ALGEBRA DE BOOLE; DISPOSITIVOS; MICROPROCESAD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 Berenguer y Ballester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bn Albana: Matemática árabe español del siglo XIII. </w:t>
      </w:r>
    </w:p>
    <w:p>
      <w:pPr>
        <w:pStyle w:val="Textosinformato"/>
        <w:jc w:val="both"/>
        <w:rPr/>
      </w:pPr>
      <w:r>
        <w:rPr/>
        <w:t xml:space="preserve">Estudios Militares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Estrada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IV.  </w:t>
      </w:r>
    </w:p>
    <w:p>
      <w:pPr>
        <w:pStyle w:val="Textosinformato"/>
        <w:jc w:val="both"/>
        <w:rPr/>
      </w:pPr>
      <w:r>
        <w:rPr/>
        <w:t xml:space="preserve">Buenos Aires: Estrada, 195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cántara, Lidia E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Aritmética y álgebra III.</w:t>
      </w:r>
    </w:p>
    <w:p>
      <w:pPr>
        <w:pStyle w:val="Textosinformato"/>
        <w:jc w:val="both"/>
        <w:rPr/>
      </w:pPr>
      <w:r>
        <w:rPr/>
        <w:t xml:space="preserve">Buenos Aires: Estrada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III.  </w:t>
      </w:r>
    </w:p>
    <w:p>
      <w:pPr>
        <w:pStyle w:val="Textosinformato"/>
        <w:jc w:val="both"/>
        <w:rPr/>
      </w:pPr>
      <w:r>
        <w:rPr/>
        <w:t xml:space="preserve">Buenos Aires: Angel Estrada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cántara, Lidia E.; Lomazzi, Raquel T.; Mina, Félix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IV.  </w:t>
      </w:r>
    </w:p>
    <w:p>
      <w:pPr>
        <w:pStyle w:val="Textosinformato"/>
        <w:jc w:val="both"/>
        <w:rPr/>
      </w:pPr>
      <w:r>
        <w:rPr/>
        <w:t xml:space="preserve">Buenos Aires: Angel Estrada, 1958.  </w:t>
      </w:r>
    </w:p>
    <w:p>
      <w:pPr>
        <w:pStyle w:val="Textosinformato"/>
        <w:jc w:val="both"/>
        <w:rPr/>
      </w:pPr>
      <w:r>
        <w:rPr/>
        <w:t>ARITMETICA; NUMEROS IRRACIONALES; POTENCIAS; LOGARITMOS; PROGRESIONES ARITMETICAS; PROGRESIONES GEOMETRICAS; ALGEBRA FINANCIERA; NUMEROS COMPLEJOS; ECUACIONES DE SEGUNDO GRADO; SECCIONES CON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cántara, Lidia E.; Lomazzi, Raquel T.; Mina, Félix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I.  </w:t>
      </w:r>
    </w:p>
    <w:p>
      <w:pPr>
        <w:pStyle w:val="Textosinformato"/>
        <w:jc w:val="both"/>
        <w:rPr/>
      </w:pPr>
      <w:r>
        <w:rPr/>
        <w:t xml:space="preserve">Buenos Aires: Angel Estrada, 1954.  </w:t>
      </w:r>
    </w:p>
    <w:p>
      <w:pPr>
        <w:pStyle w:val="Textosinformato"/>
        <w:jc w:val="both"/>
        <w:rPr/>
      </w:pPr>
      <w:r>
        <w:rPr/>
        <w:t>ARITMETICA; NUMEROS NATURALES; NUMEROS ENTEROS; NUMEROS RACIONALES; IGUALDADES; DESIGUALDADES; SUMA; RESTA; DIVISION; MULTIPLICACION; POTENCIACION; RADICACION; DIVISIBILIDAD; MAXIMO COMUN DIVISOR; MINIMO COMUN MULTIP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II.  </w:t>
      </w:r>
    </w:p>
    <w:p>
      <w:pPr>
        <w:pStyle w:val="Textosinformato"/>
        <w:jc w:val="both"/>
        <w:rPr/>
      </w:pPr>
      <w:r>
        <w:rPr/>
        <w:t xml:space="preserve">Buenos Aires: Angel Estrada, 1955.  </w:t>
      </w:r>
    </w:p>
    <w:p>
      <w:pPr>
        <w:pStyle w:val="Textosinformato"/>
        <w:jc w:val="both"/>
        <w:rPr/>
      </w:pPr>
      <w:r>
        <w:rPr/>
        <w:t>ARITMETICA; FRACCIONES; NUMEROS DECIMALES; CONVERSION DE FRACCIONES; RAIZ CUADRADA APROXIMADA; MAGNITUDES; CANTIDADES; SISTEMA METRICO DECIMAL; RAZONES; PROPORCIONES NUMERICAS; MAGNITUDES PROPORCIONALES; REGLAS DE TRES SIMPLES; REGLAS DE TRES COMPUESTAS; PORCENTAJE; INTERES; DESCUENTO SIMPLE; REPARTICION PROPORCIONAL; MEZCLA; ALEACION; SISTEMA MONETARIO ARGENTI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IV: texto de acuerdo al programa oficial del 4to año Bachillerato / 1.  </w:t>
      </w:r>
    </w:p>
    <w:p>
      <w:pPr>
        <w:pStyle w:val="Textosinformato"/>
        <w:jc w:val="both"/>
        <w:rPr/>
      </w:pPr>
      <w:r>
        <w:rPr/>
        <w:t xml:space="preserve">Buenos Aires: Estrada, 1981.  </w:t>
      </w:r>
    </w:p>
    <w:p>
      <w:pPr>
        <w:pStyle w:val="Textosinformato"/>
        <w:jc w:val="both"/>
        <w:rPr/>
      </w:pPr>
      <w:r>
        <w:rPr/>
        <w:t>ENSEÑANZA SECUNDARIA; ENSEÑANZA DE LAS MATEMATICAS; GEOMETRIA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IV: texto de acuerdo al programa oficial del 4to año Bachillerato y 5to año {Magisterio} / 2. </w:t>
      </w:r>
    </w:p>
    <w:p>
      <w:pPr>
        <w:pStyle w:val="Textosinformato"/>
        <w:jc w:val="both"/>
        <w:rPr/>
      </w:pPr>
      <w:r>
        <w:rPr/>
        <w:t xml:space="preserve">Buenos Aires: Estrada, 1981.  </w:t>
      </w:r>
    </w:p>
    <w:p>
      <w:pPr>
        <w:pStyle w:val="Textosinformato"/>
        <w:jc w:val="both"/>
        <w:rPr/>
      </w:pPr>
      <w:r>
        <w:rPr/>
        <w:t>ENSEÑANZA SECUNDARIA; ENSEÑANZA DE LAS MATEMATICAS; ESTADISTICA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IV: de acuerdo con el programa oficial del 4to año Comercial {diurno}. </w:t>
      </w:r>
    </w:p>
    <w:p>
      <w:pPr>
        <w:pStyle w:val="Textosinformato"/>
        <w:jc w:val="both"/>
        <w:rPr/>
      </w:pPr>
      <w:r>
        <w:rPr/>
        <w:t xml:space="preserve">Buenos Aires: Estrada, 1980.  </w:t>
      </w:r>
    </w:p>
    <w:p>
      <w:pPr>
        <w:pStyle w:val="Textosinformato"/>
        <w:jc w:val="both"/>
        <w:rPr/>
      </w:pPr>
      <w:r>
        <w:rPr/>
        <w:t>ENSEÑANZA SECUNDARIA; EMSEÑANZA DE LAS MATEMATICAS; ESTADISTICA; FUNCIONES {MATEMATICAS}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</w:t>
      </w:r>
    </w:p>
    <w:p>
      <w:pPr>
        <w:pStyle w:val="Textosinformato"/>
        <w:jc w:val="both"/>
        <w:rPr/>
      </w:pPr>
      <w:r>
        <w:rPr>
          <w:b/>
        </w:rPr>
        <w:t>Geometría I: texto de acuerdo con el programa oficial del 1er año del ciclo básico de la enseñanza secundaria y de las escuelas nacionales de comercio.</w:t>
      </w:r>
      <w:r>
        <w:rPr/>
        <w:t xml:space="preserve">  Buenos Aires: Estrada, 1979.  </w:t>
      </w:r>
    </w:p>
    <w:p>
      <w:pPr>
        <w:pStyle w:val="Textosinformato"/>
        <w:jc w:val="both"/>
        <w:rPr/>
      </w:pPr>
      <w:r>
        <w:rPr/>
        <w:t>EDUCACION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</w:t>
      </w:r>
    </w:p>
    <w:p>
      <w:pPr>
        <w:pStyle w:val="Textosinformato"/>
        <w:jc w:val="both"/>
        <w:rPr/>
      </w:pPr>
      <w:r>
        <w:rPr>
          <w:b/>
        </w:rPr>
        <w:t>Aritmética II: texto de acuerdo al programa oficial del 2do año del ciclo básico de la enseñanza secundaria y de las escuelas nacionales de comercio.</w:t>
      </w:r>
      <w:r>
        <w:rPr/>
        <w:t xml:space="preserve">  </w:t>
      </w:r>
    </w:p>
    <w:p>
      <w:pPr>
        <w:pStyle w:val="Textosinformato"/>
        <w:jc w:val="both"/>
        <w:rPr/>
      </w:pPr>
      <w:r>
        <w:rPr/>
        <w:t>Buenos Aires: Estrada, 1973.  Matemática</w:t>
      </w:r>
    </w:p>
    <w:p>
      <w:pPr>
        <w:pStyle w:val="Textosinformato"/>
        <w:jc w:val="both"/>
        <w:rPr/>
      </w:pPr>
      <w:r>
        <w:rPr/>
        <w:t>ENSEÑANZA SECUNDARIA; ENSEÑANZA DE LAS MATEMATICAS; ARITMETICA; TEORIA DE LOS CONJUNTOS; MATEMATICAS FINANCIE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II: texto de acuerdo al programa oficial del 2do año del ciclo básico de la enseñanza secundaria y de las escuelas nacionales de comercio.  </w:t>
      </w:r>
    </w:p>
    <w:p>
      <w:pPr>
        <w:pStyle w:val="Textosinformato"/>
        <w:jc w:val="both"/>
        <w:rPr/>
      </w:pPr>
      <w:r>
        <w:rPr/>
        <w:t>Buenos Aires: Estrada, 1966.  Matemática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: texto de acuerdo con el programa oficial del cuarto año bachillerato y quinto año magisterio.  </w:t>
      </w:r>
    </w:p>
    <w:p>
      <w:pPr>
        <w:pStyle w:val="Textosinformato"/>
        <w:jc w:val="both"/>
        <w:rPr/>
      </w:pPr>
      <w:r>
        <w:rPr/>
        <w:t xml:space="preserve">Buenos Aires: Estrada, 1963.  </w:t>
      </w:r>
    </w:p>
    <w:p>
      <w:pPr>
        <w:pStyle w:val="Textosinformato"/>
        <w:jc w:val="both"/>
        <w:rPr/>
      </w:pPr>
      <w:r>
        <w:rPr/>
        <w:t>ENSEÑANZA SECUNDARIA; GEOMETRIA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/>
      </w:pPr>
      <w:r>
        <w:rPr>
          <w:b/>
        </w:rPr>
        <w:t>Geometría III: texto de acuerdo con el programa oficial del 3er año del ciclo básico de la enseñanza secundaria y de las escuelas nacionales de comercio.</w:t>
      </w:r>
      <w:r>
        <w:rPr/>
        <w:t xml:space="preserve">  Buenos Aires: Estrada, 1975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/>
      </w:pPr>
      <w:r>
        <w:rPr>
          <w:b/>
        </w:rPr>
        <w:t>Aritmética 1er año: texto de acuerdo con el programa oficial para el ciclo básico de la enseñanza secundaria y de las escuelas nacionales de comercio.</w:t>
      </w:r>
      <w:r>
        <w:rPr/>
        <w:t xml:space="preserve">  Buenos Aires: Estrada, 1976.  </w:t>
      </w:r>
    </w:p>
    <w:p>
      <w:pPr>
        <w:pStyle w:val="Textosinformato"/>
        <w:jc w:val="both"/>
        <w:rPr/>
      </w:pPr>
      <w:r>
        <w:rPr/>
        <w:t>ENSEÑANZA SECUNDARIA; MATEMATICAS; CONCEPTOS ARITMETICOS; CONCEPTOS NUME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Estrada, 1958.  </w:t>
      </w:r>
    </w:p>
    <w:p>
      <w:pPr>
        <w:pStyle w:val="Textosinformato"/>
        <w:jc w:val="both"/>
        <w:rPr/>
      </w:pPr>
      <w:r>
        <w:rPr/>
        <w:t>PLANO; ESPACIO; RECTAS; TEOREMA; RECTAS Y PLANOS PERPENDICULARES; SEGMENTOS; PUNTO; ANGULOS; PARALELISMO; DIEDROS; MEDICION; ANGULO TRIEDRO; ANGULO POLIEDRO; POLIEDROS; PIRAMIDES; PRODUCTO DE SEGMENTO; VOLUMEN; EJERCIC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cántara, Lidia E.; Lomazzi, Raquel T.; Min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II.  </w:t>
      </w:r>
    </w:p>
    <w:p>
      <w:pPr>
        <w:pStyle w:val="Textosinformato"/>
        <w:jc w:val="both"/>
        <w:rPr/>
      </w:pPr>
      <w:r>
        <w:rPr/>
        <w:t xml:space="preserve">Buenos Aires: Angel Estrada, 1955.  </w:t>
      </w:r>
    </w:p>
    <w:p>
      <w:pPr>
        <w:pStyle w:val="Textosinformato"/>
        <w:jc w:val="both"/>
        <w:rPr/>
      </w:pPr>
      <w:r>
        <w:rPr/>
        <w:t>GEOMETRIA; POLIGONO; TEOREMAS; ANGULOS; SIMETRIA; PARALELOGRAMO; RECTANGULO; CUADRADO; ROMBO; TRAPECIO; TRAPEZOIDE; ROMBOIDE; BISECTRICES; MEDIATRICES; CIRCUNFERENCIA Y CIRCULO; ANGULO INSCRIPTO; MEDICION DE LOS ANGULOS; SUPERFICIE; ARE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dini, Luis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teórica y práctica: para los cursos del C.N. de Educación y Escuelas Complementaria Industriales de la Nación.  </w:t>
      </w:r>
    </w:p>
    <w:p>
      <w:pPr>
        <w:pStyle w:val="Textosinformato"/>
        <w:jc w:val="both"/>
        <w:rPr/>
      </w:pPr>
      <w:r>
        <w:rPr/>
        <w:t xml:space="preserve">Buenos Aires: F. Crespillo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egre, Sandra; Gallelli, Graciela C.; Gallo, Adriana A.; Gianella, Adriana; Minetto, Amalia; Santarcángelo, Alba I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construcción del espacio: enseñanza inicial y E.G.B.  </w:t>
      </w:r>
    </w:p>
    <w:p>
      <w:pPr>
        <w:pStyle w:val="Textosinformato"/>
        <w:jc w:val="both"/>
        <w:rPr/>
      </w:pPr>
      <w:r>
        <w:rPr/>
        <w:t>Buenos Aires: Homo Sapiens Ediciones, 1995.  Educación</w:t>
      </w:r>
    </w:p>
    <w:p>
      <w:pPr>
        <w:pStyle w:val="Textosinformato"/>
        <w:jc w:val="both"/>
        <w:rPr/>
      </w:pPr>
      <w:r>
        <w:rPr/>
        <w:t>NIVEL INICIAL; EDUCACION GENERAL BASICA; ENSEÑANZA DE LAS CIENCIAS SOCIALES; ENSEÑANZA DE LA HISTORIA; CONSTRUCTIVISMO; LENGUAS; MATEMATICAS; MUSICA; CIENCIAS NATURALES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em, Jean-Pierr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de ingenio y entretenimiento matemático.  </w:t>
      </w:r>
    </w:p>
    <w:p>
      <w:pPr>
        <w:pStyle w:val="Textosinformato"/>
        <w:jc w:val="both"/>
        <w:rPr/>
      </w:pPr>
      <w:r>
        <w:rPr/>
        <w:t>Barcelona: Gedisa, 1993.  Juegos</w:t>
      </w:r>
    </w:p>
    <w:p>
      <w:pPr>
        <w:pStyle w:val="Textosinformato"/>
        <w:jc w:val="both"/>
        <w:rPr/>
      </w:pPr>
      <w:r>
        <w:rPr/>
        <w:t>LOGICA MATEMATICA; JUEGOS DE AZAR; PROBABILIDADES; MODELO MATEMATICO; TEORIA DE LOS JUEGOS; PROBLEMAS {MATEMATICA}; SOLUCION DE PROBLEMAS; ENSEÑANZA DE LAS MATEMATICAS; ACTIV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em, Jean-Pierr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s juegos de ingenio y entretenimiento matemático.  </w:t>
      </w:r>
    </w:p>
    <w:p>
      <w:pPr>
        <w:pStyle w:val="Textosinformato"/>
        <w:jc w:val="both"/>
        <w:rPr/>
      </w:pPr>
      <w:r>
        <w:rPr/>
        <w:t>Barcelona: Gedisa, 1992.  Juegos; v. 4</w:t>
      </w:r>
    </w:p>
    <w:p>
      <w:pPr>
        <w:pStyle w:val="Textosinformato"/>
        <w:jc w:val="both"/>
        <w:rPr/>
      </w:pPr>
      <w:r>
        <w:rPr/>
        <w:t>LOGICA MATEMATICA; PROBABILIDADES; LOGICA MATEMATICA; PROBLEMAS {MATEMATICA}; SOLUCION DE PROBLEMAS; ENSEÑANZA DE LAS MATEMATICAS; ACTIVIDADES; ARITMETICA; GEOMETRIA; ALGEBR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exandroff, P.S.; Quastler, Juana Elis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teoría de los grupos.  </w:t>
      </w:r>
    </w:p>
    <w:p>
      <w:pPr>
        <w:pStyle w:val="Textosinformato"/>
        <w:jc w:val="both"/>
        <w:rPr/>
      </w:pPr>
      <w:r>
        <w:rPr/>
        <w:t>Buenos Aires: Eudeba, 1965.  Cuadernos de Eudeba; v. 132</w:t>
      </w:r>
    </w:p>
    <w:p>
      <w:pPr>
        <w:pStyle w:val="Textosinformato"/>
        <w:jc w:val="both"/>
        <w:rPr/>
      </w:pPr>
      <w:r>
        <w:rPr/>
        <w:t>MATEMATICAS; TEORIA DE LOS GRUPOS; TEORIA DE LOS CONJUNTOS; MATEMATICA COMBINAT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fonso, Fermín Jorg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abilidades para médicos y biólogos.  </w:t>
      </w:r>
    </w:p>
    <w:p>
      <w:pPr>
        <w:pStyle w:val="Textosinformato"/>
        <w:jc w:val="both"/>
        <w:rPr/>
      </w:pPr>
      <w:r>
        <w:rPr/>
        <w:t>Buenos Aires: Centro Editor de América Latina, 1969.  Biblioteca de Matemática</w:t>
      </w:r>
    </w:p>
    <w:p>
      <w:pPr>
        <w:pStyle w:val="Textosinformato"/>
        <w:jc w:val="both"/>
        <w:rPr/>
      </w:pPr>
      <w:r>
        <w:rPr/>
        <w:t>ENSEÑANZA DE LAS MATEMATICAS; MEDICINA; PERSONAL MEDICO; TEORIA DE LAS PROBABILIDADES; GENETICA; MATEMATICA COMBINAT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fonso, Hernando C.; Anzola Gómez, Gabriel; Ariza, Víctor; Cardona Londoño, Antonio; Corpas de Ghul, Mercedes; Cortés Pinto, Hernán; Francis, Eugene; Guzmán de Rojas, Iv n; Lluis Riera, Emilio; Mesa, Hernando; Pol, Gastón; Rodríguez, José Alejandro; Rodríguez Ortega, Narciso; Santaló, Luis Antonio; Sevilla, José; Tola Pasquel, José; Vascone, Wenceslao; Curiel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primaria / 4.  </w:t>
      </w:r>
    </w:p>
    <w:p>
      <w:pPr>
        <w:pStyle w:val="Textosinformato"/>
        <w:jc w:val="both"/>
        <w:rPr/>
      </w:pPr>
      <w:r>
        <w:rPr/>
        <w:t xml:space="preserve">Bogotá : Fondo Educativo Interamericano, 1970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fonso, Hernando C.; Anzola Gómez, Gabriel; Ariza, Víctor; Cortés Pinto, Hern n; Francis, Eugene; Lluis Riera, Emilio; Mesa, Hernando; Prada, Gonzalo; Rodríguez, José Alejandro; Rodríguez Ortega, Narciso; Santaló, Luis Antonio; Tola Pasquel, José; Vascones, Wencesla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primaria / 2.  </w:t>
      </w:r>
    </w:p>
    <w:p>
      <w:pPr>
        <w:pStyle w:val="Textosinformato"/>
        <w:jc w:val="both"/>
        <w:rPr/>
      </w:pPr>
      <w:r>
        <w:rPr/>
        <w:t xml:space="preserve">Bogotá : Fondo Educativo Interamericano, 1968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ic, Margaret; Botton-Burl , Flor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egado de Hipatia: historia de las mujeres en la ciencia desde la antigüedad hasta fines del siglo xix.  </w:t>
      </w:r>
    </w:p>
    <w:p>
      <w:pPr>
        <w:pStyle w:val="Textosinformato"/>
        <w:jc w:val="both"/>
        <w:rPr/>
      </w:pPr>
      <w:r>
        <w:rPr/>
        <w:t>México D.F : Siglo Veintiuno, 1991.  Historia</w:t>
      </w:r>
    </w:p>
    <w:p>
      <w:pPr>
        <w:pStyle w:val="Textosinformato"/>
        <w:jc w:val="both"/>
        <w:rPr/>
      </w:pPr>
      <w:r>
        <w:rPr/>
        <w:t>HISTORIA DE LAS CIENCIAS; HISTORIA ANTIGUA; MUJERES; ESTUDIOS DE GENERO; QUIMICA; BIOLOGIA; MEDICINA; HISTORIA NATURAL; MATEMATICAS; ASTRONOMIA; FILOSOF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lende Lezama, Luciano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ombre, mundo, trascendencia.  </w:t>
      </w:r>
    </w:p>
    <w:p>
      <w:pPr>
        <w:pStyle w:val="Textosinformato"/>
        <w:jc w:val="both"/>
        <w:rPr/>
      </w:pPr>
      <w:r>
        <w:rPr/>
        <w:t xml:space="preserve">Buenos Aires: Asociación Argentina de Epistemología, 1964.  </w:t>
      </w:r>
    </w:p>
    <w:p>
      <w:pPr>
        <w:pStyle w:val="Textosinformato"/>
        <w:jc w:val="both"/>
        <w:rPr/>
      </w:pPr>
      <w:r>
        <w:rPr/>
        <w:t>EPISTEMOLOGIA; FILOSOFIA DE LAS CIENCIAS; LOGICA; TEORIA DEL CONOCIMIENTO; MATEMATICAS; QUIMICA; ANTROPOLOGIA; ONTOLOGIA; METAFISICA; B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mada de Zamudio, María Cristina; López, Patricia Sandra; Bonnaterre de Calos, Mir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viaje de 5: áreas articuladas para la sala de cinco años: libros para el maestro.  </w:t>
      </w:r>
    </w:p>
    <w:p>
      <w:pPr>
        <w:pStyle w:val="Textosinformato"/>
        <w:jc w:val="both"/>
        <w:rPr/>
      </w:pPr>
      <w:r>
        <w:rPr/>
        <w:t xml:space="preserve">Buenos Aires: A.Z., 1997.  </w:t>
      </w:r>
    </w:p>
    <w:p>
      <w:pPr>
        <w:pStyle w:val="Textosinformato"/>
        <w:jc w:val="both"/>
        <w:rPr/>
      </w:pPr>
      <w:r>
        <w:rPr/>
        <w:t>NIVEL INICIAL; ACTIVIDADES INTEGRADAS; CIENCIAS SOCIALES; CIENCIAS NATURALES; MATEMATICAS; LENGUA; CONTENIDOS ACTITUDINALES; CONTENIDOS CONCEPTUALES; CONTENIDOS PROCEDIMENTALES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onso Molina, Fernando; Fuentes Gil, Inmaculada; García Azcárate,; García Dozagarat, Juan Manuel; Gutiérrez Vázquez, Santiago; Ortíz Capilla, María Angeles; Palacios de Burgos, María Jesús; da Veiga Fernández, Carm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 Azarquiel Matemáticas: primer ciclo 2do ESO.  </w:t>
      </w:r>
    </w:p>
    <w:p>
      <w:pPr>
        <w:pStyle w:val="Textosinformato"/>
        <w:jc w:val="both"/>
        <w:rPr/>
      </w:pPr>
      <w:r>
        <w:rPr/>
        <w:t>Madrid: Ediciones de la Torre, 1997.  Proyecto didáctico Quirón Matemática; v. 107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MATEMATICAS; ALGEBRA; ESTADI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onso, Fernando, colab.; Barbero, Carmen, colab.; Fuentes, Inmaculada, colab.; Azcárate, Ana G., colab.; Dozagarat, Juan M.G., colab.; Gutiérrez, Santiago, colab.; Ortiz, María Angeles, colab.; Rivière, Vicente, colab.; Veiga, Carmen d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deas y actividades para enseñar álgebra.  </w:t>
      </w:r>
    </w:p>
    <w:p>
      <w:pPr>
        <w:pStyle w:val="Textosinformato"/>
        <w:jc w:val="both"/>
        <w:rPr/>
      </w:pPr>
      <w:r>
        <w:rPr/>
        <w:t>Madrid: Síntesis, 1993.  Matemáticas: cultura y aprendizaje; v. 33</w:t>
      </w:r>
    </w:p>
    <w:p>
      <w:pPr>
        <w:pStyle w:val="Textosinformato"/>
        <w:jc w:val="both"/>
        <w:rPr/>
      </w:pPr>
      <w:r>
        <w:rPr/>
        <w:t>ENSEÑANZA DE LAS MATEMATICAS; MATEMATICAS; ALGEBRA; CONCEPTOS ALGEBRAICOS; SIMBOLOS; ECUACIONES; PROCESO DE ENSEÑANZA-APRENDIZAJE; DIFICULTADES EN EL APRENDIZAJE; GUIA DEL DOCENTE; DESTREZAS; JUEGOS EDUCATIVOS; PASATIEM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onso, Raquel M. del V.; Carranza, Susana G.; Vicente Almazán, María de la C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7 EGB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ENSEÑANZA DE LAS MATEMATICAS; CONCEPTOS NUMERICOS; CONCEPTOS ALGEBRA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sina Catal , Claud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iaje al país de los rectángulos.  </w:t>
      </w:r>
    </w:p>
    <w:p>
      <w:pPr>
        <w:pStyle w:val="Textosinformato"/>
        <w:jc w:val="both"/>
        <w:rPr/>
      </w:pPr>
      <w:r>
        <w:rPr/>
        <w:t xml:space="preserve">Buenos Aires: Red Olímpica, 1995.  </w:t>
      </w:r>
    </w:p>
    <w:p>
      <w:pPr>
        <w:pStyle w:val="Textosinformato"/>
        <w:jc w:val="both"/>
        <w:rPr/>
      </w:pPr>
      <w:r>
        <w:rPr/>
        <w:t>ENSEÑANZA DE LAS MATEMATICAS; GEOMETRIA; CONCEPTOS GEOMETRICOS; PROBLEMAS {MATEMATICA}; SOLUCION DE PROBLEMAS; ACTIVIDADES DE APRENDIZAJE; JUEGOS EDUCATIVOS; ENFOQUE INTERDISCIPLINARIO; INTEGRACION DE CONTENID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sina Catal , Claudi; Burgués Flamerich, Carme; Fortuny Aymemi, Josep María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riales para construir la geometría.  </w:t>
      </w:r>
    </w:p>
    <w:p>
      <w:pPr>
        <w:pStyle w:val="Textosinformato"/>
        <w:jc w:val="both"/>
        <w:rPr/>
      </w:pPr>
      <w:r>
        <w:rPr/>
        <w:t>Madrid: Síntesis, 1991.  Matemáticas: cultura y aprendizaje; v. 11</w:t>
      </w:r>
    </w:p>
    <w:p>
      <w:pPr>
        <w:pStyle w:val="Textosinformato"/>
        <w:jc w:val="both"/>
        <w:rPr/>
      </w:pPr>
      <w:r>
        <w:rPr/>
        <w:t>MATEMATICAS; GEOMETRIA; ENSEÑANZA DE LA GEOMETRIA; MATERIAL DIDACTICO; CALCULO; JUEGOS EDUCA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sina Catal , Claudi; Burgués Flamerich, Carme; Fortuny Aymemí, Josep María.  </w:t>
      </w:r>
      <w:r>
        <w:rPr>
          <w:b/>
        </w:rPr>
        <w:t xml:space="preserve">Invitación a la didáctica de la geometría.  </w:t>
      </w:r>
    </w:p>
    <w:p>
      <w:pPr>
        <w:pStyle w:val="Textosinformato"/>
        <w:jc w:val="both"/>
        <w:rPr/>
      </w:pPr>
      <w:r>
        <w:rPr/>
        <w:t>Madrid: Síntesis, 1997.  Matemáticas: cultura y aprendizaje; v. 12</w:t>
      </w:r>
    </w:p>
    <w:p>
      <w:pPr>
        <w:pStyle w:val="Textosinformato"/>
        <w:jc w:val="both"/>
        <w:rPr/>
      </w:pPr>
      <w:r>
        <w:rPr/>
        <w:t>MATEMATICAS; ENSEÑANZA DE LA GEOMETRIA; DIDACTICA; GUIA DEL DOCENTE; METODOS EDUCATIVOS; RAZONAMIENTO ABSTRACTO; PROCESO DE 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sina Catal , Claudi; Burgués Flamerich, Carme; Fortuny Aymemí, Josep María; Giménez Rodríguez, Joaquim; Torra Bitloch, Montserrat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r Matemáticas.  </w:t>
      </w:r>
    </w:p>
    <w:p>
      <w:pPr>
        <w:pStyle w:val="Textosinformato"/>
        <w:jc w:val="both"/>
        <w:rPr/>
      </w:pPr>
      <w:r>
        <w:rPr/>
        <w:t>Barcelona: Graó, 1996.  Matemática; v. 102</w:t>
      </w:r>
    </w:p>
    <w:p>
      <w:pPr>
        <w:pStyle w:val="Textosinformato"/>
        <w:jc w:val="both"/>
        <w:rPr/>
      </w:pPr>
      <w:r>
        <w:rPr/>
        <w:t>EDUCACION INICIAL; EDUCACION GENERAL BASICA; ENSEÑANZA DE LAS MATEMATICAS; CONCEPTOS MATEMATICOS; CONCEPTOS NUMERICOS; PROCESO DE ENSEÑANZA-APRENDIZAJE; METODOS DE ENSEÑANZA; MATERIAL DIDACTICO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sina Catal , Claudi; Fortuny Aymemí, Josep María; Pérez Gómez, Rafael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¿Por qué geometría?  </w:t>
      </w:r>
    </w:p>
    <w:p>
      <w:pPr>
        <w:pStyle w:val="Textosinformato"/>
        <w:jc w:val="both"/>
        <w:rPr/>
      </w:pPr>
      <w:r>
        <w:rPr/>
        <w:t>Madrid: Síntesis, 1997.  Educación Matemática en secundaria; v. 5</w:t>
      </w:r>
    </w:p>
    <w:p>
      <w:pPr>
        <w:pStyle w:val="Textosinformato"/>
        <w:jc w:val="both"/>
        <w:rPr/>
      </w:pPr>
      <w:r>
        <w:rPr/>
        <w:t>MATEMATICAS; ENSEÑANZA DE LA GEOMETRIA; ENSEÑANZA SECUNDARIA; OBJETIVOS EDUCACIONALES; SOLUCION DE PROBLEMAS; ESTRATEGIAS EDUCACIONALES; PROCESO ENSEÑANZA-APRENDIZAJE; MATERIALES DE APOYO; EVALUACION DEL CURRICULO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sina Catal , Claudi; Pérez Gómez, Rafael; Ruiz Garrido, Cefer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metría dinámica.  </w:t>
      </w:r>
    </w:p>
    <w:p>
      <w:pPr>
        <w:pStyle w:val="Textosinformato"/>
        <w:jc w:val="both"/>
        <w:rPr/>
      </w:pPr>
      <w:r>
        <w:rPr/>
        <w:t>Madrid: Síntesis, 1989.  Matemáticas: cultura y aprendizaje; v. 13</w:t>
      </w:r>
    </w:p>
    <w:p>
      <w:pPr>
        <w:pStyle w:val="Textosinformato"/>
        <w:jc w:val="both"/>
        <w:rPr/>
      </w:pPr>
      <w:r>
        <w:rPr/>
        <w:t>MATEMATICAS; ENSEÑANZA DE LAS MATEMATICAS; SIMETRIA; GEOMETRIA; MOSAICOS; TOPOLOGIA; POLIEDR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varez Alvarez, Angel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ctividades Matemáticas con materiales didácticos.  </w:t>
      </w:r>
    </w:p>
    <w:p>
      <w:pPr>
        <w:pStyle w:val="Textosinformato"/>
        <w:jc w:val="both"/>
        <w:rPr/>
      </w:pPr>
      <w:r>
        <w:rPr/>
        <w:t>Madrid: Narcea; Ministerio de Educación y Ciencia, 1996.  Materiales 12-16 para educación secundaria. Matemáticas</w:t>
      </w:r>
    </w:p>
    <w:p>
      <w:pPr>
        <w:pStyle w:val="Textosinformato"/>
        <w:jc w:val="both"/>
        <w:rPr/>
      </w:pPr>
      <w:r>
        <w:rPr/>
        <w:t>ENSEÑANZA DE LAS MATEMATICAS; MATERIAL DIDACTICO; EVALUACION; RESOLUCION DE PROBLEMAS; OBJETIVOS EDUCACIONALES; UNIDAD DIDACTICA; CURRICULO; PROCESO DE ENSEÑANZA-APRENDIZAJE; ACTIVIDADES DE APRENDIZAJE; ENSEÑANZA SECUNDARIA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varez Alvarez,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so de la calculadora en el aula.  </w:t>
      </w:r>
    </w:p>
    <w:p>
      <w:pPr>
        <w:pStyle w:val="Textosinformato"/>
        <w:jc w:val="both"/>
        <w:rPr/>
      </w:pPr>
      <w:r>
        <w:rPr/>
        <w:t>Madrid: Narcea; Ministerio de Educación y Ciencia, 1995.  Materiales 12-16 para educación secundaria. Matemáticas</w:t>
      </w:r>
    </w:p>
    <w:p>
      <w:pPr>
        <w:pStyle w:val="Textosinformato"/>
        <w:jc w:val="both"/>
        <w:rPr/>
      </w:pPr>
      <w:r>
        <w:rPr/>
        <w:t>ENSEÑANZA DE LAS MATEMATICAS; ALGEBRA; ARITMETICA; CALCULADORA; CALCULO; MATEMATICAS APLICADAS; MEDIOS DE ENSEÑANZA; TECNOLOGIA EDUCACIONAL; MATEMATICAS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varez Morgan de Sabatté, Cristina; Alvarez, Fernando; Garrido, Luis Mario; Martínez de Giorgi, Stella M.; Ruiz, Andrés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9: EGB 3er ciclo noveno año.  </w:t>
      </w:r>
    </w:p>
    <w:p>
      <w:pPr>
        <w:pStyle w:val="Textosinformato"/>
        <w:jc w:val="both"/>
        <w:rPr/>
      </w:pPr>
      <w:r>
        <w:rPr/>
        <w:t xml:space="preserve">Barcelona: Ediciones Vicens Vives, 1998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ACTIVIDADES DE APRENDIZAJE; ESTADISTICA; FUN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varez Morgan de Sabatté, Cristina; Alvarez, Fernando; Garrido, Luis Mario; Martínez de Giorgi, Stella; Ruiz, Andrés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8vo EGB: tercer ciclo octavo año.  </w:t>
      </w:r>
    </w:p>
    <w:p>
      <w:pPr>
        <w:pStyle w:val="Textosinformato"/>
        <w:jc w:val="both"/>
        <w:rPr/>
      </w:pPr>
      <w:r>
        <w:rPr/>
        <w:t xml:space="preserve">Barcelona: Vicens Vives, 1998.  </w:t>
      </w:r>
    </w:p>
    <w:p>
      <w:pPr>
        <w:pStyle w:val="Textosinformato"/>
        <w:jc w:val="both"/>
        <w:rPr/>
      </w:pPr>
      <w:r>
        <w:rPr/>
        <w:t>ENSEÑANZA DE LAS MATEMATICAS; CONCEPTOS MATEMATICOS; CONCEPTOS GEOMETRICOS; EDUCACION GENERAL BASICA; CONTENIDOS BASICOS COMUNES; ALGEBRA; ESTADISTICA; TEORIA DE LAS PROBABIL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varez, Fernando; Garrido, Luis Mario; Martínez de Giorgi, Stella M.; Ruiz, Andrés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7: EGB 3er ciclo séptimo año.  </w:t>
      </w:r>
    </w:p>
    <w:p>
      <w:pPr>
        <w:pStyle w:val="Textosinformato"/>
        <w:jc w:val="both"/>
        <w:rPr/>
      </w:pPr>
      <w:r>
        <w:rPr/>
        <w:t xml:space="preserve">Barcelona: Vicens Vives, 1998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varez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de las escuelas primarias.  </w:t>
      </w:r>
    </w:p>
    <w:p>
      <w:pPr>
        <w:pStyle w:val="Textosinformato"/>
        <w:jc w:val="both"/>
        <w:rPr/>
      </w:pPr>
      <w:r>
        <w:rPr/>
        <w:t xml:space="preserve">Buenos Aires: Coni, 187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lzáa, Fidencio de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plana / 1.  </w:t>
      </w:r>
    </w:p>
    <w:p>
      <w:pPr>
        <w:pStyle w:val="Textosinformato"/>
        <w:jc w:val="both"/>
        <w:rPr/>
      </w:pPr>
      <w:r>
        <w:rPr/>
        <w:t xml:space="preserve">Buenos Aires: García Santos, 192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záa, Fidencio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plana / 2.  </w:t>
      </w:r>
    </w:p>
    <w:p>
      <w:pPr>
        <w:pStyle w:val="Textosinformato"/>
        <w:jc w:val="both"/>
        <w:rPr/>
      </w:pPr>
      <w:r>
        <w:rPr/>
        <w:t xml:space="preserve">Buenos Aires: García Santos, 192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lzáa, Fidencio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plana.  </w:t>
      </w:r>
    </w:p>
    <w:p>
      <w:pPr>
        <w:pStyle w:val="Textosinformato"/>
        <w:jc w:val="both"/>
        <w:rPr/>
      </w:pPr>
      <w:r>
        <w:rPr/>
        <w:t xml:space="preserve">Buenos Aires: García Santos, 192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madori, Liliana; Cukier, Zulema, dir.; Tornadú, Beatriz, dir.; Regalado, Gustav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SECUNDARIA; MATEMATICAS; ARITMETICA; GEOMETRIA; FUNCIONES MATEMATICAS; PROPIEDADES; POLIGONOS; VECTORES; ALGEBRA; ESTADISTICA; TEOREMA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menedo, Mariana B.; Carranza, Susana G.; Diñeiro, María Teres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 secundaria: ejercicios y problemas.  </w:t>
      </w:r>
    </w:p>
    <w:p>
      <w:pPr>
        <w:pStyle w:val="Textosinformato"/>
        <w:jc w:val="both"/>
        <w:rPr/>
      </w:pPr>
      <w:r>
        <w:rPr/>
        <w:t xml:space="preserve">Buenos Aires: Santillana, 1995.  </w:t>
      </w:r>
    </w:p>
    <w:p>
      <w:pPr>
        <w:pStyle w:val="Textosinformato"/>
        <w:jc w:val="both"/>
        <w:rPr/>
      </w:pPr>
      <w:r>
        <w:rPr/>
        <w:t>ENSEÑANZA SECUNDARIA; CONCEPTOS NUMERICOS; FUNCIONES MATEMATICAS; POLINOMIOS; RELACIONES DE EQUIVALENCIA; ALGEBRA; REPRESENTACION PROPORCIONAL; TRIGONOMETRIA; VECTORES; ECUACIONES; GEOMETRI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cherbergues, Miguel Angel; Barquero, Juan; Cairo, Pedro; Ferreirós, Liliana; Mira, Rosa; Rubies, María; Sanz, Carmen; Wall, María Cecilia; Rodríguez, Juan Leonard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ebé: Matemática: EGB 2do ciclo: 4.  </w:t>
      </w:r>
    </w:p>
    <w:p>
      <w:pPr>
        <w:pStyle w:val="Textosinformato"/>
        <w:jc w:val="both"/>
        <w:rPr/>
      </w:pPr>
      <w:r>
        <w:rPr/>
        <w:t xml:space="preserve">Buenos Aires: Edebé, 1995.  </w:t>
      </w:r>
    </w:p>
    <w:p>
      <w:pPr>
        <w:pStyle w:val="Textosinformato"/>
        <w:jc w:val="both"/>
        <w:rPr/>
      </w:pPr>
      <w:r>
        <w:rPr/>
        <w:t>SEGUNDO CICLO DE LA EGB; CONTENIDOS BASICOS COMUNES; ENSEÑANZA DE LAS MATEMATICAS; EDUCACION GENERAL BAS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druetto, Giacin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 </w:t>
      </w:r>
    </w:p>
    <w:p>
      <w:pPr>
        <w:pStyle w:val="Textosinformato"/>
        <w:jc w:val="both"/>
        <w:rPr/>
      </w:pPr>
      <w:r>
        <w:rPr/>
        <w:t xml:space="preserve">Paravia, 195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el, Allen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intermedia.  </w:t>
      </w:r>
    </w:p>
    <w:p>
      <w:pPr>
        <w:pStyle w:val="Textosinformato"/>
        <w:jc w:val="both"/>
        <w:rPr/>
      </w:pPr>
      <w:r>
        <w:rPr/>
        <w:t xml:space="preserve">México, D.F. : Prentice-Hall Hispanoamericana, 1997.  </w:t>
      </w:r>
    </w:p>
    <w:p>
      <w:pPr>
        <w:pStyle w:val="Textosinformato"/>
        <w:jc w:val="both"/>
        <w:rPr/>
      </w:pPr>
      <w:r>
        <w:rPr/>
        <w:t>ALGEBRA; FUNCIONES {MATEMATICAS}; GRAFICAS; FUNCIONES POLINOMIALES; FUNCIONES RACIONALES; FUNCIONES RADICALES; FUNCIONES EXPONENCIALES; FUNCIONES LOGARITMICAS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el, Allen R.; Palmas Velasco, Oscar Alfred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 </w:t>
      </w:r>
    </w:p>
    <w:p>
      <w:pPr>
        <w:pStyle w:val="Textosinformato"/>
        <w:jc w:val="both"/>
        <w:rPr/>
      </w:pPr>
      <w:r>
        <w:rPr/>
        <w:t xml:space="preserve">México : Prentice Hall, 1998.  </w:t>
      </w:r>
    </w:p>
    <w:p>
      <w:pPr>
        <w:pStyle w:val="Textosinformato"/>
        <w:jc w:val="both"/>
        <w:rPr/>
      </w:pPr>
      <w:r>
        <w:rPr/>
        <w:t>ALGEBRA; ECUACIONES; POLINOMIOS; NUMEROS; CONCEPTOS NUMERICOS; CONCEPTOS MATEMATICOS; ACTIVIDADES DE APRENDIZAJE; FRACCIONES; ACTIVIDADES EN GRUP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.  </w:t>
      </w:r>
    </w:p>
    <w:p>
      <w:pPr>
        <w:pStyle w:val="Textosinformato"/>
        <w:jc w:val="both"/>
        <w:rPr/>
      </w:pPr>
      <w:r>
        <w:rPr/>
        <w:t xml:space="preserve">F. Crespillo, 1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texto adaptado a los programas de las escuelas primarias de artes y oficios, industriales, elementales y profesionales.  </w:t>
      </w:r>
    </w:p>
    <w:p>
      <w:pPr>
        <w:pStyle w:val="Textosinformato"/>
        <w:jc w:val="both"/>
        <w:rPr/>
      </w:pPr>
      <w:r>
        <w:rPr/>
        <w:t xml:space="preserve">Buenos Aires: F. Crespillo, 1930.  </w:t>
      </w:r>
    </w:p>
    <w:p>
      <w:pPr>
        <w:pStyle w:val="Textosinformato"/>
        <w:jc w:val="both"/>
        <w:rPr/>
      </w:pPr>
      <w:r>
        <w:rPr/>
        <w:t>ARITMETICA; NUMERACION; NUMEROS ENTEROS; SUMA; RESTA; MULTIPLICACION; DIVISION; DIVISIBILIDAD; NUMEROS PRIMOS; FRACCIONES; NUMEROS DECIMALES; CONVERSIONES; POTENCIACION; RADICACION; RAIZ CUADRADA; RAIZ CUBICA; SISTEMA METRICO DECIMAL; MEDIDAS; NUMEROS COMPLEJOS; ECUACIONES; RAZONES; PROPORCIONES; MAGNITUDES PROPORCIONALES; REGLA DE TRES SIMPLE; REGLA DE TRES COMPUESTA; REGLA DEL TANTO POR CIENTO; ARITMETICA COMER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. T.2.  </w:t>
      </w:r>
    </w:p>
    <w:p>
      <w:pPr>
        <w:pStyle w:val="Textosinformato"/>
        <w:jc w:val="both"/>
        <w:rPr/>
      </w:pPr>
      <w:r>
        <w:rPr/>
        <w:t xml:space="preserve">F. Crespillo, 193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/ 2.  </w:t>
      </w:r>
    </w:p>
    <w:p>
      <w:pPr>
        <w:pStyle w:val="Textosinformato"/>
        <w:jc w:val="both"/>
        <w:rPr/>
      </w:pPr>
      <w:r>
        <w:rPr/>
        <w:t xml:space="preserve">Buenos Aires: F. Crespillo, 193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/ 4.  </w:t>
      </w:r>
    </w:p>
    <w:p>
      <w:pPr>
        <w:pStyle w:val="Textosinformato"/>
        <w:jc w:val="both"/>
        <w:rPr/>
      </w:pPr>
      <w:r>
        <w:rPr/>
        <w:t xml:space="preserve">Buenos Aires: F. Crespillo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; Bollo, José N.; Dagnino Pastore, Lorenzo Carlo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3er año de estudios secundarios.  </w:t>
      </w:r>
    </w:p>
    <w:p>
      <w:pPr>
        <w:pStyle w:val="Textosinformato"/>
        <w:jc w:val="both"/>
        <w:rPr/>
      </w:pPr>
      <w:r>
        <w:rPr/>
        <w:t xml:space="preserve">Buenos Aires: F. Crespillo, 19-?  </w:t>
      </w:r>
    </w:p>
    <w:p>
      <w:pPr>
        <w:pStyle w:val="Textosinformato"/>
        <w:jc w:val="both"/>
        <w:rPr/>
      </w:pPr>
      <w:r>
        <w:rPr/>
        <w:t>ALGEBRA; SUMA ALGEBRAICA; RESTA ALGEBRAICA; MULTIPLICACION ALGEBRAICA; DIVISION ALGEBRAICA; POTENCIACION; FACTOREO; EXPRESIONES ALGEBRAICAS FRACCIONARIAS; ECUACIONES DE PRIMER GRADO CON UNA INCOGNITA; ECUACIONES DE PRIMER GRADO CON DOS O MAS INCOGNITAS; REPRESENTACION GRAFICA DE FUN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; Bollo, José N.; Dagnino Pastore, Lorenzo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correspondiente al 1er año de los Colegios Nacionales / 1.  </w:t>
      </w:r>
    </w:p>
    <w:p>
      <w:pPr>
        <w:pStyle w:val="Textosinformato"/>
        <w:jc w:val="both"/>
        <w:rPr/>
      </w:pPr>
      <w:r>
        <w:rPr/>
        <w:t xml:space="preserve">Buenos Aires: F. Crespillo, 1937.  </w:t>
      </w:r>
    </w:p>
    <w:p>
      <w:pPr>
        <w:pStyle w:val="Textosinformato"/>
        <w:jc w:val="both"/>
        <w:rPr/>
      </w:pPr>
      <w:r>
        <w:rPr/>
        <w:t>ARITMETICA; NUMERACION; NUMERACION ROMANA; NUMEROS NATURALES; SUMA; RESTA; MULTIPLICACION; DIVISION; DIVISIBILIDAD; DIVISIONES; MULTIPLOS COMUNES; NUMEROS PRIMOS; FRACCIONES; CALCULO NATU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guita, Felipe; Bollo, José N.; Dagnino Pastore, Lorenzo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4to año de estudios secundarios.  </w:t>
      </w:r>
    </w:p>
    <w:p>
      <w:pPr>
        <w:pStyle w:val="Textosinformato"/>
        <w:jc w:val="both"/>
        <w:rPr/>
      </w:pPr>
      <w:r>
        <w:rPr/>
        <w:t>Buenos Aires: F. Crespillo, [s.f.]</w:t>
      </w:r>
    </w:p>
    <w:p>
      <w:pPr>
        <w:pStyle w:val="Textosinformato"/>
        <w:jc w:val="both"/>
        <w:rPr/>
      </w:pPr>
      <w:r>
        <w:rPr/>
        <w:t>ALGEBRA; RADICALES; OPERACIONES MATEMATICAS; POTENCIAS; LOGARITMOS; NUMEROS COMPLEJOS; ECUACIONES DE SEGUNDO GRADO CON UNA INCOGNITA; TRINOMIO DE SEGUNDO GRADO; ECUACIONES DE SEGUNDO GRADO CON DOS INCOGNITAS; PROGRESIONES ARITMETICAS; GEOMETRICA; ALGEBRA FINANCIE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ntón Bozal, Juan Luis; González Ferreras, Fernando; González García, Carlos; Llorente Medrano, Jesús; Montamarta Prieto, Gonzalo; Rodriguez Rodrigo, José Angel; Ruiz Giménez, María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ller de Matemáticas.  </w:t>
      </w:r>
    </w:p>
    <w:p>
      <w:pPr>
        <w:pStyle w:val="Textosinformato"/>
        <w:jc w:val="both"/>
        <w:rPr/>
      </w:pPr>
      <w:r>
        <w:rPr/>
        <w:t>Madrid: Narcea; Ministerio de Educación y Ciencia, 1994.  Materiales 12-16 para educacion secundaria</w:t>
      </w:r>
    </w:p>
    <w:p>
      <w:pPr>
        <w:pStyle w:val="Textosinformato"/>
        <w:jc w:val="both"/>
        <w:rPr/>
      </w:pPr>
      <w:r>
        <w:rPr/>
        <w:t>ESPAÑA; MATEMATICAS; ENSEÑANZA DE LAS MATEMATICAS; CONTENIDOS CONCEPTUALES; CONTENIDOS PROCEDIMENTALES; CONTENIDOS ACTITUDINALES; UNIDADES DE ENSEÑANZA; GUIA DEL DOCENTE; ACTIVIDADES DE APRENDIZAJE; CONCEPTOS MATEMATICOS; SOLUCION DE PROBLEMAS; ENSEÑANZA SECUNDARIA; JUEGOS; RECONOCIMIENTO DE FOR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arici, Ro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 descriptiva.  </w:t>
      </w:r>
    </w:p>
    <w:p>
      <w:pPr>
        <w:pStyle w:val="Textosinformato"/>
        <w:jc w:val="both"/>
        <w:rPr/>
      </w:pPr>
      <w:r>
        <w:rPr/>
        <w:t xml:space="preserve">J. Ruiz, 192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arici, Ro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 descriptiva T.2.  </w:t>
      </w:r>
    </w:p>
    <w:p>
      <w:pPr>
        <w:pStyle w:val="Textosinformato"/>
        <w:jc w:val="both"/>
        <w:rPr/>
      </w:pPr>
      <w:r>
        <w:rPr/>
        <w:t xml:space="preserve">J. Ruiz, 192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aricio del Prado, C.; Paya Albert, R.  Universidad de Grana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 1.  </w:t>
      </w:r>
    </w:p>
    <w:p>
      <w:pPr>
        <w:pStyle w:val="Textosinformato"/>
        <w:jc w:val="both"/>
        <w:rPr/>
      </w:pPr>
      <w:r>
        <w:rPr/>
        <w:t xml:space="preserve">Granada : Universidad de Granada, 1993.  </w:t>
      </w:r>
    </w:p>
    <w:p>
      <w:pPr>
        <w:pStyle w:val="Textosinformato"/>
        <w:jc w:val="both"/>
        <w:rPr/>
      </w:pPr>
      <w:r>
        <w:rPr/>
        <w:t>MATEMATICAS; ENSEÑANZA DE LAS MATEMATICAS; ANALISIS MATEMATICO; FUNCIONES MATEMATICAS; SERI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ostol, Tom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.  </w:t>
      </w:r>
    </w:p>
    <w:p>
      <w:pPr>
        <w:pStyle w:val="Textosinformato"/>
        <w:jc w:val="both"/>
        <w:rPr/>
      </w:pPr>
      <w:r>
        <w:rPr/>
        <w:t xml:space="preserve">Barcelona: Reverté, 1991.  </w:t>
      </w:r>
    </w:p>
    <w:p>
      <w:pPr>
        <w:pStyle w:val="Textosinformato"/>
        <w:jc w:val="both"/>
        <w:rPr/>
      </w:pPr>
      <w:r>
        <w:rPr/>
        <w:t>ANALISIS MATEMATICO; NUMEROS; CONJUNTOS; FUNCIONES MATEMATICAS; SERIES MATEMATICAS; CALCULO DIFERENCIAL; CALCULO INTEG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pell, Pau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éments d'analyse mathématique [...].  </w:t>
      </w:r>
    </w:p>
    <w:p>
      <w:pPr>
        <w:pStyle w:val="Textosinformato"/>
        <w:jc w:val="both"/>
        <w:rPr/>
      </w:pPr>
      <w:r>
        <w:rPr/>
        <w:t xml:space="preserve">Gauthier-Villars, 192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picciafuoco, Rómul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losofía lógica metodológica: 5to año Magisterio.  </w:t>
      </w:r>
    </w:p>
    <w:p>
      <w:pPr>
        <w:pStyle w:val="Textosinformato"/>
        <w:jc w:val="both"/>
        <w:rPr/>
      </w:pPr>
      <w:r>
        <w:rPr/>
        <w:t xml:space="preserve">Buenos Aires: Lasserre, 1963.  </w:t>
      </w:r>
    </w:p>
    <w:p>
      <w:pPr>
        <w:pStyle w:val="Textosinformato"/>
        <w:jc w:val="both"/>
        <w:rPr/>
      </w:pPr>
      <w:r>
        <w:rPr/>
        <w:t>ENSEÑANZA SECUNDARIA; FILOSOFIA; LOGICA; LOGICA MATEMATICA; ETICA; MATEMATICAS; CIENCIAS SOCIALES; CONOCIMIENTO; METAFIS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ppicciafuoco, Rómulo.  </w:t>
      </w:r>
    </w:p>
    <w:p>
      <w:pPr>
        <w:pStyle w:val="Textosinformato"/>
        <w:jc w:val="both"/>
        <w:rPr/>
      </w:pPr>
      <w:r>
        <w:rPr>
          <w:b/>
        </w:rPr>
        <w:t>Manual de lógica y nociones de filosofía para 5to año bachillerato y liceo.</w:t>
      </w:r>
      <w:r>
        <w:rPr/>
        <w:t xml:space="preserve">  Buenos Aires: Lasserre, 1963.  </w:t>
      </w:r>
    </w:p>
    <w:p>
      <w:pPr>
        <w:pStyle w:val="Textosinformato"/>
        <w:jc w:val="both"/>
        <w:rPr/>
      </w:pPr>
      <w:r>
        <w:rPr/>
        <w:t>ENSEÑANZA SECUNDARIA; FILOSOFIA; LOGICA; LOGICA MATEMATICA; ETICA; MATEMATICAS; CIENCIAS SOCIALES; CONOCIMIENTO; METAFIS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chambault, Pau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ibniz.  </w:t>
      </w:r>
    </w:p>
    <w:p>
      <w:pPr>
        <w:pStyle w:val="Textosinformato"/>
        <w:jc w:val="both"/>
        <w:rPr/>
      </w:pPr>
      <w:r>
        <w:rPr/>
        <w:t>París : Louis-Michaud, [¨1925?].  Les grands philosophes</w:t>
      </w:r>
    </w:p>
    <w:p>
      <w:pPr>
        <w:pStyle w:val="Textosinformato"/>
        <w:jc w:val="both"/>
        <w:rPr/>
      </w:pPr>
      <w:r>
        <w:rPr/>
        <w:t>BIOGRAFIAS; SIGLO DIECISIETE; HISTORIA; FILOSOFIA; MATEMATICAS; HISTORIA DE LAS IDEAS; ALEMAN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[...].  </w:t>
      </w:r>
    </w:p>
    <w:p>
      <w:pPr>
        <w:pStyle w:val="Textosinformato"/>
        <w:jc w:val="both"/>
        <w:rPr/>
      </w:pPr>
      <w:r>
        <w:rPr/>
        <w:t xml:space="preserve">Buenos Aires: Estrada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aritmético argentino [...].  </w:t>
      </w:r>
    </w:p>
    <w:p>
      <w:pPr>
        <w:pStyle w:val="Textosinformato"/>
        <w:jc w:val="both"/>
        <w:rPr/>
      </w:pPr>
      <w:r>
        <w:rPr/>
        <w:t xml:space="preserve">Buenos Aires: Estrada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: teoría y práctica: corregida y aumentada con 158 figuras intercaladas en el texto y numerosos problemas gráficos y numéricos.  </w:t>
      </w:r>
    </w:p>
    <w:p>
      <w:pPr>
        <w:pStyle w:val="Textosinformato"/>
        <w:jc w:val="both"/>
        <w:rPr/>
      </w:pPr>
      <w:r>
        <w:rPr/>
        <w:t xml:space="preserve">Buenos Aires: Angel Estrada, 1916.  </w:t>
      </w:r>
    </w:p>
    <w:p>
      <w:pPr>
        <w:pStyle w:val="Textosinformato"/>
        <w:jc w:val="both"/>
        <w:rPr/>
      </w:pPr>
      <w:r>
        <w:rPr/>
        <w:t>GEOMETRIA; GEOMERTIA PLANA; LINEA; CIRCUNFERENCIA; ANGULOS; FIGURAS; TRIANGULOS; CUADRILATEROS; POLIGONOS; CIRCULO; AREA; CUERPOS POLIEDROS; CUERPOS REDONDOS; VOLUME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,corregida y aumentada con 164 figuras intercaladas en el texto y numerosos problemas gráficos y numéricos.  </w:t>
      </w:r>
    </w:p>
    <w:p>
      <w:pPr>
        <w:pStyle w:val="Textosinformato"/>
        <w:jc w:val="both"/>
        <w:rPr/>
      </w:pPr>
      <w:r>
        <w:rPr/>
        <w:t xml:space="preserve">Buenos Aires: Angel Estrada, 1935.  </w:t>
      </w:r>
    </w:p>
    <w:p>
      <w:pPr>
        <w:pStyle w:val="Textosinformato"/>
        <w:jc w:val="both"/>
        <w:rPr/>
      </w:pPr>
      <w:r>
        <w:rPr/>
        <w:t>GEOMETRIA; GEOMETRIA PLANA; LINEA; CIRCUNFERENCIA; ANGULOS; FIGURAS; TRIANGULOS; CUADRILATEROS; POLIGONOS; CIRCULO; FIGURA PLANA; GEOMETRIA DEL ESPACIO; SUPERFICIE PLANA; CUERPOS POLIEDROS; CUERPOS REDONDOS; VOLUME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aritmético argentino.  </w:t>
      </w:r>
    </w:p>
    <w:p>
      <w:pPr>
        <w:pStyle w:val="Textosinformato"/>
        <w:jc w:val="both"/>
        <w:rPr/>
      </w:pPr>
      <w:r>
        <w:rPr/>
        <w:t xml:space="preserve">Buenos Aires: Estrada, 19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aritmético argentino.  </w:t>
      </w:r>
    </w:p>
    <w:p>
      <w:pPr>
        <w:pStyle w:val="Textosinformato"/>
        <w:jc w:val="both"/>
        <w:rPr/>
      </w:pPr>
      <w:r>
        <w:rPr/>
        <w:t xml:space="preserve">Buenos Aires: Igon, 189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[...].  </w:t>
      </w:r>
    </w:p>
    <w:p>
      <w:pPr>
        <w:pStyle w:val="Textosinformato"/>
        <w:jc w:val="both"/>
        <w:rPr/>
      </w:pPr>
      <w:r>
        <w:rPr/>
        <w:t xml:space="preserve">Buenos Aires: Igon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.  </w:t>
      </w:r>
    </w:p>
    <w:p>
      <w:pPr>
        <w:pStyle w:val="Textosinformato"/>
        <w:jc w:val="both"/>
        <w:rPr/>
      </w:pPr>
      <w:r>
        <w:rPr/>
        <w:t xml:space="preserve">Buenos Aires: Igon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.  </w:t>
      </w:r>
    </w:p>
    <w:p>
      <w:pPr>
        <w:pStyle w:val="Textosinformato"/>
        <w:jc w:val="both"/>
        <w:rPr/>
      </w:pPr>
      <w:r>
        <w:rPr/>
        <w:t xml:space="preserve">Buenos Aires: Angel Estrada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[...].  </w:t>
      </w:r>
    </w:p>
    <w:p>
      <w:pPr>
        <w:pStyle w:val="Textosinformato"/>
        <w:jc w:val="both"/>
        <w:rPr/>
      </w:pPr>
      <w:r>
        <w:rPr/>
        <w:t xml:space="preserve">Buenos Aires: Estrada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.  </w:t>
      </w:r>
    </w:p>
    <w:p>
      <w:pPr>
        <w:pStyle w:val="Textosinformato"/>
        <w:jc w:val="both"/>
        <w:rPr/>
      </w:pPr>
      <w:r>
        <w:rPr/>
        <w:t xml:space="preserve">Buenos Aires: Angel Estrada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luciones razonadas de los problemas de geometría.  </w:t>
      </w:r>
    </w:p>
    <w:p>
      <w:pPr>
        <w:pStyle w:val="Textosinformato"/>
        <w:jc w:val="both"/>
        <w:rPr/>
      </w:pPr>
      <w:r>
        <w:rPr/>
        <w:t xml:space="preserve">Buenos Aires: Angel Estrada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: con 151 figuras intercaladas en el texto.  </w:t>
      </w:r>
    </w:p>
    <w:p>
      <w:pPr>
        <w:pStyle w:val="Textosinformato"/>
        <w:jc w:val="both"/>
        <w:rPr/>
      </w:pPr>
      <w:r>
        <w:rPr/>
        <w:t xml:space="preserve">Buenos Aires: Igon, 188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: con 164 figuras intercaladas en el texto y numerosos problemas gráficos y numéricos. Texto aprobado por el Consejo Nacional de Educación.  </w:t>
      </w:r>
    </w:p>
    <w:p>
      <w:pPr>
        <w:pStyle w:val="Textosinformato"/>
        <w:jc w:val="both"/>
        <w:rPr/>
      </w:pPr>
      <w:r>
        <w:rPr/>
        <w:t xml:space="preserve">Buenos Aires: Angel Estrada, [ca. 1930]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: con 164 figuras intercaladas en el texto y numerosos problemas gráficos y numéricos. Texto aprobado por el Consejo Nacional de educación.  </w:t>
      </w:r>
    </w:p>
    <w:p>
      <w:pPr>
        <w:pStyle w:val="Textosinformato"/>
        <w:jc w:val="both"/>
        <w:rPr/>
      </w:pPr>
      <w:r>
        <w:rPr/>
        <w:t xml:space="preserve">Buenos Aires: Angel Estrada, s.f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teórica y práctica para uso de las escuelas primarias de ambos sexos de la República Argentina: contiene el sistema métrico decimal. Adoptadas como texto en las escuelas de la República Argentina.  </w:t>
      </w:r>
    </w:p>
    <w:p>
      <w:pPr>
        <w:pStyle w:val="Textosinformato"/>
        <w:jc w:val="both"/>
        <w:rPr/>
      </w:pPr>
      <w:r>
        <w:rPr/>
        <w:t xml:space="preserve">Buenos Aires: Pedro Igon, 188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teórica y práctica con 151 figuras intercaladas en el texto y numerosos problemas gráficos y numéricos.  </w:t>
      </w:r>
    </w:p>
    <w:p>
      <w:pPr>
        <w:pStyle w:val="Textosinformato"/>
        <w:jc w:val="both"/>
        <w:rPr/>
      </w:pPr>
      <w:r>
        <w:rPr/>
        <w:t xml:space="preserve">Buenos Aires: Igon, 188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echaga, José Manue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teórica y práctica para uso de las escuelas primarias de ambos sexos de la República Argentina: contiene el sistema métrico decimal. Adoptadas como texto en las escuelas de la República Argentina.  </w:t>
      </w:r>
    </w:p>
    <w:p>
      <w:pPr>
        <w:pStyle w:val="Textosinformato"/>
        <w:jc w:val="both"/>
        <w:rPr/>
      </w:pPr>
      <w:r>
        <w:rPr/>
        <w:t>Buenos Aires: Pedro Igon, 1897.  Biblioteca element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güelles Rodríguez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recreativa y otros juegos de ingenio.  </w:t>
      </w:r>
    </w:p>
    <w:p>
      <w:pPr>
        <w:pStyle w:val="Textosinformato"/>
        <w:jc w:val="both"/>
        <w:rPr/>
      </w:pPr>
      <w:r>
        <w:rPr/>
        <w:t>Madrid: Akal, 1994.  Biblioteca de aula; v. 11</w:t>
      </w:r>
    </w:p>
    <w:p>
      <w:pPr>
        <w:pStyle w:val="Textosinformato"/>
        <w:jc w:val="both"/>
        <w:rPr/>
      </w:pPr>
      <w:r>
        <w:rPr/>
        <w:t>ENSEÑANZA DE LAS MATEMATICAS; PRUEBAS DE RENDIMIENTO; JUEGOS EDUCATIVOS; TECNICAS DIDACTICAS; MOTIVACION DEL DOCENTE; METODOS DE FORMACION; PARTICIPACION DE LA CLASE; FORMULACION DE PREGUNT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as, Ana; Blanco, Jorge; Calvo, Anabel; Rocchi, Fernando; Villa, Adriana; Finocchio, Ana María; Feinstein, Graciela; Meinardi, Elsa; Sztrajman, Jorge; Tiraboschi, Beatriz; Barallobres, Gustavo; Camus, Norma; Foncuberta, Juan; Barros, Dieg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5t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NUAL; MATEMATICAS; CIENCIAS SOCIALES; LENGUA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as, Ana; Blanco, Jorge; Calvo, Anabel; Rocchi, Fernando; Villa, Adriana; Finocchio, Ana María; Feinstein, Graciela; Meinardi, Elsa; Sztrajman, Jorge; Tiraboschi, Beatriz; Barallobres, Gustavo; Camus, Norma; Foncuberta, Juan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5to grado EGB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CIENCIAS SOCIALES; CIENCIAS NATURALES; MATEMATICAS; LENGU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as, Ana; Blanco, Jorge; Lesser, Ricardo; Slavsky, Leonor; Villa, Adriana; Montes, Rosalía; Meinardi, Elsa; Sztrajman, Jorge; Tiraboschi, Beatriz; Chemello, Graciela; Barros, Dieg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: 4t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as, Ana; Blanco, Jorge; Lesser, Ricardo; Slavsky, Leonor; Villa, Adriana; Montes, Rosalía; Meinardi, Elsa; Sztrajman, Jorge; Tiraboschi, Beatriz; Chemello, Graciela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4to EGB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DUCACION GENERAL BASICA; MANUAL; LENGUA; MATEMATICAS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as, Ana; Lesser, Ricardo; Villa, Adriana; Montes, Rosalía; Meinardi, Elsa; Sztrajman, Jorge; Tiraboschi, Beatriz; Chemello, Graciela; Barros, Diego, coor.  </w:t>
      </w:r>
      <w:r>
        <w:rPr>
          <w:b/>
        </w:rPr>
        <w:t xml:space="preserve">Manual Aique multiciencias bonaerense: 4to grado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ristóteles; Azcárate, Patricio de, tr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afísica.  </w:t>
      </w:r>
    </w:p>
    <w:p>
      <w:pPr>
        <w:pStyle w:val="Textosinformato"/>
        <w:jc w:val="both"/>
        <w:rPr/>
      </w:pPr>
      <w:r>
        <w:rPr/>
        <w:t>Buenos Aires: Espasa-Calpe, 1943.  Austral</w:t>
      </w:r>
    </w:p>
    <w:p>
      <w:pPr>
        <w:pStyle w:val="Textosinformato"/>
        <w:jc w:val="both"/>
        <w:rPr/>
      </w:pPr>
      <w:r>
        <w:rPr/>
        <w:t>FILOSOFOS; ESCUELAS FILOSOFICAS; FILOSOFIA ANTIGUA; PRESOCRATICOS; PITAGORISMO; ONTOLOGIA; FILOSOFIA NATURAL; FISICA; TEOLOG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stóteles; Boeri, Marcelo D., tr. y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ísica: libros I - II.  </w:t>
      </w:r>
    </w:p>
    <w:p>
      <w:pPr>
        <w:pStyle w:val="Textosinformato"/>
        <w:jc w:val="both"/>
        <w:rPr/>
      </w:pPr>
      <w:r>
        <w:rPr/>
        <w:t xml:space="preserve">Buenos Aires: Biblos, 1993.  </w:t>
      </w:r>
    </w:p>
    <w:p>
      <w:pPr>
        <w:pStyle w:val="Textosinformato"/>
        <w:jc w:val="both"/>
        <w:rPr/>
      </w:pPr>
      <w:r>
        <w:rPr/>
        <w:t>FILOSOFOS; ESCUELAS FILOSOFICAS; FILOSOFIA ANTIGUA; COSMOLOGIA; ONTOLOGIA; FILOSOFIA NATURAL; FISICA; PRESOCRATICOS; TEOLOG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istóteles; Candel, Miguel, pról.; Azc rate, Patricio d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afísica.  </w:t>
      </w:r>
    </w:p>
    <w:p>
      <w:pPr>
        <w:pStyle w:val="Textosinformato"/>
        <w:jc w:val="both"/>
        <w:rPr/>
      </w:pPr>
      <w:r>
        <w:rPr/>
        <w:t>Madrid: Espasa-Calpe, 1993.  Austral; v. 27</w:t>
      </w:r>
    </w:p>
    <w:p>
      <w:pPr>
        <w:pStyle w:val="Textosinformato"/>
        <w:jc w:val="both"/>
        <w:rPr/>
      </w:pPr>
      <w:r>
        <w:rPr/>
        <w:t>FILOSOFOS; ESCUELAS FILOSOFICAS; FILOSOFIA ANTIGUA; PRESOCRATICOS; PITAGORISMO; ONTOLOGIA; FILOSOFIA NATURAL; FISICA; TEOLOG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mas, Juan Ignacio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 los niños.  </w:t>
      </w:r>
    </w:p>
    <w:p>
      <w:pPr>
        <w:pStyle w:val="Textosinformato"/>
        <w:jc w:val="both"/>
        <w:rPr/>
      </w:pPr>
      <w:r>
        <w:rPr/>
        <w:t xml:space="preserve">Nueva York: Ponce de León, 1881.  </w:t>
      </w:r>
    </w:p>
    <w:p>
      <w:pPr>
        <w:pStyle w:val="Textosinformato"/>
        <w:jc w:val="both"/>
        <w:rPr/>
      </w:pPr>
      <w:r>
        <w:rPr/>
        <w:t>ENSEÑANZA DE LAS MATEMATICAS; GEOMETRIA; ENSEÑANZA PRIMARIA; INSTRUCCION; LIBROS DE TEXTO; CIENCIAS DE LA EDUCACION; SIGLO DIECINUEV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naud, Juan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de las telecomunicaciones. T.I: elementos de Matemáticas.  </w:t>
      </w:r>
    </w:p>
    <w:p>
      <w:pPr>
        <w:pStyle w:val="Textosinformato"/>
        <w:jc w:val="both"/>
        <w:rPr/>
      </w:pPr>
      <w:r>
        <w:rPr/>
        <w:t xml:space="preserve">Tomás Palumbo, 194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nold, V.I.; Almenar Palau, Vicente, tr.; Sempere Martínez, Consuelo, tr.  </w:t>
      </w:r>
      <w:r>
        <w:rPr>
          <w:b/>
        </w:rPr>
        <w:t xml:space="preserve">Teoría de las catástrofes.  </w:t>
      </w:r>
    </w:p>
    <w:p>
      <w:pPr>
        <w:pStyle w:val="Textosinformato"/>
        <w:jc w:val="both"/>
        <w:rPr/>
      </w:pPr>
      <w:r>
        <w:rPr/>
        <w:t>Madrid: Alianza Editorial, 1987.  Alianza universidad; v. 513. Ciencias</w:t>
      </w:r>
    </w:p>
    <w:p>
      <w:pPr>
        <w:pStyle w:val="Textosinformato"/>
        <w:jc w:val="both"/>
        <w:rPr/>
      </w:pPr>
      <w:r>
        <w:rPr/>
        <w:t>TEORIA; DESASTRES; MATEMATICAS; MODEL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tau, D.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que comprenden las del sistema métrico decimal para instrucción de niños en las escuelas primarias: aumentada con las tablas de sumar, restar, multiplicar, dividir y las de equivalencias entre el sistema métrico y el antiguo y viceversa.  </w:t>
      </w:r>
    </w:p>
    <w:p>
      <w:pPr>
        <w:pStyle w:val="Textosinformato"/>
        <w:jc w:val="both"/>
        <w:rPr/>
      </w:pPr>
      <w:r>
        <w:rPr/>
        <w:t xml:space="preserve">Montevideo: El Madrileño, 187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rtigas, Mariano; Sanguinetti, Juan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losofía de la naturaleza. </w:t>
      </w:r>
    </w:p>
    <w:p>
      <w:pPr>
        <w:pStyle w:val="Textosinformato"/>
        <w:jc w:val="both"/>
        <w:rPr/>
      </w:pPr>
      <w:r>
        <w:rPr/>
        <w:t>Pamplona: EUNSA, 1989.  Libros de iniciación filosófica</w:t>
      </w:r>
    </w:p>
    <w:p>
      <w:pPr>
        <w:pStyle w:val="Textosinformato"/>
        <w:jc w:val="both"/>
        <w:rPr/>
      </w:pPr>
      <w:r>
        <w:rPr/>
        <w:t>FILOSOFIA DE LAS CIENCIAS; HISTORIA DE LAS CIENCIAS; ATOMISMO; MATERIALISMO; FILOSOFIA DE LA NATURALEZA; ARISTOTELISMO; FISIC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chieri, Ferdi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[...]. </w:t>
      </w:r>
    </w:p>
    <w:p>
      <w:pPr>
        <w:pStyle w:val="Textosinformato"/>
        <w:jc w:val="both"/>
        <w:rPr/>
      </w:pPr>
      <w:r>
        <w:rPr/>
        <w:t xml:space="preserve">Hoepli, 188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chieri, Ferdi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jettiva [...].  </w:t>
      </w:r>
    </w:p>
    <w:p>
      <w:pPr>
        <w:pStyle w:val="Textosinformato"/>
        <w:jc w:val="both"/>
        <w:rPr/>
      </w:pPr>
      <w:r>
        <w:rPr/>
        <w:t xml:space="preserve">Heopli, 189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chieri, Ferdi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ttiva.  </w:t>
      </w:r>
    </w:p>
    <w:p>
      <w:pPr>
        <w:pStyle w:val="Textosinformato"/>
        <w:jc w:val="both"/>
        <w:rPr/>
      </w:pPr>
      <w:r>
        <w:rPr/>
        <w:t xml:space="preserve">Hoepli, 188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chieri, Ferdi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dello spazio.  </w:t>
      </w:r>
    </w:p>
    <w:p>
      <w:pPr>
        <w:pStyle w:val="Textosinformato"/>
        <w:jc w:val="both"/>
        <w:rPr/>
      </w:pPr>
      <w:r>
        <w:rPr/>
        <w:t xml:space="preserve">Hoepli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pray, Willia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ohn von Neumann y los orígenes de la computación moderna.  </w:t>
      </w:r>
    </w:p>
    <w:p>
      <w:pPr>
        <w:pStyle w:val="Textosinformato"/>
        <w:jc w:val="both"/>
        <w:rPr/>
      </w:pPr>
      <w:r>
        <w:rPr/>
        <w:t>Barcelona: Gedisa, 1993.  Ciencias Naturales y del Hombre. Probabilidad, Matemática, computación y teoría del caos</w:t>
      </w:r>
    </w:p>
    <w:p>
      <w:pPr>
        <w:pStyle w:val="Textosinformato"/>
        <w:jc w:val="both"/>
        <w:rPr/>
      </w:pPr>
      <w:r>
        <w:rPr/>
        <w:t>HISTORIA DE LAS CIENCIAS; MATEMATICAS; COMPUTACION; ANALISIS NUMERICO; METEOROLOGIA; CIBERNETICA; ANALISIS MATEMATICO; TEORIA DE LA COMUNICACION Y LA INFORMACION; PROCESAMIENTO DE LA INFORM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ti Vera, Arm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rge Boole: precursor de la lógica simbólica.  </w:t>
      </w:r>
    </w:p>
    <w:p>
      <w:pPr>
        <w:pStyle w:val="Textosinformato"/>
        <w:jc w:val="both"/>
        <w:rPr/>
      </w:pPr>
      <w:r>
        <w:rPr/>
        <w:t xml:space="preserve">Buenos Aires: Facultad de Filosofía y Letras, 1968.  </w:t>
      </w:r>
    </w:p>
    <w:p>
      <w:pPr>
        <w:pStyle w:val="Textosinformato"/>
        <w:jc w:val="both"/>
        <w:rPr/>
      </w:pPr>
      <w:r>
        <w:rPr/>
        <w:t>LOGICA; HIPOTESIS; METODOLOGIA; LOGICA FORMAL; CONOCIMIENTO CIENTIFICO; EPISTEMOLOGIA; ALGEBRA; ARITMETIC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stolfi, José Carlos; Fesquet, Alberto E.J.; Fesquet, Hilda B.; Chan, Luis.  </w:t>
      </w:r>
      <w:r>
        <w:rPr>
          <w:b/>
        </w:rPr>
        <w:t xml:space="preserve">Manual del alumno 4to grado.  </w:t>
      </w:r>
    </w:p>
    <w:p>
      <w:pPr>
        <w:pStyle w:val="Textosinformato"/>
        <w:jc w:val="both"/>
        <w:rPr/>
      </w:pPr>
      <w:r>
        <w:rPr/>
        <w:t xml:space="preserve">Buenos Aires: Kapelusz, 1980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uzmendi Escribano, Ele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actitudes hacia la matemática-estadística en las enseñanzas medias y universitaria: características y medición.  </w:t>
      </w:r>
    </w:p>
    <w:p>
      <w:pPr>
        <w:pStyle w:val="Textosinformato"/>
        <w:jc w:val="both"/>
        <w:rPr/>
      </w:pPr>
      <w:r>
        <w:rPr/>
        <w:t>Bilbao : Ediciones Mensajero, 1992.  Recursos e instrumentos psico-pedagógicos; v. 2</w:t>
      </w:r>
    </w:p>
    <w:p>
      <w:pPr>
        <w:pStyle w:val="Textosinformato"/>
        <w:jc w:val="both"/>
        <w:rPr/>
      </w:pPr>
      <w:r>
        <w:rPr/>
        <w:t>ESPAÑA; EDUCACION; MATEMATICAS; ESTADISTICA; ACTITUDES DEL ALUMNO; ENSEÑANZA; RENDIMIENTO; ANSIEDAD; MEDICION; INSTRUMENTOS DE MEDICION; ESTADISTICAS EDUCACIONALES; PSICOMETRIA; ENSEÑANZA MEDIA; ENSEÑANZA UNIVERSIT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vendaño, Fernando Carlos; Banks Leite, Lucy; Barruti de Fay, Dalmar; Bixio, Cecilia; Boggino, Norberto; Castorina, José Antonio; Fernández, Susana; Lajonquière, Leandro de; Lenzi, Alicia; Menin, Ovide; Vénnera, Mar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disyuntiva de enseñar o esperar que el niño aprenda: ciencias naturales, ciencias sociales, matemática y lengua en la EGB.  </w:t>
      </w:r>
    </w:p>
    <w:p>
      <w:pPr>
        <w:pStyle w:val="Textosinformato"/>
        <w:jc w:val="both"/>
        <w:rPr/>
      </w:pPr>
      <w:r>
        <w:rPr/>
        <w:t>Rosario : Homo Sapiens Ediciones, 1995.  Educación</w:t>
      </w:r>
    </w:p>
    <w:p>
      <w:pPr>
        <w:pStyle w:val="Textosinformato"/>
        <w:jc w:val="both"/>
        <w:rPr/>
      </w:pPr>
      <w:r>
        <w:rPr/>
        <w:t>PROCESO DE ENSEÑANZA-APRENDIZAJE; TEORIAS DEL APRENDIZAJE; DIDACTICA; PEDAGOGIA; PSICOLOGIA GENETICA; CIENCIAS NATURALES; ORTOGRAFIA; CONSTRUCTIVISMO; CIENCIAS SOCIALES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yres, Frank; Castaño, Jesús María, tr.; Robledo Moncada, Emili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y problemas de álgebra moderna.  </w:t>
      </w:r>
    </w:p>
    <w:p>
      <w:pPr>
        <w:pStyle w:val="Textosinformato"/>
        <w:jc w:val="both"/>
        <w:rPr/>
      </w:pPr>
      <w:r>
        <w:rPr/>
        <w:t>Libros McGraw-Hill, 1969.  Compendios Schaum</w:t>
      </w:r>
    </w:p>
    <w:p>
      <w:pPr>
        <w:pStyle w:val="Textosinformato"/>
        <w:jc w:val="both"/>
        <w:rPr/>
      </w:pPr>
      <w:r>
        <w:rPr/>
        <w:t>MATEMATICAS; ALGEBRA DE BOOLE; ALGEBRA LINEAL; VECTORES; TEORIA DE LOS GRUPOS; ANALISIS MATEMATICO; TEORIA DE LOS NUMEROS; MATEMATICAS; ANALISIS NUME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zcárate Giménez, Carmen; Bosch, Daniel; Casadevall, Matí; Casellas, Esther.  </w:t>
      </w:r>
      <w:r>
        <w:rPr>
          <w:b/>
        </w:rPr>
        <w:t xml:space="preserve">Cálculo diferencial e integral.  </w:t>
      </w:r>
    </w:p>
    <w:p>
      <w:pPr>
        <w:pStyle w:val="Textosinformato"/>
        <w:jc w:val="both"/>
        <w:rPr/>
      </w:pPr>
      <w:r>
        <w:rPr/>
        <w:t>Madrid: Síntesis, 1996.  Educación Matemática en secundaria; v. 10</w:t>
      </w:r>
    </w:p>
    <w:p>
      <w:pPr>
        <w:pStyle w:val="Textosinformato"/>
        <w:jc w:val="both"/>
        <w:rPr/>
      </w:pPr>
      <w:r>
        <w:rPr/>
        <w:t>MATEMATICAS; ENSEÑANZA DE LAS MATEMATICAS; ENSEÑANZA SECUNDARIA; CALCULO; CALCULO DIFERENCIAL; CALCULO INTEGRAL; CONCEPTOS ALGEBRAICOS; FUNCIONES MATEMATICA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Azcárate Giménez, Carmen; Deulofeu Piquet, Jordi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ciones gráficas.  </w:t>
      </w:r>
    </w:p>
    <w:p>
      <w:pPr>
        <w:pStyle w:val="Textosinformato"/>
        <w:jc w:val="both"/>
        <w:rPr/>
      </w:pPr>
      <w:r>
        <w:rPr/>
        <w:t>Madrid: Síntesis, 1996.  Matemáticas: cultura y aprendizaje; v. 26</w:t>
      </w:r>
    </w:p>
    <w:p>
      <w:pPr>
        <w:pStyle w:val="Textosinformato"/>
        <w:jc w:val="both"/>
        <w:rPr/>
      </w:pPr>
      <w:r>
        <w:rPr/>
        <w:t>MATEMATICAS; ENSEÑANZA DE LAS MATEMATICAS; SIMBOLOS; FUNCIONES MATEMATICAS; HISTORIA; ANTIGUEDAD; GRECIA; EDAD MEDIA; TIEMPOS MODERNOS; TEORIA DE LOS CONJUNT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zinián, Hermin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solución de problemas matemáticos: visualización y manipulación con computadora. </w:t>
      </w:r>
    </w:p>
    <w:p>
      <w:pPr>
        <w:pStyle w:val="Textosinformato"/>
        <w:jc w:val="both"/>
        <w:rPr/>
      </w:pPr>
      <w:r>
        <w:rPr/>
        <w:t>Buenos Aires: Ediciones Novedades Educativas, 1997.  Recursos didácticos</w:t>
      </w:r>
    </w:p>
    <w:p>
      <w:pPr>
        <w:pStyle w:val="Textosinformato"/>
        <w:jc w:val="both"/>
        <w:rPr/>
      </w:pPr>
      <w:r>
        <w:rPr/>
        <w:t>ENSEÑANZA DE LAS MATEMATICAS; EDUCACION GENERAL BASICA; EDUCACION POLIMODAL; INFORMATICA; PROBLEMAS {MATEMATICA}; SOLUCION DE PROBLEMAS; METODOS DE ENSEÑANZA; ACTIVIDADES DE APRENDIZAJE; ESTRATEGI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znar, Claudio 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ejo de la regla de cálculo y sus aplicaciones.  </w:t>
      </w:r>
    </w:p>
    <w:p>
      <w:pPr>
        <w:pStyle w:val="Textosinformato"/>
        <w:jc w:val="both"/>
        <w:rPr/>
      </w:pPr>
      <w:r>
        <w:rPr/>
        <w:t xml:space="preserve">Alicante : Científica, 1924.  </w:t>
      </w:r>
    </w:p>
    <w:p>
      <w:pPr>
        <w:pStyle w:val="Textosinformato"/>
        <w:jc w:val="both"/>
        <w:rPr/>
      </w:pPr>
      <w:r>
        <w:rPr/>
        <w:t>MATEMATICAS; CALCULO; HISTORIA; INGENIERIA; ARQUITECTURA; SUPERFICIES; TAMAÑ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Azzerboni de Rivero, Delia; Broitman, Claudia; Kaufmann, Verónica; Serulnicoff, Adriana; Zaina, Alicia.  </w:t>
      </w:r>
    </w:p>
    <w:p>
      <w:pPr>
        <w:pStyle w:val="Textosinformato"/>
        <w:jc w:val="both"/>
        <w:rPr/>
      </w:pPr>
      <w:r>
        <w:rPr>
          <w:b/>
        </w:rPr>
        <w:t>El cuaderno de 5: una propuesta para la sala de 5 años: libro para el maestro.</w:t>
      </w:r>
      <w:r>
        <w:rPr/>
        <w:t xml:space="preserve">  Buenos Aires: Kapelusz, 1996.  </w:t>
      </w:r>
    </w:p>
    <w:p>
      <w:pPr>
        <w:pStyle w:val="Textosinformato"/>
        <w:jc w:val="both"/>
        <w:rPr/>
      </w:pPr>
      <w:r>
        <w:rPr/>
        <w:t>NIVEL INICIAL; GUIA DEL MAESTRO; CIENCIAS SOCIALES; CIENCIAS NATURALES; LENGUA; MATEMATICAS; PROCESO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bini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s ideas modernas en Matemática.  </w:t>
      </w:r>
    </w:p>
    <w:p>
      <w:pPr>
        <w:pStyle w:val="Textosinformato"/>
        <w:jc w:val="both"/>
        <w:rPr/>
      </w:pPr>
      <w:r>
        <w:rPr/>
        <w:t xml:space="preserve">OEA, 198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bini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en la educación media / 3.  </w:t>
      </w:r>
    </w:p>
    <w:p>
      <w:pPr>
        <w:pStyle w:val="Textosinformato"/>
        <w:jc w:val="both"/>
        <w:rPr/>
      </w:pPr>
      <w:r>
        <w:rPr/>
        <w:t>Santa Fe : Universidad Nacional del Litoral, 1940.  La enseñanza secundaria; v. 3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bini, Jos‚; Rey Pastor, Juli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rigen y naturaleza de la ciencia.  </w:t>
      </w:r>
    </w:p>
    <w:p>
      <w:pPr>
        <w:pStyle w:val="Textosinformato"/>
        <w:jc w:val="both"/>
        <w:rPr/>
      </w:pPr>
      <w:r>
        <w:rPr/>
        <w:t xml:space="preserve">Buenos Aires: Espasa-Calpe, 1947.  </w:t>
      </w:r>
    </w:p>
    <w:p>
      <w:pPr>
        <w:pStyle w:val="Textosinformato"/>
        <w:jc w:val="both"/>
        <w:rPr/>
      </w:pPr>
      <w:r>
        <w:rPr/>
        <w:t>HISTORIA DE LAS CIENCIAS; FILOSOFIA DE LAS CIENCIAS; MATEMATICAS; FISICA; METAFISICA; RACIONALISMO; FILOSOFIA NATURAL; LOGICA; RELIG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chelet, Adolfo, comp.; Massa, Giovanni, com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zioni di geometria elementare.   = Mille problemi di geometria piana con una raccolta di formole per la loro soluzione.  </w:t>
      </w:r>
    </w:p>
    <w:p>
      <w:pPr>
        <w:pStyle w:val="Textosinformato"/>
        <w:jc w:val="both"/>
        <w:rPr/>
      </w:pPr>
      <w:r>
        <w:rPr/>
        <w:t xml:space="preserve">Turín : Paravia; Pignata, 1879.  , 1872.  </w:t>
      </w:r>
    </w:p>
    <w:p>
      <w:pPr>
        <w:pStyle w:val="Textosinformato"/>
        <w:jc w:val="both"/>
        <w:rPr/>
      </w:pPr>
      <w:r>
        <w:rPr/>
        <w:t>GEOMETRIA; LIBROS DE TEXTO; ITALIA; SIGLO DIECINUEVE; CIENCIAS DE LA EDUCACION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ena Ruiz, Julián; Coriat Benarroch, Moisés; Marín del Moral, Antonio; Martínez López, Pedro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sfera.  </w:t>
      </w:r>
    </w:p>
    <w:p>
      <w:pPr>
        <w:pStyle w:val="Textosinformato"/>
        <w:jc w:val="both"/>
        <w:rPr/>
      </w:pPr>
      <w:r>
        <w:rPr/>
        <w:t>Madrid: Síntesis, 1996.  Educación Matemática en secundaria; v. 17</w:t>
      </w:r>
    </w:p>
    <w:p>
      <w:pPr>
        <w:pStyle w:val="Textosinformato"/>
        <w:jc w:val="both"/>
        <w:rPr/>
      </w:pPr>
      <w:r>
        <w:rPr/>
        <w:t>MATEMATICAS; ENSEÑANZA DE LA GEOMETRIA; ENSEÑANZA SECUNDARIA; ESFERA; CONCEPTOS GEOMETRICOS; TRIGONOMETRIA; SIMETRIA; GRAVITACION; GUIA DEL DOCENTE; ACTIVIDADES DE APRENDIZAJE; PROCESO DE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idaff, Bernardo I., dir.  </w:t>
      </w:r>
      <w:r>
        <w:rPr>
          <w:b/>
        </w:rPr>
        <w:t xml:space="preserve">Boletín matemático </w:t>
      </w:r>
    </w:p>
    <w:p>
      <w:pPr>
        <w:pStyle w:val="Textosinformato"/>
        <w:jc w:val="both"/>
        <w:rPr>
          <w:b/>
          <w:b/>
        </w:rPr>
      </w:pPr>
      <w:r>
        <w:rPr>
          <w:b/>
        </w:rPr>
      </w:r>
    </w:p>
    <w:p>
      <w:pPr>
        <w:pStyle w:val="Textosinformato"/>
        <w:jc w:val="both"/>
        <w:rPr/>
      </w:pPr>
      <w:r>
        <w:rPr/>
        <w:t xml:space="preserve">Balauzat,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matemática moderna.  </w:t>
      </w:r>
    </w:p>
    <w:p>
      <w:pPr>
        <w:pStyle w:val="Textosinformato"/>
        <w:jc w:val="both"/>
        <w:rPr/>
      </w:pPr>
      <w:r>
        <w:rPr/>
        <w:t xml:space="preserve">Buenos Aires: Atlántida, 194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bin, Valen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 </w:t>
      </w:r>
    </w:p>
    <w:p>
      <w:pPr>
        <w:pStyle w:val="Textosinformato"/>
        <w:jc w:val="both"/>
        <w:rPr/>
      </w:pPr>
      <w:r>
        <w:rPr/>
        <w:t xml:space="preserve">Buenos Aires: Cabaut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bín, Valen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.  </w:t>
      </w:r>
    </w:p>
    <w:p>
      <w:pPr>
        <w:pStyle w:val="Textosinformato"/>
        <w:jc w:val="both"/>
        <w:rPr/>
      </w:pPr>
      <w:r>
        <w:rPr/>
        <w:t xml:space="preserve">Buenos Aires: Angel Estrada, 190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bín, Valen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para el uso de las escuelas primarias.  </w:t>
      </w:r>
    </w:p>
    <w:p>
      <w:pPr>
        <w:pStyle w:val="Textosinformato"/>
        <w:jc w:val="both"/>
        <w:rPr/>
      </w:pPr>
      <w:r>
        <w:rPr/>
        <w:t xml:space="preserve">Buenos Aires: Angel Estrada, 1900.  </w:t>
      </w:r>
    </w:p>
    <w:p>
      <w:pPr>
        <w:pStyle w:val="Textosinformato"/>
        <w:jc w:val="both"/>
        <w:rPr/>
      </w:pPr>
      <w:r>
        <w:rPr/>
        <w:t>ARITMETICA; NUMERACION; NUMEROS DECIMALES; SISTEMA METRICO; OPERACIONES MATEMATICAS; SISTEMA METRICO; QUEBRADOS; NUMEROS COMPLEJOS; OPERACIONES ARITMETICAS; REGLA DE TRES; INTERES; DESCUENTO; SOCIEDAD; ALIGACION; CONVERSION DE MONED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bor, Aure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</w:t>
      </w:r>
    </w:p>
    <w:p>
      <w:pPr>
        <w:pStyle w:val="Textosinformato"/>
        <w:jc w:val="both"/>
        <w:rPr/>
      </w:pPr>
      <w:r>
        <w:rPr/>
        <w:t xml:space="preserve">Cultural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alkin, Valentín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 [...].  </w:t>
      </w:r>
    </w:p>
    <w:p>
      <w:pPr>
        <w:pStyle w:val="Textosinformato"/>
        <w:jc w:val="both"/>
        <w:rPr/>
      </w:pPr>
      <w:r>
        <w:rPr/>
        <w:t xml:space="preserve">Buenos Aires: Estrada, 190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l, W. Rous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ire des mathématiques t.1.  </w:t>
      </w:r>
    </w:p>
    <w:p>
      <w:pPr>
        <w:pStyle w:val="Textosinformato"/>
        <w:jc w:val="both"/>
        <w:rPr/>
      </w:pPr>
      <w:r>
        <w:rPr/>
        <w:t xml:space="preserve">A. Hermann, 190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l, W. Rous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ire des mathématiques. T.2.  </w:t>
      </w:r>
    </w:p>
    <w:p>
      <w:pPr>
        <w:pStyle w:val="Textosinformato"/>
        <w:jc w:val="both"/>
        <w:rPr/>
      </w:pPr>
      <w:r>
        <w:rPr/>
        <w:t xml:space="preserve">A. Hermann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l, W. Rous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reve compendio di storia delle matematiche. Vol.2.  </w:t>
      </w:r>
    </w:p>
    <w:p>
      <w:pPr>
        <w:pStyle w:val="Textosinformato"/>
        <w:jc w:val="both"/>
        <w:rPr/>
      </w:pPr>
      <w:r>
        <w:rPr/>
        <w:t xml:space="preserve">Zanichelli, 190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l, W. Rous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reve compendio di storia delle matematiche. Vol.1.  </w:t>
      </w:r>
    </w:p>
    <w:p>
      <w:pPr>
        <w:pStyle w:val="Textosinformato"/>
        <w:jc w:val="both"/>
        <w:rPr/>
      </w:pPr>
      <w:r>
        <w:rPr/>
        <w:t xml:space="preserve">Zanichelli, 190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l, W. Rous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Récréations mathématiques et problémes [...]</w:t>
      </w:r>
    </w:p>
    <w:p>
      <w:pPr>
        <w:pStyle w:val="Textosinformato"/>
        <w:jc w:val="both"/>
        <w:rPr/>
      </w:pPr>
      <w:r>
        <w:rPr/>
        <w:t xml:space="preserve">Hermann, 192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allin y Bustillo, Acisclo F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.  </w:t>
      </w:r>
    </w:p>
    <w:p>
      <w:pPr>
        <w:pStyle w:val="Textosinformato"/>
        <w:jc w:val="both"/>
        <w:rPr/>
      </w:pPr>
      <w:r>
        <w:rPr/>
        <w:t xml:space="preserve">Garnier, 188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ta Morrison, Guiller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lección de tablas Matemáticas. </w:t>
      </w:r>
    </w:p>
    <w:p>
      <w:pPr>
        <w:pStyle w:val="Textosinformato"/>
        <w:jc w:val="both"/>
        <w:rPr/>
      </w:pPr>
      <w:r>
        <w:rPr/>
        <w:t xml:space="preserve">[S.l.: s.e.], 194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ltzer, Ric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Universal.  </w:t>
      </w:r>
    </w:p>
    <w:p>
      <w:pPr>
        <w:pStyle w:val="Textosinformato"/>
        <w:jc w:val="both"/>
        <w:rPr/>
      </w:pPr>
      <w:r>
        <w:rPr/>
        <w:t>[Sin Datos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andet, J.Sarazanas, R.; Abbadie, Madeleine; Ucha de Davie, Iris, tr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acia el aprendizaje de las Matemáticas.  </w:t>
      </w:r>
    </w:p>
    <w:p>
      <w:pPr>
        <w:pStyle w:val="Textosinformato"/>
        <w:jc w:val="both"/>
        <w:rPr/>
      </w:pPr>
      <w:r>
        <w:rPr/>
        <w:t>Buenos Aires: Kapelusz, 1969.  Pedagogía práctica</w:t>
      </w:r>
    </w:p>
    <w:p>
      <w:pPr>
        <w:pStyle w:val="Textosinformato"/>
        <w:jc w:val="both"/>
        <w:rPr/>
      </w:pPr>
      <w:r>
        <w:rPr/>
        <w:t>ENSEÑANZA DE LAS MATEMATICAS; CALCULO; CONCEPTOS MATEMATICOS; CONCEPTOS NUMERICOS; JUEGOS EDUCATIVOS; ACTIVIDADES DE APRENDIZAJE; TRABAJO EN EQUIP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ahona Arroyo, Jesusa; Alvarez Justo, Regina; García Rodríguez, Sixto Raúl.  </w:t>
      </w:r>
      <w:r>
        <w:rPr>
          <w:b/>
        </w:rPr>
        <w:t xml:space="preserve">Educación infantil y primaria: diseño curricular y programación.  </w:t>
      </w:r>
    </w:p>
    <w:p>
      <w:pPr>
        <w:pStyle w:val="Textosinformato"/>
        <w:jc w:val="both"/>
        <w:rPr/>
      </w:pPr>
      <w:r>
        <w:rPr/>
        <w:t>Madrid: CCS, 1992.  Materiales para la reforma</w:t>
      </w:r>
    </w:p>
    <w:p>
      <w:pPr>
        <w:pStyle w:val="Textosinformato"/>
        <w:jc w:val="both"/>
        <w:rPr/>
      </w:pPr>
      <w:r>
        <w:rPr/>
        <w:t>ESPAÑA; EDUCACION INICIAL; EDUCACION PRIMARIA; CURRICULO; PLANIFICACION DEL CURRICULO; OBJETIVOS EDUCACIONALES; PROCESO DE ENSEÑANZA-APRENDIZAJE; AREAS CURRICULARES; MEDIO NATURAL; MEDIO CULTURAL; LENGUA ESPAÑOLA; EDUCACION ARTISTICA; EDUCACION FISIC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allobres, Gustavo; Cukier, Zulema, dir.; Tornadú, Beatriz, dir.; Slongo, Fabi n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SECUNDARIA; MATEMATICAS; GEOMETRIA; ARITMETICA; FUNCIONES MATEMATICAS; ECUACIONES; LOGARITMOS; TEORIA DE LAS PROBABILIDADES; POLINOMIOS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allobres, Gustavo; Santiago,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7: para 1er año del 3er ciclo de la EGB.  </w:t>
      </w:r>
    </w:p>
    <w:p>
      <w:pPr>
        <w:pStyle w:val="Textosinformato"/>
        <w:jc w:val="both"/>
        <w:rPr/>
      </w:pPr>
      <w:r>
        <w:rPr/>
        <w:t xml:space="preserve">Buenos Aires: Aique, 1997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MATEMATICOS; CONCEPTOS GEOMETRICOS; TEORIA DE LA PROBABILIDADE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allobres, Gustavo; Sassano, Myriam; Foncuberta, Juan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4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SECUNDARIA; MATEMATICAS; NUMEROS; FUNCIONES MATEMATICAS; LOGARITMOS; POLINOMIOS; ALGEBRA; ECUACIONES; TEORIA DE LAS PROBABILIDADES; GEOMETRIA; VECTORE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cia, Silvia; Crochi, Angela M.; Fiori, Claudia; Grau, María A.; Galacho, Horacio Ro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: una nueva manera de interactuar en 1er grado.  </w:t>
      </w:r>
    </w:p>
    <w:p>
      <w:pPr>
        <w:pStyle w:val="Textosinformato"/>
        <w:jc w:val="both"/>
        <w:rPr/>
      </w:pPr>
      <w:r>
        <w:rPr/>
        <w:t xml:space="preserve">Buenos Aires: Novelibro, 1996.  </w:t>
      </w:r>
    </w:p>
    <w:p>
      <w:pPr>
        <w:pStyle w:val="Textosinformato"/>
        <w:jc w:val="both"/>
        <w:rPr/>
      </w:pPr>
      <w:r>
        <w:rPr/>
        <w:t>EDUCACION GENERAL BASICA; CONTENIDOS BASICOS COMUNES; MANUAL; PROYECTOS; CREATIVIDAD; ACTIVIDADES INTEGRADAS; ACTIVIDADES DE APRENDIZAJE; CONTENIDOS ACTITUDINALES; LENGUA; MATEMATICAS; CIENCIAS SOCIALES; CIENCIAS NATURALES; TECNOLOGIA; FORMACION ETICA Y CIUDADANA; TEMAS TRANSVERS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arcia, Silvia; Galacho, Horacio Roberto; Crochi, Angela; Fiori, Claudia; Grau, María Alicia; Ludueña, Mirta, dir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: una nueva manera de interactuar en 2do grad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PROYECTOS; CREATIVIDAD; ACTIVIDADES INTEGRADAS; ACTIVIDADES DE APRENDIZAJE; CONTENIDOS ACTITUDINALES; LENGUA; MATEMATICAS; CIENCIAS SOCIALES; CIENCIAS NATURALES; TECNOLOGIA; FORMACION ETICA Y CIUDADANA; TEMAS TRANSVERS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iela, Heriberto A.; Noval, Carlos; Valentino, Albert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ibro de los ingenios: Matemática 3ro EGB.  </w:t>
      </w:r>
    </w:p>
    <w:p>
      <w:pPr>
        <w:pStyle w:val="Textosinformato"/>
        <w:jc w:val="both"/>
        <w:rPr/>
      </w:pPr>
      <w:r>
        <w:rPr/>
        <w:t xml:space="preserve">Buenos Aires: Cincel, [1998?]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TENIDOS CONCEPTUALES; CONTENIDOS PROCEDIMENTALES; CONTENIDOS ACTITUDINALES; CONTENIDOS TRANSVERSALES; INTERDISCIPLINARIEDA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iela, Heriberto A.; Pizzo, Aldo B.; Reyna, Jorge 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to grado: libro  del maestro.  </w:t>
      </w:r>
    </w:p>
    <w:p>
      <w:pPr>
        <w:pStyle w:val="Textosinformato"/>
        <w:jc w:val="both"/>
        <w:rPr/>
      </w:pPr>
      <w:r>
        <w:rPr/>
        <w:t>Buenos Aires: Hyspamérica, 1987.  Arco iris</w:t>
      </w:r>
    </w:p>
    <w:p>
      <w:pPr>
        <w:pStyle w:val="Textosinformato"/>
        <w:jc w:val="both"/>
        <w:rPr/>
      </w:pPr>
      <w:r>
        <w:rPr/>
        <w:t>ENSEÑANZA PRIMARIA; ENSEÑANZA DE LAS MATEMATICAS; GUIA DEL DOCENTE; ACTIVIDADES DE APRENDIZAJE; CONCEPTOS NUMERICOS; CONCEPTOS MATEMATICOS; CONCEPTOS GEOMETRICOS; INFOR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iela, Marta Fidela; Bargiela, Heriberto A.; Cúccaro, Leandr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ibro de los ingenios: Matemática / 1.  </w:t>
      </w:r>
    </w:p>
    <w:p>
      <w:pPr>
        <w:pStyle w:val="Textosinformato"/>
        <w:jc w:val="both"/>
        <w:rPr/>
      </w:pPr>
      <w:r>
        <w:rPr/>
        <w:t xml:space="preserve">Buenos Aires: Cincel, 1993.  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iela, Marta Fidela; Bargiela, Heriberto A.; Cúccaro, Leandr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ibro de los ingenios: Matemática 2do grado.  </w:t>
      </w:r>
    </w:p>
    <w:p>
      <w:pPr>
        <w:pStyle w:val="Textosinformato"/>
        <w:jc w:val="both"/>
        <w:rPr/>
      </w:pPr>
      <w:r>
        <w:rPr/>
        <w:t xml:space="preserve">Buenos Aires: Cincel, 1993.  </w:t>
      </w:r>
    </w:p>
    <w:p>
      <w:pPr>
        <w:pStyle w:val="Textosinformato"/>
        <w:jc w:val="both"/>
        <w:rPr/>
      </w:pPr>
      <w:r>
        <w:rPr/>
        <w:t>ENSEÑANZA PRIMARIA; MANUAL; ENSEÑANZA DE LAS MATEMATICAS; CONCEPTOS MATEMATICOS; CALCULO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iela, Marta Fidela; Bargiela, Heriberto A.; Cúccaro, Leandro, coor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ibro de los ingenios: Matemática 3er grado.  </w:t>
      </w:r>
    </w:p>
    <w:p>
      <w:pPr>
        <w:pStyle w:val="Textosinformato"/>
        <w:jc w:val="both"/>
        <w:rPr/>
      </w:pPr>
      <w:r>
        <w:rPr/>
        <w:t xml:space="preserve">Buenos Aires: Cincel, 1993.  </w:t>
      </w:r>
    </w:p>
    <w:p>
      <w:pPr>
        <w:pStyle w:val="Textosinformato"/>
        <w:jc w:val="both"/>
        <w:rPr/>
      </w:pPr>
      <w:r>
        <w:rPr/>
        <w:t>ENSEÑANZA PRIMARIA; ENSEÑANZA DE LAS MATEMATICAS; MANUAL; ADICCION; GEOMETRIA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gna, Elisa I.; Trama, Eduardo E.; Veiga, Alicia; Majas, Fernando D., coor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 secundaria: ejercicios y problemas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SECUNDARIA; TEORIA DE LOS CONJUNTOS; RELACIONES LOGICAS; RELACIONES DE EQUIVALENCIA; FUNCIONES MATEMATICAS; UNIDADES DE MEDIDA; ARITMETICA NUMERICA; POTENCIACION; REPRESENTACION PROPORCIONAL; GEOMETRI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nard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 new geometry for schools.  </w:t>
      </w:r>
    </w:p>
    <w:p>
      <w:pPr>
        <w:pStyle w:val="Textosinformato"/>
        <w:jc w:val="both"/>
        <w:rPr/>
      </w:pPr>
      <w:r>
        <w:rPr/>
        <w:t xml:space="preserve">MacMillan, 190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oody, Arthur J.; Ginsburg, Herbert P., pról.; Sánchez Barberán, Genís, tr.  </w:t>
      </w:r>
      <w:r>
        <w:rPr>
          <w:b/>
        </w:rPr>
        <w:t xml:space="preserve">El pensamiento matemático de los niños: un marco evolutivo para maestros de preescolar, ciclo inicial y educación especial.  </w:t>
      </w:r>
    </w:p>
    <w:p>
      <w:pPr>
        <w:pStyle w:val="Textosinformato"/>
        <w:jc w:val="both"/>
        <w:rPr/>
      </w:pPr>
      <w:r>
        <w:rPr/>
        <w:t>Madrid: Visor, 1988.  Aprendizaje; v. 42</w:t>
      </w:r>
    </w:p>
    <w:p>
      <w:pPr>
        <w:pStyle w:val="Textosinformato"/>
        <w:jc w:val="both"/>
        <w:rPr/>
      </w:pPr>
      <w:r>
        <w:rPr/>
        <w:t>ENSEÑANZA DE LAS MATEMATICAS; EDUCACION INICIAL; EDUCACION ESPECIAL; MATEMATICAS; TEORIAS DEL APRENDIZAJE; ARITMETICA; TEORIA DE LOS NUMER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reiro de Nudler, Telma; Nudler, Osca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lógica simbólica: ejercicios.  </w:t>
      </w:r>
    </w:p>
    <w:p>
      <w:pPr>
        <w:pStyle w:val="Textosinformato"/>
        <w:jc w:val="both"/>
        <w:rPr/>
      </w:pPr>
      <w:r>
        <w:rPr/>
        <w:t xml:space="preserve">Buenos Aires: Kapelusz, 1975.  </w:t>
      </w:r>
    </w:p>
    <w:p>
      <w:pPr>
        <w:pStyle w:val="Textosinformato"/>
        <w:jc w:val="both"/>
        <w:rPr/>
      </w:pPr>
      <w:r>
        <w:rPr/>
        <w:t>LOGICA; FILOSOFIA DE LAS CIENCIAS; SEMIOLOGIA; HIPOTESIS; METODOLOGIA; LOGICA FORMAL; CONOCIMIENTO CIENTIFICO; LOGICA MATEMATICA; ALGEBR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reiro de Nudler, Telma; Nudler, Osc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lógica simbólica.  </w:t>
      </w:r>
    </w:p>
    <w:p>
      <w:pPr>
        <w:pStyle w:val="Textosinformato"/>
        <w:jc w:val="both"/>
        <w:rPr/>
      </w:pPr>
      <w:r>
        <w:rPr/>
        <w:t xml:space="preserve">Buenos Aires: Kapelusz, 1973.  </w:t>
      </w:r>
    </w:p>
    <w:p>
      <w:pPr>
        <w:pStyle w:val="Textosinformato"/>
        <w:jc w:val="both"/>
        <w:rPr/>
      </w:pPr>
      <w:r>
        <w:rPr/>
        <w:t>LOGICA; SEMIOLOGIA; HIPOTESIS; METODOLOGIA; MATEMATICAS; LOGICA FORMAL; CONOCIMIENTO CIENTIFICO; GNOSEOLOGIA; LOGICA MATEMATICA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riga, Oscar; Cortés, Víctor; Plaza, Sergio; Riera, Gonzal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y olimpíadas.  </w:t>
      </w:r>
    </w:p>
    <w:p>
      <w:pPr>
        <w:pStyle w:val="Textosinformato"/>
        <w:jc w:val="both"/>
        <w:rPr/>
      </w:pPr>
      <w:r>
        <w:rPr/>
        <w:t xml:space="preserve">Santiago : Sociedad de Matemática de Chile, 1994.  </w:t>
      </w:r>
    </w:p>
    <w:p>
      <w:pPr>
        <w:pStyle w:val="Textosinformato"/>
        <w:jc w:val="both"/>
        <w:rPr/>
      </w:pPr>
      <w:r>
        <w:rPr/>
        <w:t>ENSEÑANZA DE LAS MATEMATICAS; CONCEPTOS MATEMATICOS; ARITMETICA; GEOMETRIA; NUMEROS; CONCEPTOS NUMERICOS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ros, Diego, coo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equipo de extensión curricular 4to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rros, Dieg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equipo de extensión curricular 7to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tanero Bernabeu, María Carmen; Díaz Godino, Juan; Navarro-Pelayo, Virginia; Fischbein, Efraim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azonamiento combinatorio.  </w:t>
      </w:r>
    </w:p>
    <w:p>
      <w:pPr>
        <w:pStyle w:val="Textosinformato"/>
        <w:jc w:val="both"/>
        <w:rPr/>
      </w:pPr>
      <w:r>
        <w:rPr/>
        <w:t>Madrid: Síntesis, 1996.  Educación Matemática en secundaria; v. 7</w:t>
      </w:r>
    </w:p>
    <w:p>
      <w:pPr>
        <w:pStyle w:val="Textosinformato"/>
        <w:jc w:val="both"/>
        <w:rPr/>
      </w:pPr>
      <w:r>
        <w:rPr/>
        <w:t>MATEMATICAS; ENSEÑANZA DE LAS MATEMATICAS; ENSEÑANZA SECUNDARIA; MATEMATICA COMBINATORIA; TEORIA DE LOS GRAFICOS; ESTRATEGIAS EDUCACIONALES; RAZONAMIENTO ABSTRACTO; GUIA DEL DOCENTE; PROCESO DE ENSEÑANZA-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ule, Bernhar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Matemáticas superiores para ingenieros y físicos. </w:t>
      </w:r>
    </w:p>
    <w:p>
      <w:pPr>
        <w:pStyle w:val="Textosinformato"/>
        <w:jc w:val="both"/>
        <w:rPr/>
      </w:pPr>
      <w:r>
        <w:rPr/>
        <w:t xml:space="preserve">Labor, 194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avio, Carmen; Céspedes, Cora; Carminati de Limongelli, Mabel E.; Roca de Silva, Marta Josefina; Regalado, Viviana; Bustinza, Patricia; Loray, María Laura; Casablancas, Silvina; Martínez, Silvia; Vázquez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-a: 3er grado de EGB: lengua, matemática, ciencias naturales, formación ética y ciudadana, tecnología: proyecto de aprendizaje.  </w:t>
      </w:r>
    </w:p>
    <w:p>
      <w:pPr>
        <w:pStyle w:val="Textosinformato"/>
        <w:jc w:val="both"/>
        <w:rPr/>
      </w:pPr>
      <w:r>
        <w:rPr/>
        <w:t>Buenos Aires: A.Z., 1996.  Serie del alba</w:t>
      </w:r>
    </w:p>
    <w:p>
      <w:pPr>
        <w:pStyle w:val="Textosinformato"/>
        <w:jc w:val="both"/>
        <w:rPr/>
      </w:pPr>
      <w:r>
        <w:rPr/>
        <w:t>EDUCACION GENERAL BASICA; MANUAL; LENGUA; MATEMATICAS; CIENCIAS NATURALES; CIENCIAS SOCIALES; FORMACION ETICA Y CIUDADANA;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audoin, L.; Andr‚, E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eros elementos de álgebra.  </w:t>
      </w:r>
    </w:p>
    <w:p>
      <w:pPr>
        <w:pStyle w:val="Textosinformato"/>
        <w:jc w:val="both"/>
        <w:rPr/>
      </w:pPr>
      <w:r>
        <w:rPr/>
        <w:t xml:space="preserve">Buenos Aires: G. Kraft, 1914.  </w:t>
      </w:r>
    </w:p>
    <w:p>
      <w:pPr>
        <w:pStyle w:val="Textosinformato"/>
        <w:jc w:val="both"/>
        <w:rPr/>
      </w:pPr>
      <w:r>
        <w:rPr/>
        <w:t>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auverd,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tes del cálculo.  </w:t>
      </w:r>
    </w:p>
    <w:p>
      <w:pPr>
        <w:pStyle w:val="Textosinformato"/>
        <w:jc w:val="both"/>
        <w:rPr/>
      </w:pPr>
      <w:r>
        <w:rPr/>
        <w:t>Buenos Aires: Kapelusz, 1987.  Pedagogía práctica</w:t>
      </w:r>
    </w:p>
    <w:p>
      <w:pPr>
        <w:pStyle w:val="Textosinformato"/>
        <w:jc w:val="both"/>
        <w:rPr/>
      </w:pPr>
      <w:r>
        <w:rPr/>
        <w:t>ENSEÑANZA DE LAS MATEMATICAS; CALCULO; METODOS DE ENSEÑANZA; CONCEPTOS NUMERICOS; CONCEPTOS MATEMATICOS; MATEMATICAS MODERNAS; MATEMATICAS; FICHAS ESCOLARES; ENSEÑANZA PRIMARIA; CONSTRUCTIV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ecker, María Elena; Pietrocola, Norma; Sánchez, Carlos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tas de combinatoria.  </w:t>
      </w:r>
    </w:p>
    <w:p>
      <w:pPr>
        <w:pStyle w:val="Textosinformato"/>
        <w:jc w:val="both"/>
        <w:rPr/>
      </w:pPr>
      <w:r>
        <w:rPr/>
        <w:t xml:space="preserve">Buenos Aires: Red Olímpica, 1996.  </w:t>
      </w:r>
    </w:p>
    <w:p>
      <w:pPr>
        <w:pStyle w:val="Textosinformato"/>
        <w:jc w:val="both"/>
        <w:rPr/>
      </w:pPr>
      <w:r>
        <w:rPr/>
        <w:t>MATEMATICAS; MATEMATICA COMBINATORIA; PERMUTACION; ACTIVIDADES DE 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ll, E.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grandes matemáticos: desde Zenón a Poincaré: su vida y sus obras.  </w:t>
      </w:r>
    </w:p>
    <w:p>
      <w:pPr>
        <w:pStyle w:val="Textosinformato"/>
        <w:jc w:val="both"/>
        <w:rPr/>
      </w:pPr>
      <w:r>
        <w:rPr/>
        <w:t xml:space="preserve">Buenos Aires: Losada, 1948.  </w:t>
      </w:r>
    </w:p>
    <w:p>
      <w:pPr>
        <w:pStyle w:val="Textosinformato"/>
        <w:jc w:val="both"/>
        <w:rPr/>
      </w:pPr>
      <w:r>
        <w:rPr/>
        <w:t>BIOGRAFIAS; MATEMATICAS; SIGLO DIECIOCHO; SIGLO DIECINUEV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ll, E.T.; Ortiz, R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s Matemáticas.  </w:t>
      </w:r>
    </w:p>
    <w:p>
      <w:pPr>
        <w:pStyle w:val="Textosinformato"/>
        <w:jc w:val="both"/>
        <w:rPr/>
      </w:pPr>
      <w:r>
        <w:rPr/>
        <w:t>México D.F.: Fondo de Cultura Económica, 1995.  Obras de ciencia y tecnología</w:t>
      </w:r>
    </w:p>
    <w:p>
      <w:pPr>
        <w:pStyle w:val="Textosinformato"/>
        <w:jc w:val="both"/>
        <w:rPr/>
      </w:pPr>
      <w:r>
        <w:rPr/>
        <w:t>MATEMATICAS; HISTORIA; EDAD ANTIGUA; EDAD MEDIA; TRIGONOMETRIA; RENACIMIENTO; ASIA; ARABIA SAUDI; EUROPA; MATEMATICAS MODERNAS; SIGLO DIECISIETE; SIGLO DIECIOCHO; GEOMETRIA; SIGLO DIECINUEVE; ARITMETICA; ALGEBRA; SIGLO VEINTE; MATEMATICOS; HISTOR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locopitt, Adriana; Deprati, Ana María; Severi, David; Serafini, Gabriel; Dujovney, Silvia; Sverdlick, Graciela; Delfini, Catalina; Rima, Juan Carlos; Frangi, María del Carmen; Marucco, Marta; Agrasar de Copello, Mónica; Iglesias, Lucrecia Delia; Sanguinetti de Saggese, Norma; Golzman, Guillerm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Plus/ 6.  </w:t>
      </w:r>
    </w:p>
    <w:p>
      <w:pPr>
        <w:pStyle w:val="Textosinformato"/>
        <w:jc w:val="both"/>
        <w:rPr/>
      </w:pPr>
      <w:r>
        <w:rPr/>
        <w:t xml:space="preserve">Buenos Aires: Plus Ultra, 1996.  </w:t>
      </w:r>
    </w:p>
    <w:p>
      <w:pPr>
        <w:pStyle w:val="Textosinformato"/>
        <w:jc w:val="both"/>
        <w:rPr/>
      </w:pPr>
      <w:r>
        <w:rPr/>
        <w:t>EDUCACION GENERAL BASICA; MANUAL; CIENCIAS NATURALES; TECNOLOGIA; CIENCIAS SOCIALES; LENGUA; MATEMATICAS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locopitt, Adriana; Ressines, Lucía Mabel; Serafini, Gabriel; González de Drubach, Diana; Dujovney, Silvia; Frangi, María del Carmen; Marucco, Marta; Agrasar de Copello, Mónica Raquel; Iglesias, Lucrecia Delia; Sanguinetti de Saggese, Delia Nor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Plus: 2do ciclo: Educación General B sica: 4to grado.  </w:t>
      </w:r>
    </w:p>
    <w:p>
      <w:pPr>
        <w:pStyle w:val="Textosinformato"/>
        <w:jc w:val="both"/>
        <w:rPr/>
      </w:pPr>
      <w:r>
        <w:rPr/>
        <w:t xml:space="preserve">Buenos Aires: Plus Ultra, 1995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TECNOLOGIA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locopitt, Adriana; Severi, David; Serafini, Gabriel; González de Drubach, Diana; Jundengloben, Mirta; Sverdlick, Graciela; Dujovney, Silvia; Frangi, María del Carmen; Marucco, Marta; Agrasar de Copello, Mónica Raquel; Iglesias, Lucrecia Delia; Sanguinetti de Saggese, Delia Nor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Plus: 2do ciclo: Educación General Básica: 5to grado.  </w:t>
      </w:r>
    </w:p>
    <w:p>
      <w:pPr>
        <w:pStyle w:val="Textosinformato"/>
        <w:jc w:val="both"/>
        <w:rPr/>
      </w:pPr>
      <w:r>
        <w:rPr/>
        <w:t xml:space="preserve">Buenos Aires: Plus Ultra, 1995.  </w:t>
      </w:r>
    </w:p>
    <w:p>
      <w:pPr>
        <w:pStyle w:val="Textosinformato"/>
        <w:jc w:val="both"/>
        <w:rPr/>
      </w:pPr>
      <w:r>
        <w:rPr/>
        <w:t>EDUCACION GENERAL BASICA; MANUAL; ARGENTINA; CIENCIAS NATURALES; CIENCIAS SOCIALES; LENGUA; MATEMATICAS;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ncivenni, Ildebr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e completo del maestro elementare italiano.  </w:t>
      </w:r>
    </w:p>
    <w:p>
      <w:pPr>
        <w:pStyle w:val="Textosinformato"/>
        <w:jc w:val="both"/>
        <w:rPr/>
      </w:pPr>
      <w:r>
        <w:rPr/>
        <w:t xml:space="preserve">Torino : G. Tarizzo, [1880?].  </w:t>
      </w:r>
    </w:p>
    <w:p>
      <w:pPr>
        <w:pStyle w:val="Textosinformato"/>
        <w:jc w:val="both"/>
        <w:rPr/>
      </w:pPr>
      <w:r>
        <w:rPr/>
        <w:t>ITALIA; HISTORIA DE LA EDUCACION; ENSEÑANZA PRIMARIA; METODOS DE ENSEÑANZA; SISTEMAS EDUCACIONALES; CULTURAS EUROPEAS; GRAMATICA; ARITMETICA; FORMACION DE MAESTROS DE PRIMARIA; EDUCACION FISICA; RELACION FAMILIA-ESCUELA; SOCIOLOGIA DE LA EDUCACION; PSICOLOGIA DE LA EDUC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not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general.  </w:t>
      </w:r>
    </w:p>
    <w:p>
      <w:pPr>
        <w:pStyle w:val="Textosinformato"/>
        <w:jc w:val="both"/>
        <w:rPr/>
      </w:pPr>
      <w:r>
        <w:rPr/>
        <w:t xml:space="preserve">Madrid: Mariano Núñez Samper, [1900?]. </w:t>
      </w:r>
    </w:p>
    <w:p>
      <w:pPr>
        <w:pStyle w:val="Textosinformato"/>
        <w:jc w:val="both"/>
        <w:rPr/>
      </w:pPr>
      <w:r>
        <w:rPr/>
        <w:t>MATEMATICAS; ARITMETICA; NUMEROS; ENSEÑANZA DE LAS MATEMATICA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not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stema métrico: complemento  de la Aritmética general.  </w:t>
      </w:r>
    </w:p>
    <w:p>
      <w:pPr>
        <w:pStyle w:val="Textosinformato"/>
        <w:jc w:val="both"/>
        <w:rPr/>
      </w:pPr>
      <w:r>
        <w:rPr/>
        <w:t xml:space="preserve">Madrid: Mariano Núñez Samper, [1890?].  </w:t>
      </w:r>
    </w:p>
    <w:p>
      <w:pPr>
        <w:pStyle w:val="Textosinformato"/>
        <w:jc w:val="both"/>
        <w:rPr/>
      </w:pPr>
      <w:r>
        <w:rPr/>
        <w:t>MATERIAL DIDACTICO; MATEMATICAS; ARITMETICA; NUMEROS; SISTEMA MET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Castellano, Gloria; Fortín, Maria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6 y... 7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Castellano, Gloria; Fortín, Mar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6: libro del maestro.  </w:t>
      </w:r>
    </w:p>
    <w:p>
      <w:pPr>
        <w:pStyle w:val="Textosinformato"/>
        <w:jc w:val="both"/>
        <w:rPr/>
      </w:pPr>
      <w:r>
        <w:rPr/>
        <w:t>Buenos Aires: Edicial, 1997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GUIA DEL DOCENTE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Castellano, Gloria; Musante, María del Pilar; Fortín, Mar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.  </w:t>
      </w:r>
    </w:p>
    <w:p>
      <w:pPr>
        <w:pStyle w:val="Textosinformato"/>
        <w:jc w:val="both"/>
        <w:rPr/>
      </w:pPr>
      <w:r>
        <w:rPr/>
        <w:t>Buenos Aires: Edicial, 1994.  Así aprendemos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GEOMETRIA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Castellano, Gloria; Musante, María del Pilar; Fortín, Mar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.  </w:t>
      </w:r>
    </w:p>
    <w:p>
      <w:pPr>
        <w:pStyle w:val="Textosinformato"/>
        <w:jc w:val="both"/>
        <w:rPr/>
      </w:pPr>
      <w:r>
        <w:rPr/>
        <w:t>Buenos Aires: Edicial, 1994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Castellano, Gloria; Musante, María del Pilar; Fortín, Mar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: libro del maestro.  </w:t>
      </w:r>
    </w:p>
    <w:p>
      <w:pPr>
        <w:pStyle w:val="Textosinformato"/>
        <w:jc w:val="both"/>
        <w:rPr/>
      </w:pPr>
      <w:r>
        <w:rPr/>
        <w:t>Buenos Aires: Edicial, 1993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GEOMET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4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MATEMA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4: libro del maestro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EDUCACION GENERAL BASICA; CONTENIDOS BASICOS COMUNES; ACTIVIDADES DE APRENDIZAJE; CONCEPTOS NUMERICOS; CONCEPTOS MATEMATICOS; CONCEPTOS GEOMET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; Adaime, D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MATEMA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; Adaime, D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 : libro del maestro.  </w:t>
      </w:r>
    </w:p>
    <w:p>
      <w:pPr>
        <w:pStyle w:val="Textosinformato"/>
        <w:jc w:val="both"/>
        <w:rPr/>
      </w:pPr>
      <w:r>
        <w:rPr/>
        <w:t>Buenos Aires: Edicial, 1993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NUMERICOS; CONCEPTOS GEOMET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; Adaime, D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: libro del maestro.  </w:t>
      </w:r>
    </w:p>
    <w:p>
      <w:pPr>
        <w:pStyle w:val="Textosinformato"/>
        <w:jc w:val="both"/>
        <w:rPr/>
      </w:pPr>
      <w:r>
        <w:rPr/>
        <w:t>Buenos Aires: Edicial, 1993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MATEMATICOS; CONCEPTOS GEOMET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ad  Mugica, Elsa; Musante, María del Pilar; Adaime, D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guier, Jorge; Berguier, Rubén; Rubinstein, Mar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guemos a la Matemática con el ajedrez: una propuesta didáctica.  </w:t>
      </w:r>
    </w:p>
    <w:p>
      <w:pPr>
        <w:pStyle w:val="Textosinformato"/>
        <w:jc w:val="both"/>
        <w:rPr/>
      </w:pPr>
      <w:r>
        <w:rPr/>
        <w:t xml:space="preserve">Buenos Aires: Lugar Editorial, 1994.  </w:t>
      </w:r>
    </w:p>
    <w:p>
      <w:pPr>
        <w:pStyle w:val="Textosinformato"/>
        <w:jc w:val="both"/>
        <w:rPr/>
      </w:pPr>
      <w:r>
        <w:rPr/>
        <w:t>AJEDREZ; JUEGOS EDUCATIVOS; ENSEÑANZA DE LAS MATEMATICAS; GEOMETRIA; INTERDISCIPLINARIEDAD; MATEMATICAS; ENSEÑANZA PRIMARI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mejo, Vicen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niño y la Aritmética: instrucción y construcción de las primeras nociones Aritméticas.  </w:t>
      </w:r>
    </w:p>
    <w:p>
      <w:pPr>
        <w:pStyle w:val="Textosinformato"/>
        <w:jc w:val="both"/>
        <w:rPr/>
      </w:pPr>
      <w:r>
        <w:rPr/>
        <w:t>Barcelona: Paidós, 1990.  Paidós educador; v. 96</w:t>
      </w:r>
    </w:p>
    <w:p>
      <w:pPr>
        <w:pStyle w:val="Textosinformato"/>
        <w:jc w:val="both"/>
        <w:rPr/>
      </w:pPr>
      <w:r>
        <w:rPr/>
        <w:t>ENSEÑANZA DE LAS MATEMATICAS; ENSEÑANZA PRIMARIA; MATEMATICAS; CONCEPTOS NUMERICOS; CONCEPTOS MATEMATICOS; APRENDIZAJE; DESARROLLO MENTAL; DESARROLLO DE DESTREZAS; ESTRATEGIAS EDUCACIONALES; EDUCACION GENERAL BASICA; MADUREZ PARA EL APRENDIZAJE; PROBLEMAS EDUCATIVOS; FRACASO ESCOLA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ruti, P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ingreso en primer año: Matemáticas-castellano.  </w:t>
      </w:r>
    </w:p>
    <w:p>
      <w:pPr>
        <w:pStyle w:val="Textosinformato"/>
        <w:jc w:val="both"/>
        <w:rPr/>
      </w:pPr>
      <w:r>
        <w:rPr/>
        <w:t xml:space="preserve">[S.l.: s.e.]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ruti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ingreso en 1er. año: de los colegios Nacionales, Liceos Nacionales de señoritas y escuelas Normales, Comerciales y Profesionales dependientes del Ministerio de Educación y Justicia y de las escuelas Industriales dependientes del Consejo Nacional de Educación Técnica: Matemáticas y castellano.  </w:t>
      </w:r>
    </w:p>
    <w:p>
      <w:pPr>
        <w:pStyle w:val="Textosinformato"/>
        <w:jc w:val="both"/>
        <w:rPr/>
      </w:pPr>
      <w:r>
        <w:rPr/>
        <w:t xml:space="preserve">Buenos Aires: Escolar, 1974.  </w:t>
      </w:r>
    </w:p>
    <w:p>
      <w:pPr>
        <w:pStyle w:val="Textosinformato"/>
        <w:jc w:val="both"/>
        <w:rPr/>
      </w:pPr>
      <w:r>
        <w:rPr/>
        <w:t>ENSEÑANZA DE LAS MATEMATICAS; ENSEÑANZA DE LA LENGUA; MANUAL; PRUEBAS DE RENDIMIEN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talanffy, Ludwig von; Almela, Juan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general de los sistemas.  </w:t>
      </w:r>
    </w:p>
    <w:p>
      <w:pPr>
        <w:pStyle w:val="Textosinformato"/>
        <w:jc w:val="both"/>
        <w:rPr/>
      </w:pPr>
      <w:r>
        <w:rPr/>
        <w:t>México D.F.: Fondo de Cultura Económica, 1992.  Ciencia y tecnología</w:t>
      </w:r>
    </w:p>
    <w:p>
      <w:pPr>
        <w:pStyle w:val="Textosinformato"/>
        <w:jc w:val="both"/>
        <w:rPr/>
      </w:pPr>
      <w:r>
        <w:rPr/>
        <w:t>INVESTIGACION INTERDISCIPLINARIA; TECNOLOGIA; CIENCIAS FISICAS; MATEMATICAS; CIENCIAS DE LA VIDA; SISTEMAS DE INFORMACION; LENGUAJES SIMBOL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talanffy, Ludwig von; Ross Ashby, W.; Weinberg, G.M.; Klir, George J., comp. y prol.; Delgado, Alvaro, tr.; Ortega, André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ndencias en la teoría general de sistemas. </w:t>
      </w:r>
    </w:p>
    <w:p>
      <w:pPr>
        <w:pStyle w:val="Textosinformato"/>
        <w:jc w:val="both"/>
        <w:rPr/>
      </w:pPr>
      <w:r>
        <w:rPr/>
        <w:t>Madrid: Alianza Editorial, 1987.  Alianza universidad; v. 208</w:t>
      </w:r>
    </w:p>
    <w:p>
      <w:pPr>
        <w:pStyle w:val="Textosinformato"/>
        <w:jc w:val="both"/>
        <w:rPr/>
      </w:pPr>
      <w:r>
        <w:rPr/>
        <w:t>FILOSOFIA DE LAS CIENCIAS; CIENCIA DE LAS CIENCIAS; CIENCIA Y TECNOLOGIA; INVESTIGACION CIENTIFICA; MATEMATICAS; EPISTEMOLOGIA; INFORMACION; COMPU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ertoa, WalterFerr‚, María de los Angeles; Fernández, Alvaro, colab.; Pez, seud., il.; Roldán, Julián, colab.</w:t>
      </w:r>
    </w:p>
    <w:p>
      <w:pPr>
        <w:pStyle w:val="Textosinformato"/>
        <w:jc w:val="both"/>
        <w:rPr/>
      </w:pPr>
      <w:r>
        <w:rPr>
          <w:b/>
        </w:rPr>
        <w:t>La revuelta Matemática: inquietantes actividades para aprender a resolver.</w:t>
      </w:r>
      <w:r>
        <w:rPr/>
        <w:t xml:space="preserve">  Buenos Aires: Ediciones El Hacedor, 1997.  </w:t>
      </w:r>
    </w:p>
    <w:p>
      <w:pPr>
        <w:pStyle w:val="Textosinformato"/>
        <w:jc w:val="both"/>
        <w:rPr/>
      </w:pPr>
      <w:r>
        <w:rPr/>
        <w:t>TERCER CICLO DE LA EGB; FUNCIONES {MATEMATICAS}; MATEMATICAS MODERNAS; ECUACIONES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rtrand, Joseph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'algÈbre: deuxiÈme partie. </w:t>
      </w:r>
    </w:p>
    <w:p>
      <w:pPr>
        <w:pStyle w:val="Textosinformato"/>
        <w:jc w:val="both"/>
        <w:rPr/>
      </w:pPr>
      <w:r>
        <w:rPr/>
        <w:t xml:space="preserve">Hachette, 189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sio Moreno, Nicolá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fundaciones Matemáticas de Belgrano.  </w:t>
      </w:r>
    </w:p>
    <w:p>
      <w:pPr>
        <w:pStyle w:val="Textosinformato"/>
        <w:jc w:val="both"/>
        <w:rPr/>
      </w:pPr>
      <w:r>
        <w:rPr/>
        <w:t xml:space="preserve">Buenos Aires: Instituto Nacional Belgraniano, 1995.  </w:t>
      </w:r>
    </w:p>
    <w:p>
      <w:pPr>
        <w:pStyle w:val="Textosinformato"/>
        <w:jc w:val="both"/>
        <w:rPr/>
      </w:pPr>
      <w:r>
        <w:rPr/>
        <w:t>PERIODO HISPANICO; CONSULADO DE BUENOS AIRES; HISTORIA SOCIAL; HISTORIA DE LA CULTURA; HISTORIA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ssone de Taddeo, Raquel; Sosa de Somaschini, Delia; Lier, Amelia Susana.  </w:t>
      </w:r>
      <w:r>
        <w:rPr>
          <w:b/>
        </w:rPr>
        <w:t xml:space="preserve">Construyamos Matemática 2: actividades grupales e individuales.  </w:t>
      </w:r>
    </w:p>
    <w:p>
      <w:pPr>
        <w:pStyle w:val="Textosinformato"/>
        <w:jc w:val="both"/>
        <w:rPr/>
      </w:pPr>
      <w:r>
        <w:rPr/>
        <w:t xml:space="preserve">Buenos Aires: Estrada, 1993.  </w:t>
      </w:r>
    </w:p>
    <w:p>
      <w:pPr>
        <w:pStyle w:val="Textosinformato"/>
        <w:jc w:val="both"/>
        <w:rPr/>
      </w:pPr>
      <w:r>
        <w:rPr/>
        <w:t>ENSEÑANZA SECUNDARIA; MATEMATICAS; CONCEPTOS NUMERICOS; RELACIONES LOGICAS; RELACION DE EQUIVALENCIA; FUNCIONES MATEMATICAS; CONCEPTOS GEOMETRICOS; REPRESENTACION PROPORC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essone de Taddeo, Raquel; Sosa de Somaschini, Delia; Lier, Amelia Susana.  </w:t>
      </w:r>
      <w:r>
        <w:rPr>
          <w:b/>
        </w:rPr>
        <w:t xml:space="preserve">Construyamos Matemática / 1: actividades grupales e individuales.  </w:t>
      </w:r>
    </w:p>
    <w:p>
      <w:pPr>
        <w:pStyle w:val="Textosinformato"/>
        <w:jc w:val="both"/>
        <w:rPr/>
      </w:pPr>
      <w:r>
        <w:rPr/>
        <w:t xml:space="preserve">Buenos Aires: Estrada, 1993.  </w:t>
      </w:r>
    </w:p>
    <w:p>
      <w:pPr>
        <w:pStyle w:val="Textosinformato"/>
        <w:jc w:val="both"/>
        <w:rPr/>
      </w:pPr>
      <w:r>
        <w:rPr/>
        <w:t>ENSEÑANZA SECUNDARIA; MATEMATICAS; TEORIA DE LOS CONJUNTOS; RELACIONES DE EQUIVALENCIA; FUNCIONES MATEMATICAS; ALGEBRA; ECUACIONES; POTENCIACION; GEOMETRIA; PROPIE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ndstein, Mirta; Hanfling, Mir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8vo EGB.  </w:t>
      </w:r>
    </w:p>
    <w:p>
      <w:pPr>
        <w:pStyle w:val="Textosinformato"/>
        <w:jc w:val="both"/>
        <w:rPr/>
      </w:pPr>
      <w:r>
        <w:rPr/>
        <w:t xml:space="preserve">Buenos Aires: Aique, 1998.  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CONCEPTOS NUMERICOS; CONCEPTOS GEOMETRICOS; ESTADISTICA; TEORIA DE LAS PROBABILIDAD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ndstein, Mirta; Hanfling, Mirta; Cukier, Zulema, dir.; Tornadú, Beatriz, dir.; Borlasca, Adrián, i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SECUNDARIA; MATEMATICAS; GEOMETRIA; ARITMETICA; ECUACIONES; TEORIA DE LOS CONJUNTOS; FUNCIONES MATEMATICAS; POTENCIACION; RELACIONES LOGICAS; PROPIEDADES; PROBABILIDAD ESTADISTICA; TEOREMA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rkhoff, Garrett; MacLane, Saunders; Rodríguez Vidal, Rafael, tra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moderna. </w:t>
      </w:r>
    </w:p>
    <w:p>
      <w:pPr>
        <w:pStyle w:val="Textosinformato"/>
        <w:jc w:val="both"/>
        <w:rPr/>
      </w:pPr>
      <w:r>
        <w:rPr/>
        <w:t>Barcelona: Vicens-Vives, 1963.  Manuales Vivens-Vives</w:t>
      </w:r>
    </w:p>
    <w:p>
      <w:pPr>
        <w:pStyle w:val="Textosinformato"/>
        <w:jc w:val="both"/>
        <w:rPr/>
      </w:pPr>
      <w:r>
        <w:rPr/>
        <w:t>ALGEBRA; TEORIA DE NUMEROS; TEORIA DE GRUPOS; CONCEPTOS NUMERICOS; CONCEPTOS ALGEBRA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sbal de Labato, María Cristina; Catoggio de Pinto, Susana Graciela; Masotta de Ehrenhaus, Cristina Ana; Szini de Batet, Eva Magdalena; 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3er ciclo EGB.  </w:t>
      </w:r>
    </w:p>
    <w:p>
      <w:pPr>
        <w:pStyle w:val="Textosinformato"/>
        <w:jc w:val="both"/>
        <w:rPr/>
      </w:pPr>
      <w:r>
        <w:rPr/>
        <w:t>Buenos Aires: Angel Estrada, 1996.  Doce + 2</w:t>
      </w:r>
    </w:p>
    <w:p>
      <w:pPr>
        <w:pStyle w:val="Textosinformato"/>
        <w:jc w:val="both"/>
        <w:rPr/>
      </w:pPr>
      <w:r>
        <w:rPr/>
        <w:t>EDUCACION GENERAL BASICA; MATEMATICAS; GEOMETRIA; CONCEPTOS NUMERICOS; POTENCIACION; FUNCIONES MATEMATICA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sbal de Labato, María Cristina; Catoggio de Pinto, Susana Graciela; Masotta de Ehrenhaus, Cristina; Szini de Batet, Eva Magdalena; 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cuaderno de actividades.  </w:t>
      </w:r>
    </w:p>
    <w:p>
      <w:pPr>
        <w:pStyle w:val="Textosinformato"/>
        <w:jc w:val="both"/>
        <w:rPr/>
      </w:pPr>
      <w:r>
        <w:rPr/>
        <w:t>Buenos Aires: Estrada, 1996.  Doce + 2</w:t>
      </w:r>
    </w:p>
    <w:p>
      <w:pPr>
        <w:pStyle w:val="Textosinformato"/>
        <w:jc w:val="both"/>
        <w:rPr/>
      </w:pPr>
      <w:r>
        <w:rPr/>
        <w:t>EDUCACION GENERAL BASICA; MATEMATICAS; GEOMETRIA; CONCEPTOS NUMERICOS; POTENCIACION; FUNCIONE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ishop, Alan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culturación matemática: la educación matemática desde una perspectiva cultural.  </w:t>
      </w:r>
    </w:p>
    <w:p>
      <w:pPr>
        <w:pStyle w:val="Textosinformato"/>
        <w:jc w:val="both"/>
        <w:rPr/>
      </w:pPr>
      <w:r>
        <w:rPr/>
        <w:t>Barcelona: Ediciones Paidós Ibérica, 1999.  Temas de educación; v. 49</w:t>
      </w:r>
    </w:p>
    <w:p>
      <w:pPr>
        <w:pStyle w:val="Textosinformato"/>
        <w:jc w:val="both"/>
        <w:rPr/>
      </w:pPr>
      <w:r>
        <w:rPr/>
        <w:t>ENSEÑANZA DE LAS MATEMATICAS; CULTURA; CURRICULO; METODOS DE ENSEÑANZA; EDUCACION EN VALORES; CARACTERISTICAS DEL ALUMNO; FORMACION DE CONCEPTOS; EDUCACION Y PODE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anco Rodríguez, Al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de cálculo diferencial en varias variables.  </w:t>
      </w:r>
    </w:p>
    <w:p>
      <w:pPr>
        <w:pStyle w:val="Textosinformato"/>
        <w:jc w:val="both"/>
        <w:rPr/>
      </w:pPr>
      <w:r>
        <w:rPr/>
        <w:t xml:space="preserve">Málaga : Librería Agora, 1993.  </w:t>
      </w:r>
    </w:p>
    <w:p>
      <w:pPr>
        <w:pStyle w:val="Textosinformato"/>
        <w:jc w:val="both"/>
        <w:rPr/>
      </w:pPr>
      <w:r>
        <w:rPr/>
        <w:t>MATEMATICAS; CALCULO DIFERENCIAL; FUNCIONES MATEMATICAS; ECUACIONES DIFERENCI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anco Sánchez, Manuela; Carreto Sánchez, Marcial; González Clouré, José María.  </w:t>
      </w:r>
      <w:r>
        <w:rPr>
          <w:b/>
        </w:rPr>
        <w:t xml:space="preserve">Programa de diversificación curricular: ámbito científico-tecnológico 2do ciclo de ESO.  </w:t>
      </w:r>
    </w:p>
    <w:p>
      <w:pPr>
        <w:pStyle w:val="Textosinformato"/>
        <w:jc w:val="both"/>
        <w:rPr/>
      </w:pPr>
      <w:r>
        <w:rPr/>
        <w:t>Madrid: Ediciones de la Torre, 1997.  Proyecto didáctico Quirón ciencias y tecnología; v. 102</w:t>
      </w:r>
    </w:p>
    <w:p>
      <w:pPr>
        <w:pStyle w:val="Textosinformato"/>
        <w:jc w:val="both"/>
        <w:rPr/>
      </w:pPr>
      <w:r>
        <w:rPr/>
        <w:t>ESPAÑA; EDUCACION POLIMODAL; PRODUCCION DE BIENES Y SERVICIOS; TERCER CICLO DE LA EGB; TECNOLOGIA; CIENCIAS; MEDICION; MATEMATICAS; ACTIVIDADES DE APRENDIZAJE; FISICA; QUIMICA; CONTENIDOS PROCEDIMENT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anco, Jorge; Lesser, Ricardo; Rocchi, Fernando; Finocchio, Ana María; Forero, María Teresa; Di Marzo, Laura; Meinardi, Elsa; Galagovsky Kurman, Lidia R.; Sztrajman, Jorge; Tiraboschi, Beatriz; Barallobres, Gustavo; Camus, Norma; Barros, Dieg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: 6to grado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NSEÑANZA PRIMARIA; MANUAL; MATEMATICAS; CIENCIAS SOCIALES; LENGUA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anco, Jorge; Lesser, Ricardo; Rocchi, Fernando; Finocchio, Ana María; Forero, María Teresa; Di Marzo, Laura; Meinardi, Elsa; Galagovsky Kurman, Lidia R.; Sztrajman, Jorge; Tiraboschi, Beatriz; Barallobres, Gustavo; Camus, Norma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bonaerense: 6to grado EGB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MANUAL; CIENCIAS SOCIALES; MATEMATICAS; LENGUA; CIENCIAS NATURALES; BUENOS AI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aney, Rosemarie B.; Verrey, Jack M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o enseñar las nuevas matemáticas en las escuelas elementales.  </w:t>
      </w:r>
    </w:p>
    <w:p>
      <w:pPr>
        <w:pStyle w:val="Textosinformato"/>
        <w:jc w:val="both"/>
        <w:rPr/>
      </w:pPr>
      <w:r>
        <w:rPr/>
        <w:t>México : Uteha, 1968.  Manuales Uteha; v. 389. Educación sección 17</w:t>
      </w:r>
    </w:p>
    <w:p>
      <w:pPr>
        <w:pStyle w:val="Textosinformato"/>
        <w:jc w:val="both"/>
        <w:rPr/>
      </w:pPr>
      <w:r>
        <w:rPr/>
        <w:t>ENSEÑANZA DE LAS MATEMATICAS; ENSEÑANZA PRIMARIA; CONCEPTOS NUMERICOS; CONCEPTOS MATEMATICOS; TEORIA DE LOS CONJUNTOS; CALCULO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loom, Benjamin Samuel; Hastings, J. Thomas; Madaus, George F.; Wilson, Brent G.; Klopfer, Leopold E.; Wilson, James W.; Mizraji, Margarita N. , tr.; Walton, Roberto Juan, tr.; Alvarez H., Benjamín, rev.; Carpineti, Bruno L., coor. y sup.  </w:t>
      </w:r>
      <w:r>
        <w:rPr>
          <w:b/>
        </w:rPr>
        <w:t xml:space="preserve">Evaluación del aprendizaje: educación artística, ciencia, matemática de la escuela secundaria / 3.  </w:t>
      </w:r>
    </w:p>
    <w:p>
      <w:pPr>
        <w:pStyle w:val="Textosinformato"/>
        <w:jc w:val="both"/>
        <w:rPr/>
      </w:pPr>
      <w:r>
        <w:rPr/>
        <w:t xml:space="preserve">Buenos Aires: Troquel, 1979.  </w:t>
      </w:r>
    </w:p>
    <w:p>
      <w:pPr>
        <w:pStyle w:val="Textosinformato"/>
        <w:jc w:val="both"/>
        <w:rPr/>
      </w:pPr>
      <w:r>
        <w:rPr/>
        <w:t>EVALUACION; EDUCACION ARTISTICA; ENSEÑANZA DE LAS MATEMATICAS; ENSEÑANZA SECUNDARIA; ENSEÑANZA DE LA CIENCIA; OBJETIVOS EDUCACIONALES; PROCESO DE ENSEÑANZA-APRENDIZAJE; OBJETIVOS COGNOSCITIVOS; METODOS DE EVALUACION; TECNICAS DE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ggino, Norbert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¿Problemas de aprendizaje o aprendizaje problemático?: estrategias didácticas para prevenir dificultades en el aprendizaje.  </w:t>
      </w:r>
    </w:p>
    <w:p>
      <w:pPr>
        <w:pStyle w:val="Textosinformato"/>
        <w:jc w:val="both"/>
        <w:rPr/>
      </w:pPr>
      <w:r>
        <w:rPr/>
        <w:t>Buenos Aires: Homo Sapiens Ediciones, 1998.  Educación</w:t>
      </w:r>
    </w:p>
    <w:p>
      <w:pPr>
        <w:pStyle w:val="Textosinformato"/>
        <w:jc w:val="both"/>
        <w:rPr/>
      </w:pPr>
      <w:r>
        <w:rPr/>
        <w:t>EDUCACION GENERAL BASICA; APRENDIZAJE; DIFICULTADES EN EL APRENDIZAJE; APRENDIZAJE SIGNIFICATIVO; CONSTRUCTIVISMO; MATEMATICAS; CIENCIAS SOCIALES; LENGUAS; CIENCIAS NATURALES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ggino, Norberto; Fernandez, Susana de, colab.; Cerri, Beatriz de, colab.; Piancatelli, Gabriela, colab.; Avendaño, Fernando Carlos, pról.; Bares, Hector Enrique, prol.  </w:t>
      </w:r>
    </w:p>
    <w:p>
      <w:pPr>
        <w:pStyle w:val="Textosinformato"/>
        <w:jc w:val="both"/>
        <w:rPr/>
      </w:pPr>
      <w:r>
        <w:rPr>
          <w:b/>
        </w:rPr>
        <w:t>Psicogénesis de la matemática y articulación de niveles: nivel inicial y EGB.</w:t>
      </w:r>
      <w:r>
        <w:rPr/>
        <w:t xml:space="preserve">  Rosario : Homo Sapiens Ediciones, 1998.  Educación</w:t>
      </w:r>
    </w:p>
    <w:p>
      <w:pPr>
        <w:pStyle w:val="Textosinformato"/>
        <w:jc w:val="both"/>
        <w:rPr/>
      </w:pPr>
      <w:r>
        <w:rPr/>
        <w:t>ENSEÑANZA DE LAS MATEMATICAS; NIVEL INICIAL; EDUCACION GENERAL BASICA; PLAN DE ESTUDIOS INTEGRADO; TEORIA DE LOS ESTADIOSPIAGET; PROCESO DEL PENSAMIENTO; HIPOTESIS; FORMACION DE CONCEPTOS; CONCEPTOS NUMERICOS; DIDACTICA; CONTENIDOS BASICOS COMU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ggino, Norberto; Fern ndez, Susana, colab.; Cerri, Beatriz de, colab.; Piancatelli, Gabriela, colab.; Zapata, Gabriel, colab.; Bar‚s, H‚ctor Enrique, pról.; Avendaño, Fernando Carlos, pról.  </w:t>
      </w:r>
    </w:p>
    <w:p>
      <w:pPr>
        <w:pStyle w:val="Textosinformato"/>
        <w:jc w:val="both"/>
        <w:rPr/>
      </w:pPr>
      <w:r>
        <w:rPr>
          <w:b/>
        </w:rPr>
        <w:t>Psicogénesis de la matemática y articulación de niveles: nivel inicial y EGB.</w:t>
      </w:r>
      <w:r>
        <w:rPr/>
        <w:t xml:space="preserve">  Rosario : Homo Sapiens Ediciones, 1996.  Educación</w:t>
      </w:r>
    </w:p>
    <w:p>
      <w:pPr>
        <w:pStyle w:val="Textosinformato"/>
        <w:jc w:val="both"/>
        <w:rPr/>
      </w:pPr>
      <w:r>
        <w:rPr/>
        <w:t>ENSEÑANZA DE LAS MATEMATICAS; TEORIAS DEL APRENDIZAJE; CONCEPTOS NUMERICOS; PROCESO DE ENSEÑANZA-APRENDIZAJE; EDUCACION INICIAL; EDUCACION GENERAL BASICA; CONSTRUCTIV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ido, Guillermo; Domenech, Graciela; Espejo, Adriana; Flichman, Eduardo H.; Nillni, Nancy; Onna, Alberto.  Argentina. Ministerio de Cultura y Educación. Conice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grama Prociencia.  Pensamiento científico / 2.  </w:t>
      </w:r>
    </w:p>
    <w:p>
      <w:pPr>
        <w:pStyle w:val="Textosinformato"/>
        <w:jc w:val="both"/>
        <w:rPr/>
      </w:pPr>
      <w:r>
        <w:rPr/>
        <w:t xml:space="preserve">Buenos Aires: Conicet, 1990.  </w:t>
      </w:r>
    </w:p>
    <w:p>
      <w:pPr>
        <w:pStyle w:val="Textosinformato"/>
        <w:jc w:val="both"/>
        <w:rPr/>
      </w:pPr>
      <w:r>
        <w:rPr/>
        <w:t>PENSAMIENTO CIENTIFICO; EPISTEMOLOGIA; HISTORIA SOCIAL; SOCIOLOGIA; BIOLOGIA; EVOLUCION; MATEMATICAS; GEOMETRIA; ACTIVIDADES CIENTIFICAS; ENSEÑANZA A DISTANCIA; ACTIVIDADES DE APRENDIZAJE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laño Marana, José M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 genérica.  </w:t>
      </w:r>
    </w:p>
    <w:p>
      <w:pPr>
        <w:pStyle w:val="Textosinformato"/>
        <w:jc w:val="both"/>
        <w:rPr/>
      </w:pPr>
      <w:r>
        <w:rPr/>
        <w:t xml:space="preserve">Penitenciaría Nacional, 192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llo, José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</w:t>
      </w:r>
    </w:p>
    <w:p>
      <w:pPr>
        <w:pStyle w:val="Textosinformato"/>
        <w:jc w:val="both"/>
        <w:rPr/>
      </w:pPr>
      <w:r>
        <w:rPr/>
        <w:t xml:space="preserve">Buenos Aires: F. Crespillo, 193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llo, José N.; Anguita, Felipe; Dagnino Pastore, Lorenzo Carlo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2do año de estudios secundarios / 2. </w:t>
      </w:r>
    </w:p>
    <w:p>
      <w:pPr>
        <w:pStyle w:val="Textosinformato"/>
        <w:jc w:val="both"/>
        <w:rPr/>
      </w:pPr>
      <w:r>
        <w:rPr/>
        <w:t xml:space="preserve">Buenos Aires: F. Crespillo, 1928.  </w:t>
      </w:r>
    </w:p>
    <w:p>
      <w:pPr>
        <w:pStyle w:val="Textosinformato"/>
        <w:jc w:val="both"/>
        <w:rPr/>
      </w:pPr>
      <w:r>
        <w:rPr/>
        <w:t>ARITMETICA; NUMEROS RACIONALES; SUMA; RESTA; MULTIPLICACION; DIVISION; POTENCIACION; RADICACION; FRACCIONES DECIMALES; NUMEROS DECIMALES; CONVERSIONES; NUMEROS IRRACIONALES; MAGNITUDES; SISTEMA METRICO DECIMAL; RAZONES; PROPORCIONES; MAGNITUDES PROPORCIONALES; REGLA DE TRES SIMPLE; REGLA DE TRES COMPUESTA; ARITMETICA COMER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llo, Jos‚ N.; Anguita, Felipe; Dagnino Pastore, Lorenzo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/ 2. </w:t>
      </w:r>
    </w:p>
    <w:p>
      <w:pPr>
        <w:pStyle w:val="Textosinformato"/>
        <w:jc w:val="both"/>
        <w:rPr/>
      </w:pPr>
      <w:r>
        <w:rPr/>
        <w:t xml:space="preserve">Buenos Aires: F. Crespillo, 1935.  </w:t>
      </w:r>
    </w:p>
    <w:p>
      <w:pPr>
        <w:pStyle w:val="Textosinformato"/>
        <w:jc w:val="both"/>
        <w:rPr/>
      </w:pPr>
      <w:r>
        <w:rPr/>
        <w:t>ARITMETICA; NUMEROS RACIONALES; OPERACIONES ARITMETICAS; SUMA; RESTA; MULTIPLICACION; DIVISION; POTENCIACION; RADICACION; FRACCIONES DECIMALES; NUMEROS DECIMALES; CONVERSION; NUMEROS IRRACIONALES; MAGNITUDES; SISTEMA METRICO DECIMAL; RAZONES; PROPORCIONES; MAGNITUDES PROPORCIONALESREGLA DE TRES SIMPPLE; REGLA DE TRES COMPUESTA; ARITMETICA COMERCIAL; INTERES; DESCUENTO; REPARTICION PROPORC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mbal Gordon, Fernando; Rodriguez Marín, Luis; Vera Botí, Gabriel. </w:t>
      </w:r>
    </w:p>
    <w:p>
      <w:pPr>
        <w:pStyle w:val="Textosinformato"/>
        <w:jc w:val="both"/>
        <w:rPr/>
      </w:pPr>
      <w:r>
        <w:rPr>
          <w:b/>
        </w:rPr>
        <w:t>Problemas de análisis matemático: espacios métricos y normados: el espacio Rn.</w:t>
      </w:r>
      <w:r>
        <w:rPr/>
        <w:t xml:space="preserve">  Madrid: AC, 1990.  </w:t>
      </w:r>
    </w:p>
    <w:p>
      <w:pPr>
        <w:pStyle w:val="Textosinformato"/>
        <w:jc w:val="both"/>
        <w:rPr/>
      </w:pPr>
      <w:r>
        <w:rPr/>
        <w:t>ANALISIS MATEMATICO; GEOMETRIA; TRIGONOMETRIA; ANALISIS DE SERIES CRONOLOGICAS; PROGRAMACION LINEAL; CALCULO INFINITESIMAL; TEORIA DEL CONTROL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nola, Ro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s no euclidianas. </w:t>
      </w:r>
    </w:p>
    <w:p>
      <w:pPr>
        <w:pStyle w:val="Textosinformato"/>
        <w:jc w:val="both"/>
        <w:rPr/>
      </w:pPr>
      <w:r>
        <w:rPr/>
        <w:t xml:space="preserve">Espasa-Calpe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ogaerts, Je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ercises méthodiques de travaux manuels.  </w:t>
      </w:r>
    </w:p>
    <w:p>
      <w:pPr>
        <w:pStyle w:val="Textosinformato"/>
        <w:jc w:val="both"/>
        <w:rPr/>
      </w:pPr>
      <w:r>
        <w:rPr/>
        <w:t xml:space="preserve">Bruselas : Chausée Saint-Pierre, 1890.  </w:t>
      </w:r>
    </w:p>
    <w:p>
      <w:pPr>
        <w:pStyle w:val="Textosinformato"/>
        <w:jc w:val="both"/>
        <w:rPr/>
      </w:pPr>
      <w:r>
        <w:rPr/>
        <w:t>EDUCACION; FRANCIA; BELGICA; HISTORIA DE LA EDUCACION; TRABAJOS PRACTICOS;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rdiga, Giovanni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atica finanziaria. primo corso.  </w:t>
      </w:r>
    </w:p>
    <w:p>
      <w:pPr>
        <w:pStyle w:val="Textosinformato"/>
        <w:jc w:val="both"/>
        <w:rPr/>
      </w:pPr>
      <w:r>
        <w:rPr/>
        <w:t xml:space="preserve">La Litotipo, 191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rel, Emil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tion geometrique [...].  </w:t>
      </w:r>
    </w:p>
    <w:p>
      <w:pPr>
        <w:pStyle w:val="Textosinformato"/>
        <w:jc w:val="both"/>
        <w:rPr/>
      </w:pPr>
      <w:r>
        <w:rPr/>
        <w:t xml:space="preserve">Gauthier-Villars, 19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rthwick, Grac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espacios creativos en la educación: experiencia de la artista plástica, sus propuestas de acción creativa en la educación.  </w:t>
      </w:r>
    </w:p>
    <w:p>
      <w:pPr>
        <w:pStyle w:val="Textosinformato"/>
        <w:jc w:val="both"/>
        <w:rPr/>
      </w:pPr>
      <w:r>
        <w:rPr/>
        <w:t>Buenos Aires: Bonum, 1993.  Educación y creatividad</w:t>
      </w:r>
    </w:p>
    <w:p>
      <w:pPr>
        <w:pStyle w:val="Textosinformato"/>
        <w:jc w:val="both"/>
        <w:rPr/>
      </w:pPr>
      <w:r>
        <w:rPr/>
        <w:t>EDUCACION ARTISTICA; CREATIVIDAD; DESARROLLO DE LA CREATIVIDAD; APRENDIZAJE; TALLERES {METODO PEDAGOGICO}; OBJETIVOS EDUCACIONALES; MATEMATICAS; CIENCIAS SOCIALES; LENGUA; APTITUD CREADORA; PLANIFICACION DEL PROGRAM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satta, Lidia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untes de Aritmética elemental: estudio sobre la representación gráfica de las fracciones y proporcionalidad de las cantidades.  </w:t>
      </w:r>
    </w:p>
    <w:p>
      <w:pPr>
        <w:pStyle w:val="Textosinformato"/>
        <w:jc w:val="both"/>
        <w:rPr/>
      </w:pPr>
      <w:r>
        <w:rPr/>
        <w:t xml:space="preserve">Buenos Aires: García Santos, 1933.  </w:t>
      </w:r>
    </w:p>
    <w:p>
      <w:pPr>
        <w:pStyle w:val="Textosinformato"/>
        <w:jc w:val="both"/>
        <w:rPr/>
      </w:pPr>
      <w:r>
        <w:rPr/>
        <w:t>ENSEÑANZA DE LAS MATEMATICAS; CONCEPTOS NUMERICOS; CONCEPTOS MATEMATICOS; ENSEÑANZA PRIMARIA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sch, Jorge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Qué es la matemática.  </w:t>
      </w:r>
    </w:p>
    <w:p>
      <w:pPr>
        <w:pStyle w:val="Textosinformato"/>
        <w:jc w:val="both"/>
        <w:rPr/>
      </w:pPr>
      <w:r>
        <w:rPr/>
        <w:t>Buenos Aires: Columba, 1971.  Esquemas; v. 109</w:t>
      </w:r>
    </w:p>
    <w:p>
      <w:pPr>
        <w:pStyle w:val="Textosinformato"/>
        <w:jc w:val="both"/>
        <w:rPr/>
      </w:pPr>
      <w:r>
        <w:rPr/>
        <w:t>HISTORIA DE LAS MATEMATICAS; ATOMISMO; GEOMETRIA ANALITICA; CALCULO; FILOSOFIA ANALITICA;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simbolismo lógico.  </w:t>
      </w:r>
    </w:p>
    <w:p>
      <w:pPr>
        <w:pStyle w:val="Textosinformato"/>
        <w:jc w:val="both"/>
        <w:rPr/>
      </w:pPr>
      <w:r>
        <w:rPr/>
        <w:t>Buenos Aires: Eudeba, 1981.  Temas</w:t>
      </w:r>
    </w:p>
    <w:p>
      <w:pPr>
        <w:pStyle w:val="Textosinformato"/>
        <w:jc w:val="both"/>
        <w:rPr/>
      </w:pPr>
      <w:r>
        <w:rPr/>
        <w:t>LOGICA; VERDAD; DIALECTICA; LOGICA MATEMATICA; SIMBOLOS; LENGUAJES SIMBOL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sch, Jorge E.; Simpson, Thomas M.; Iglesias, Lucrecia Delia; Trejo, César Anselmo; Mehr, Franz J.; Banfi, José; Ruival, Heraclio O.; Santaló, Luis Antonio; Rey Pastor, Julio,  pró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de la enseñanza de la matemática.  </w:t>
      </w:r>
    </w:p>
    <w:p>
      <w:pPr>
        <w:pStyle w:val="Textosinformato"/>
        <w:jc w:val="both"/>
        <w:rPr/>
      </w:pPr>
      <w:r>
        <w:rPr/>
        <w:t xml:space="preserve">Buenos Aires: Conceptos de Matemática., 1980.  </w:t>
      </w:r>
    </w:p>
    <w:p>
      <w:pPr>
        <w:pStyle w:val="Textosinformato"/>
        <w:jc w:val="both"/>
        <w:rPr/>
      </w:pPr>
      <w:r>
        <w:rPr/>
        <w:t>ENSEÑANZA PRIMARIA; ENSEÑANZA DE LAS MATEMATICAS; CONCEPTOS MATEMATICOS; PROBLEMAS METODOLOGICOS; CONCEPTOS NUMERICOS; ENSEÑANZA DE LA FISICA; ALEMAN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ule, François; Luis Dur n, Pablo de, tr.; Szabo, Thomas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Manipular, organizar, representar: iniciación a las Matemáticas.</w:t>
      </w:r>
    </w:p>
    <w:p>
      <w:pPr>
        <w:pStyle w:val="Textosinformato"/>
        <w:jc w:val="both"/>
        <w:rPr/>
      </w:pPr>
      <w:r>
        <w:rPr/>
        <w:t>Madrid: Narcea, 1995.  Primeros años</w:t>
      </w:r>
    </w:p>
    <w:p>
      <w:pPr>
        <w:pStyle w:val="Textosinformato"/>
        <w:jc w:val="both"/>
        <w:rPr/>
      </w:pPr>
      <w:r>
        <w:rPr/>
        <w:t>EDUCACION PREESCOLAR; ENSEÑANZA DE LAS MATEMATICAS; EXPRESION CORPORAL; DESARROLLO INTELECTUAL; INTELIGENCIA PRACTICA; TIEMPO; ESPACIO; APRESTAMIENTO; RELACIONES LOGICAS; CLASIFICACION; SIMBOLO; SIGNO; CONCEPTOS NUMERICOS; UNIDADES DE MEDID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ulenc, Jacques; Cousin, Christian; Marchand, Frank; Mariet, Jacqueline y Francois; Mousset, Roland; Porcher, Louis; Porcher, Louis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dios audiovisuales: aplicación a la lengua, matemáticas, ciencias naturales y sociales, idiomas, plástica y tecnología.  </w:t>
      </w:r>
    </w:p>
    <w:p>
      <w:pPr>
        <w:pStyle w:val="Textosinformato"/>
        <w:jc w:val="both"/>
        <w:rPr/>
      </w:pPr>
      <w:r>
        <w:rPr/>
        <w:t>Madrid: Cincel-Kapelusz, 1980.  Diálogos en educación; v. 5</w:t>
      </w:r>
    </w:p>
    <w:p>
      <w:pPr>
        <w:pStyle w:val="Textosinformato"/>
        <w:jc w:val="both"/>
        <w:rPr/>
      </w:pPr>
      <w:r>
        <w:rPr/>
        <w:t>MEDIOS DE COMUNICACION DE MASAS; MEDIOS AUDIOVISUALES; AUXILIARES AUDIOVISUALES; TECNICAS DIDACTICAS; TECNICAS DE ENSEÑANZA; ENSEÑANZA AUDIOVISUAL; RADIO; RADIO EDUCATIVA; DISCOS; MAGNETOFONOS; LABORATORIOS DE IDIOMAS; FOTOGRAFIA; DIAPOSITIVAS; RETROPROYECTORES; CINE; TELEVISION; TELEVISION EDUCATIVA; TELEVISION DE CIRCUITO CERRADO; PELICULAS; ENSEÑANZA DE IDIOMAS; ENSEÑANZA DE LA LENGUA; ENSEÑANZA DE LA GEOGRAFIA; ENSEÑANZA DE LA HISTORIA; ENSEÑANZA DE LAS MATEMATICAS; ENSEÑANZA DE LA CIENCIA; TECNOLOGIA EDUCATIVA; EDUCACION ESTETICA; EDUCACION PREESCOLA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urlet, Carló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écis d'algébre.  </w:t>
      </w:r>
    </w:p>
    <w:p>
      <w:pPr>
        <w:pStyle w:val="Textosinformato"/>
        <w:jc w:val="both"/>
        <w:rPr/>
      </w:pPr>
      <w:r>
        <w:rPr/>
        <w:t xml:space="preserve">Hachette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vola, Ro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s no euclidianas.  </w:t>
      </w:r>
    </w:p>
    <w:p>
      <w:pPr>
        <w:pStyle w:val="Textosinformato"/>
        <w:jc w:val="both"/>
        <w:rPr/>
      </w:pPr>
      <w:r>
        <w:rPr/>
        <w:t xml:space="preserve">Espasa-Calpe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yer, Carl B.; Martínez Pérez, Marian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Matemática.  </w:t>
      </w:r>
    </w:p>
    <w:p>
      <w:pPr>
        <w:pStyle w:val="Textosinformato"/>
        <w:jc w:val="both"/>
        <w:rPr/>
      </w:pPr>
      <w:r>
        <w:rPr/>
        <w:t>Madrid: Alianza Editorial, 1992.  Alianza Universidad Textos; v. 94</w:t>
      </w:r>
    </w:p>
    <w:p>
      <w:pPr>
        <w:pStyle w:val="Textosinformato"/>
        <w:jc w:val="both"/>
        <w:rPr/>
      </w:pPr>
      <w:r>
        <w:rPr/>
        <w:t>MATEMATICAS; HISTORIA; EDAD ANTIGUA; EDAD MEDIA; TRIGONOMETRIA; RENACIMIENTO; ASIA; ARABIA SAUDI; EUROPA; MATEMATICAS MODERNAS; SIGLO DIECISIETE; SIGLO DIECIOCHO; REVOLUCION FRANCESA; GEOMETRIA; SIGLO DIECINUEVE; ARITMETICA; ALGEBRA; SIGLO VEINTE;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oz, Susana, colab.; Castro, María In‚s, colab.; Cukier, Zulema, colab.; Díaz R”nner, María Adelia, colab.; Fernández, Silvia A., colab.; ierro, María Ester, colab.; González, Marisa Diana, colab.; tzcovich, Susana R., colab.; Marchetti, Néstor, colab.; Martiña, Rolando, colab.; Pardal de Arrufat, Estela, colab.; Salas Romero, Dora, colab.Sigal, Viviana K. de, colab.; Díaz de Silveyra, Graciela, colab.; Silveyra, Carlos, colab.Tornadú, Noemí Beatriz, coor.  </w:t>
      </w:r>
      <w:r>
        <w:rPr>
          <w:b/>
        </w:rPr>
        <w:t xml:space="preserve">Didáctica activa: 4to grado: vademécum para el maestro.  </w:t>
      </w:r>
    </w:p>
    <w:p>
      <w:pPr>
        <w:pStyle w:val="Textosinformato"/>
        <w:jc w:val="both"/>
        <w:rPr/>
      </w:pPr>
      <w:r>
        <w:rPr/>
        <w:t xml:space="preserve">Buenos Aires: Ediciones Argentinas, 1978.  </w:t>
      </w:r>
    </w:p>
    <w:p>
      <w:pPr>
        <w:pStyle w:val="Textosinformato"/>
        <w:jc w:val="both"/>
        <w:rPr/>
      </w:pPr>
      <w:r>
        <w:rPr/>
        <w:t>CIENCIAS SOCIALES; CIENCIAS NATURALES; LENGUA; MATEMATICAS; OBJETIVOS EDUCACIONALES; ACTIVIDADES DE APRENDIZAJE; PLANIFICACION DEL PROGRAMA; UNIDADE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adley, Jack I.; McClelland, James N.; Campos Flores, Ignacio, t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Conceptos básicos de estadística: texto programado.</w:t>
      </w:r>
    </w:p>
    <w:p>
      <w:pPr>
        <w:pStyle w:val="Textosinformato"/>
        <w:jc w:val="both"/>
        <w:rPr/>
      </w:pPr>
      <w:r>
        <w:rPr/>
        <w:t xml:space="preserve">México D.F.: Centro Regional de Ayuda Técnica. Agencia para el Desarrollo Internacional; El manual moderno, 1972.  </w:t>
      </w:r>
    </w:p>
    <w:p>
      <w:pPr>
        <w:pStyle w:val="Textosinformato"/>
        <w:jc w:val="both"/>
        <w:rPr/>
      </w:pPr>
      <w:r>
        <w:rPr/>
        <w:t>ALGEBRA; ARITMETICA; MATEMATICAS; ANALISIS MATEMATICO; ESTADISTICA; TEORIA DE LAS PROBABILIDADES; ANALISIS ESTADIS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andreth, Gyle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con números.  </w:t>
      </w:r>
    </w:p>
    <w:p>
      <w:pPr>
        <w:pStyle w:val="Textosinformato"/>
        <w:jc w:val="both"/>
        <w:rPr/>
      </w:pPr>
      <w:r>
        <w:rPr/>
        <w:t>Barcelona: Gedisa, 1989.  Libertad y cambio; v. 14. Juegos</w:t>
      </w:r>
    </w:p>
    <w:p>
      <w:pPr>
        <w:pStyle w:val="Textosinformato"/>
        <w:jc w:val="both"/>
        <w:rPr/>
      </w:pPr>
      <w:r>
        <w:rPr/>
        <w:t>JUEGOS EDUCATIVOS; JUEGOS DE AZAR; PROBABILIDADES; LOGICA MATEMATICA; PROBLEMAS {MATEMATICA}; SOLUCION DE PROBLEMAS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asilier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'arithmétique commercial.  </w:t>
      </w:r>
    </w:p>
    <w:p>
      <w:pPr>
        <w:pStyle w:val="Textosinformato"/>
        <w:jc w:val="both"/>
        <w:rPr/>
      </w:pPr>
      <w:r>
        <w:rPr/>
        <w:t xml:space="preserve">Masson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éard, 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6e.  </w:t>
      </w:r>
    </w:p>
    <w:p>
      <w:pPr>
        <w:pStyle w:val="Textosinformato"/>
        <w:jc w:val="both"/>
        <w:rPr/>
      </w:pPr>
      <w:r>
        <w:rPr/>
        <w:t xml:space="preserve">París : Les éditions de l'école, 1958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eda, Emilio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ombre y geometría.  </w:t>
      </w:r>
    </w:p>
    <w:p>
      <w:pPr>
        <w:pStyle w:val="Textosinformato"/>
        <w:jc w:val="both"/>
        <w:rPr/>
      </w:pPr>
      <w:r>
        <w:rPr/>
        <w:t xml:space="preserve">Crisol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essan, Ana; Chemello, Graciela; Díaz, Adriana Laura; Gysin, Liliana; Hanfling, Mirta; Panizza, Mabel Gladys; Parra, Cecilia; Savón, Silvana; Esperanza, Gladys, coor.; Gotbeter, Gustavo Luis, coor.; Iaies, Gustavo Fabián, comp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CBC y la enseñanza de la Matemática.  </w:t>
      </w:r>
    </w:p>
    <w:p>
      <w:pPr>
        <w:pStyle w:val="Textosinformato"/>
        <w:jc w:val="both"/>
        <w:rPr/>
      </w:pPr>
      <w:r>
        <w:rPr/>
        <w:t>Buenos Aires: A.Z., 1997.  Pensar el aula; v. 2</w:t>
      </w:r>
    </w:p>
    <w:p>
      <w:pPr>
        <w:pStyle w:val="Textosinformato"/>
        <w:jc w:val="both"/>
        <w:rPr/>
      </w:pPr>
      <w:r>
        <w:rPr/>
        <w:t>ENSEÑANZA DE LAS MATEMATICAS; CALCULO; GEOMETRIA; TECNICAS DIDACTICAS; CONCEPTOS MATEMATICOS; CONCEPTOS ARITMETICOS; CONCEPTOS GEOMETRICOS; EDUCACION GENERAL BASICA; CONTENIDOS BASICOS COMU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iot, Charl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éments de géométrie descriptive [...].  </w:t>
      </w:r>
    </w:p>
    <w:p>
      <w:pPr>
        <w:pStyle w:val="Textosinformato"/>
        <w:jc w:val="both"/>
        <w:rPr/>
      </w:pPr>
      <w:r>
        <w:rPr/>
        <w:t xml:space="preserve">Hachette, 186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iot, Charl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çons nouvelles d'arithmétique.  </w:t>
      </w:r>
    </w:p>
    <w:p>
      <w:pPr>
        <w:pStyle w:val="Textosinformato"/>
        <w:jc w:val="both"/>
        <w:rPr/>
      </w:pPr>
      <w:r>
        <w:rPr/>
        <w:t xml:space="preserve">Magdeleine, 186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issiaud, Remi; González, Celina, tr.  </w:t>
      </w:r>
    </w:p>
    <w:p>
      <w:pPr>
        <w:pStyle w:val="Textosinformato"/>
        <w:jc w:val="both"/>
        <w:rPr/>
      </w:pPr>
      <w:r>
        <w:rPr>
          <w:b/>
        </w:rPr>
        <w:t>El aprendizaje del cálculo: más allá de Piaget y de la teoría de los conjuntos.</w:t>
      </w:r>
      <w:r>
        <w:rPr/>
        <w:t xml:space="preserve">  Madrid: Visor, 1993.  Aprendizaje; v. 90</w:t>
      </w:r>
    </w:p>
    <w:p>
      <w:pPr>
        <w:pStyle w:val="Textosinformato"/>
        <w:jc w:val="both"/>
        <w:rPr/>
      </w:pPr>
      <w:r>
        <w:rPr/>
        <w:t>ENSEÑANZA DE LAS MATEMATICAS; TEORIAS DEL APRENDIZAJE; PROCESO DE ENSEÑANZA-APRENDIZAJE; PSICOLOGIA EVOLUTIVA; DIDACTICA; ARITMETICA; TEORIA DE LOS NUMEROS; TEORIA DE LOS CONJUNTOS; GEOMETRIA; METODOS DE ENSEÑANZA; MATEMATICAS; ENSEÑANZA PRIMARI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onshtein, I.; Semendiaev, K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Matemáticas para ingenieros y estudiantes.  </w:t>
      </w:r>
    </w:p>
    <w:p>
      <w:pPr>
        <w:pStyle w:val="Textosinformato"/>
        <w:jc w:val="both"/>
        <w:rPr/>
      </w:pPr>
      <w:r>
        <w:rPr/>
        <w:t xml:space="preserve">Madrid: Mir-Rubiños, 1993.  </w:t>
      </w:r>
    </w:p>
    <w:p>
      <w:pPr>
        <w:pStyle w:val="Textosinformato"/>
        <w:jc w:val="both"/>
        <w:rPr/>
      </w:pPr>
      <w:r>
        <w:rPr/>
        <w:t>ANALISIS MATEMATICO; FUNCIONES MATEMATICAS; SERIES MATEMATICAS; LOGICA MATEMATICA; ALGEBRA; GEOMETRIA ANALITICA; TRIGONOMETRIA; ECUACIONES DIFERENCIALES; CALCULO DIFERENCIAL; CALCULO INTEGRAL; TEORIA DE LOS NUMEROS; ENSEÑANZA DE LAS MATEMATICAS; INGENIERIA; CAPACITACION DE INGENI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/>
      </w:pPr>
      <w:r>
        <w:rPr>
          <w:b/>
        </w:rPr>
        <w:t>Mi mundo matemático: para 6to grado de EGB: guía de aprendizaje y ejercitación.</w:t>
      </w:r>
      <w:r>
        <w:rPr/>
        <w:t xml:space="preserve">  Buenos Aires: El Ateneo, 1995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ENSEÑANZA DE LA GEOMETRIA; CONTENIDOS BASICOS COMU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mundo matemático / 5: libro-taller para 5to grado.  </w:t>
      </w:r>
    </w:p>
    <w:p>
      <w:pPr>
        <w:pStyle w:val="Textosinformato"/>
        <w:jc w:val="both"/>
        <w:rPr/>
      </w:pPr>
      <w:r>
        <w:rPr/>
        <w:t xml:space="preserve">Buenos Aires: El Ateneo, 1995.  </w:t>
      </w:r>
    </w:p>
    <w:p>
      <w:pPr>
        <w:pStyle w:val="Textosinformato"/>
        <w:jc w:val="both"/>
        <w:rPr/>
      </w:pPr>
      <w:r>
        <w:rPr/>
        <w:t>ENSEÑANZA PRIMARIA; ENSEÑANZA DE LAS MATEMATICAS; ENSEÑANZA DE LA GEOMETRIA; ACTIVIDADES DE APRENDIZAJE; AULA-TALLE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mundo matemático: libro-taller para 4to grado.  </w:t>
      </w:r>
    </w:p>
    <w:p>
      <w:pPr>
        <w:pStyle w:val="Textosinformato"/>
        <w:jc w:val="both"/>
        <w:rPr/>
      </w:pPr>
      <w:r>
        <w:rPr/>
        <w:t xml:space="preserve">Buenos Aires: El Ateneo, 1992.  </w:t>
      </w:r>
    </w:p>
    <w:p>
      <w:pPr>
        <w:pStyle w:val="Textosinformato"/>
        <w:jc w:val="both"/>
        <w:rPr/>
      </w:pPr>
      <w:r>
        <w:rPr/>
        <w:t>ENSEÑANZA PRIMARIA; ENSEÑANZA DE LAS MATEMATICAS; ENSEÑANZA DE LA GEOMETRIA; ACTIVIDADES DE APRENDIZAJE; AULA-TALLE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taller de Matemática: iniciación al tercer ciclo Educación General Básica: consulta y ejercitación.  </w:t>
      </w:r>
    </w:p>
    <w:p>
      <w:pPr>
        <w:pStyle w:val="Textosinformato"/>
        <w:jc w:val="both"/>
        <w:rPr/>
      </w:pPr>
      <w:r>
        <w:rPr/>
        <w:t xml:space="preserve">Buenos Aires: Novelibro, 1995.  </w:t>
      </w:r>
    </w:p>
    <w:p>
      <w:pPr>
        <w:pStyle w:val="Textosinformato"/>
        <w:jc w:val="both"/>
        <w:rPr/>
      </w:pPr>
      <w:r>
        <w:rPr/>
        <w:t>EDUCACION GENERAL BASICA; MATEMATICAS; ACTIVIDADES DE APRENDIZAJE; PENSAMIENTO LOGICO; UNIDADE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taller de Matemática: 2do ciclo de Educación General Básica: consulta y ejercitación.  </w:t>
      </w:r>
    </w:p>
    <w:p>
      <w:pPr>
        <w:pStyle w:val="Textosinformato"/>
        <w:jc w:val="both"/>
        <w:rPr/>
      </w:pPr>
      <w:r>
        <w:rPr/>
        <w:t xml:space="preserve">Buenos Aires: Novelibro, 1995.  </w:t>
      </w:r>
    </w:p>
    <w:p>
      <w:pPr>
        <w:pStyle w:val="Textosinformato"/>
        <w:jc w:val="both"/>
        <w:rPr/>
      </w:pPr>
      <w:r>
        <w:rPr/>
        <w:t>EDUCACION GENERAL BASICA; ENSEÑANZA DE LAS MATEMATICAS; PENSAMIENTO LOGICO; ACTIVIDADES DE APRENDIZAJE; OBJETIV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mundo matemático: guía de aprendizaje y ejercitación para 7mo de EGB: guía para el maestro, algunas reflexiones sobre los contenidos.  </w:t>
      </w:r>
    </w:p>
    <w:p>
      <w:pPr>
        <w:pStyle w:val="Textosinformato"/>
        <w:jc w:val="both"/>
        <w:rPr/>
      </w:pPr>
      <w:r>
        <w:rPr/>
        <w:t xml:space="preserve">Buenos Aires: El Ateneo, 1996.  </w:t>
      </w:r>
    </w:p>
    <w:p>
      <w:pPr>
        <w:pStyle w:val="Textosinformato"/>
        <w:jc w:val="both"/>
        <w:rPr/>
      </w:pPr>
      <w:r>
        <w:rPr/>
        <w:t>EDUCACION GENERAL BASICA; MATEMATICAS; ACTIVIDADES DE APRENDIZAJE; PENSAMIENTO LOGICO; UNIDADE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Bruno de Marthi, María Etelvina.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mundo matemático / 7: guía de aprendizaje y ejercitación para EGB.  </w:t>
      </w:r>
    </w:p>
    <w:p>
      <w:pPr>
        <w:pStyle w:val="Textosinformato"/>
        <w:jc w:val="both"/>
        <w:rPr/>
      </w:pPr>
      <w:r>
        <w:rPr/>
        <w:t xml:space="preserve">Buenos Aires: El Ateneo, 1996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GUIA DEL ESTUDIANTE; CONCEPTOS NUMERICOS; CONCEPTOS GEOMETRIC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/>
      </w:pPr>
      <w:r>
        <w:rPr>
          <w:b/>
        </w:rPr>
        <w:t>Matemática 2001 para 6to año de la EGB: guía para la enseñanza y ejercitación.</w:t>
      </w:r>
      <w:r>
        <w:rPr/>
        <w:t xml:space="preserve">  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CEPTOS NUMERICOS; CONCEPTOS GEOMETRICOS; PROCESO DE ENSEÑANZA-APRENDIZAJE; RAZONAMIENTO ABSTRACTO; CONTENIDOS ACTITUDINALES; TECNICAS DE ENSEÑANZA; LOGICA MATEMATIC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/>
      </w:pPr>
      <w:r>
        <w:rPr>
          <w:b/>
        </w:rPr>
        <w:t>Matemática 2001 para 5to año de la EGB: guía para la enseñanza y ejercitación.</w:t>
      </w:r>
      <w:r>
        <w:rPr/>
        <w:t xml:space="preserve">  Buenos Aires: Novelibro, 1997.  </w:t>
      </w:r>
    </w:p>
    <w:p>
      <w:pPr>
        <w:pStyle w:val="Textosinformato"/>
        <w:jc w:val="both"/>
        <w:rPr/>
      </w:pPr>
      <w:r>
        <w:rPr/>
        <w:t>ENSEÑANZA DE LAS MATEMATICAS; GUIA DEL DOCENTE; EDUCACION GENERAL BASICA; CONTENIDOS BASICOS COMUNES; PROCESO DE ENSEÑANZA-APRENDIZAJE; JUEGOS EDUCATIVOS; MAPAS CONCEPTUALES; CONCEPTOS NUMERICOS; CONCEPTOS GEOMETRICOS; ESTADISTICA; CONTENIDOS ACTITUDINALES; LOGICA MATEMATICA; INTERACCION EDUCATIV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/>
      </w:pPr>
      <w:r>
        <w:rPr>
          <w:b/>
        </w:rPr>
        <w:t>Matemática 2001 para 4to año de la EGB: guía para la enseñanza y ejercitación.</w:t>
      </w:r>
      <w:r>
        <w:rPr/>
        <w:t xml:space="preserve">  Buenos Aires: Novelibro, 1997.  </w:t>
      </w:r>
    </w:p>
    <w:p>
      <w:pPr>
        <w:pStyle w:val="Textosinformato"/>
        <w:jc w:val="both"/>
        <w:rPr/>
      </w:pPr>
      <w:r>
        <w:rPr/>
        <w:t>ENSEÑANZA DE LAS MATEMATICAS; GUIA DEL DOCENTE; CONTENIDOS BASICOS COMUNES; EDUCACION GENERAL BASICA; CREATIVIDAD; CONCEPTOS MATEMATICOS; CONCEPTOS NUMERICOS; CONCEPTOS GEOMETRICOS; HERRAMIENTAS; ACTIVIDADES DE APRENDIZAJE; CONOCIMIENTO CIENTIFICO; CONTENIDOS ACTITUDINALES; ESQUEMA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o de Marthi, María Etelv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mundo matemático: guía de aprendizaje y ejercitación para 8vo EGB.  </w:t>
      </w:r>
    </w:p>
    <w:p>
      <w:pPr>
        <w:pStyle w:val="Textosinformato"/>
        <w:jc w:val="both"/>
        <w:rPr/>
      </w:pPr>
      <w:r>
        <w:rPr/>
        <w:t xml:space="preserve">Buenos Aires: El Ateneo, 1998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GUIA DEL ESTUDIANTE; CONCEPTOS NUMERICOS; CONCEPTOS GEOMETRIC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nschvicg, Le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etapas de la filosofía Matemática.  </w:t>
      </w:r>
    </w:p>
    <w:p>
      <w:pPr>
        <w:pStyle w:val="Textosinformato"/>
        <w:jc w:val="both"/>
        <w:rPr/>
      </w:pPr>
      <w:r>
        <w:rPr/>
        <w:t xml:space="preserve">Lautaro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ño, G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Elementos de geometría</w:t>
      </w:r>
    </w:p>
    <w:p>
      <w:pPr>
        <w:pStyle w:val="Textosinformato"/>
        <w:jc w:val="both"/>
        <w:rPr/>
      </w:pPr>
      <w:r>
        <w:rPr/>
        <w:t xml:space="preserve">Bouret, 192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ño, G.M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con algunas nociones de álgebra.  </w:t>
      </w:r>
    </w:p>
    <w:p>
      <w:pPr>
        <w:pStyle w:val="Textosinformato"/>
        <w:jc w:val="both"/>
        <w:rPr/>
      </w:pPr>
      <w:r>
        <w:rPr/>
        <w:t xml:space="preserve">México, D.F. : Bouret, 1925.  </w:t>
      </w:r>
    </w:p>
    <w:p>
      <w:pPr>
        <w:pStyle w:val="Textosinformato"/>
        <w:jc w:val="both"/>
        <w:rPr/>
      </w:pPr>
      <w:r>
        <w:rPr/>
        <w:t>ARITMETICA; NUMEROS ENTEROS; PROPIEDADES; NUMEROS QUEBRADOS; POTENCIAS; RAICES; MEDIDAS; REGLA DE TRE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ruño, G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[...]. </w:t>
      </w:r>
    </w:p>
    <w:p>
      <w:pPr>
        <w:pStyle w:val="Textosinformato"/>
        <w:jc w:val="both"/>
        <w:rPr/>
      </w:pPr>
      <w:r>
        <w:rPr/>
        <w:t xml:space="preserve">Procuraduría General, s.f.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janda Jáuregui, María Paz; Panellas Valls, Mercedes; Castellvi Suaña, Ana María; Roig Company, Alberto; Rubio Derch, Santiago; Solves Figueras, Nuria.  </w:t>
      </w:r>
      <w:r>
        <w:rPr>
          <w:b/>
        </w:rPr>
        <w:t xml:space="preserve">Matemática 4to año de EGB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ENSEÑANZA DE LAS MATEMATICAS; CONCEPTOS NUMERICOS; CONCEPTOS GEOMET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nge, M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uición y razón.  </w:t>
      </w:r>
    </w:p>
    <w:p>
      <w:pPr>
        <w:pStyle w:val="Textosinformato"/>
        <w:jc w:val="both"/>
        <w:rPr/>
      </w:pPr>
      <w:r>
        <w:rPr/>
        <w:t>Buenos Aires: Sudamericana, 1996.  Biblioteca Mario Bunge</w:t>
      </w:r>
    </w:p>
    <w:p>
      <w:pPr>
        <w:pStyle w:val="Textosinformato"/>
        <w:jc w:val="both"/>
        <w:rPr/>
      </w:pPr>
      <w:r>
        <w:rPr/>
        <w:t>FILOSOFIA DE LAS CIENCIAS; FILOSOFOS; CRITICA FILOSOFICA; HISTORIA DE LA FILOSOFIA; PENSAMIENTO CIENTIFICO; EPISTEMOLOG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rtt, Edwin Arthur; Rojo, Roberto.  </w:t>
      </w:r>
    </w:p>
    <w:p>
      <w:pPr>
        <w:pStyle w:val="Textosinformato"/>
        <w:jc w:val="both"/>
        <w:rPr/>
      </w:pPr>
      <w:r>
        <w:rPr>
          <w:b/>
        </w:rPr>
        <w:t>Los fundamentos metafísicos de la ciencia moderna: ensayo histórico y crítico.</w:t>
      </w:r>
      <w:r>
        <w:rPr/>
        <w:t xml:space="preserve">  Buenos Aires: Sudamericana, 1960.  Biblioteca de filosofía</w:t>
      </w:r>
    </w:p>
    <w:p>
      <w:pPr>
        <w:pStyle w:val="Textosinformato"/>
        <w:jc w:val="both"/>
        <w:rPr/>
      </w:pPr>
      <w:r>
        <w:rPr/>
        <w:t>HISTORIA DE LAS CIENCIAS; FILOSOFIA DE LAS CIENCIAS; CONOCIMIENTO CIENTIFICO; COSMOLOGIA; FILOSOFIA DE LA NATURALEZA; ASTRONOMIA; PITAGORISMO; RACIONALISMO; POSITIVISMO; TEOLOGIA; MATEMATICAS; FISICA; METAFISICA; EMPIR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schiazzo, Noemí; Cattáneo, Liliana; Filipputti, Susana B.; Hinrichsen, Susana S. de; Lagreca, Noemí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hoy en la EGB: ¿qué enseñar? ¿cómo? ¿para qué? .Estrategias didácticas.  </w:t>
      </w:r>
    </w:p>
    <w:p>
      <w:pPr>
        <w:pStyle w:val="Textosinformato"/>
        <w:jc w:val="both"/>
        <w:rPr/>
      </w:pPr>
      <w:r>
        <w:rPr/>
        <w:t>Rosario : Homo Sapiens Ediciones, 1997.  Educación</w:t>
      </w:r>
    </w:p>
    <w:p>
      <w:pPr>
        <w:pStyle w:val="Textosinformato"/>
        <w:jc w:val="both"/>
        <w:rPr/>
      </w:pPr>
      <w:r>
        <w:rPr/>
        <w:t>ENSEÑANZA DE LAS MATEMATICAS; EDUCACION GENERAL BASICA; DIDACTICA; METODOS DE ENSEÑANZA; PROBLEMAS {MATEMATICA}; SOLUCION DE PROBLEMA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sico Lavalle, María de la Mercede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 para las Escuelas Nacionales de Comercio.  </w:t>
      </w:r>
    </w:p>
    <w:p>
      <w:pPr>
        <w:pStyle w:val="Textosinformato"/>
        <w:jc w:val="both"/>
        <w:rPr/>
      </w:pPr>
      <w:r>
        <w:rPr/>
        <w:t xml:space="preserve">Buenos Aires: Estrada, 1964.  </w:t>
      </w:r>
    </w:p>
    <w:p>
      <w:pPr>
        <w:pStyle w:val="Textosinformato"/>
        <w:jc w:val="both"/>
        <w:rPr/>
      </w:pPr>
      <w:r>
        <w:rPr/>
        <w:t>ENSEÑANZA SECUNDARIA; MATEMATICAS FINANCIERAS; MERCADOS FINANCIEROS; LEYES FINANCIERAS; CAPITAL; AMORTIZACION; RENTA DEL CAPITAL; EMPRESTITOS; FINANCIACION; ADMINISTRACION FINANCIE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Bustos, Dami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actividades de pensar en Matemática: propuesta metodológica.  </w:t>
      </w:r>
    </w:p>
    <w:p>
      <w:pPr>
        <w:pStyle w:val="Textosinformato"/>
        <w:jc w:val="both"/>
        <w:rPr/>
      </w:pPr>
      <w:r>
        <w:rPr/>
        <w:t xml:space="preserve">Córdoba : Librería Montenegro, 1991.  </w:t>
      </w:r>
    </w:p>
    <w:p>
      <w:pPr>
        <w:pStyle w:val="Textosinformato"/>
        <w:jc w:val="both"/>
        <w:rPr/>
      </w:pPr>
      <w:r>
        <w:rPr/>
        <w:t>ENSEÑANZA DE LAS MATEMATICAS; METODOS DE ENSEÑANZA; PROBLEMAS {MATEMATICA}; SOLUCION DE PROBLEMAS; ACTIVIDADES DE APRENDIZAJE; CALCULO; CONCEPTOS MATEMATICOS; ARTICULACION DE AREAS; ENSEÑANZA DE LAS CIENCIAS SOCIALES; MERCOSU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allero Fernández, Rafael E.; Calderón Montero, Susana; Galache Laza, Teodoro P.; González Pareja, Alfonso C.; Rey Borrego, María Lourdes; Ruiz De La Rú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aplicadas a la economía y a la empresa: 380 ejercicios resueltos y comentados.  </w:t>
      </w:r>
    </w:p>
    <w:p>
      <w:pPr>
        <w:pStyle w:val="Textosinformato"/>
        <w:jc w:val="both"/>
        <w:rPr/>
      </w:pPr>
      <w:r>
        <w:rPr/>
        <w:t>Madrid: Ediciones Pirámide, 1993.  Economía y Administración de Empresas</w:t>
      </w:r>
    </w:p>
    <w:p>
      <w:pPr>
        <w:pStyle w:val="Textosinformato"/>
        <w:jc w:val="both"/>
        <w:rPr/>
      </w:pPr>
      <w:r>
        <w:rPr/>
        <w:t>DIDACTICA; PEDAGOGIA; APRENDIZAJE; ENSEÑANZA DE LAS MATEMATICAS; SOLUCION DE PROBLEMAS; ALGEBRA; TEORIA DE LOS NUMEROS; ESPACIO; FUNCIONES MATEMATICAS; ECONOM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allero, Sof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libro de tercer año: aritmética y geometría.  </w:t>
      </w:r>
    </w:p>
    <w:p>
      <w:pPr>
        <w:pStyle w:val="Textosinformato"/>
        <w:jc w:val="both"/>
        <w:rPr/>
      </w:pPr>
      <w:r>
        <w:rPr/>
        <w:t xml:space="preserve">Comisión Nacional de los Libros de Texto Gratuitos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 y Medic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 de logaritmos decimales.  </w:t>
      </w:r>
    </w:p>
    <w:p>
      <w:pPr>
        <w:pStyle w:val="Textosinformato"/>
        <w:jc w:val="both"/>
        <w:rPr/>
      </w:pPr>
      <w:r>
        <w:rPr/>
        <w:t xml:space="preserve">Buenos Aires: Librería del Colegio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5to. año.  </w:t>
      </w:r>
    </w:p>
    <w:p>
      <w:pPr>
        <w:pStyle w:val="Textosinformato"/>
        <w:jc w:val="both"/>
        <w:rPr/>
      </w:pPr>
      <w:r>
        <w:rPr/>
        <w:t xml:space="preserve">Buenos Aires: Libreria del Colegio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4to. año.  </w:t>
      </w:r>
    </w:p>
    <w:p>
      <w:pPr>
        <w:pStyle w:val="Textosinformato"/>
        <w:jc w:val="both"/>
        <w:rPr/>
      </w:pPr>
      <w:r>
        <w:rPr/>
        <w:t xml:space="preserve">Buenos Aires: Libreria del Colegio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to. año.  </w:t>
      </w:r>
    </w:p>
    <w:p>
      <w:pPr>
        <w:pStyle w:val="Textosinformato"/>
        <w:jc w:val="both"/>
        <w:rPr/>
      </w:pPr>
      <w:r>
        <w:rPr/>
        <w:t xml:space="preserve">Buenos Aires: Libreria del Colegio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4to. año.  </w:t>
      </w:r>
    </w:p>
    <w:p>
      <w:pPr>
        <w:pStyle w:val="Textosinformato"/>
        <w:jc w:val="both"/>
        <w:rPr/>
      </w:pPr>
      <w:r>
        <w:rPr/>
        <w:t xml:space="preserve">Buenos Aires: Libreria del Colegio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; Medici, Héctor J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cuarto año comercial: desarrolla los temas nuevos que figuran en las circulares Nros 84/65, 10/66, 78/66, 91/66 de la D.G.E.S.N.E.S.  </w:t>
      </w:r>
    </w:p>
    <w:p>
      <w:pPr>
        <w:pStyle w:val="Textosinformato"/>
        <w:jc w:val="both"/>
        <w:rPr/>
      </w:pPr>
      <w:r>
        <w:rPr/>
        <w:t xml:space="preserve">Buenos Aires: Librería del Colegio, [196?].  </w:t>
      </w:r>
    </w:p>
    <w:p>
      <w:pPr>
        <w:pStyle w:val="Textosinformato"/>
        <w:jc w:val="both"/>
        <w:rPr/>
      </w:pPr>
      <w:r>
        <w:rPr/>
        <w:t>ENSEÑANZA SECUNDARIA; ENSEÑANZA DE LAS MATEMATICAS; FUNCIONES {MATEMATICAS}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; Medici, Héctor J.  </w:t>
      </w:r>
    </w:p>
    <w:p>
      <w:pPr>
        <w:pStyle w:val="Textosinformato"/>
        <w:jc w:val="both"/>
        <w:rPr/>
      </w:pPr>
      <w:r>
        <w:rPr>
          <w:b/>
        </w:rPr>
        <w:t>Matemática para cuarto año del magisterio: desarrolla los temas nuevos que figuran en las circulares Nros 84/65, 10/66, 78/66, 91/66 de la D.G.E.S.N.E.S.</w:t>
      </w:r>
      <w:r>
        <w:rPr/>
        <w:t xml:space="preserve">  Buenos Aires: Librería del Colegio, 1968.  </w:t>
      </w:r>
    </w:p>
    <w:p>
      <w:pPr>
        <w:pStyle w:val="Textosinformato"/>
        <w:jc w:val="both"/>
        <w:rPr/>
      </w:pPr>
      <w:r>
        <w:rPr/>
        <w:t>EDUCACION SECUNDARIA; ENSEÑANZA DE LAS MATEMATICAS; ARITMETICA; GEOMETRIA; FUNCIONES {MATEMATICAS}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; 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cuarto año: desarrolla los temas nuevos que figuran en las circulares Nros 84/65, 10/66, 78/66 de la D.G.E.S.N.E.S.  </w:t>
      </w:r>
    </w:p>
    <w:p>
      <w:pPr>
        <w:pStyle w:val="Textosinformato"/>
        <w:jc w:val="both"/>
        <w:rPr/>
      </w:pPr>
      <w:r>
        <w:rPr/>
        <w:t xml:space="preserve">Buenos Aires: Librería del Colegio, 1970.  </w:t>
      </w:r>
    </w:p>
    <w:p>
      <w:pPr>
        <w:pStyle w:val="Textosinformato"/>
        <w:jc w:val="both"/>
        <w:rPr/>
      </w:pPr>
      <w:r>
        <w:rPr/>
        <w:t>ENSEÑANZA SECUNDARIA; ENSEÑANZA DE LAS MATEMATICAS; ESTADISTICA; GEOMETRIA; FUNCIONES {MATEMATICAS}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; 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primer curso: con más de 3000 ejercicios.  </w:t>
      </w:r>
    </w:p>
    <w:p>
      <w:pPr>
        <w:pStyle w:val="Textosinformato"/>
        <w:jc w:val="both"/>
        <w:rPr/>
      </w:pPr>
      <w:r>
        <w:rPr/>
        <w:t xml:space="preserve">Buenos Aires: El autor, [196?].  </w:t>
      </w:r>
    </w:p>
    <w:p>
      <w:pPr>
        <w:pStyle w:val="Textosinformato"/>
        <w:jc w:val="both"/>
        <w:rPr/>
      </w:pPr>
      <w:r>
        <w:rPr/>
        <w:t>ENSEÑANZA DE LAS MATEMATICAS; TEORIA DE LOS CONJUNTOS; ALGEBRA; GEOMETRIA; TEORIA DE LOS NUMEROS; MATEMATICAS MODERNAS; FUNCIONES {MATEMATICAS}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brera, Emanuel S.; 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 1 de logaritmos decimales de los números de 1000 al 10.000 con cinco decimales.  </w:t>
      </w:r>
    </w:p>
    <w:p>
      <w:pPr>
        <w:pStyle w:val="Textosinformato"/>
        <w:jc w:val="both"/>
        <w:rPr/>
      </w:pPr>
      <w:r>
        <w:rPr/>
        <w:t xml:space="preserve">Buenos Aires: Palumbo, 1947.  </w:t>
      </w:r>
    </w:p>
    <w:p>
      <w:pPr>
        <w:pStyle w:val="Textosinformato"/>
        <w:jc w:val="both"/>
        <w:rPr/>
      </w:pPr>
      <w:r>
        <w:rPr/>
        <w:t>MATEMATICAS; TABLA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chot y Lluis, Ju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comercio, la bolsa y la banca.  </w:t>
      </w:r>
    </w:p>
    <w:p>
      <w:pPr>
        <w:pStyle w:val="Textosinformato"/>
        <w:jc w:val="both"/>
        <w:rPr/>
      </w:pPr>
      <w:r>
        <w:rPr/>
        <w:t xml:space="preserve">Tortosa : Bernis, 1886.  </w:t>
      </w:r>
    </w:p>
    <w:p>
      <w:pPr>
        <w:pStyle w:val="Textosinformato"/>
        <w:jc w:val="both"/>
        <w:rPr/>
      </w:pPr>
      <w:r>
        <w:rPr/>
        <w:t>CONTABILIDAD; CUENTAS; ESTADOS FINANCIEROS; COMERCIO; MERCADOS FINANCIEROS; ARITMETIC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illet, 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es des logarithmes [...].  </w:t>
      </w:r>
    </w:p>
    <w:p>
      <w:pPr>
        <w:pStyle w:val="Textosinformato"/>
        <w:jc w:val="both"/>
        <w:rPr/>
      </w:pPr>
      <w:r>
        <w:rPr/>
        <w:t xml:space="preserve">[S.l.: s.e.], 18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jaraville Pegito, José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rdenador y educación matemática: algunas modalidades de uso.  </w:t>
      </w:r>
    </w:p>
    <w:p>
      <w:pPr>
        <w:pStyle w:val="Textosinformato"/>
        <w:jc w:val="both"/>
        <w:rPr/>
      </w:pPr>
      <w:r>
        <w:rPr/>
        <w:t>Madrid: Síntesis, 1989.  Matemáticas: cultura y aprendizaje; v. 30</w:t>
      </w:r>
    </w:p>
    <w:p>
      <w:pPr>
        <w:pStyle w:val="Textosinformato"/>
        <w:jc w:val="both"/>
        <w:rPr/>
      </w:pPr>
      <w:r>
        <w:rPr/>
        <w:t>MATEMATICAS; ENSEÑANZA DE LAS MATEMATICAS; ALGORITMOS; LENGUAJE DE PROGRAMACION; PROGRAMACION MATEMATICA; COMPUTADORAS; SIMETRIA; MOSA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jori, Flori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he teaching and history of mathematics in the United States.  </w:t>
      </w:r>
    </w:p>
    <w:p>
      <w:pPr>
        <w:pStyle w:val="Textosinformato"/>
        <w:jc w:val="both"/>
        <w:rPr/>
      </w:pPr>
      <w:r>
        <w:rPr/>
        <w:t xml:space="preserve">Government Printing Office, 189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arco, José; Castillo, Lau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tactos hoy / 3: manual para 3er año EGB.  </w:t>
      </w:r>
    </w:p>
    <w:p>
      <w:pPr>
        <w:pStyle w:val="Textosinformato"/>
        <w:jc w:val="both"/>
        <w:rPr/>
      </w:pPr>
      <w:r>
        <w:rPr/>
        <w:t xml:space="preserve">Buenos Aires: Harla, 1995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a, Saturn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Aritmética. Textos arreglados al programa oficial de ingreso en las normales.  </w:t>
      </w:r>
    </w:p>
    <w:p>
      <w:pPr>
        <w:pStyle w:val="Textosinformato"/>
        <w:jc w:val="both"/>
        <w:rPr/>
      </w:pPr>
      <w:r>
        <w:rPr/>
        <w:t>Madrid: Saturnino Calleja, 1898.  Biblioteca de las escuelas; v. 4. Tratados de las asignaturas de la enseñanza primaria superi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a, Saturn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. Textos arreglados al programa oficial de ingreso de las normales.  </w:t>
      </w:r>
    </w:p>
    <w:p>
      <w:pPr>
        <w:pStyle w:val="Textosinformato"/>
        <w:jc w:val="both"/>
        <w:rPr/>
      </w:pPr>
      <w:r>
        <w:rPr/>
        <w:t>Madrid: Saturnino Calleja, 1898.  Biblioteca de las escuelas; v. 5. Tratados de las asignaturas de la enseñanza primaria superi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o de la Vega, María Luz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nseñanza de las Matemáticas: etapa 12-16 años.  </w:t>
      </w:r>
    </w:p>
    <w:p>
      <w:pPr>
        <w:pStyle w:val="Textosinformato"/>
        <w:jc w:val="both"/>
        <w:rPr/>
      </w:pPr>
      <w:r>
        <w:rPr/>
        <w:t>Madrid: Narcea, s.f.  Proyecto 12-16</w:t>
      </w:r>
    </w:p>
    <w:p>
      <w:pPr>
        <w:pStyle w:val="Textosinformato"/>
        <w:jc w:val="both"/>
        <w:rPr/>
      </w:pPr>
      <w:r>
        <w:rPr/>
        <w:t>MATEMATICAS; ENSEÑANZA DE LAS MATEMATICAS; DIDACTICA; MATEMATICAS APLICADAS; PROCESO DE ENSEÑANZA-APRENDIZAJE; DIFICULTADES EN EL APRENDIZAJE; METODOS DE ENSEÑANZA; CALCULADORA; COMPUTADOR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o de la Vega, María Luz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n club matemático para la diversidad.  </w:t>
      </w:r>
    </w:p>
    <w:p>
      <w:pPr>
        <w:pStyle w:val="Textosinformato"/>
        <w:jc w:val="both"/>
        <w:rPr/>
      </w:pPr>
      <w:r>
        <w:rPr/>
        <w:t>Madrid: Narcea, 1994.  Secundaria para todos</w:t>
      </w:r>
    </w:p>
    <w:p>
      <w:pPr>
        <w:pStyle w:val="Textosinformato"/>
        <w:jc w:val="both"/>
        <w:rPr/>
      </w:pPr>
      <w:r>
        <w:rPr/>
        <w:t>ESPAÑA; MATEMATICAS; CLUBES JUVENILES; ENSEÑANZA DE LAS MATEMATICAS; ACTIVIDADES EN GRUPO; FORMACION EN EQUIPO; EVALUACION DEL ALUMNO; MATEMATICAS APLICADAS; RESOLUCION DE PROBLEM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o de la Vega, María Luz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resolución de problemas en un club matemático.  </w:t>
      </w:r>
    </w:p>
    <w:p>
      <w:pPr>
        <w:pStyle w:val="Textosinformato"/>
        <w:jc w:val="both"/>
        <w:rPr/>
      </w:pPr>
      <w:r>
        <w:rPr/>
        <w:t>Madrid: Narcea, 1990.  Apuntes I.E.P.S.; v. 53</w:t>
      </w:r>
    </w:p>
    <w:p>
      <w:pPr>
        <w:pStyle w:val="Textosinformato"/>
        <w:jc w:val="both"/>
        <w:rPr/>
      </w:pPr>
      <w:r>
        <w:rPr/>
        <w:t>ENSEÑANZA DE LAS MATEMATICAS; SOLUCION DE PROBLEMAS; ESCUELAS MEDIAS; TRABAJO EN EQUIPO; CLUBES; EXTENSION CULTURAL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o de la Vega, María Luz; Paz, María Luz; Vidal, María Dolor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función de las funciones.  </w:t>
      </w:r>
    </w:p>
    <w:p>
      <w:pPr>
        <w:pStyle w:val="Textosinformato"/>
        <w:jc w:val="both"/>
        <w:rPr/>
      </w:pPr>
      <w:r>
        <w:rPr/>
        <w:t>Madrid: Narcea; Ministerio de Educación y Ciencia, 1994.  Materiales 12-16 para educación secundaria. Matemáticas</w:t>
      </w:r>
    </w:p>
    <w:p>
      <w:pPr>
        <w:pStyle w:val="Textosinformato"/>
        <w:jc w:val="both"/>
        <w:rPr/>
      </w:pPr>
      <w:r>
        <w:rPr/>
        <w:t>MATEMATICAS; FUNCIONES MATEMATICAS; ALGEBRA; ENSEÑANZA SECUNDARIA; CALCULO; CALCULADORA; COMPUTADORAS; MATEMATICAS APLICADAS; ENSEÑANZA DE LAS MATEMATICAS; MEDIOS DE ENSEÑANZA; TECNOLOGIA EDUCACIONAL; ECUACIONES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jo, María Luz; Llopis, Carmen.  </w:t>
      </w:r>
    </w:p>
    <w:p>
      <w:pPr>
        <w:pStyle w:val="Textosinformato"/>
        <w:jc w:val="both"/>
        <w:rPr/>
      </w:pPr>
      <w:r>
        <w:rPr>
          <w:b/>
        </w:rPr>
        <w:t>Planos y mapas: actividades interdisciplinares para representar el espacio.</w:t>
      </w:r>
      <w:r>
        <w:rPr/>
        <w:t xml:space="preserve">  Madrid: Narcea; España. Ministerio de Educación y Ciencia, 1992.  Materiales 12-16 para educación secundaria. Geografía, historia y ciencias sociales - Matemáticas</w:t>
      </w:r>
    </w:p>
    <w:p>
      <w:pPr>
        <w:pStyle w:val="Textosinformato"/>
        <w:jc w:val="both"/>
        <w:rPr/>
      </w:pPr>
      <w:r>
        <w:rPr/>
        <w:t>ENSEÑANZA SECUNDARIA; ENSEÑANZA DE LA HISTORIA; ENSEÑANZA DE LA GEOGRAFIA; ESPAÑA; METODOS DE ENSEÑANZA; ENSEÑANZA DE LAS CIENCIAS SOCIALES; ENSEÑANZA DE LAS MATEMATICAS; INTEGRACION DE AREAS; ENFOQUE INTERDISCIPLINARIO; MAPAS; MATERIAL DIDAC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riza, Aurelia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.  </w:t>
      </w:r>
    </w:p>
    <w:p>
      <w:pPr>
        <w:pStyle w:val="Textosinformato"/>
        <w:jc w:val="both"/>
        <w:rPr/>
      </w:pPr>
      <w:r>
        <w:rPr/>
        <w:t xml:space="preserve">Americana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let, François; Saigey, M.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es portatives de logarithmes.  </w:t>
      </w:r>
    </w:p>
    <w:p>
      <w:pPr>
        <w:pStyle w:val="Textosinformato"/>
        <w:jc w:val="both"/>
        <w:rPr/>
      </w:pPr>
      <w:r>
        <w:rPr/>
        <w:t xml:space="preserve">París : Didot, 1861.  </w:t>
      </w:r>
    </w:p>
    <w:p>
      <w:pPr>
        <w:pStyle w:val="Textosinformato"/>
        <w:jc w:val="both"/>
        <w:rPr/>
      </w:pPr>
      <w:r>
        <w:rPr/>
        <w:t>MATEMATICAS; LOGARITMOS; TABL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vo Rodríguez, Angel R.; Martínez Alcolea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écnicas, procedimientos e instrumentos para realizar las adaptaciones curriculares.  </w:t>
      </w:r>
    </w:p>
    <w:p>
      <w:pPr>
        <w:pStyle w:val="Textosinformato"/>
        <w:jc w:val="both"/>
        <w:rPr/>
      </w:pPr>
      <w:r>
        <w:rPr/>
        <w:t>Madrid: Escuela Española, 1997.  Educación al día</w:t>
      </w:r>
    </w:p>
    <w:p>
      <w:pPr>
        <w:pStyle w:val="Textosinformato"/>
        <w:jc w:val="both"/>
        <w:rPr/>
      </w:pPr>
      <w:r>
        <w:rPr/>
        <w:t>CURRICULO; PLAN DE ESTUDIOS INDIVIDUALIZADO; ENSEÑANZA INDIVIDUALIZADA; DIFERENCIAS INDIVIDUALES; PLANIFICACION; CARACTERISTICAS DEL ALUMNO; NECESIDADES DEL ALUMNO; EDUCACION INICIAL; EDUCACION PRIMARIA; EVALUACION; PROCESO DE APRENDIZAJE; COMPETENCIAS; CONTEXTO FAMILIAR; SOCIEDAD; IDENTIDAD; AUTONOMIA; COMUNICACION; LENGU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zetti, Hug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pedagogía / 2 : didáctica general y especial del lenguaje y la matemática.  </w:t>
      </w:r>
    </w:p>
    <w:p>
      <w:pPr>
        <w:pStyle w:val="Textosinformato"/>
        <w:jc w:val="both"/>
        <w:rPr/>
      </w:pPr>
      <w:r>
        <w:rPr/>
        <w:t xml:space="preserve">Buenos Aires: Estrada, 1955.  </w:t>
      </w:r>
    </w:p>
    <w:p>
      <w:pPr>
        <w:pStyle w:val="Textosinformato"/>
        <w:jc w:val="both"/>
        <w:rPr/>
      </w:pPr>
      <w:r>
        <w:rPr/>
        <w:t>DIDACTICA; METODOS DE ENSEÑANZA; METODO ACTIVO; METODO CIENTIFICO; PAPEL DEL DOCENTE; PLANES DE CLASE; MATERIAL ELABORADO POR EL ALUMNO; MATERIAL ELABORADO POR EL DOCENTE; PRUEBAS PSICOLOGICAS; ENSEÑANZA DE LA LENGUA; ENSEÑANZA DE LA LECTURA; ENSEÑANZA DE LAS MATEMATICAS; ENSEÑANZA DE LA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zetti, Hug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general y especial del lenguaje y la Matemática. Vol.2.  </w:t>
      </w:r>
    </w:p>
    <w:p>
      <w:pPr>
        <w:pStyle w:val="Textosinformato"/>
        <w:jc w:val="both"/>
        <w:rPr/>
      </w:pPr>
      <w:r>
        <w:rPr/>
        <w:t xml:space="preserve">Buenos Aires: Estrada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lzetti, Sandra; Silva, Marcela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puestas constructivistas: área de Matemática: 6to y 7mo grado.  </w:t>
      </w:r>
    </w:p>
    <w:p>
      <w:pPr>
        <w:pStyle w:val="Textosinformato"/>
        <w:jc w:val="both"/>
        <w:rPr/>
      </w:pPr>
      <w:r>
        <w:rPr/>
        <w:t xml:space="preserve">Buenos Aires: Novelibro, 1993.  </w:t>
      </w:r>
    </w:p>
    <w:p>
      <w:pPr>
        <w:pStyle w:val="Textosinformato"/>
        <w:jc w:val="both"/>
        <w:rPr/>
      </w:pPr>
      <w:r>
        <w:rPr/>
        <w:t>ENSEÑANZA DE LAS MATEMATICAS; ENSEÑANZA PRIMARIA; CONSTRUCTIVISMO; PROBABILIDAD ESTADISTICA; RELACIONES LOGICAS; TEORIA DE LOS CONJUNTOS; GEOMETRIA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argo, Ric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xperimental.  </w:t>
      </w:r>
    </w:p>
    <w:p>
      <w:pPr>
        <w:pStyle w:val="Textosinformato"/>
        <w:jc w:val="both"/>
        <w:rPr/>
      </w:pPr>
      <w:r>
        <w:rPr/>
        <w:t xml:space="preserve">[S.l.: s.e.]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biaggio, Delmira F.; Cabral, Roque E.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Aritmética en la escuela primaria: fundamentos psicológicos de su metodología.  </w:t>
      </w:r>
    </w:p>
    <w:p>
      <w:pPr>
        <w:pStyle w:val="Textosinformato"/>
        <w:jc w:val="both"/>
        <w:rPr/>
      </w:pPr>
      <w:r>
        <w:rPr/>
        <w:t xml:space="preserve">Buenos Aires: Coni, 1948.  </w:t>
      </w:r>
    </w:p>
    <w:p>
      <w:pPr>
        <w:pStyle w:val="Textosinformato"/>
        <w:jc w:val="both"/>
        <w:rPr/>
      </w:pPr>
      <w:r>
        <w:rPr/>
        <w:t>ENSEÑANZA DE LAS MATEMATICAS; ENSEÑANZA PRIMARIA; NECESIDADES PSICOLOGICAS; METODOS DE ENSEÑANZA; MATERIAL DIDACTICO; CONCEPTOS NUMERICO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ous, Henr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y juegos con la Matemática.  </w:t>
      </w:r>
    </w:p>
    <w:p>
      <w:pPr>
        <w:pStyle w:val="Textosinformato"/>
        <w:jc w:val="both"/>
        <w:rPr/>
      </w:pPr>
      <w:r>
        <w:rPr/>
        <w:t>Barcelona: Gedisa, 1995.  Juegos; v. 17</w:t>
      </w:r>
    </w:p>
    <w:p>
      <w:pPr>
        <w:pStyle w:val="Textosinformato"/>
        <w:jc w:val="both"/>
        <w:rPr/>
      </w:pPr>
      <w:r>
        <w:rPr/>
        <w:t>ENSEÑANZA DE LAS MATEMATICAS; JUEGOS EDUCATIVOA; LOGICA MATEMATICA; ACTIVIDADES DE APRENDIZAJE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piglio, Alberto; Eugeni, Vincenzo; Gentile Vitale, Juan Carlo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 los dedos a la calculadora: la evolución del sistema de cálculo.  </w:t>
      </w:r>
    </w:p>
    <w:p>
      <w:pPr>
        <w:pStyle w:val="Textosinformato"/>
        <w:jc w:val="both"/>
        <w:rPr/>
      </w:pPr>
      <w:r>
        <w:rPr/>
        <w:t>Barcelona: Paidós, 1992.  Instrumentos Paidós; v. 9</w:t>
      </w:r>
    </w:p>
    <w:p>
      <w:pPr>
        <w:pStyle w:val="Textosinformato"/>
        <w:jc w:val="both"/>
        <w:rPr/>
      </w:pPr>
      <w:r>
        <w:rPr/>
        <w:t>CALCULO; NUMEROS; INSTRUMENTOS; SISTEMAS DE ESCRITURA; HISTORIA DE LA ESCRITURA; EGIPTO; PAPIRO; GRECIA; ASTRONOMIA; MATEMATICAS; MATEMATICOS; INDIA; ARABIA; CULTURAS LATINOAMERICANAS; MAGIA; MAQUINAS DE CALCULAR; COMPUTADORAS; INTELIGENCIA ARTIFICIAL; HISTORIA CULTURAL; ANTROPOLOGIA CULTURAL Y SOCIAL; SOCIEDAD CONTEMPORANEA; TECNOLOGIA EDUCATIV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us, Norma; Massara, Lucas; Cukier, Zulema, dir.; Tornadú, Beatriz, dir.; Migliardo, Emilian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.  </w:t>
      </w:r>
    </w:p>
    <w:p>
      <w:pPr>
        <w:pStyle w:val="Textosinformato"/>
        <w:jc w:val="both"/>
        <w:rPr/>
      </w:pPr>
      <w:r>
        <w:rPr/>
        <w:t>Buenos Aires: Aique, 1995</w:t>
      </w:r>
    </w:p>
    <w:p>
      <w:pPr>
        <w:pStyle w:val="Textosinformato"/>
        <w:jc w:val="both"/>
        <w:rPr/>
      </w:pPr>
      <w:r>
        <w:rPr/>
        <w:t>ENSEÑANZA SECUNDARIA; MATEMATICAS; FUNCIONES MATEMATICAS; POLINOMIOS; PROPIEDADES; ALGEBRA; VECTORES; ECUACIONES; TRIGONOMETRIA; TEOREMAS; PROBABILIDAD ESTADISTIC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mus, Norma; Massara, Lucas, colab.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9: 3er ciclo EGB.  </w:t>
      </w:r>
    </w:p>
    <w:p>
      <w:pPr>
        <w:pStyle w:val="Textosinformato"/>
        <w:jc w:val="both"/>
        <w:rPr/>
      </w:pPr>
      <w:r>
        <w:rPr/>
        <w:t xml:space="preserve">Buenos Aires: Aique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FUNCIONES MATEMATICAS; ECUACIONES; ESTADISTICA; TEORIA DE LAS PROBABILIDAD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ale, Francisc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elementales de álgebra.  </w:t>
      </w:r>
    </w:p>
    <w:p>
      <w:pPr>
        <w:pStyle w:val="Textosinformato"/>
        <w:jc w:val="both"/>
        <w:rPr/>
      </w:pPr>
      <w:r>
        <w:rPr/>
        <w:t xml:space="preserve">Buenos Aires: Igon, 187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ale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elementales de álgebra.  </w:t>
      </w:r>
    </w:p>
    <w:p>
      <w:pPr>
        <w:pStyle w:val="Textosinformato"/>
        <w:jc w:val="both"/>
        <w:rPr/>
      </w:pPr>
      <w:r>
        <w:rPr/>
        <w:t xml:space="preserve">Buenos Aires: Igon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ale, Francisco; Martín y Herrera, Félix, pró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metódico de dibujo lineal.  </w:t>
      </w:r>
    </w:p>
    <w:p>
      <w:pPr>
        <w:pStyle w:val="Textosinformato"/>
        <w:jc w:val="both"/>
        <w:rPr/>
      </w:pPr>
      <w:r>
        <w:rPr/>
        <w:t xml:space="preserve">Buenos Aires: J. Lajouane, [1920?].  </w:t>
      </w:r>
    </w:p>
    <w:p>
      <w:pPr>
        <w:pStyle w:val="Textosinformato"/>
        <w:jc w:val="both"/>
        <w:rPr/>
      </w:pPr>
      <w:r>
        <w:rPr/>
        <w:t>ARTE; ARTES GRAFICAS; DIBUJOS; DIBUJO LINEAL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dioti, Marcial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álgebra.  </w:t>
      </w:r>
    </w:p>
    <w:p>
      <w:pPr>
        <w:pStyle w:val="Textosinformato"/>
        <w:jc w:val="both"/>
        <w:rPr/>
      </w:pPr>
      <w:r>
        <w:rPr/>
        <w:t xml:space="preserve">Buenos Aires: Angel Estrada, 189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dioti, Marcial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ia matemática de la inducción eléctrica.  </w:t>
      </w:r>
    </w:p>
    <w:p>
      <w:pPr>
        <w:pStyle w:val="Textosinformato"/>
        <w:jc w:val="both"/>
        <w:rPr/>
      </w:pPr>
      <w:r>
        <w:rPr/>
        <w:t xml:space="preserve">La universidad, 189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ánepa, Ana Inés; Dorigatti, Rosa N.; Rapetti, María Virgini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4to grado EGB.  </w:t>
      </w:r>
    </w:p>
    <w:p>
      <w:pPr>
        <w:pStyle w:val="Textosinformato"/>
        <w:jc w:val="both"/>
        <w:rPr/>
      </w:pPr>
      <w:r>
        <w:rPr/>
        <w:t xml:space="preserve">Buenos Aires: Santillana, 1996.  </w:t>
      </w:r>
    </w:p>
    <w:p>
      <w:pPr>
        <w:pStyle w:val="Textosinformato"/>
        <w:jc w:val="both"/>
        <w:rPr/>
      </w:pPr>
      <w:r>
        <w:rPr/>
        <w:t>ENSEÑANZA DE LAS MATEMATICAS; SEGUNDO CICLO DE LA EGB; GEOMETRIA; ESTADISTICA; MEDIDAS E INSTRUMENTOS DE MEDIDA; CONTENIDOS BASICOS COMUNES; ACTIVIDADES DE APRENDIZAJE; TEMAS TRANSVERS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ni Giacconi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.  </w:t>
      </w:r>
    </w:p>
    <w:p>
      <w:pPr>
        <w:pStyle w:val="Textosinformato"/>
        <w:jc w:val="both"/>
        <w:rPr/>
      </w:pPr>
      <w:r>
        <w:rPr/>
        <w:t xml:space="preserve">Paravia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ovi, Artu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Algebra.  </w:t>
      </w:r>
    </w:p>
    <w:p>
      <w:pPr>
        <w:pStyle w:val="Textosinformato"/>
        <w:jc w:val="both"/>
        <w:rPr/>
      </w:pPr>
      <w:r>
        <w:rPr/>
        <w:t xml:space="preserve">Tommasi, 191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ovi, Arturo; Jost, Juan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teórico-práctica: segundo año.  </w:t>
      </w:r>
    </w:p>
    <w:p>
      <w:pPr>
        <w:pStyle w:val="Textosinformato"/>
        <w:jc w:val="both"/>
        <w:rPr/>
      </w:pPr>
      <w:r>
        <w:rPr/>
        <w:t xml:space="preserve">Buenos Aires: F. Crespillo, 1912.  </w:t>
      </w:r>
    </w:p>
    <w:p>
      <w:pPr>
        <w:pStyle w:val="Textosinformato"/>
        <w:jc w:val="both"/>
        <w:rPr/>
      </w:pPr>
      <w:r>
        <w:rPr/>
        <w:t>ARITMETICA; NUMEROS ABSTRACTOS; IGUALDADES; DESIGUALDADES; ECUACIONES; RAZONES; PROPORCIONES; EQUIDIFERENCIAS; NUMEROS CONCRETOS; PROPORCIONALIDAD; REGLA DE TRES SIMPLE; REGLA DE TRES COMPUESTA; INTERES; DESCUENTO; REPARTICION PROPORCIONAL; MATEMATICA FINANCIERA; CAMBIO; PROGRESIONES; LOGARITMOS; FONDOS PUBLICOS; ARBITRAJ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nseco, Maria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uía del profesor.  </w:t>
      </w:r>
    </w:p>
    <w:p>
      <w:pPr>
        <w:pStyle w:val="Textosinformato"/>
        <w:jc w:val="both"/>
        <w:rPr/>
      </w:pPr>
      <w:r>
        <w:rPr/>
        <w:t xml:space="preserve">Paris : Viuda de C. Bouret, 1906.  </w:t>
      </w:r>
    </w:p>
    <w:p>
      <w:pPr>
        <w:pStyle w:val="Textosinformato"/>
        <w:jc w:val="both"/>
        <w:rPr/>
      </w:pPr>
      <w:r>
        <w:rPr/>
        <w:t>ORIENTACION PEDAGOGICA DE DOCENTES; GRAMATICA; EDUCACION ESTETICA; HISTORIA; EDUCACION FISICA; MATEMATICAS; EDUCACION MO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ñón Loyes, Cam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: creación y descubrimiento.  </w:t>
      </w:r>
    </w:p>
    <w:p>
      <w:pPr>
        <w:pStyle w:val="Textosinformato"/>
        <w:jc w:val="both"/>
        <w:rPr/>
      </w:pPr>
      <w:r>
        <w:rPr/>
        <w:t>Madrid: Universidad Pontificia Comillas, 1993.  Serie I; v.52. Estudios</w:t>
      </w:r>
    </w:p>
    <w:p>
      <w:pPr>
        <w:pStyle w:val="Textosinformato"/>
        <w:jc w:val="both"/>
        <w:rPr/>
      </w:pPr>
      <w:r>
        <w:rPr/>
        <w:t>MATEMATICAS; HISTORIA; FILOSOFIA; GRECIA; GEOMETRIA; SIGLO DIECISIETE; SIGLO DIECIOCHO; SIGLO DIECINUEVE; FILOSOFOS; FUNCIONES MATEMATICAS; SIGLO VEINTE; LOGICA; VERDAD;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pel, María del Carmen; Valladares, Chich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cuentas de Benjamín: Matemática para 1er grado EGB.  </w:t>
      </w:r>
    </w:p>
    <w:p>
      <w:pPr>
        <w:pStyle w:val="Textosinformato"/>
        <w:jc w:val="both"/>
        <w:rPr/>
      </w:pPr>
      <w:r>
        <w:rPr/>
        <w:t xml:space="preserve">Buenos Aires: El Ateneo, 1996.  </w:t>
      </w:r>
    </w:p>
    <w:p>
      <w:pPr>
        <w:pStyle w:val="Textosinformato"/>
        <w:jc w:val="both"/>
        <w:rPr/>
      </w:pPr>
      <w:r>
        <w:rPr/>
        <w:t>EDUCACION GENERAL BASICA; ENSEÑANZA DE LAS MATEMATICAS; CONCEPTOS NUMERICOS; CONCEPTOS ARITMETICOS; ACTIVIDADES DE APRENDIZAJE; CONTENIDOS CONCEPTU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bonell y Migal, Artu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ritmética elemental.  </w:t>
      </w:r>
    </w:p>
    <w:p>
      <w:pPr>
        <w:pStyle w:val="Textosinformato"/>
        <w:jc w:val="both"/>
        <w:rPr/>
      </w:pPr>
      <w:r>
        <w:rPr/>
        <w:t xml:space="preserve">La Nueva Infancia, 190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det, Nuria; Ferreirós, Liliana; Rubies, María; Sanz, Carmen; Wall, María Cecilia; Rodríguez, Juan Leonard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ebé: Matemática: EGB 1er ciclo: 1.  </w:t>
      </w:r>
    </w:p>
    <w:p>
      <w:pPr>
        <w:pStyle w:val="Textosinformato"/>
        <w:jc w:val="both"/>
        <w:rPr/>
      </w:pPr>
      <w:r>
        <w:rPr/>
        <w:t xml:space="preserve">Buenos Aires: Edebé, 1994.  </w:t>
      </w:r>
    </w:p>
    <w:p>
      <w:pPr>
        <w:pStyle w:val="Textosinformato"/>
        <w:jc w:val="both"/>
        <w:rPr/>
      </w:pPr>
      <w:r>
        <w:rPr/>
        <w:t>PRIMER CICLO DE LA EGB; CONTENIDOS BASICOS COMUNES; ENSEÑANZA DE LAS MATEMATICAS; TECNOLOGIA; EDUCACION GENERAL BAS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det, Nuria; Ferreirós, Liliana; Rubies, María; Sanz, Carmen; Wall, María Cecilia; Rodríguez, Juan Leonard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ebé: Matemática: EGB 1er ciclo: 3.  </w:t>
      </w:r>
    </w:p>
    <w:p>
      <w:pPr>
        <w:pStyle w:val="Textosinformato"/>
        <w:jc w:val="both"/>
        <w:rPr/>
      </w:pPr>
      <w:r>
        <w:rPr/>
        <w:t xml:space="preserve">Buenos Aires: Edebé, 1994.  </w:t>
      </w:r>
    </w:p>
    <w:p>
      <w:pPr>
        <w:pStyle w:val="Textosinformato"/>
        <w:jc w:val="both"/>
        <w:rPr/>
      </w:pPr>
      <w:r>
        <w:rPr/>
        <w:t>PRIMER CICLO DE LA EGB; CONTENIDOS BASICOS COMUNES; ENSEÑANZA DE LAS MATEMATICAS; EDUCACION GENERAL BASICA; ACTIVIDADES DE APRENDIZAJE; GEOMETRIA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ione, Noemí H.; Carranza, Susana G.; Diñeiro, María Teresa; Latorre, María Laura; Trama, Eduard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.  </w:t>
      </w:r>
    </w:p>
    <w:p>
      <w:pPr>
        <w:pStyle w:val="Textosinformato"/>
        <w:jc w:val="both"/>
        <w:rPr/>
      </w:pPr>
      <w:r>
        <w:rPr/>
        <w:t>Buenos Aires: Santillana, 1996.  Matemática</w:t>
      </w:r>
    </w:p>
    <w:p>
      <w:pPr>
        <w:pStyle w:val="Textosinformato"/>
        <w:jc w:val="both"/>
        <w:rPr/>
      </w:pPr>
      <w:r>
        <w:rPr/>
        <w:t>ENSEÑANZA SECUNDARIA; CONCEPTOS NUMERICOS; FUNCIONES MATEMATICAS; POLINOMIOS; RELACIONES DE EQUIVALENCIA; ALGEBRA; REPRESENTACION PROPORCIONAL; TRIGONOMETRIA; VECTORES; ECUACIONES; GEOMETRI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minati de Limongelli, Mabel E.; Roca de Silva, Marta Josef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iaje por el mundo de la Matemática.  </w:t>
      </w:r>
    </w:p>
    <w:p>
      <w:pPr>
        <w:pStyle w:val="Textosinformato"/>
        <w:jc w:val="both"/>
        <w:rPr/>
      </w:pPr>
      <w:r>
        <w:rPr/>
        <w:t>Buenos Aires: A.Z., 1996.  Del alba</w:t>
      </w:r>
    </w:p>
    <w:p>
      <w:pPr>
        <w:pStyle w:val="Textosinformato"/>
        <w:jc w:val="both"/>
        <w:rPr/>
      </w:pPr>
      <w:r>
        <w:rPr/>
        <w:t>ENSEÑANZA PRIMARIA; MATEMATICAS; TEORIA DE LOS CONJUNTOS; RELACIONES LOGICAS; FUNCIONES MATEMATICAS; GEOMETRIA; UNIDADES DE MEDIDA; POLIGONOS; JUEGO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minati de Limongelli, Mabel E.; Roca de Silva, Marta Josef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-a 7 Matemática: para llegar y... volver a empezar: bonaerense.  </w:t>
      </w:r>
    </w:p>
    <w:p>
      <w:pPr>
        <w:pStyle w:val="Textosinformato"/>
        <w:jc w:val="both"/>
        <w:rPr/>
      </w:pPr>
      <w:r>
        <w:rPr/>
        <w:t>Buenos Aires: A.Z., 1995.  Serie del alba</w:t>
      </w:r>
    </w:p>
    <w:p>
      <w:pPr>
        <w:pStyle w:val="Textosinformato"/>
        <w:jc w:val="both"/>
        <w:rPr/>
      </w:pPr>
      <w:r>
        <w:rPr/>
        <w:t>ENSEÑANZA PRIMARIA; ENSEÑANZA DE LAS MATEMATICAS; LOGICA MATEMATICA; CONCEPTOS MATEMATICOS; CONCEPTOS NUMERICOS. TEORIA DE LAS PROBABILIDADES; ESTADISTICA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minati de Limongelli, Mabel E.; Roca de Silva, Marta Josef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-a 5 Matemática: para construir y crecer: bonaerense.  </w:t>
      </w:r>
    </w:p>
    <w:p>
      <w:pPr>
        <w:pStyle w:val="Textosinformato"/>
        <w:jc w:val="both"/>
        <w:rPr/>
      </w:pPr>
      <w:r>
        <w:rPr/>
        <w:t>Buenos Aires: A.Z., 1993.  Seri del alba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minati de Limongelli, Mabel E.; Roca de Silva, Marta Josef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a 4to EGB: Matemática para razonar e imaginar.  </w:t>
      </w:r>
    </w:p>
    <w:p>
      <w:pPr>
        <w:pStyle w:val="Textosinformato"/>
        <w:jc w:val="both"/>
        <w:rPr/>
      </w:pPr>
      <w:r>
        <w:rPr/>
        <w:t>Buenos Aires: A.Z., 1996.  Serie del alba</w:t>
      </w:r>
    </w:p>
    <w:p>
      <w:pPr>
        <w:pStyle w:val="Textosinformato"/>
        <w:jc w:val="both"/>
        <w:rPr/>
      </w:pPr>
      <w:r>
        <w:rPr/>
        <w:t>EDUCACION GENERAL BASICA; ENSEÑANZA DE LAS MATEMATICAS; CONCEPTOS NUMERICOS; CONCEPTOS MATEMATICOS; CONCEPTOS GEOMETRICOS; CALCULO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nap, Rudol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lógica y matemáticas.  </w:t>
      </w:r>
    </w:p>
    <w:p>
      <w:pPr>
        <w:pStyle w:val="Textosinformato"/>
        <w:jc w:val="both"/>
        <w:rPr/>
      </w:pPr>
      <w:r>
        <w:rPr/>
        <w:t>Madrid: Taller de ediciones, 1975.  Taller uno; v. 14. Filosofía</w:t>
      </w:r>
    </w:p>
    <w:p>
      <w:pPr>
        <w:pStyle w:val="Textosinformato"/>
        <w:jc w:val="both"/>
        <w:rPr/>
      </w:pPr>
      <w:r>
        <w:rPr/>
        <w:t>FILOSOFIA CONTEMPORANEA; LENGUAJE; SEMANTICA; SINTAXIS; LOGICA; MATEMATICAS; CALCULO; FILOSOF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nelli, Gustavo; Novembre, Andrea; Vilariño, Alejandra; Pez, seud., il.; Montini, Adri n, il.  </w:t>
      </w:r>
    </w:p>
    <w:p>
      <w:pPr>
        <w:pStyle w:val="Textosinformato"/>
        <w:jc w:val="both"/>
        <w:rPr/>
      </w:pPr>
      <w:r>
        <w:rPr>
          <w:b/>
        </w:rPr>
        <w:t>Función de gala: dramáticas actividades para dominar las funciones matemáticas.</w:t>
      </w:r>
      <w:r>
        <w:rPr/>
        <w:t xml:space="preserve">  Buenos Aires: Ediciones El Hacedor, 1997.  </w:t>
      </w:r>
    </w:p>
    <w:p>
      <w:pPr>
        <w:pStyle w:val="Textosinformato"/>
        <w:jc w:val="both"/>
        <w:rPr/>
      </w:pPr>
      <w:r>
        <w:rPr/>
        <w:t>EDUCACION POLIMODAL; FUNCIONES {MATEMATICAS}; MATEMATICAS MODERNAS; ECUACIONES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reño, Dermind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según el método White arreglada al programa de las escuelas comunes de la República Argentina: quinto grado.  </w:t>
      </w:r>
    </w:p>
    <w:p>
      <w:pPr>
        <w:pStyle w:val="Textosinformato"/>
        <w:jc w:val="both"/>
        <w:rPr/>
      </w:pPr>
      <w:r>
        <w:rPr/>
        <w:t>Buenos Aires: Felix Lajouane, 1894.  Serie de cuatro libros de Aritmé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reño, Dermind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según el método de White arreglada al programa de las escuelas comunes de la República Argentina: tercer grado.  </w:t>
      </w:r>
    </w:p>
    <w:p>
      <w:pPr>
        <w:pStyle w:val="Textosinformato"/>
        <w:jc w:val="both"/>
        <w:rPr/>
      </w:pPr>
      <w:r>
        <w:rPr/>
        <w:t>Buenos Aires: Félix Lajouane, 1894.  Serie de cuatro libros de Aritmé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rreño, Dermind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según el método de White arreglada al programa de las escuelas comunes de la República Argentina: cuarto grado.  </w:t>
      </w:r>
    </w:p>
    <w:p>
      <w:pPr>
        <w:pStyle w:val="Textosinformato"/>
        <w:jc w:val="both"/>
        <w:rPr/>
      </w:pPr>
      <w:r>
        <w:rPr/>
        <w:t>Buenos Aires: Félix Lajouane, 1894.  Serie de cuatro libros de Aritmé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Barderi, [1920?].  </w:t>
      </w:r>
    </w:p>
    <w:p>
      <w:pPr>
        <w:pStyle w:val="Textosinformato"/>
        <w:jc w:val="both"/>
        <w:rPr/>
      </w:pPr>
      <w:r>
        <w:rPr/>
        <w:t>MATEMATICAS; GEOMETRIA; ENSEÑANZA DE LAS MATEMATICAS; FISICA MATEMATICA; ARGENTINA; HISTORIA DE LA EDUCACION; PROGRAMAS DE ESTUD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, Orfi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 plana [...].  </w:t>
      </w:r>
    </w:p>
    <w:p>
      <w:pPr>
        <w:pStyle w:val="Textosinformato"/>
        <w:jc w:val="both"/>
        <w:rPr/>
      </w:pPr>
      <w:r>
        <w:rPr/>
        <w:t xml:space="preserve">Buenos Aires: García Santos, 191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, Orfi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 </w:t>
      </w:r>
    </w:p>
    <w:p>
      <w:pPr>
        <w:pStyle w:val="Textosinformato"/>
        <w:jc w:val="both"/>
        <w:rPr/>
      </w:pPr>
      <w:r>
        <w:rPr/>
        <w:t xml:space="preserve">Buenos Aires: García, 192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, Orfi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 </w:t>
      </w:r>
    </w:p>
    <w:p>
      <w:pPr>
        <w:pStyle w:val="Textosinformato"/>
        <w:jc w:val="both"/>
        <w:rPr/>
      </w:pPr>
      <w:r>
        <w:rPr/>
        <w:t xml:space="preserve">Buenos Aires: García, 191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, Orfi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 del espacio: teoría y práctica: obra adaptada al programa de los Colegios Nacionales, Escuelas Normales, de Comercio e Industrial.  </w:t>
      </w:r>
    </w:p>
    <w:p>
      <w:pPr>
        <w:pStyle w:val="Textosinformato"/>
        <w:jc w:val="both"/>
        <w:rPr/>
      </w:pPr>
      <w:r>
        <w:rPr/>
        <w:t xml:space="preserve">Buenos Aires: Librería de A. García Santos, 1918.  </w:t>
      </w:r>
    </w:p>
    <w:p>
      <w:pPr>
        <w:pStyle w:val="Textosinformato"/>
        <w:jc w:val="both"/>
        <w:rPr/>
      </w:pPr>
      <w:r>
        <w:rPr/>
        <w:t>HISTORIA DE LA EDUCACION; GEOMETRIA; ENSEÑANZA DE LAS MATEMATICAS; MATEMATICAS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riego, Orfilio; Torr , Raúl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 plana.  </w:t>
      </w:r>
    </w:p>
    <w:p>
      <w:pPr>
        <w:pStyle w:val="Textosinformato"/>
        <w:jc w:val="both"/>
        <w:rPr/>
      </w:pPr>
      <w:r>
        <w:rPr/>
        <w:t xml:space="preserve">Buenos Aires: Gadola, 1929.  </w:t>
      </w:r>
    </w:p>
    <w:p>
      <w:pPr>
        <w:pStyle w:val="Textosinformato"/>
        <w:jc w:val="both"/>
        <w:rPr/>
      </w:pPr>
      <w:r>
        <w:rPr/>
        <w:t>ARGENTINA; HISTORIA DE LA EDUCACION; EDUCACION; PROGRAMAS DE ESTUDIO; MATEMATICAS; GEOMETRIA; ENSEÑANZA DE LA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aubon, Juan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generales de lógica y filosofía.  </w:t>
      </w:r>
    </w:p>
    <w:p>
      <w:pPr>
        <w:pStyle w:val="Textosinformato"/>
        <w:jc w:val="both"/>
        <w:rPr/>
      </w:pPr>
      <w:r>
        <w:rPr/>
        <w:t xml:space="preserve">Buenos Aires: Estrada, 1981.  </w:t>
      </w:r>
    </w:p>
    <w:p>
      <w:pPr>
        <w:pStyle w:val="Textosinformato"/>
        <w:jc w:val="both"/>
        <w:rPr/>
      </w:pPr>
      <w:r>
        <w:rPr/>
        <w:t>ENSEÑANZA SECUNDARIA; FILOSOFIA; LOGICA; LOGICA MATEMATICA; ANTROPOLOGIA; EPISTEMOLOGIA; ETICA; MORAL; METAFIS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callana, María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ciación a la Matemática: materiales y recursos didácticos.  </w:t>
      </w:r>
    </w:p>
    <w:p>
      <w:pPr>
        <w:pStyle w:val="Textosinformato"/>
        <w:jc w:val="both"/>
        <w:rPr/>
      </w:pPr>
      <w:r>
        <w:rPr/>
        <w:t>Buenos Aires: Santillana, 1996.  Aula XXI; v. 40</w:t>
      </w:r>
    </w:p>
    <w:p>
      <w:pPr>
        <w:pStyle w:val="Textosinformato"/>
        <w:jc w:val="both"/>
        <w:rPr/>
      </w:pPr>
      <w:r>
        <w:rPr/>
        <w:t>ESPAÑA; ENSEÑANZA DE LAS MATEMATICAS; EDUCACION INICIAL; ENSEÑANZA PRIMARIA; APRENDIZAJE MEDIANTE SIMBOLOS; APRENDIZAJE MEDIANTE EL DESCUBRIMIENTO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carini, José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cálculo de probabilidades.  </w:t>
      </w:r>
    </w:p>
    <w:p>
      <w:pPr>
        <w:pStyle w:val="Textosinformato"/>
        <w:jc w:val="both"/>
        <w:rPr/>
      </w:pPr>
      <w:r>
        <w:rPr/>
        <w:t xml:space="preserve">Buenos Aires: El Ateneo, 1953.  </w:t>
      </w:r>
    </w:p>
    <w:p>
      <w:pPr>
        <w:pStyle w:val="Textosinformato"/>
        <w:jc w:val="both"/>
        <w:rPr/>
      </w:pPr>
      <w:r>
        <w:rPr/>
        <w:t>MATEMATICAS; TEORIA DE LAS PROBABILIDADES; VARIABILIDAD; FUNCIONES MATEMATICAS; CALCULO; VAL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sirer, Ernst.  </w:t>
      </w:r>
    </w:p>
    <w:p>
      <w:pPr>
        <w:pStyle w:val="Textosinformato"/>
        <w:jc w:val="both"/>
        <w:rPr/>
      </w:pPr>
      <w:r>
        <w:rPr>
          <w:b/>
        </w:rPr>
        <w:t>Filosofía de las formas simbólicas: fenomenología del reconocimiento / 3.</w:t>
      </w:r>
      <w:r>
        <w:rPr/>
        <w:t xml:space="preserve">  México D.F.: Fondo de Cultura Económica, 1976.  Sección de obras de filosofía</w:t>
      </w:r>
    </w:p>
    <w:p>
      <w:pPr>
        <w:pStyle w:val="Textosinformato"/>
        <w:jc w:val="both"/>
        <w:rPr/>
      </w:pPr>
      <w:r>
        <w:rPr/>
        <w:t>FILOSOFIA; LENGUAJES SIMBOLICOS; FENOMENOLOGIA; CONOCIMIENTO; EXPRESION; ESPACIO; TIEMPO; NUMEROS; CONOCIMIENTO CIENTIFICO; TEORIA; INTUICION; CONCIENCIA; PERCEPCION; LENGUAJE; LOGICA MATEMATIC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añón Díaz, Pedro; Gonzalo Viva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consulta 3er grado.  </w:t>
      </w:r>
    </w:p>
    <w:p>
      <w:pPr>
        <w:pStyle w:val="Textosinformato"/>
        <w:jc w:val="both"/>
        <w:rPr/>
      </w:pPr>
      <w:r>
        <w:rPr/>
        <w:t>Madrid: Magisterio Español, 1971.  Magisterio básico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añon Díaz, Pedro; Gonzalo Viva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l profesor 4to grado.  </w:t>
      </w:r>
    </w:p>
    <w:p>
      <w:pPr>
        <w:pStyle w:val="Textosinformato"/>
        <w:jc w:val="both"/>
        <w:rPr/>
      </w:pPr>
      <w:r>
        <w:rPr/>
        <w:t>Madrid: Magisterio Español, 1972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añon Díaz, Pedro; Gonzalo Viva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consulta 4to grado.  </w:t>
      </w:r>
    </w:p>
    <w:p>
      <w:pPr>
        <w:pStyle w:val="Textosinformato"/>
        <w:jc w:val="both"/>
        <w:rPr/>
      </w:pPr>
      <w:r>
        <w:rPr/>
        <w:t>Madrid: Magisterio Español, 1971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Em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ocumenti di un'esposizione di matematica: da bambini a uomini.  </w:t>
      </w:r>
    </w:p>
    <w:p>
      <w:pPr>
        <w:pStyle w:val="Textosinformato"/>
        <w:jc w:val="both"/>
        <w:rPr/>
      </w:pPr>
      <w:r>
        <w:rPr/>
        <w:t>Torino : Boringhieri, 1977.  Didattica. Proposte ed esperienze</w:t>
      </w:r>
    </w:p>
    <w:p>
      <w:pPr>
        <w:pStyle w:val="Textosinformato"/>
        <w:jc w:val="both"/>
        <w:rPr/>
      </w:pPr>
      <w:r>
        <w:rPr/>
        <w:t>ENSEÑANZA DE LAS MATEMATICAS; DIDACTICA; EXPERIENCIA EDUCATIVA; METODOS DE ENSEÑANZA; MATERIAL DIDACTICO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Em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"Pentole, ombre, formiche": in viaggio con la matematica.  </w:t>
      </w:r>
    </w:p>
    <w:p>
      <w:pPr>
        <w:pStyle w:val="Textosinformato"/>
        <w:jc w:val="both"/>
        <w:rPr/>
      </w:pPr>
      <w:r>
        <w:rPr/>
        <w:t>Florencia : La Nuova Italia, 1994.  Biblioteca di cultura; v. 182</w:t>
      </w:r>
    </w:p>
    <w:p>
      <w:pPr>
        <w:pStyle w:val="Textosinformato"/>
        <w:jc w:val="both"/>
        <w:rPr/>
      </w:pPr>
      <w:r>
        <w:rPr/>
        <w:t>MATEMATICAS; CONCEPTOS MATEMATICOS; CONCEPTOS GEOMETRICOS; MEDICINA; ARTE; LOGICA MATEMATICA; ANALISIS MATEMATICO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Emm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atica 2: figure e formule.  </w:t>
      </w:r>
    </w:p>
    <w:p>
      <w:pPr>
        <w:pStyle w:val="Textosinformato"/>
        <w:jc w:val="both"/>
        <w:rPr/>
      </w:pPr>
      <w:r>
        <w:rPr/>
        <w:t xml:space="preserve">Florencia : La Nuova Italia, 1995.  </w:t>
      </w:r>
    </w:p>
    <w:p>
      <w:pPr>
        <w:pStyle w:val="Textosinformato"/>
        <w:jc w:val="both"/>
        <w:rPr/>
      </w:pPr>
      <w:r>
        <w:rPr/>
        <w:t>ITALIA; CONCEPTOS MATEMATICOS; CONCEPTOS GEOMETRICOS; LOGICA MATEMATICA; ANALISIS MATEMATICO; ENSEÑANZA DE LAS MATEMATICAS; ESTADISTICA; TEORIA DE LAS PROBABILIDADES; LIBROS DE TEX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Gui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 analítica.  </w:t>
      </w:r>
    </w:p>
    <w:p>
      <w:pPr>
        <w:pStyle w:val="Textosinformato"/>
        <w:jc w:val="both"/>
        <w:rPr/>
      </w:pPr>
      <w:r>
        <w:rPr/>
        <w:t xml:space="preserve">Mundo científico, 195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Gui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 analítica.  </w:t>
      </w:r>
    </w:p>
    <w:p>
      <w:pPr>
        <w:pStyle w:val="Textosinformato"/>
        <w:jc w:val="both"/>
        <w:rPr/>
      </w:pPr>
      <w:r>
        <w:rPr/>
        <w:t xml:space="preserve">Mundo Científico, 194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elnuovo, Gui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zioni di geometría analítica.  </w:t>
      </w:r>
    </w:p>
    <w:p>
      <w:pPr>
        <w:pStyle w:val="Textosinformato"/>
        <w:jc w:val="both"/>
        <w:rPr/>
      </w:pPr>
      <w:r>
        <w:rPr/>
        <w:t xml:space="preserve">Editrice, 193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illo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.  </w:t>
      </w:r>
    </w:p>
    <w:p>
      <w:pPr>
        <w:pStyle w:val="Textosinformato"/>
        <w:jc w:val="both"/>
        <w:rPr/>
      </w:pPr>
      <w:r>
        <w:rPr/>
        <w:t xml:space="preserve">Terrier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ro Martínez, Encarnación; Castro Martínez, Enrique; Rico Romero, Luis; Segovia Alex, Isido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imación en cálculo y medida.  </w:t>
      </w:r>
    </w:p>
    <w:p>
      <w:pPr>
        <w:pStyle w:val="Textosinformato"/>
        <w:jc w:val="both"/>
        <w:rPr/>
      </w:pPr>
      <w:r>
        <w:rPr/>
        <w:t>Madrid: Síntesis, 1989.  Matemáticas: cultura y aprendizaje; v. 9</w:t>
      </w:r>
    </w:p>
    <w:p>
      <w:pPr>
        <w:pStyle w:val="Textosinformato"/>
        <w:jc w:val="both"/>
        <w:rPr/>
      </w:pPr>
      <w:r>
        <w:rPr/>
        <w:t>MATEMATICAS; ENSEÑANZA DE LAS MATEMATICAS; CALCULO; MEDICION E INSTRUMENTOS DE MEDICION; ESTRATEGIAS EDUCACIONALES; CURRICULO; ESTIM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ro Martínez, Encarnación; Rico Romero, Luis; Castro Martínez, Enrique.  </w:t>
      </w:r>
      <w:r>
        <w:rPr>
          <w:b/>
        </w:rPr>
        <w:t xml:space="preserve">Números y operaciones: fundamentos para una aritmética escolar. </w:t>
      </w:r>
    </w:p>
    <w:p>
      <w:pPr>
        <w:pStyle w:val="Textosinformato"/>
        <w:jc w:val="both"/>
        <w:rPr/>
      </w:pPr>
      <w:r>
        <w:rPr/>
        <w:t>Madrid: Síntesis, 1992.  Matemáticas: cultura y aprendizaje; v. 2</w:t>
      </w:r>
    </w:p>
    <w:p>
      <w:pPr>
        <w:pStyle w:val="Textosinformato"/>
        <w:jc w:val="both"/>
        <w:rPr/>
      </w:pPr>
      <w:r>
        <w:rPr/>
        <w:t>MATEMATICAS; ENSEÑANZA DE LAS MATEMATICAS; CONCEPTOS NUMERICOS; ANALISIS NUMERICO; CONCEPTOS ARITMETICOS; TEORIAS DEL APRENDIZAJE; ESTRUCTURALISMO; OBJETIV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astro, Hernando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Aritmética [...].  </w:t>
      </w:r>
    </w:p>
    <w:p>
      <w:pPr>
        <w:pStyle w:val="Textosinformato"/>
        <w:jc w:val="both"/>
        <w:rPr/>
      </w:pPr>
      <w:r>
        <w:rPr/>
        <w:t xml:space="preserve">Bouret, 185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ci, Angélica M.; Maisterrena de Paglilla, Ofe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.  </w:t>
      </w:r>
    </w:p>
    <w:p>
      <w:pPr>
        <w:pStyle w:val="Textosinformato"/>
        <w:jc w:val="both"/>
        <w:rPr/>
      </w:pPr>
      <w:r>
        <w:rPr/>
        <w:t>Buenos Aires: Ruy Díaz, 1970.  Desarrollo pedagógico práctico: de 1ø a 5ø grado; t. 2</w:t>
      </w:r>
    </w:p>
    <w:p>
      <w:pPr>
        <w:pStyle w:val="Textosinformato"/>
        <w:jc w:val="both"/>
        <w:rPr/>
      </w:pPr>
      <w:r>
        <w:rPr/>
        <w:t>ENSEÑANZA PRIMARIA; ENSEÑANZA DE LAS MATEMATICAS; MATEMATICAS MODERNAS; MATERIAL DIDACTICO; METODOS DE ENSEÑANZA; ACTIVIDADES DE APRENDIZAJE; TECNICAS DIDACTICAS; UNIDADES DE ENSEÑANZA; GEOMETRIA; ARITMETICA NUMERICA; TEORIA DE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ci, Angélica M.; Maisterrena de Paglilla, Ofelia.  Paideia Consultores.  </w:t>
      </w:r>
      <w:r>
        <w:rPr>
          <w:b/>
        </w:rPr>
        <w:t xml:space="preserve">Desarrollo pedagógico práctico de primero a quinto grado: Matemática moderna, fines de la reforma y etapas para su cumplimiento / 2.  </w:t>
      </w:r>
    </w:p>
    <w:p>
      <w:pPr>
        <w:pStyle w:val="Textosinformato"/>
        <w:jc w:val="both"/>
        <w:rPr/>
      </w:pPr>
      <w:r>
        <w:rPr/>
        <w:t xml:space="preserve">Buenos Aires: Ruy Díaz, 1971.  Desarrollo pedagógico pr ctico </w:t>
      </w:r>
    </w:p>
    <w:p>
      <w:pPr>
        <w:pStyle w:val="Textosinformato"/>
        <w:jc w:val="both"/>
        <w:rPr/>
      </w:pPr>
      <w:r>
        <w:rPr/>
        <w:t>ENSEÑANZA DE LAS MATEMATICAS; ENSEÑANZA PRIMARIA; TEORIA DE LOS CONJUNTOS; MATEMATICAS MODERNAS; GEOMETRIA; CONCEPTOS GEOMETR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ledón, Raf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algebra.  </w:t>
      </w:r>
    </w:p>
    <w:p>
      <w:pPr>
        <w:pStyle w:val="Textosinformato"/>
        <w:jc w:val="both"/>
        <w:rPr/>
      </w:pPr>
      <w:r>
        <w:rPr/>
        <w:t xml:space="preserve">Dappleton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nteno Pérez, Julia; Brousseau, Guy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 decimales ¿por qué? ¿para qué? </w:t>
      </w:r>
    </w:p>
    <w:p>
      <w:pPr>
        <w:pStyle w:val="Textosinformato"/>
        <w:jc w:val="both"/>
        <w:rPr/>
      </w:pPr>
      <w:r>
        <w:rPr/>
        <w:t>Madrid: Síntesis, 1988.  Matemáticas: cultura y aprendizaje; v. 5</w:t>
      </w:r>
    </w:p>
    <w:p>
      <w:pPr>
        <w:pStyle w:val="Textosinformato"/>
        <w:jc w:val="both"/>
        <w:rPr/>
      </w:pPr>
      <w:r>
        <w:rPr/>
        <w:t>MATEMATICAS; ENSEÑANZA DE LAS MATEMATICAS; NUMEROS; CONCEPTOS NUMERICOS; NUMEROS DECIMALES; HISTORIA; ENSEÑANZA PRIMARIA; METODOS GRAFICOS; MINICOMPUTADORAS; TECNICAS DIDAC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rdeyra, Luz Elvira; Fioriti, Gema In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.  </w:t>
      </w:r>
    </w:p>
    <w:p>
      <w:pPr>
        <w:pStyle w:val="Textosinformato"/>
        <w:jc w:val="both"/>
        <w:rPr/>
      </w:pPr>
      <w:r>
        <w:rPr/>
        <w:t xml:space="preserve">Buenos Aires: A.Z. , 1987.  </w:t>
      </w:r>
    </w:p>
    <w:p>
      <w:pPr>
        <w:pStyle w:val="Textosinformato"/>
        <w:jc w:val="both"/>
        <w:rPr/>
      </w:pPr>
      <w:r>
        <w:rPr/>
        <w:t>ENSEÑANZA DE LAS MATEMATICAS; ENSEÑANZA PRIMARIA; FUNCIONES MATEMATICAS; MATEMATICAS; LOGICA; CONCEPTOS MATEMATICOS; MATEMATICAS; MATEMATICAS MODERNAS; DIAGRAMAS; RELACION 0; ROTACION; MEDICION E INSTRUMENTOS DE MEDI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rquetti-Aberkane, François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r Matemática en los primeros ciclos.  </w:t>
      </w:r>
    </w:p>
    <w:p>
      <w:pPr>
        <w:pStyle w:val="Textosinformato"/>
        <w:jc w:val="both"/>
        <w:rPr/>
      </w:pPr>
      <w:r>
        <w:rPr/>
        <w:t>Buenos Aires: Edicial, 1998.  Referencias pedagógicas</w:t>
      </w:r>
    </w:p>
    <w:p>
      <w:pPr>
        <w:pStyle w:val="Textosinformato"/>
        <w:jc w:val="both"/>
        <w:rPr/>
      </w:pPr>
      <w:r>
        <w:rPr/>
        <w:t>EDUCACION GENERAL BASICA; ENSEÑANZA DE LAS MATEMATICAS; CONCEPTOS MATEMATICOS; CONCEPTOS NUMERICOS; PROCESO DE ENSEÑANZA-APRENDIZAJE; METODOS DE ENSEÑANZA; PROBLEMAS {MATEMATICA}; SOLUCION DE PROBLEMAS; MATERIAL DIDACTICO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erquetti-Aberkane, Françoise; Berdonneau, Catherin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r Matemática en el nivel inicial.  </w:t>
      </w:r>
    </w:p>
    <w:p>
      <w:pPr>
        <w:pStyle w:val="Textosinformato"/>
        <w:jc w:val="both"/>
        <w:rPr/>
      </w:pPr>
      <w:r>
        <w:rPr/>
        <w:t>Buenos Aires: Edicial, 1997.  Referencias pedagógicas</w:t>
      </w:r>
    </w:p>
    <w:p>
      <w:pPr>
        <w:pStyle w:val="Textosinformato"/>
        <w:jc w:val="both"/>
        <w:rPr/>
      </w:pPr>
      <w:r>
        <w:rPr/>
        <w:t>EDUCACION INICIAL; ENSEÑANZA DE LAS MATEMATICAS; JARDINES DE INFANTES; JUEGOS EDUCATIVOS; TECNICAS DE ENSEÑANZA; ACTIVIDADES DE APRENDIZAJE; PENSAMIENTO LOGICO; NUMEROS; MEDIDAS E INSTRUMENTOS DE MEDI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ésar P., Francisco, Pb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geometría elementales: para los alumnos de tercer grado.  </w:t>
      </w:r>
    </w:p>
    <w:p>
      <w:pPr>
        <w:pStyle w:val="Textosinformato"/>
        <w:jc w:val="both"/>
        <w:rPr/>
      </w:pPr>
      <w:r>
        <w:rPr/>
        <w:t>Buenos Aires: Librería del Colegio Pío IX de Artes y Oficios, s.f.  Obra de Don Bos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ambadal, Luci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ccionario de las Matemáticas modernas.  </w:t>
      </w:r>
    </w:p>
    <w:p>
      <w:pPr>
        <w:pStyle w:val="Textosinformato"/>
        <w:jc w:val="both"/>
        <w:rPr/>
      </w:pPr>
      <w:r>
        <w:rPr/>
        <w:t>Buenos Aires: Larousse, 1972.  Los diccinarios del hombre del siglo XX</w:t>
      </w:r>
    </w:p>
    <w:p>
      <w:pPr>
        <w:pStyle w:val="Textosinformato"/>
        <w:jc w:val="both"/>
        <w:rPr/>
      </w:pPr>
      <w:r>
        <w:rPr/>
        <w:t>DICCIONARI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amorro Plaza, María del Carmen; Belmonte Gómez, Juan Miguel; María, Jos‚ Leandro de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problema de la medida: didáctica de las magnitudes lineales.  </w:t>
      </w:r>
    </w:p>
    <w:p>
      <w:pPr>
        <w:pStyle w:val="Textosinformato"/>
        <w:jc w:val="both"/>
        <w:rPr/>
      </w:pPr>
      <w:r>
        <w:rPr/>
        <w:t>Madrid: Síntesis, 1994.  Matemáticas: cultura y aprendizaje; v. 17</w:t>
      </w:r>
    </w:p>
    <w:p>
      <w:pPr>
        <w:pStyle w:val="Textosinformato"/>
        <w:jc w:val="both"/>
        <w:rPr/>
      </w:pPr>
      <w:r>
        <w:rPr/>
        <w:t>MATEMATICAS; ENSEÑANZA DE LA GEOMETRIA; MEDICION; OBJETIVOS DE MEDICION; DIDACTICA; PROBLEMAS METODOLOGICOS; JUEGOS EDUCATIVOS; ACTIVIDADES DE APRENDIZAJE; EDUCACION PREESCOLAR; EDUCACION GENERAL BASICA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avarriga, J., comp.; Espina, M.; García Pérez, J.; Pedemonte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y exámenes de Matemáticas.  </w:t>
      </w:r>
    </w:p>
    <w:p>
      <w:pPr>
        <w:pStyle w:val="Textosinformato"/>
        <w:jc w:val="both"/>
        <w:rPr/>
      </w:pPr>
      <w:r>
        <w:rPr/>
        <w:t xml:space="preserve">Barcelona: Signo, 1992.  </w:t>
      </w:r>
    </w:p>
    <w:p>
      <w:pPr>
        <w:pStyle w:val="Textosinformato"/>
        <w:jc w:val="both"/>
        <w:rPr/>
      </w:pPr>
      <w:r>
        <w:rPr/>
        <w:t>ENSEÑANZA DE LAS MATEMATICAS; ECUACIONES; CALCULO INTEGRAL; CALCULO DIFERENCIAL; MATEMATICAS ESTADISTICAS; EVALUACION DEL ALUMNO; EXAME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destrabacuentas: Matemática 2do EGB, guía para docentes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MATEMATICAS; CONCEPTOS MATEMATICOS; CONCEPTOS NUMERICOS; ACTIVIDADES DE APRENDIZAJE; CONCEPTOS GEOMETRIC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destrabacuentas 1ero EGB: guía para docentes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MATEMATICAS; CONCEPTOS MATEMATICOS; CONCEPTOS NUMERICOS; ACTIVIDADES DE APRENDIZAJE; CONCEPTOS GEOMETRIC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Díaz, Adriana.  </w:t>
      </w:r>
    </w:p>
    <w:p>
      <w:pPr>
        <w:pStyle w:val="Textosinformato"/>
        <w:jc w:val="both"/>
        <w:rPr/>
      </w:pPr>
      <w:r>
        <w:rPr/>
        <w:t xml:space="preserve">Argentina. Ministerio de Cultura y Educación. Conicet.  Programa Prociencia.  </w:t>
      </w:r>
      <w:r>
        <w:rPr>
          <w:b/>
        </w:rPr>
        <w:t xml:space="preserve">Matemática: modelos didácticos.  </w:t>
      </w:r>
    </w:p>
    <w:p>
      <w:pPr>
        <w:pStyle w:val="Textosinformato"/>
        <w:jc w:val="both"/>
        <w:rPr/>
      </w:pPr>
      <w:r>
        <w:rPr/>
        <w:t xml:space="preserve">Buenos Aires: Ministerio de Cultura y Educación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MATEMATICAS; ACTIVIDADES DE APRENDIZAJE; METODOS EDUCATIVOS; FORMACION PROFES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Díaz, Adriana Laura.  </w:t>
      </w:r>
    </w:p>
    <w:p>
      <w:pPr>
        <w:pStyle w:val="Textosinformato"/>
        <w:jc w:val="both"/>
        <w:rPr/>
      </w:pPr>
      <w:r>
        <w:rPr/>
        <w:t xml:space="preserve">Argentina. Ministerio de Cultura y educación. Conicet.  Programa Prociencia.  </w:t>
      </w:r>
      <w:r>
        <w:rPr>
          <w:b/>
        </w:rPr>
        <w:t xml:space="preserve">Matemática: metodología de la enseñanza / 2.  </w:t>
      </w:r>
    </w:p>
    <w:p>
      <w:pPr>
        <w:pStyle w:val="Textosinformato"/>
        <w:jc w:val="both"/>
        <w:rPr/>
      </w:pPr>
      <w:r>
        <w:rPr/>
        <w:t xml:space="preserve">Buenos Aires: Conicet, 1997.  </w:t>
      </w:r>
    </w:p>
    <w:p>
      <w:pPr>
        <w:pStyle w:val="Textosinformato"/>
        <w:jc w:val="both"/>
        <w:rPr/>
      </w:pPr>
      <w:r>
        <w:rPr/>
        <w:t>ENSEÑANZA A DISTANCIA; ACTIVIDADES DE APRENDIZAJE; ENSEÑANZA DE LAS MATEMATICAS; PROCESO DE ENSEÑANZA-APRENDIZAJE; CONSTRUCTIVISMO; SOLUCION DE PROBLEMAS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Junco, Cristina; León, Mirta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destrabacuentas: Matemática 2do EGB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MATEMATICAS; CONCEPTOS MATEMATICOS; CONCEPTOS NUMERICOS; ACTIVIDADES DE APRENDIZAJE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Junco, Cristina; León, Mirta; 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o destrabacuentas: Matemática 3ero EGB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ENSEÑANZA DE LAS MATEMATICAS; CONCEPTOS NUMERICOS; CONCEPTOS NUMERICOS; CONCEPTOS GEOMETRICOS; JUEGOS EDUCA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Junco, Cristina; León, Mirta; Cukier, Zulema, dir.; Llano, Adriana, coo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trabacuentas: Matemática para 1er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TEMATICAS; CONCEPTOS NUMERICOS; CUENTO; JUEGOS EDUCATIVOS; RELACIONES LOGICA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Junco, Cristina; León, Mirta; Cukier, Zulema, dir.; Llano, Adrian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trabacuentas: Matemática para 2d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TEMATICAS; CONCEPTOS NUMERICOS; ACTIVIDADES RECREATIVAS; JUEGOS EDUCATIVOS; RELACIONES LOGICAS; CONCEPTOS GEOMETRICOS; UNIDADES DE MEDID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emello, Graciela; Junco, Cristina; León, Mirta; Cukier, Zulema, dir.; Llano, Adrian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trabacuentas: Matemática para 3er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TEMATICAS; SOLUCION DE PROBLEMAS; RELACIONES LOGICAS; CONCEPTOS GEOMETRICOS; UNIDADES DE MEDIDA; ACTIVIDADES RECREATIVAS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hristian, G.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 short arithmetic.  </w:t>
      </w:r>
    </w:p>
    <w:p>
      <w:pPr>
        <w:pStyle w:val="Textosinformato"/>
        <w:jc w:val="both"/>
        <w:rPr/>
      </w:pPr>
      <w:r>
        <w:rPr/>
        <w:t xml:space="preserve">Holden, 189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fuentes, Marisa; Luis, Claudia; Maturana, Silvia, coor.  </w:t>
      </w:r>
    </w:p>
    <w:p>
      <w:pPr>
        <w:pStyle w:val="Textosinformato"/>
        <w:jc w:val="both"/>
        <w:rPr/>
      </w:pPr>
      <w:r>
        <w:rPr>
          <w:b/>
        </w:rPr>
        <w:t>Enciclopedia estudiantil de la Matemática / 3: figuras, cuerpos área y volumen.</w:t>
      </w:r>
      <w:r>
        <w:rPr/>
        <w:t xml:space="preserve">  Buenos Aires: Clasa, 1997.  </w:t>
      </w:r>
    </w:p>
    <w:p>
      <w:pPr>
        <w:pStyle w:val="Textosinformato"/>
        <w:jc w:val="both"/>
        <w:rPr/>
      </w:pPr>
      <w:r>
        <w:rPr/>
        <w:t>ENSEÑANZA DE LAS MATEMATICAS; GEOMETRIA; CONCEPTOS GEOMETRICOS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fuentes, Marisa; Luis, Claudia; Maturana, Silv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ciclopedia estudiantil de la Matemática / 2: números decimales, proporcionalidad y estadística.  </w:t>
      </w:r>
    </w:p>
    <w:p>
      <w:pPr>
        <w:pStyle w:val="Textosinformato"/>
        <w:jc w:val="both"/>
        <w:rPr/>
      </w:pPr>
      <w:r>
        <w:rPr/>
        <w:t xml:space="preserve">Buenos Aires: Clasa, 1997.  </w:t>
      </w:r>
    </w:p>
    <w:p>
      <w:pPr>
        <w:pStyle w:val="Textosinformato"/>
        <w:jc w:val="both"/>
        <w:rPr/>
      </w:pPr>
      <w:r>
        <w:rPr/>
        <w:t>ENSEÑANZA DE LAS MATEMATICAS; CONCEPTOS MATEMATICOS; NUMEROS; OPERACIONES MATEMATICAS; ESTADISTICA; ACTIVIDADES DE APRENDIZAJE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fuentes, Marisa; Luis, Claudia; Maturana, Silv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ciclopedia estudiantil de la Matemática / 1: números naturales, enteros y racionales, operaciones.  </w:t>
      </w:r>
    </w:p>
    <w:p>
      <w:pPr>
        <w:pStyle w:val="Textosinformato"/>
        <w:jc w:val="both"/>
        <w:rPr/>
      </w:pPr>
      <w:r>
        <w:rPr/>
        <w:t xml:space="preserve">Buenos Aires: Clasa, 1997.  </w:t>
      </w:r>
    </w:p>
    <w:p>
      <w:pPr>
        <w:pStyle w:val="Textosinformato"/>
        <w:jc w:val="both"/>
        <w:rPr/>
      </w:pPr>
      <w:r>
        <w:rPr/>
        <w:t>ENSEÑANZA DE LAS MATEMATICAS; CONCEPTOS MATEMATICOS; NUMEROS; OPERACIONES MATEMATICAS; ESTADISTICA; ACTIVIDADES DE APRENDIZAJE; PROBLEMAS {MATEMATICA}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kier, Zule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quipo de extensión curricular: ventana al mundo / 6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GUIA DEL DOCENTE; ACTIVIDADES DE APRENDIZAJE; MATEMATICAS; LENGUA; CIENCIAS SOCIALES; CIENCIAS NATURALES; CUENTO; ACENT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ncinato Bollo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 la América del Sur.  </w:t>
      </w:r>
    </w:p>
    <w:p>
      <w:pPr>
        <w:pStyle w:val="Textosinformato"/>
        <w:jc w:val="both"/>
        <w:rPr/>
      </w:pPr>
      <w:r>
        <w:rPr/>
        <w:t xml:space="preserve">Barreiro y Ramos, 191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rodde, P.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çons de géométrie analytique.  </w:t>
      </w:r>
    </w:p>
    <w:p>
      <w:pPr>
        <w:pStyle w:val="Textosinformato"/>
        <w:jc w:val="both"/>
        <w:rPr/>
      </w:pPr>
      <w:r>
        <w:rPr/>
        <w:t xml:space="preserve">Hachette, 184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irodde, P.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çons d'algébre.  </w:t>
      </w:r>
    </w:p>
    <w:p>
      <w:pPr>
        <w:pStyle w:val="Textosinformato"/>
        <w:jc w:val="both"/>
        <w:rPr/>
      </w:pPr>
      <w:r>
        <w:rPr/>
        <w:t xml:space="preserve">Hachette, 18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lemens, Stanley R.; O'Daffer, Phares G.; López Mateos, Manuel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.  </w:t>
      </w:r>
    </w:p>
    <w:p>
      <w:pPr>
        <w:pStyle w:val="Textosinformato"/>
        <w:jc w:val="both"/>
        <w:rPr/>
      </w:pPr>
      <w:r>
        <w:rPr/>
        <w:t xml:space="preserve">Chile : Addisson Wesley Longman, 1998.  </w:t>
      </w:r>
    </w:p>
    <w:p>
      <w:pPr>
        <w:pStyle w:val="Textosinformato"/>
        <w:jc w:val="both"/>
        <w:rPr/>
      </w:pPr>
      <w:r>
        <w:rPr/>
        <w:t>GEOMETRIA; RAZONAMIENTO; POLIGONOS; CUADRILATEROS; TRIANGULOS; SIMETRIA; POLIEDR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lifford, Mar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técnicos electricistas.  </w:t>
      </w:r>
    </w:p>
    <w:p>
      <w:pPr>
        <w:pStyle w:val="Textosinformato"/>
        <w:jc w:val="both"/>
        <w:rPr/>
      </w:pPr>
      <w:r>
        <w:rPr/>
        <w:t xml:space="preserve">Cultural, 197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bet, Gabriel, com.; Westermann, Antonius, comp.; Boissonadio, J., comp.  </w:t>
      </w:r>
      <w:r>
        <w:rPr>
          <w:b/>
        </w:rPr>
        <w:t>Diogenis Laerti de clarorum philosophorum vitis, dogmatibus et apophthegmatibus.</w:t>
      </w:r>
      <w:r>
        <w:rPr/>
        <w:t xml:space="preserve">  Paris: Didot, {1858?}.  Scriptorum graecorum bibliotheca</w:t>
      </w:r>
    </w:p>
    <w:p>
      <w:pPr>
        <w:pStyle w:val="Textosinformato"/>
        <w:jc w:val="both"/>
        <w:rPr/>
      </w:pPr>
      <w:r>
        <w:rPr/>
        <w:t>CULTURA; HUMANIDADES; BIOGRAFIAS; FILOSOFIA; HISTORIADORES; CIENCIAS SOCIALES; RETORICA; FILOSOFOS; PENSAMIENTO; FILOSOFIA ANTIGU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hen, M.; Nagel, E.; Míguez, Nésto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lógica y al método científico: lógica formal / 1.  </w:t>
      </w:r>
    </w:p>
    <w:p>
      <w:pPr>
        <w:pStyle w:val="Textosinformato"/>
        <w:jc w:val="both"/>
        <w:rPr/>
      </w:pPr>
      <w:r>
        <w:rPr/>
        <w:t>Buenos Aires: Amorrortu, 1971.  Biblioteca de sociología</w:t>
      </w:r>
    </w:p>
    <w:p>
      <w:pPr>
        <w:pStyle w:val="Textosinformato"/>
        <w:jc w:val="both"/>
        <w:rPr/>
      </w:pPr>
      <w:r>
        <w:rPr/>
        <w:t>LOGICA; METODOLOGIA; CONOCIMIENTO CIENTIFICO; LOGICA FORMAL; FILOSOFIA DE LAS CIENCIAS; TEORIA DEL CONOCIMIENTO; LOGICA MATEMATICA; FILOSOFIA DEL LENGUAJE; SEM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hen, M.; Nagel, E.; Míguez, N‚sto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lógica y al método científico: lógica aplicada y método científico / 2.  </w:t>
      </w:r>
    </w:p>
    <w:p>
      <w:pPr>
        <w:pStyle w:val="Textosinformato"/>
        <w:jc w:val="both"/>
        <w:rPr/>
      </w:pPr>
      <w:r>
        <w:rPr/>
        <w:t>Buenos Aires: Amorrortu, 1971.  Biblioteca de filosofía</w:t>
      </w:r>
    </w:p>
    <w:p>
      <w:pPr>
        <w:pStyle w:val="Textosinformato"/>
        <w:jc w:val="both"/>
        <w:rPr/>
      </w:pPr>
      <w:r>
        <w:rPr/>
        <w:t>LOGICA; METODOLOGIA; HIPOTESIS; INVESTIGACION CIENTIFICA; ESTADISTICAS; CONOCIMIENTO CIENTIFICO; LOGICA FORMAL; FILOSOFIA DE LAS CIENCIAS; TEORIA DEL CONOCIMIENTO; LOGICA MATEMATICA; SEM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hen, Morris R.; Nagel, Ernes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lógica y al método científico: lógica formal.  </w:t>
      </w:r>
    </w:p>
    <w:p>
      <w:pPr>
        <w:pStyle w:val="Textosinformato"/>
        <w:jc w:val="both"/>
        <w:rPr/>
      </w:pPr>
      <w:r>
        <w:rPr/>
        <w:t>Buenos Aires: Amorrortu, 1993.  Biblioteca de sociología</w:t>
      </w:r>
    </w:p>
    <w:p>
      <w:pPr>
        <w:pStyle w:val="Textosinformato"/>
        <w:jc w:val="both"/>
        <w:rPr/>
      </w:pPr>
      <w:r>
        <w:rPr/>
        <w:t>METODO CIENTIFICO; LOGICA MATEMATICA; CONCEPTOS CIENTIFICOS; HIPOTESIS; JUICIO DE VALOR; PENSAMIENTO CRITICO; DEDUCCION; RAZONAMIENTO ABSTRACTO; METODOS DE INVESTIGACION; PROBABILIDAD; AX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ignet, 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orale indépendante dans son principe et dans son objet.  </w:t>
      </w:r>
    </w:p>
    <w:p>
      <w:pPr>
        <w:pStyle w:val="Textosinformato"/>
        <w:jc w:val="both"/>
        <w:rPr/>
      </w:pPr>
      <w:r>
        <w:rPr/>
        <w:t xml:space="preserve">París: G. BailliÈre, 1869.  </w:t>
      </w:r>
    </w:p>
    <w:p>
      <w:pPr>
        <w:pStyle w:val="Textosinformato"/>
        <w:jc w:val="both"/>
        <w:rPr/>
      </w:pPr>
      <w:r>
        <w:rPr/>
        <w:t>FRANCIA; HISTORIA DE LA EDUCACION; EDUCACION MORAL; METAFISICA; DERECHO NATURAL; ETICA; FILOSOFIA DE LA ACCION; FILOSOFIA DEL ESPIRITU; HISTORIA DE LA FILOSOFIA; FILOSOFIA DE LAS CIENCIAS; FILOSOFIA DE LA HISTORIA; MATEMATICAS; RELIG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lette, Jean-Paul; González Gayoso, Pila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s Matemáticas / 1.  </w:t>
      </w:r>
    </w:p>
    <w:p>
      <w:pPr>
        <w:pStyle w:val="Textosinformato"/>
        <w:jc w:val="both"/>
        <w:rPr/>
      </w:pPr>
      <w:r>
        <w:rPr/>
        <w:t xml:space="preserve">México D.F.: Siglo Veintiuno, 1986.  </w:t>
      </w:r>
    </w:p>
    <w:p>
      <w:pPr>
        <w:pStyle w:val="Textosinformato"/>
        <w:jc w:val="both"/>
        <w:rPr/>
      </w:pPr>
      <w:r>
        <w:rPr/>
        <w:t>MATEMATICAS; HISTORIA; EDAD ANTIGUA; EDAD MEDIA; TRIGONOMETRIA; RENACIMIENTO; ASIA; MATEMATICAS MODERNAS; SIGLO DIECISIETE; SIGLO DIECIOCHO; REVOLUCION FRANCESA; GEOMETRIA;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lo, José Bern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. </w:t>
      </w:r>
    </w:p>
    <w:p>
      <w:pPr>
        <w:pStyle w:val="Textosinformato"/>
        <w:jc w:val="both"/>
        <w:rPr/>
      </w:pPr>
      <w:r>
        <w:rPr/>
        <w:t xml:space="preserve">Escuela Naval Militar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lo, José Bernardo; Ferro, Martín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y algebra.  </w:t>
      </w:r>
    </w:p>
    <w:p>
      <w:pPr>
        <w:pStyle w:val="Textosinformato"/>
        <w:jc w:val="both"/>
        <w:rPr/>
      </w:pPr>
      <w:r>
        <w:rPr/>
        <w:t xml:space="preserve">Río Santiago: Escuela Naval Militar, 1931.  </w:t>
      </w:r>
    </w:p>
    <w:p>
      <w:pPr>
        <w:pStyle w:val="Textosinformato"/>
        <w:jc w:val="both"/>
        <w:rPr/>
      </w:pPr>
      <w:r>
        <w:rPr/>
        <w:t>NUMEROS NATURALES; OPERACIONES MATEMATICAS; NUMEROS PRIMOS; NUMEROS FRACCIONARIOS; FRACCIONES DECIMALES; RAZONES; PROPORCIONES; PESAS Y MEDIDAS; SISTEMAS DE MEDIDA; NUMEROS NEGATIVOS; OPERACIONES MATEMATICAS; POLINOM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omb, J., pról.  Institut National de Recherche et de Documentation Pédagogiques. Service des Etudes et Recherches Pedagogiques {Francia}.  </w:t>
      </w:r>
      <w:r>
        <w:rPr>
          <w:b/>
        </w:rPr>
        <w:t xml:space="preserve">Mathématiques au cours préparatoire: compte rendu d'une expérimentation: représentations ensemblistes. </w:t>
      </w:r>
    </w:p>
    <w:p>
      <w:pPr>
        <w:pStyle w:val="Textosinformato"/>
        <w:jc w:val="both"/>
        <w:rPr/>
      </w:pPr>
      <w:r>
        <w:rPr/>
        <w:t>Nancy: INRDP, 1976.  Recherches p‚dagogiques; v. 81</w:t>
      </w:r>
    </w:p>
    <w:p>
      <w:pPr>
        <w:pStyle w:val="Textosinformato"/>
        <w:jc w:val="both"/>
        <w:rPr/>
      </w:pPr>
      <w:r>
        <w:rPr/>
        <w:t>FRANCIA; ENSEÑANZA DE LAS MATEMATICAS; INVESTIGACION EDUCACIONAL; ARITMETICA; TECNICAS DIDACTICAS; ENSEÑANZA SECUNDARIA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ombo Leoni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Nociones de Aritmética.</w:t>
      </w:r>
    </w:p>
    <w:p>
      <w:pPr>
        <w:pStyle w:val="Textosinformato"/>
        <w:jc w:val="both"/>
        <w:rPr/>
      </w:pPr>
      <w:r>
        <w:rPr/>
        <w:t>Buenos Aires: Angel Estrada, 1933.  Biblioteca infantil de instrucción primaria</w:t>
      </w:r>
    </w:p>
    <w:p>
      <w:pPr>
        <w:pStyle w:val="Textosinformato"/>
        <w:jc w:val="both"/>
        <w:rPr/>
      </w:pPr>
      <w:r>
        <w:rPr/>
        <w:t>ARITMETICA; NUMERACION ROMANA; NUMEROS ENTEROS; NUMEROS DECIMALES; SISTEMA METRICO DECIMAL; MEDIDAS; MEDIDAS ANTIGUAS; FRACCIONES; SIMPLIFICACIONES; REDUCCION; NUMEROS COMPLEJOS; REGLA DE TRES SIMPL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lozza, G.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nell'opera educativa.  </w:t>
      </w:r>
    </w:p>
    <w:p>
      <w:pPr>
        <w:pStyle w:val="Textosinformato"/>
        <w:jc w:val="both"/>
        <w:rPr/>
      </w:pPr>
      <w:r>
        <w:rPr/>
        <w:t xml:space="preserve">D. Alighieri, 191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mas, Margari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ómo se enseña la aritmética y la geometría.  </w:t>
      </w:r>
    </w:p>
    <w:p>
      <w:pPr>
        <w:pStyle w:val="Textosinformato"/>
        <w:jc w:val="both"/>
        <w:rPr/>
      </w:pPr>
      <w:r>
        <w:rPr/>
        <w:t>Madrid: Revista de Pedagogía, 1935.  Revista de pedagogía; v. 2. Metodológica</w:t>
      </w:r>
    </w:p>
    <w:p>
      <w:pPr>
        <w:pStyle w:val="Textosinformato"/>
        <w:jc w:val="both"/>
        <w:rPr/>
      </w:pPr>
      <w:r>
        <w:rPr/>
        <w:t>ENSEÑANZA DE LAS MATEMATICAS; ENSEÑANZA DE LA GEOMETRIA; CONCEPTOS NUMERICOS; CONCEPTOS GEOMETRIC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mas, Margari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 la aritmética y la geometría.  </w:t>
      </w:r>
    </w:p>
    <w:p>
      <w:pPr>
        <w:pStyle w:val="Textosinformato"/>
        <w:jc w:val="both"/>
        <w:rPr/>
      </w:pPr>
      <w:r>
        <w:rPr/>
        <w:t>Buenos Aires: Losada, 1959.  Cuadernos de trabajo</w:t>
      </w:r>
    </w:p>
    <w:p>
      <w:pPr>
        <w:pStyle w:val="Textosinformato"/>
        <w:jc w:val="both"/>
        <w:rPr/>
      </w:pPr>
      <w:r>
        <w:rPr/>
        <w:t>ENSEÑANZA DE LAS MATEMATICAS; GEOMETRIA; MATEMATICAS; INSTRUMENTOS DE MEDICION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mpiano, Bibiana; Giarrizzo, Alicia Mirta.  </w:t>
      </w:r>
    </w:p>
    <w:p>
      <w:pPr>
        <w:pStyle w:val="Textosinformato"/>
        <w:jc w:val="both"/>
        <w:rPr/>
      </w:pPr>
      <w:r>
        <w:rPr>
          <w:b/>
        </w:rPr>
        <w:t>Investiguemos para aprender: una estrategia no convencional en Matemática.</w:t>
      </w:r>
      <w:r>
        <w:rPr/>
        <w:t xml:space="preserve">  Buenos Aires: A.Z., 1995.  Temas y problemas; v. 2. Temas y problemas</w:t>
      </w:r>
    </w:p>
    <w:p>
      <w:pPr>
        <w:pStyle w:val="Textosinformato"/>
        <w:jc w:val="both"/>
        <w:rPr/>
      </w:pPr>
      <w:r>
        <w:rPr/>
        <w:t>ENSEÑANZA SECUNDARIA; ENSEÑANZA DE LAS MATEMATICAS; TECNICAS DE ENSEÑANZA; INVESTIGACION REALIZADA POR ALUMN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mte, Augus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philosophie positive: les préliminaires généraux et la philosophie mathématique / 1.  </w:t>
      </w:r>
    </w:p>
    <w:p>
      <w:pPr>
        <w:pStyle w:val="Textosinformato"/>
        <w:jc w:val="both"/>
        <w:rPr/>
      </w:pPr>
      <w:r>
        <w:rPr/>
        <w:t xml:space="preserve">París: Bachelier, Libraire pour les Math‚matiques, 189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niglio, Ricardo Alejandro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s matemáticos EGB 1er nivel: colección de Matemática para la EGB.  </w:t>
      </w:r>
    </w:p>
    <w:p>
      <w:pPr>
        <w:pStyle w:val="Textosinformato"/>
        <w:jc w:val="both"/>
        <w:rPr/>
      </w:pPr>
      <w:r>
        <w:rPr/>
        <w:t xml:space="preserve">Buenos Aires: Ediciones Pre-escolar, 1996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EDUCACION INICIAL; PENSAMIENTO LOGICO; CONTENIDOS ACTITUDINALES; CONTENIDOS PROCEDIMENTALES; ACTIVIDADES DE APRENDIZAJE; CONSTRUCTIV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ppetti, M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4to. año.  </w:t>
      </w:r>
    </w:p>
    <w:p>
      <w:pPr>
        <w:pStyle w:val="Textosinformato"/>
        <w:jc w:val="both"/>
        <w:rPr/>
      </w:pPr>
      <w:r>
        <w:rPr/>
        <w:t>Buenos Aires: Libreria del Colegio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ppetti, M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para el tercer año: contiene m s de 650 ejercicios y problemas resueltos y propuestos: ajustado a los nuevos programas de Matemáticas para los colegios nacionales. </w:t>
      </w:r>
    </w:p>
    <w:p>
      <w:pPr>
        <w:pStyle w:val="Textosinformato"/>
        <w:jc w:val="both"/>
        <w:rPr/>
      </w:pPr>
      <w:r>
        <w:rPr/>
        <w:t xml:space="preserve">Buenos Aires: Librería del colegio, 1938.  </w:t>
      </w:r>
    </w:p>
    <w:p>
      <w:pPr>
        <w:pStyle w:val="Textosinformato"/>
        <w:jc w:val="both"/>
        <w:rPr/>
      </w:pPr>
      <w:r>
        <w:rPr/>
        <w:t>NUMEROS RACIONALES; NUMEROS IRRACIONALES; CALCULO ALGEBRAICO; MULTIPLICACION; DIVISION; MONOMIOS; POLINOMIOS; ECUACIONES DE PRIMER GRADO CON UNA INCOGNIT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balán, Fer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aplicada a la vida cotidiana.  </w:t>
      </w:r>
    </w:p>
    <w:p>
      <w:pPr>
        <w:pStyle w:val="Textosinformato"/>
        <w:jc w:val="both"/>
        <w:rPr/>
      </w:pPr>
      <w:r>
        <w:rPr/>
        <w:t>Barcelona: Graó, 1995.  Biblioteca de aula; v. 6</w:t>
      </w:r>
    </w:p>
    <w:p>
      <w:pPr>
        <w:pStyle w:val="Textosinformato"/>
        <w:jc w:val="both"/>
        <w:rPr/>
      </w:pPr>
      <w:r>
        <w:rPr/>
        <w:t>CALCULO; OPERACIONES MATEMATICAS; TECNICAS DE ENSEÑANZA; CONCEPTOS NUMERICOS; ENSEÑANZA DE LAS MATEMATICAS; GEOMETRIA; CONCEPTOS GEOMETRICO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balán, Fer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matemáticos para secundaria y bachillerato.  </w:t>
      </w:r>
    </w:p>
    <w:p>
      <w:pPr>
        <w:pStyle w:val="Textosinformato"/>
        <w:jc w:val="both"/>
        <w:rPr/>
      </w:pPr>
      <w:r>
        <w:rPr/>
        <w:t>Madrid: Síntesis, 1994.  Educación Matemática en secundaria; v. 24</w:t>
      </w:r>
    </w:p>
    <w:p>
      <w:pPr>
        <w:pStyle w:val="Textosinformato"/>
        <w:jc w:val="both"/>
        <w:rPr/>
      </w:pPr>
      <w:r>
        <w:rPr/>
        <w:t>MATEMATICAS; ENSEÑANZA DE LAS MATEMATICAS; ENSEÑANZA SECUNDARIA; JUEGOS EDUCATIVOS; SOLUCION DE PROBLEMAS; DIFICULTADES EN EL APRENDIZAJE; CONCEPTOS ALGEBRAICOS; TEORIA DE LAS PROBABILIDADES; ESTRATEGIAS EDUCACIONALES; JUEGOS DE SALON Y MES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iat Benarroch, Moisés; Sancho Gil, Juana María; Gonzalvo Martínez, Pilar; Marín del Moral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dos y nexos: redes en la escuela.  </w:t>
      </w:r>
    </w:p>
    <w:p>
      <w:pPr>
        <w:pStyle w:val="Textosinformato"/>
        <w:jc w:val="both"/>
        <w:rPr/>
      </w:pPr>
      <w:r>
        <w:rPr/>
        <w:t>Madrid: Síntesis, 1989.  Matemáticas: cultura y aprendizaje; v. 21</w:t>
      </w:r>
    </w:p>
    <w:p>
      <w:pPr>
        <w:pStyle w:val="Textosinformato"/>
        <w:jc w:val="both"/>
        <w:rPr/>
      </w:pPr>
      <w:r>
        <w:rPr/>
        <w:t>MATEMATICAS; ENSEÑANZA DE LAS MATEMATICAS; INFORMATICA; REDES INFORMATICAS; ESPAÑA; INNOVACIONES EDUCATIVAS; CURRICULO; CENTRO DE INTERES; APRENDIZAJE MEDIANTE LA PRACTICA;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rea, Manuel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 y división de superficies agrarias.  </w:t>
      </w:r>
    </w:p>
    <w:p>
      <w:pPr>
        <w:pStyle w:val="Textosinformato"/>
        <w:jc w:val="both"/>
        <w:rPr/>
      </w:pPr>
      <w:r>
        <w:rPr/>
        <w:t xml:space="preserve">Buenos Aires: Peuser, 1893.  </w:t>
      </w:r>
    </w:p>
    <w:p>
      <w:pPr>
        <w:pStyle w:val="Textosinformato"/>
        <w:jc w:val="both"/>
        <w:rPr/>
      </w:pPr>
      <w:r>
        <w:rPr/>
        <w:t>ARGENTINA; BIBLIOTECAS AGRICOLAS; CIENCIA DEL SUELO; ECONOMIA AGRARIA; MEDICION E INSTRUMENTOS DE MEDICION; LEVANTAMIENTO TOPOGRAFICO; CIENCIAS DE LA TIERRA; MATEMATICAS; AGRIMENSU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3: para tercer año del ciclo básico.  </w:t>
      </w:r>
    </w:p>
    <w:p>
      <w:pPr>
        <w:pStyle w:val="Textosinformato"/>
        <w:jc w:val="both"/>
        <w:rPr/>
      </w:pPr>
      <w:r>
        <w:rPr/>
        <w:t xml:space="preserve">Buenos Aires: A.Z., 1988.  </w:t>
      </w:r>
    </w:p>
    <w:p>
      <w:pPr>
        <w:pStyle w:val="Textosinformato"/>
        <w:jc w:val="both"/>
        <w:rPr/>
      </w:pPr>
      <w:r>
        <w:rPr/>
        <w:t>ENSEÑANZA DE LAS MATEMATICAS; ENSEÑANZA SECUNDARIA; TEORIA DE LOS CONJUNTOS; FUNCIONES {MATEMATICAS}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: para segundo año del ciclo básico.  </w:t>
      </w:r>
    </w:p>
    <w:p>
      <w:pPr>
        <w:pStyle w:val="Textosinformato"/>
        <w:jc w:val="both"/>
        <w:rPr/>
      </w:pPr>
      <w:r>
        <w:rPr/>
        <w:t xml:space="preserve">Buenos Aires: Kapelusz, 198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ENSEÑANZA SECUNDARIA; ENSEÑANZA DE LAS MATEMATICAS; TEORIA DE LOS CONJUNTOS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3er año del ciclo básico: libro del docente.  </w:t>
      </w:r>
    </w:p>
    <w:p>
      <w:pPr>
        <w:pStyle w:val="Textosinformato"/>
        <w:jc w:val="both"/>
        <w:rPr/>
      </w:pPr>
      <w:r>
        <w:rPr/>
        <w:t xml:space="preserve">Buenos Aires: A.Z., 1988.  </w:t>
      </w:r>
    </w:p>
    <w:p>
      <w:pPr>
        <w:pStyle w:val="Textosinformato"/>
        <w:jc w:val="both"/>
        <w:rPr/>
      </w:pPr>
      <w:r>
        <w:rPr/>
        <w:t>ENSEÑANZA SECUNDARIA; RELACIONES LOGICAS; FUNCIONES MATEMATICAS; LOGICA MATEMATICA Y SIMBOLICA; TRIGONOMETRIA; ECUACIONES; POLIGONOS; POLINOMI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 aula taller: para 1er año Ciclo Básico Común de Nivel Medio y Escuelas Nacionales de Comercio.  </w:t>
      </w:r>
    </w:p>
    <w:p>
      <w:pPr>
        <w:pStyle w:val="Textosinformato"/>
        <w:jc w:val="both"/>
        <w:rPr/>
      </w:pPr>
      <w:r>
        <w:rPr/>
        <w:t xml:space="preserve">Buenos Aires: Stella, 1990.  </w:t>
      </w:r>
    </w:p>
    <w:p>
      <w:pPr>
        <w:pStyle w:val="Textosinformato"/>
        <w:jc w:val="both"/>
        <w:rPr/>
      </w:pPr>
      <w:r>
        <w:rPr/>
        <w:t>ENSEÑANZA SECUNDARIA; CONCEPTOS MATEMATICOS; LOGICA MATEMATICA Y SIMBOLICA; TEORIA DE LOS CONJUNTOS; RELACIONES LOGICAS; PROPIE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 / 2: para 2do año Ciclo Básico Común de Nivel Medio y Escuelas Nacionales de Comercio.  </w:t>
      </w:r>
    </w:p>
    <w:p>
      <w:pPr>
        <w:pStyle w:val="Textosinformato"/>
        <w:jc w:val="both"/>
        <w:rPr/>
      </w:pPr>
      <w:r>
        <w:rPr/>
        <w:t xml:space="preserve">Buenos Aires: Stella, 1993.  </w:t>
      </w:r>
    </w:p>
    <w:p>
      <w:pPr>
        <w:pStyle w:val="Textosinformato"/>
        <w:jc w:val="both"/>
        <w:rPr/>
      </w:pPr>
      <w:r>
        <w:rPr/>
        <w:t>ENSEÑANZA SECUNDARIA; TEORIA DE LOS CONJUNTOS; RELACIONES LOGICAS; FUNCIONES MATEMATICAS; LOGICA MATEMATICA Y SIMBOLICA; POLIGON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3 aula-taller: para 3er año Ciclo Básico Común de Nivel Medio y Escuelas Nacionales de Comercio.  </w:t>
      </w:r>
    </w:p>
    <w:p>
      <w:pPr>
        <w:pStyle w:val="Textosinformato"/>
        <w:jc w:val="both"/>
        <w:rPr/>
      </w:pPr>
      <w:r>
        <w:rPr/>
        <w:t xml:space="preserve">Buenos Aires: Stella, 1994.  </w:t>
      </w:r>
    </w:p>
    <w:p>
      <w:pPr>
        <w:pStyle w:val="Textosinformato"/>
        <w:jc w:val="both"/>
        <w:rPr/>
      </w:pPr>
      <w:r>
        <w:rPr/>
        <w:t>ENSEÑANZA SECUNDARIA; RELACIONES LOGICAS; FUNCIONES MATEMATICAS; LOGICA MATEMATICA Y SIMBOLICA; TRIGONOMETRIA; ECUACIONES; POLIGONOS; POLINOM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 aula-taller: para 4to año Bachillerato.  </w:t>
      </w:r>
    </w:p>
    <w:p>
      <w:pPr>
        <w:pStyle w:val="Textosinformato"/>
        <w:jc w:val="both"/>
        <w:rPr/>
      </w:pPr>
      <w:r>
        <w:rPr/>
        <w:t xml:space="preserve">Buenos Aires: Stella, 1993.  </w:t>
      </w:r>
    </w:p>
    <w:p>
      <w:pPr>
        <w:pStyle w:val="Textosinformato"/>
        <w:jc w:val="both"/>
        <w:rPr/>
      </w:pPr>
      <w:r>
        <w:rPr/>
        <w:t>ENSEÑANZA SECUNDARIA; POTENCIACION; FUNCIONES MATEMATICAS; TEORIA DE LAS PROBABIL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5 aula-taller: para 5to año Bachillerato.  </w:t>
      </w:r>
    </w:p>
    <w:p>
      <w:pPr>
        <w:pStyle w:val="Textosinformato"/>
        <w:jc w:val="both"/>
        <w:rPr/>
      </w:pPr>
      <w:r>
        <w:rPr/>
        <w:t xml:space="preserve">Buenos Aires: Stella, 1993.  </w:t>
      </w:r>
    </w:p>
    <w:p>
      <w:pPr>
        <w:pStyle w:val="Textosinformato"/>
        <w:jc w:val="both"/>
        <w:rPr/>
      </w:pPr>
      <w:r>
        <w:rPr/>
        <w:t>ENSEÑANZA SECUNDARIA; MATEMATICAS; GEOMETRIA ANALITICA; TRIGONOMETRIA; FUNCIONES MATEMATICAS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i más ni menos: Matemática 1er grado de EGB.  </w:t>
      </w:r>
    </w:p>
    <w:p>
      <w:pPr>
        <w:pStyle w:val="Textosinformato"/>
        <w:jc w:val="both"/>
        <w:rPr/>
      </w:pPr>
      <w:r>
        <w:rPr/>
        <w:t xml:space="preserve">Buenos Aires: Stella, 1996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MATEMATICOS; CONCEPTOS GEOMETRICO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entas y cuentos: Matemática 2do grado del EGB.  </w:t>
      </w:r>
    </w:p>
    <w:p>
      <w:pPr>
        <w:pStyle w:val="Textosinformato"/>
        <w:jc w:val="both"/>
        <w:rPr/>
      </w:pPr>
      <w:r>
        <w:rPr/>
        <w:t xml:space="preserve">Buenos Aires: Stella, 1996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ACTIVIDADES INTEGRADAS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rtés, Graciel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reportero matemático: Matemática 3er grado de EGB.  </w:t>
      </w:r>
    </w:p>
    <w:p>
      <w:pPr>
        <w:pStyle w:val="Textosinformato"/>
        <w:jc w:val="both"/>
        <w:rPr/>
      </w:pPr>
      <w:r>
        <w:rPr/>
        <w:t xml:space="preserve">Buenos Aires: Stella, 1996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smelli Ibáñez, José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cultural de los argentinos: del período prehispánico a la época de Rosas: arte, letras, ciencias / 1.  </w:t>
      </w:r>
    </w:p>
    <w:p>
      <w:pPr>
        <w:pStyle w:val="Textosinformato"/>
        <w:jc w:val="both"/>
        <w:rPr/>
      </w:pPr>
      <w:r>
        <w:rPr/>
        <w:t xml:space="preserve">Buenos Aires: Troquel, 1975.  </w:t>
      </w:r>
    </w:p>
    <w:p>
      <w:pPr>
        <w:pStyle w:val="Textosinformato"/>
        <w:jc w:val="both"/>
        <w:rPr/>
      </w:pPr>
      <w:r>
        <w:rPr/>
        <w:t>HISTORIA ARGENTINA; ABORIGENES; ARTE LATINOAMERICANO; ARQUITECTURA; PERIODO HISPANICO; LITERATURA; MEDICINA; CIENCIAS NATURALES; MATEMATICAS; ASTRONOMIA; FILOSOFIA; PINTURA; PERIODISMO; TEATRO; MUSICA; COLONIZACION DEL RIO DE LA PLATA; ROSAS Y SU TIEMPO; REVOLUCION DE MAYO; EDUCACION; PERIODISMO; BIBLIOTE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smelli Ibañez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cultura argentina.  </w:t>
      </w:r>
    </w:p>
    <w:p>
      <w:pPr>
        <w:pStyle w:val="Textosinformato"/>
        <w:jc w:val="both"/>
        <w:rPr/>
      </w:pPr>
      <w:r>
        <w:rPr/>
        <w:t xml:space="preserve">Buenos Aires: El Ateneo, 1992.  </w:t>
      </w:r>
    </w:p>
    <w:p>
      <w:pPr>
        <w:pStyle w:val="Textosinformato"/>
        <w:jc w:val="both"/>
        <w:rPr/>
      </w:pPr>
      <w:r>
        <w:rPr/>
        <w:t>HISTORIA ARGENTINA; ABORIGENES; ARTE LATINOAMERICANO; ARQUITECTURA; PERIODO HISPANICO; LITERATURA; MEDICINA; CIENCIAS NATURALES; MATEMATICAS; ASTRONOMIA; FILOSOFIA; PINTURA; PERIODISMO; TEATRO; MUSICA; COLONIZACION DEL RIO DE LA PLATA; ROSAS Y SU TIEMPO; REVOLUCION DE MAYO; EDUCACION; PERIODISMO; BIBLIOTECAS; HISTORIA DE LA CULTURA; HISTORIA DEL ARTE; LITERATURA ARGENTINA; FOLKLORE; COSTUMBRES Y TRADICIONES; ARTES PLASTICAS; HISTORIOGRA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ssart, E.; Théron,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llection de mathématiques: classe de 5e.  </w:t>
      </w:r>
    </w:p>
    <w:p>
      <w:pPr>
        <w:pStyle w:val="Textosinformato"/>
        <w:jc w:val="both"/>
        <w:rPr/>
      </w:pPr>
      <w:r>
        <w:rPr/>
        <w:t xml:space="preserve">Bordas, 1961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sta Borras, Martí; Marco Viñés, Ferran; Montón Sales, María José; Quer Domingo, Marta; Salas Gurpegui, Esperanza; Valls Alcayde, Teresa; Leciñena Aldea, Marisa, colab.; Loscos Beret, Ramón, colab.; Avila Rivera, César, colab.; Paniagua Gavidia, Javier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uebas pedagógicas graduadas para preescolar y ciclo inicial.  </w:t>
      </w:r>
    </w:p>
    <w:p>
      <w:pPr>
        <w:pStyle w:val="Textosinformato"/>
        <w:jc w:val="both"/>
        <w:rPr/>
      </w:pPr>
      <w:r>
        <w:rPr/>
        <w:t>Madrid: Visor, 1989.  Aprendizaje; v. 41</w:t>
      </w:r>
    </w:p>
    <w:p>
      <w:pPr>
        <w:pStyle w:val="Textosinformato"/>
        <w:jc w:val="both"/>
        <w:rPr/>
      </w:pPr>
      <w:r>
        <w:rPr/>
        <w:t>EDUCACION INICIAL; DESARROLLO DEL NIÑO; EQUIPOS DE ORIENTACION ESCOLAR; JARDINES DE INFANTES; PSICOPEDAGOGOS; NIÑOS DE JARDIN DE INFANTES; NIÑOS DE EDAD PREESCOLAR; PRIMER CICLO DE LA EGB; ESPAÑA; ORIENTACION EDUCACIONAL; ELABORACION DE PRUEBAS; PRUEBAS DE CONOCIMIENTOS; MATEMATICAS; DESARROLLO MOTOR; DESARROLLO FISICO; SERVICIOS DE ORIENT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tlar, Misc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álgebra.  </w:t>
      </w:r>
    </w:p>
    <w:p>
      <w:pPr>
        <w:pStyle w:val="Textosinformato"/>
        <w:jc w:val="both"/>
        <w:rPr/>
      </w:pPr>
      <w:r>
        <w:rPr/>
        <w:t xml:space="preserve">Buenos Aires: Eudeba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urant, Richar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¿Qué es la Matemática?  </w:t>
      </w:r>
    </w:p>
    <w:p>
      <w:pPr>
        <w:pStyle w:val="Textosinformato"/>
        <w:jc w:val="both"/>
        <w:rPr/>
      </w:pPr>
      <w:r>
        <w:rPr/>
        <w:t xml:space="preserve">Aguilar, 195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uturat, Lo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'algébre de la logique.  </w:t>
      </w:r>
    </w:p>
    <w:p>
      <w:pPr>
        <w:pStyle w:val="Textosinformato"/>
        <w:jc w:val="both"/>
        <w:rPr/>
      </w:pPr>
      <w:r>
        <w:rPr/>
        <w:t>París: Gauthier-Villars, Editeur, 1905.  Scientia; v. 24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Cowes, Vera Fabia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2do EGB / 2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CONTENIDOS BASICOS COMUNES; EDUCACION GENERAL BASICA; MATEMATICAS; CIENCIAS NATURALES; TECNOLOGIA; EDUCACION FISICA; CONTENIDOS CONCEPTUALES; CONTENIDOS PROCEDIMENTALES; CONTENIDOS ACTITUDINALES; TALLERE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oxeter, H.S.M.; Vinós, Ricard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geometría.  </w:t>
      </w:r>
    </w:p>
    <w:p>
      <w:pPr>
        <w:pStyle w:val="Textosinformato"/>
        <w:jc w:val="both"/>
        <w:rPr/>
      </w:pPr>
      <w:r>
        <w:rPr/>
        <w:t xml:space="preserve">México D.F.: Centro Regional de Ayuda Técnica; Limusa-Wiley, 1971.  </w:t>
      </w:r>
    </w:p>
    <w:p>
      <w:pPr>
        <w:pStyle w:val="Textosinformato"/>
        <w:jc w:val="both"/>
        <w:rPr/>
      </w:pPr>
      <w:r>
        <w:rPr/>
        <w:t>MATEMATICAS; GEOMETRIA ANALITICA; GEOMETRIA DIFERENCIAL; ALGEBRA; ANALISIS NUMERICO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antz,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.  </w:t>
      </w:r>
    </w:p>
    <w:p>
      <w:pPr>
        <w:pStyle w:val="Textosinformato"/>
        <w:jc w:val="both"/>
        <w:rPr/>
      </w:pPr>
      <w:r>
        <w:rPr/>
        <w:t xml:space="preserve">Labor, 192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ochi, Ang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lleres creativos: Matemática 3er ciclo.  </w:t>
      </w:r>
    </w:p>
    <w:p>
      <w:pPr>
        <w:pStyle w:val="Textosinformato"/>
        <w:jc w:val="both"/>
        <w:rPr/>
      </w:pPr>
      <w:r>
        <w:rPr/>
        <w:t xml:space="preserve">Buenos Aires: Ediciones Docentes Argentinas, 1994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APRENDIZAJE MEDIANTE LA PRACTICA; JUEGOS EDUCATIVOS; CONCEPTOS NUMERICOS; CONCEPTOS NUMERICOS; LOGICA MATEMA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ochi, Angela; Paura, Carlos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lleres creativos: Matemática 2do ciclo.  </w:t>
      </w:r>
    </w:p>
    <w:p>
      <w:pPr>
        <w:pStyle w:val="Textosinformato"/>
        <w:jc w:val="both"/>
        <w:rPr/>
      </w:pPr>
      <w:r>
        <w:rPr/>
        <w:t xml:space="preserve">Buenos Aires: Ediciones Docentes Argentinas, 1993.  </w:t>
      </w:r>
    </w:p>
    <w:p>
      <w:pPr>
        <w:pStyle w:val="Textosinformato"/>
        <w:jc w:val="both"/>
        <w:rPr/>
      </w:pPr>
      <w:r>
        <w:rPr/>
        <w:t>ENSEÑANZA DE LAS MATEMATICAS; CREATIVIDAD; TALLERES EDUCATIVOS; ACTIVIDADES DE APRENDIZAJE; NUMEROS; CONCEPTOS MATEMATICOS; CONCEPTOS ARITME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ovetti, Giaco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ucación lógico-matemática: pruebas de comprobación para los ciclos inicial y medio / 2.  </w:t>
      </w:r>
    </w:p>
    <w:p>
      <w:pPr>
        <w:pStyle w:val="Textosinformato"/>
        <w:jc w:val="both"/>
        <w:rPr/>
      </w:pPr>
      <w:r>
        <w:rPr/>
        <w:t>Bogotá : Cincel-Kapelusz, 1984.  Guías para el educador; v. 4</w:t>
      </w:r>
    </w:p>
    <w:p>
      <w:pPr>
        <w:pStyle w:val="Textosinformato"/>
        <w:jc w:val="both"/>
        <w:rPr/>
      </w:pPr>
      <w:r>
        <w:rPr/>
        <w:t>ENSEÑANZA DE LAS MATEMATICAS; ENSEÑANZA PRIMARIA; CONCEPTOS NUMERICOS; CONCEPTOS MATEMATICOS; CALCULO; EDUCACION GENERAL BASICA; RELACION 0; DIAGRAMAS; MATEMATICAS MODERNAS; CIENCIA MATEMATICA; PRUEBAS DE RENDIMIENTO; OBJETIV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ovetti, Giaco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ucación lógico-matemática / 1.  </w:t>
      </w:r>
    </w:p>
    <w:p>
      <w:pPr>
        <w:pStyle w:val="Textosinformato"/>
        <w:jc w:val="both"/>
        <w:rPr/>
      </w:pPr>
      <w:r>
        <w:rPr/>
        <w:t>Madrid: Cincel, 1988.  Guías para el educador</w:t>
      </w:r>
    </w:p>
    <w:p>
      <w:pPr>
        <w:pStyle w:val="Textosinformato"/>
        <w:jc w:val="both"/>
        <w:rPr/>
      </w:pPr>
      <w:r>
        <w:rPr/>
        <w:t>ENSEÑANZA DE LAS MATEMATICAS; ENSEÑANZA PRIMARIA; CONCEPTOS NUMERICOS; CONCEPTOS MATEMATICOS; CALCULO; EDUCACION GENERAL BASICA; RELACION 0; DIAGRAMAS; MATEMATICAS MODERNAS; CIENCIA MATEMATICA; LOGICA; PROBLEMAS EDUCATIV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rusat Prats, Leopo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 aplicada al dibujo.  </w:t>
      </w:r>
    </w:p>
    <w:p>
      <w:pPr>
        <w:pStyle w:val="Textosinformato"/>
        <w:jc w:val="both"/>
        <w:rPr/>
      </w:pPr>
      <w:r>
        <w:rPr/>
        <w:t xml:space="preserve">Bosch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uenya, Héctor H.; Fava, Norberto A.; Gysin, Liliana; Saiz, Irma Elena; Decibe, Susana B., pról.  Argentina. Ministerio de Cultura y Educaci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entes para la Transformación Curricular: Matemática.  </w:t>
      </w:r>
    </w:p>
    <w:p>
      <w:pPr>
        <w:pStyle w:val="Textosinformato"/>
        <w:jc w:val="both"/>
        <w:rPr/>
      </w:pPr>
      <w:r>
        <w:rPr/>
        <w:t>Buenos Aires: Ministerio de Cultura y Educación de la Nación, 1996.  Fuentes para la transformación curricular</w:t>
      </w:r>
    </w:p>
    <w:p>
      <w:pPr>
        <w:pStyle w:val="Textosinformato"/>
        <w:jc w:val="both"/>
        <w:rPr/>
      </w:pPr>
      <w:r>
        <w:rPr/>
        <w:t>CURRICULO; EDUCACION GENERAL BASICA; CONTENIDOS BASICOS COMUNES; ENSEÑANZA DE LAS MATEMATICAS; FORMACION DE DOCENTES; EDUCACION POLIMOD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ufré, H‚ctor Víctor; Rodríguez, Alicia A.; Bargiela, Heriberto A.; Fontanini, Susana; Zúccoli, Norberto; Samaniego, Ana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co iris / 1. </w:t>
      </w:r>
    </w:p>
    <w:p>
      <w:pPr>
        <w:pStyle w:val="Textosinformato"/>
        <w:jc w:val="both"/>
        <w:rPr/>
      </w:pPr>
      <w:r>
        <w:rPr/>
        <w:t>Buenos Aires: Cincel, [s.f.]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TECNOLOGIA; CONTENIDOS CURRICULAR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ufré, H‚ctor Víctor; Rodríguez, Alicia A.; Bargiela, Heriberto A.; Noval, carlos; Zúccoli, Norberto; Samaniego, 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co iris / 3.  </w:t>
      </w:r>
    </w:p>
    <w:p>
      <w:pPr>
        <w:pStyle w:val="Textosinformato"/>
        <w:jc w:val="both"/>
        <w:rPr/>
      </w:pPr>
      <w:r>
        <w:rPr/>
        <w:t xml:space="preserve">Buenos Aires: Cincel, [1998?].  </w:t>
      </w:r>
    </w:p>
    <w:p>
      <w:pPr>
        <w:pStyle w:val="Textosinformato"/>
        <w:jc w:val="both"/>
        <w:rPr/>
      </w:pPr>
      <w:r>
        <w:rPr/>
        <w:t>EDUCACION GENERAL BASICA; CONTENIDOS BASICOS COMUNES; MANUAL; CIENCIAS SOCIALES; CIENCIAS NATURALES; MATEMATICAS; LENGUA; ACTIVIDADES DE APRENDIZAJE; CONTENIDOS ACTITUDINALES; CONTENIDOS PROCEDIMENTALES; CONTENIDOS CONCEPTUALES; CONTENIDOS TRANSVERS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ufré, Héctor Víctor; Rodríguez, Alicia A.; Bargiela, Heriberto A.; Valentino, Alberto; Zúccoli, Norberto; Samaniego, Ana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co iris / 2.  </w:t>
      </w:r>
    </w:p>
    <w:p>
      <w:pPr>
        <w:pStyle w:val="Textosinformato"/>
        <w:jc w:val="both"/>
        <w:rPr/>
      </w:pPr>
      <w:r>
        <w:rPr/>
        <w:t>Buenos Aires: Cincel, [s.f.]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TECNOLOGIA; CONTENIDOS CURRICULAR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Cukier, Zulem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 / 5: equipo de extesión curricular:  Lengua/Matemática, ciencias sociales/ciencias naturales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GUIA DEL DOCENTE; ACTIVIDADES DE APRENDIZAJE; MATEMATICAS; LENGUA; CIENCIAS SOCIALES; CIENCIAS NATURALES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'Amelio de Schefini, Nélida R.Schefini, Alberto H.; Besio, Alfredo B., sup.  </w:t>
      </w:r>
      <w:r>
        <w:rPr>
          <w:b/>
        </w:rPr>
        <w:t xml:space="preserve">Cuentos con cuentas: Matemática moderna para 2do grado.  Buenos Aires: Estrada, 1975.  </w:t>
      </w:r>
    </w:p>
    <w:p>
      <w:pPr>
        <w:pStyle w:val="Textosinformato"/>
        <w:jc w:val="both"/>
        <w:rPr/>
      </w:pPr>
      <w:r>
        <w:rPr/>
        <w:t>ENSEÑANZA PRIMARIA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'Amore, Bruno; Vecino Rubio, Francisc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: pedagogía y psicología de la Matemática en la actividad de resolución de problemas.  </w:t>
      </w:r>
    </w:p>
    <w:p>
      <w:pPr>
        <w:pStyle w:val="Textosinformato"/>
        <w:jc w:val="both"/>
        <w:rPr/>
      </w:pPr>
      <w:r>
        <w:rPr/>
        <w:t xml:space="preserve">Madrid: Síntesis, 1997.  </w:t>
      </w:r>
    </w:p>
    <w:p>
      <w:pPr>
        <w:pStyle w:val="Textosinformato"/>
        <w:jc w:val="both"/>
        <w:rPr/>
      </w:pPr>
      <w:r>
        <w:rPr/>
        <w:t>MATEMATICAS; MATEMATICAS-SECUNDARIA; PEDAGOGIA; PSICOLOGIA DE LA EDUCACION; APRENDIZAJE; ENSEÑANZA DE LAS MATEMATICAS; RESOLUCION DE PROBLEMAS; MODELOS MATEMATICOS; LENGUAJE; ACTIVIDADES DE APRENDIZAJE; MOTIVACION; INTUICION; JUVENTUD; METACOGNICION; ITAL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'Ocagne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 gráfico y nomografía.  </w:t>
      </w:r>
    </w:p>
    <w:p>
      <w:pPr>
        <w:pStyle w:val="Textosinformato"/>
        <w:jc w:val="both"/>
        <w:rPr/>
      </w:pPr>
      <w:r>
        <w:rPr/>
        <w:t xml:space="preserve">Madrid: Daniel Jorro, 1914.  </w:t>
      </w:r>
    </w:p>
    <w:p>
      <w:pPr>
        <w:pStyle w:val="Textosinformato"/>
        <w:jc w:val="both"/>
        <w:rPr/>
      </w:pPr>
      <w:r>
        <w:rPr/>
        <w:t>MATEMATICAS; ALGEBRA; ARITMETICA; CALCULO; GEOMETRIA; MATEMATICAS APLICADAS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gnino Pastore, Lorenzo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1er. año.  </w:t>
      </w:r>
    </w:p>
    <w:p>
      <w:pPr>
        <w:pStyle w:val="Textosinformato"/>
        <w:jc w:val="both"/>
        <w:rPr/>
      </w:pPr>
      <w:r>
        <w:rPr/>
        <w:t xml:space="preserve">Buenos Aires: F. Crespillo, 193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gnino Pastore, Lorenzo Carlos; Anguita, Felipe; Bollo, José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1er año de estudios secundarios / Tomo 1.  </w:t>
      </w:r>
    </w:p>
    <w:p>
      <w:pPr>
        <w:pStyle w:val="Textosinformato"/>
        <w:jc w:val="both"/>
        <w:rPr/>
      </w:pPr>
      <w:r>
        <w:rPr/>
        <w:t xml:space="preserve">Buenos Aires: F. Crespillo, 1937.  </w:t>
      </w:r>
    </w:p>
    <w:p>
      <w:pPr>
        <w:pStyle w:val="Textosinformato"/>
        <w:jc w:val="both"/>
        <w:rPr/>
      </w:pPr>
      <w:r>
        <w:rPr/>
        <w:t>GEOMETRIA; CIRCUNFERENCIA; RECTA; TRIANGULOS; ANGULOS; POLIGONOS; CUADRILAT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gnino Pastore, Lorenzo Carlos; Anguita, Felipe; Bollo, José N.  </w:t>
      </w:r>
    </w:p>
    <w:p>
      <w:pPr>
        <w:pStyle w:val="Textosinformato"/>
        <w:jc w:val="both"/>
        <w:rPr/>
      </w:pPr>
      <w:r>
        <w:rPr>
          <w:b/>
        </w:rPr>
        <w:t>Aritmética: correspondiente al 2do año de los Colegios Nacionales / Tomo 2.</w:t>
      </w:r>
      <w:r>
        <w:rPr/>
        <w:t xml:space="preserve">  Buenos Aires: F. Crespillo, 1938.  </w:t>
      </w:r>
    </w:p>
    <w:p>
      <w:pPr>
        <w:pStyle w:val="Textosinformato"/>
        <w:jc w:val="both"/>
        <w:rPr/>
      </w:pPr>
      <w:r>
        <w:rPr/>
        <w:t>ARITMETICA; FRACCIONES; NUMEROS DECIMALES; SUMA; RESTA; MULTIPLICACION; DIVISION; CONVERSIONES; APROXIMACIONES NUMERICAS; MEDIDA; CANTIDADES; NUMEROS COMPLEJOS; NUMEROS ENTEROS; RAZONES; MAGNITUDES PROPORCIONALES; PROPORCIONES; MAGNITUDES VARIABLES PROPORCIONALES; REGLA DE TRES SIMPLE; REGLA DE TRES COMPUESTA; INTERES; DESCUENTO; ARITMETICA COMERCIAL; RAIZ CUADRADA; RAIZ CUBICA; NUMEROS POSITIVOS; NUMEROS NEGATIVOS; ALGEBRA; EXPRESIONES ALGEBRA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gnino Pastore, Lorenzo Carlos; Anguita, Felipe; Bollo, José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correspondiente al 2do. año de los colegios nacionales, texto ajustado a los nuevos programas.  </w:t>
      </w:r>
    </w:p>
    <w:p>
      <w:pPr>
        <w:pStyle w:val="Textosinformato"/>
        <w:jc w:val="both"/>
        <w:rPr/>
      </w:pPr>
      <w:r>
        <w:rPr/>
        <w:t xml:space="preserve">Buenos Aires: F. Crespillo, 1938.  </w:t>
      </w:r>
    </w:p>
    <w:p>
      <w:pPr>
        <w:pStyle w:val="Textosinformato"/>
        <w:jc w:val="both"/>
        <w:rPr/>
      </w:pPr>
      <w:r>
        <w:rPr/>
        <w:t>GEOMETRIA; RECTA; PLANO; ESFERA; CILINDRO DE REVOLUCION; CONO; PERPENDICULARES; OBLICUAS; ANGUL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gnino Pastore, Lorenzo Carlos; Anguita, Felipe; Bollo, José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2º año de estudios secundarios.  </w:t>
      </w:r>
    </w:p>
    <w:p>
      <w:pPr>
        <w:pStyle w:val="Textosinformato"/>
        <w:jc w:val="both"/>
        <w:rPr/>
      </w:pPr>
      <w:r>
        <w:rPr/>
        <w:t xml:space="preserve">Buenos Aires: F. Crespillo, 1934.  </w:t>
      </w:r>
    </w:p>
    <w:p>
      <w:pPr>
        <w:pStyle w:val="Textosinformato"/>
        <w:jc w:val="both"/>
        <w:rPr/>
      </w:pPr>
      <w:r>
        <w:rPr/>
        <w:t>GEOMETRIA; POLIGONOS CONVEXOS; CUADRILATEROS; PARALELOGRAMOS; TRAPECIO; ROMBOIDE; TRIANGULO; CIRCUNFERENCIA; CIRCULO; RECTAS; ANGULOS; TANGENTES; POLIGONOS EQUIVAL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llura, Luc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y su didáctica en el primero y en el segundo ciclo de la EGB: un enfoque constructivista.  </w:t>
      </w:r>
    </w:p>
    <w:p>
      <w:pPr>
        <w:pStyle w:val="Textosinformato"/>
        <w:jc w:val="both"/>
        <w:rPr/>
      </w:pPr>
      <w:r>
        <w:rPr/>
        <w:t>Buenos Aires: Aique, 1999.  Carrera docente</w:t>
      </w:r>
    </w:p>
    <w:p>
      <w:pPr>
        <w:pStyle w:val="Textosinformato"/>
        <w:jc w:val="both"/>
        <w:rPr/>
      </w:pPr>
      <w:r>
        <w:rPr/>
        <w:t>ENSEÑANZA DE LAS MATEMATICAS; PRIMER CICLO DE LA EGB; SEGUNDO CICLO DE LA EGB; CONSTRUCTIVISMO; GEOMETRIA; CONCEPTOS ARITMETICOS; OPERACIONES MATEMATICAS; PLANTEAMIENTO DE PROBLEMA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Dalmasso, Juan Carlos</w:t>
      </w:r>
    </w:p>
    <w:p>
      <w:pPr>
        <w:pStyle w:val="Textosinformato"/>
        <w:jc w:val="both"/>
        <w:rPr/>
      </w:pPr>
      <w:r>
        <w:rPr/>
        <w:t xml:space="preserve">Matemática 4to. año.  </w:t>
      </w:r>
    </w:p>
    <w:p>
      <w:pPr>
        <w:pStyle w:val="Textosinformato"/>
        <w:jc w:val="both"/>
        <w:rPr/>
      </w:pPr>
      <w:r>
        <w:rPr/>
        <w:t xml:space="preserve">Buenos Aires: Codex, 1968.  </w:t>
      </w:r>
    </w:p>
    <w:p>
      <w:pPr>
        <w:pStyle w:val="Textosinformato"/>
        <w:jc w:val="both"/>
        <w:rPr/>
      </w:pPr>
      <w:r>
        <w:rPr/>
        <w:t>ENSEÑANZA SECUNDARIA; ENSEÑANZA DE LAS MATEMATICAS; ALGEBRA; GEOMETRIA ANALITICA; FUNCIONES {MATEMATICAS}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lséme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objetiva para uso de las escuelas primarias.  </w:t>
      </w:r>
    </w:p>
    <w:p>
      <w:pPr>
        <w:pStyle w:val="Textosinformato"/>
        <w:jc w:val="both"/>
        <w:rPr/>
      </w:pPr>
      <w:r>
        <w:rPr/>
        <w:t xml:space="preserve">Nacional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lvarade, Rodolfo; Deni, Graciela; Pizzo, Aldo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dimos, aproximamos y graficamos: su aproximación en la vida diaria.  </w:t>
      </w:r>
    </w:p>
    <w:p>
      <w:pPr>
        <w:pStyle w:val="Textosinformato"/>
        <w:jc w:val="both"/>
        <w:rPr/>
      </w:pPr>
      <w:r>
        <w:rPr/>
        <w:t>Buenos Aires: Ediciones La llave, 1999.  Enfoques en educación</w:t>
      </w:r>
    </w:p>
    <w:p>
      <w:pPr>
        <w:pStyle w:val="Textosinformato"/>
        <w:jc w:val="both"/>
        <w:rPr/>
      </w:pPr>
      <w:r>
        <w:rPr/>
        <w:t>ENSEÑANZA DE LAS MATEMATICAS; MATEMATICAS; EDUCACION GENERAL BASICA; TERCER CICLO DE LA EGB; INTEGRACION DE AREAS; CONTENIDOS CURRICULARES; MEDI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nna, Ives Ly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aprendizaje del número. </w:t>
      </w:r>
    </w:p>
    <w:p>
      <w:pPr>
        <w:pStyle w:val="Textosinformato"/>
        <w:jc w:val="both"/>
        <w:rPr/>
      </w:pPr>
      <w:r>
        <w:rPr/>
        <w:t xml:space="preserve">La computadora.  </w:t>
      </w:r>
    </w:p>
    <w:p>
      <w:pPr>
        <w:pStyle w:val="Textosinformato"/>
        <w:jc w:val="both"/>
        <w:rPr/>
      </w:pPr>
      <w:r>
        <w:rPr/>
        <w:t>Buenos Aires: Marymar, 1988.  El maestro en su acción cotidiana. Fundamentación psicopedagógica</w:t>
      </w:r>
    </w:p>
    <w:p>
      <w:pPr>
        <w:pStyle w:val="Textosinformato"/>
        <w:jc w:val="both"/>
        <w:rPr/>
      </w:pPr>
      <w:r>
        <w:rPr/>
        <w:t>ENSEÑANZA DE LAS MATEMATICAS; CONCEPTOS MATEMATICOS; ARITMETICA; NUMEROS; CALCULO; ESPACIO; TECNICAS INFORMATICAS; COMPU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ssen, Claro Corneli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geometría euclídea.  </w:t>
      </w:r>
    </w:p>
    <w:p>
      <w:pPr>
        <w:pStyle w:val="Textosinformato"/>
        <w:jc w:val="both"/>
        <w:rPr/>
      </w:pPr>
      <w:r>
        <w:rPr/>
        <w:t>Buenos Aires: Coni, 1905.  ; v.2</w:t>
      </w:r>
    </w:p>
    <w:p>
      <w:pPr>
        <w:pStyle w:val="Textosinformato"/>
        <w:jc w:val="both"/>
        <w:rPr/>
      </w:pPr>
      <w:r>
        <w:rPr/>
        <w:t>GEOMETRIA; CONCEPTOS GEOMETRICOS; CALCULO; NUMEROS; TRIGONOMETRIA; MATERIAL DIDACTICO; ENSEÑANZ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ssen, Claro Corne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geometría euclídea.  </w:t>
      </w:r>
    </w:p>
    <w:p>
      <w:pPr>
        <w:pStyle w:val="Textosinformato"/>
        <w:jc w:val="both"/>
        <w:rPr/>
      </w:pPr>
      <w:r>
        <w:rPr/>
        <w:t>Buenos Aires: Coni, 1904.  ; t. 1</w:t>
      </w:r>
    </w:p>
    <w:p>
      <w:pPr>
        <w:pStyle w:val="Textosinformato"/>
        <w:jc w:val="both"/>
        <w:rPr/>
      </w:pPr>
      <w:r>
        <w:rPr/>
        <w:t>GEOMETRIA; CONCEPTOS GEOMETRICOS; CALCULO; NUMEROS; TRIGONOMETRIA; MATERIAL DIDACTICO; ENSEÑANZ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ssen, Claro Corne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 </w:t>
      </w:r>
    </w:p>
    <w:p>
      <w:pPr>
        <w:pStyle w:val="Textosinformato"/>
        <w:jc w:val="both"/>
        <w:rPr/>
      </w:pPr>
      <w:r>
        <w:rPr/>
        <w:t xml:space="preserve">Centro Estudiantes de Ingeniería, 1920.  </w:t>
      </w:r>
    </w:p>
    <w:p>
      <w:pPr>
        <w:pStyle w:val="Textosinformato"/>
        <w:jc w:val="both"/>
        <w:rPr/>
      </w:pPr>
      <w:r>
        <w:rPr/>
        <w:t>solicitar por: SL 5-11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ssen, Claro Corne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Aritmética: de acuerdo a las ideas modernas y métodos más rigurosos.  </w:t>
      </w:r>
    </w:p>
    <w:p>
      <w:pPr>
        <w:pStyle w:val="Textosinformato"/>
        <w:jc w:val="both"/>
        <w:rPr/>
      </w:pPr>
      <w:r>
        <w:rPr/>
        <w:t xml:space="preserve">Buenos Aires: Coni, 1913.  </w:t>
      </w:r>
    </w:p>
    <w:p>
      <w:pPr>
        <w:pStyle w:val="Textosinformato"/>
        <w:jc w:val="both"/>
        <w:rPr/>
      </w:pPr>
      <w:r>
        <w:rPr/>
        <w:t>ARITMETICA; NUMEROS ENTEROS; OPERACIONES MATEMATICAS; RADICACION; POTENCIACION; LOGARITMOS; NUMERACION; DIVISIBILIDAD; MAXIMO COMUN DIVISOR; MINIMO COMUN MULTIPLO; NUMEROS PRIMOS; GRANDOR; CANTIDAD; NUMEROS FRACCIONARIOS; CALCULO APROXIMADO; ERROR; NUMEROS IRRACIONALES; SISTEMAS DE UNIDADES; RAZONES; PROPORCIONES; REGLA DE TRES; PORCENTAJE; MATEMATICA FINANCIERA; PROGRES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ssen, Claro Corneli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álgebra.  </w:t>
      </w:r>
    </w:p>
    <w:p>
      <w:pPr>
        <w:pStyle w:val="Textosinformato"/>
        <w:jc w:val="both"/>
        <w:rPr/>
      </w:pPr>
      <w:r>
        <w:rPr/>
        <w:t xml:space="preserve">Buenos Aires: Coni, 190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uzat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éments de méthodologie mathématique.  </w:t>
      </w:r>
    </w:p>
    <w:p>
      <w:pPr>
        <w:pStyle w:val="Textosinformato"/>
        <w:jc w:val="both"/>
        <w:rPr/>
      </w:pPr>
      <w:r>
        <w:rPr/>
        <w:t xml:space="preserve">Vuibert et Nony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val, Simone; Guillemain, Bernard; Schulze, Raquel B. d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losofía de las ciencias. </w:t>
      </w:r>
    </w:p>
    <w:p>
      <w:pPr>
        <w:pStyle w:val="Textosinformato"/>
        <w:jc w:val="both"/>
        <w:rPr/>
      </w:pPr>
      <w:r>
        <w:rPr/>
        <w:t xml:space="preserve">Buenos Aires: El Ateneo, 1964.  </w:t>
      </w:r>
    </w:p>
    <w:p>
      <w:pPr>
        <w:pStyle w:val="Textosinformato"/>
        <w:jc w:val="both"/>
        <w:rPr/>
      </w:pPr>
      <w:r>
        <w:rPr/>
        <w:t>LOGICA; FISICA; MATEMATICAS; INVESTIGACION CIENTIFICA; CONOCIMIENTO CIENTIFICO; BIOLOGIA; HISTORIA; SOC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avies, H.G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generales. </w:t>
      </w:r>
    </w:p>
    <w:p>
      <w:pPr>
        <w:pStyle w:val="Textosinformato"/>
        <w:jc w:val="both"/>
        <w:rPr/>
      </w:pPr>
      <w:r>
        <w:rPr/>
        <w:t xml:space="preserve">Centro Regional de Ayuda Técnica, 19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ávila, Edg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bajando en clase 3er ciclo EGB/ 2: guía didáctica: circunferencia y círculo, polígonos regulares.  </w:t>
      </w:r>
    </w:p>
    <w:p>
      <w:pPr>
        <w:pStyle w:val="Textosinformato"/>
        <w:jc w:val="both"/>
        <w:rPr/>
      </w:pPr>
      <w:r>
        <w:rPr/>
        <w:t xml:space="preserve">Buenos Aires: Vocación Docente, [1997].  </w:t>
      </w:r>
    </w:p>
    <w:p>
      <w:pPr>
        <w:pStyle w:val="Textosinformato"/>
        <w:jc w:val="both"/>
        <w:rPr/>
      </w:pPr>
      <w:r>
        <w:rPr/>
        <w:t>MATEMATICAS; ENSEÑANZA DE LA GEOMETRIA; GUIA DEL DOCENTE; EDUCACION GENERAL BASICA; CONTENIDOS BASICOS COMUNES; CIRCUNFERENCIA; POLIGONOS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ávila, Edgardo.  </w:t>
      </w:r>
    </w:p>
    <w:p>
      <w:pPr>
        <w:pStyle w:val="Textosinformato"/>
        <w:jc w:val="both"/>
        <w:rPr/>
      </w:pPr>
      <w:r>
        <w:rPr>
          <w:b/>
        </w:rPr>
        <w:t>Trabajando en clase 3er ciclo EGB / 1: triángulo, cuadrilátero: guía didáctica.</w:t>
      </w:r>
      <w:r>
        <w:rPr/>
        <w:t xml:space="preserve">  Buenos Aires: Vocación Docente, [1997].  </w:t>
      </w:r>
    </w:p>
    <w:p>
      <w:pPr>
        <w:pStyle w:val="Textosinformato"/>
        <w:jc w:val="both"/>
        <w:rPr/>
      </w:pPr>
      <w:r>
        <w:rPr/>
        <w:t>MATEMATICAS; ENSEÑANZA DE LA GEOMETRIA; EDUCACION GENERAL BASICA; CONTENIDOS BASICOS COMUNES; GUIA DEL DOCENTE; FICHAS ESCOLARES; CUADRILATEROS; TRIANGUL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ávila, Edgard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bajando en clase 2do ciclo EGB / 2: triángulos, cuadriláteros: guía didáctica.  </w:t>
      </w:r>
    </w:p>
    <w:p>
      <w:pPr>
        <w:pStyle w:val="Textosinformato"/>
        <w:jc w:val="both"/>
        <w:rPr/>
      </w:pPr>
      <w:r>
        <w:rPr/>
        <w:t xml:space="preserve">Buenos Aires: Vocación Docente, [1997].  </w:t>
      </w:r>
    </w:p>
    <w:p>
      <w:pPr>
        <w:pStyle w:val="Textosinformato"/>
        <w:jc w:val="both"/>
        <w:rPr/>
      </w:pPr>
      <w:r>
        <w:rPr/>
        <w:t>EDUCACION GENERAL BASICA; CONTENIDOS BASICOS COMUNES; MATEMATICAS; ENSEÑANZA DE LA GEOMETRIA; GUIA DEL DOCENTE; FICHAS ESCOLARES; TRIANGULOS; CUADRILAT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ávila, Edgard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bajando en clase 2do ciclo EGB / 1: rectas, ángulos, polígonos: guía didáctica.  </w:t>
      </w:r>
    </w:p>
    <w:p>
      <w:pPr>
        <w:pStyle w:val="Textosinformato"/>
        <w:jc w:val="both"/>
        <w:rPr/>
      </w:pPr>
      <w:r>
        <w:rPr/>
        <w:t xml:space="preserve">Buenos Aires: Vocación Docente, [1997].  </w:t>
      </w:r>
    </w:p>
    <w:p>
      <w:pPr>
        <w:pStyle w:val="Textosinformato"/>
        <w:jc w:val="both"/>
        <w:rPr/>
      </w:pPr>
      <w:r>
        <w:rPr/>
        <w:t>EDUCACION GENERAL BASICA; CONTENIDOS BASICOS COMUNES; MATEMATICAS; ENSEÑANZA DE LA GEOMETRIA; GUIA DEL DOCENTE; FICHAS ESCOLARES; ACTIVIDADES DE APRENDIZAJE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 la Cruz López, María Concepción; González García, Carlos; Llorente Medrano, Jesú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ctividades sobre azar y probabilidad.  </w:t>
      </w:r>
    </w:p>
    <w:p>
      <w:pPr>
        <w:pStyle w:val="Textosinformato"/>
        <w:jc w:val="both"/>
        <w:rPr/>
      </w:pPr>
      <w:r>
        <w:rPr/>
        <w:t>Madrid: Arcea; Ministerio de Educación y Ciencia, 1993.  Materiales 12-16 para educación secundaria. Matemáticas</w:t>
      </w:r>
    </w:p>
    <w:p>
      <w:pPr>
        <w:pStyle w:val="Textosinformato"/>
        <w:jc w:val="both"/>
        <w:rPr/>
      </w:pPr>
      <w:r>
        <w:rPr/>
        <w:t>ESPAÑA; MATEMATICAS; ENSEÑANZA DE LAS MATEMATICAS; TEORIA DE LAS PROBABILIDADES; JUEGOS DE AZAR; UNIDADES DE ENSEÑANZA; GUIA DEL DOCENTE; ACTIVIDADES DE APRENDIZAJE; CONCEPTOS MATEMATICOS; SOLUCION DE PROBLEM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ans, Edw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la escuela elemental.  </w:t>
      </w:r>
    </w:p>
    <w:p>
      <w:pPr>
        <w:pStyle w:val="Textosinformato"/>
        <w:jc w:val="both"/>
        <w:rPr/>
      </w:pPr>
      <w:r>
        <w:rPr/>
        <w:t xml:space="preserve">México D.F.: Centro Regional de Ayuda Técnica. Agencia para el Desarrollo Internacional, 1965.  </w:t>
      </w:r>
    </w:p>
    <w:p>
      <w:pPr>
        <w:pStyle w:val="Textosinformato"/>
        <w:jc w:val="both"/>
        <w:rPr/>
      </w:pPr>
      <w:r>
        <w:rPr/>
        <w:t>ENSEÑANZA DE LAS MATEMATICAS; ENSEÑANZA PRIMARIA; ORIENTACION EDUCACIONAL; CONCEPTOS MATEMATICOS; CONCEPTOS NUMERICOS; CONCEPTOS GEOMETRICOS; RAZONAMIENTO ABSTRAC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ans, Edw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eting mathematics.  </w:t>
      </w:r>
    </w:p>
    <w:p>
      <w:pPr>
        <w:pStyle w:val="Textosinformato"/>
        <w:jc w:val="both"/>
        <w:rPr/>
      </w:pPr>
      <w:r>
        <w:rPr/>
        <w:t xml:space="preserve">American Book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l Olmo Romero, María Angeles; Moreno Carretero, María Francisca; Gil Cuadr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uperficie y volumen: ¿algo más que el trabajo con fórmulas?  </w:t>
      </w:r>
    </w:p>
    <w:p>
      <w:pPr>
        <w:pStyle w:val="Textosinformato"/>
        <w:jc w:val="both"/>
        <w:rPr/>
      </w:pPr>
      <w:r>
        <w:rPr/>
        <w:t>Madrid: Síntesis, 1993.  Matemáticas: cultura y aprendizaje; v. 19</w:t>
      </w:r>
    </w:p>
    <w:p>
      <w:pPr>
        <w:pStyle w:val="Textosinformato"/>
        <w:jc w:val="both"/>
        <w:rPr/>
      </w:pPr>
      <w:r>
        <w:rPr/>
        <w:t>EDUCACION GENERAL BASICA; CIENCIAS MATEMATICAS; ENSEÑANZA DE LA GEOMETRIA; SUPERFICIES; TAMAÑO; ACTIVIDADES DE APRENDIZAJE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l Río Sánchez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ugares geométricos cónicos. </w:t>
      </w:r>
    </w:p>
    <w:p>
      <w:pPr>
        <w:pStyle w:val="Textosinformato"/>
        <w:jc w:val="both"/>
        <w:rPr/>
      </w:pPr>
      <w:r>
        <w:rPr/>
        <w:t>Madrid: Síntesis, 1996.  Educación Matemática en secundaria; v. 15</w:t>
      </w:r>
    </w:p>
    <w:p>
      <w:pPr>
        <w:pStyle w:val="Textosinformato"/>
        <w:jc w:val="both"/>
        <w:rPr/>
      </w:pPr>
      <w:r>
        <w:rPr/>
        <w:t>MATEMATICAS; ENSEÑANZA DE LAS MATEMATICAS; ENSEÑANZA SECUNDARIA; ENSEÑANZA DE LA GEOMETRIA; HISTORIA; CALCULO; ENSEÑANZA DE LA CIENCIA; ASTRONOMIA; FISICA; MECANICA; BIOLOGIA; GEOLOGIA; ARQUITECTURA; ESCULTURA; PINTURA; CURRICULO; EVALUACION DEL CURRICULO; PROCESO DE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llepiane, Alicia Mar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inicial.  </w:t>
      </w:r>
    </w:p>
    <w:p>
      <w:pPr>
        <w:pStyle w:val="Textosinformato"/>
        <w:jc w:val="both"/>
        <w:rPr/>
      </w:pPr>
      <w:r>
        <w:rPr/>
        <w:t>Buenos Aires: Magisterio del Río de la Plata, 1995.  Respuestas educativas</w:t>
      </w:r>
    </w:p>
    <w:p>
      <w:pPr>
        <w:pStyle w:val="Textosinformato"/>
        <w:jc w:val="both"/>
        <w:rPr/>
      </w:pPr>
      <w:r>
        <w:rPr/>
        <w:t>EDUCACION INICIAL; ENSEÑANZA DE LAS MATEMATICAS; JARDINES DE INFANTES; JUEGOS EDUCATIVOS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midovich, B., rev.; Baranenkov, G.; Efimenko, V.; Kogan, S.; Lunts, G.; Porshneva, E.; Sichova, E.; Frolov, S.; Shostak, R.; Yanpolski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y ejercicios de análisis matemático.  </w:t>
      </w:r>
    </w:p>
    <w:p>
      <w:pPr>
        <w:pStyle w:val="Textosinformato"/>
        <w:jc w:val="both"/>
        <w:rPr/>
      </w:pPr>
      <w:r>
        <w:rPr/>
        <w:t xml:space="preserve">Madrid: Paraninfo, 1993.  </w:t>
      </w:r>
    </w:p>
    <w:p>
      <w:pPr>
        <w:pStyle w:val="Textosinformato"/>
        <w:jc w:val="both"/>
        <w:rPr/>
      </w:pPr>
      <w:r>
        <w:rPr/>
        <w:t>MATEMATICAS; ANALISIS MATEMATICO; GEOMETRIA; TRIGONOMETRIA; ANALISIS DE SERIES CRONOLOGICAS; PROGRAMACION LINEAL; CALCULO INFINITESIMAL; TEORIA DEL CONTROL; MATERIAL DIDAC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sbats, J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éométrie: classe de mathématiques élémentaries.  </w:t>
      </w:r>
    </w:p>
    <w:p>
      <w:pPr>
        <w:pStyle w:val="Textosinformato"/>
        <w:jc w:val="both"/>
        <w:rPr/>
      </w:pPr>
      <w:r>
        <w:rPr/>
        <w:t xml:space="preserve">París : Magnard, 1954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scartes, Ren‚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geometría.  </w:t>
      </w:r>
    </w:p>
    <w:p>
      <w:pPr>
        <w:pStyle w:val="Textosinformato"/>
        <w:jc w:val="both"/>
        <w:rPr/>
      </w:pPr>
      <w:r>
        <w:rPr/>
        <w:t xml:space="preserve">Espasa-Calpe, 194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valle de Rendo, Ali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ora de Matemática: maestro y capacitador en interacción.  </w:t>
      </w:r>
    </w:p>
    <w:p>
      <w:pPr>
        <w:pStyle w:val="Textosinformato"/>
        <w:jc w:val="both"/>
        <w:rPr/>
      </w:pPr>
      <w:r>
        <w:rPr/>
        <w:t>Buenos Aires: Aique, 1994.  Estrategias de aula</w:t>
      </w:r>
    </w:p>
    <w:p>
      <w:pPr>
        <w:pStyle w:val="Textosinformato"/>
        <w:jc w:val="both"/>
        <w:rPr/>
      </w:pPr>
      <w:r>
        <w:rPr/>
        <w:t>ENSEÑANZA DE LAS MATEMATICAS; ENSEÑANZA PRIMARIA; PRACTICA DOCENTE; FORMADORES DE DOCENTES; FORMACION PROFESIONAL; MAESTROS DE PRIMARIA; PROYECTOS; CONTENIDO DEL PROGRAMA; TECNICAS DIDACTICAS; JUEGOS EDUCATIVOS; MATERIAL DIDACTICO; EVALUACION DEL PROGRAMA; ACTIVIDADES DE APRENDIZAJE; PLANIFICACION ESCOLAR; EXPERIENCIA PEDAGOGICA; EXPERIENCIA DEL DOCENTE; INVESTIGACION EDUCACIONAL; SIGLO VEI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evoto de Cortés, Grac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: aula taller.  </w:t>
      </w:r>
    </w:p>
    <w:p>
      <w:pPr>
        <w:pStyle w:val="Textosinformato"/>
        <w:jc w:val="both"/>
        <w:rPr/>
      </w:pPr>
      <w:r>
        <w:rPr/>
        <w:t xml:space="preserve">Buenos Aires: Stella, 1993.  </w:t>
      </w:r>
    </w:p>
    <w:p>
      <w:pPr>
        <w:pStyle w:val="Textosinformato"/>
        <w:jc w:val="both"/>
        <w:rPr/>
      </w:pPr>
      <w:r>
        <w:rPr/>
        <w:t>ENSEÑANZA DE LAS MATEMATICAS; ENSEÑANZA SECUNDARIA; FUNCIONES MATEMATICAS; ACTIVIDADES DE APRENDIZAJE; POLIGONOS; METODOS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Caro, Héctor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elementos de geometría analítica / 1.  </w:t>
      </w:r>
    </w:p>
    <w:p>
      <w:pPr>
        <w:pStyle w:val="Textosinformato"/>
        <w:jc w:val="both"/>
        <w:rPr/>
      </w:pPr>
      <w:r>
        <w:rPr/>
        <w:t xml:space="preserve">Buenos Aires: Gráfica Munro Editora, 1984.  </w:t>
      </w:r>
    </w:p>
    <w:p>
      <w:pPr>
        <w:pStyle w:val="Textosinformato"/>
        <w:jc w:val="both"/>
        <w:rPr/>
      </w:pPr>
      <w:r>
        <w:rPr/>
        <w:t>MATEMATICAS; VECTORES; ALGEBRA; ALGEBRA LINEAL; TEORIA DE LOS GRUPOS; ANALISIS MATEMATICO; TEORIA DE LOS NUMEROS; MATEMATICAS; ANALISIS NUMERICO; ARITMETICA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Lorenzo, Eduardo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T.1.  </w:t>
      </w:r>
    </w:p>
    <w:p>
      <w:pPr>
        <w:pStyle w:val="Textosinformato"/>
        <w:jc w:val="both"/>
        <w:rPr/>
      </w:pPr>
      <w:r>
        <w:rPr/>
        <w:t xml:space="preserve">La línea recta, 19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Lorenzo, Eduardo 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T.2.  </w:t>
      </w:r>
    </w:p>
    <w:p>
      <w:pPr>
        <w:pStyle w:val="Textosinformato"/>
        <w:jc w:val="both"/>
        <w:rPr/>
      </w:pPr>
      <w:r>
        <w:rPr/>
        <w:t xml:space="preserve">La línea recta, 19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Marco, Enri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e di grammatica e d'arirmetica.  </w:t>
      </w:r>
    </w:p>
    <w:p>
      <w:pPr>
        <w:pStyle w:val="Textosinformato"/>
        <w:jc w:val="both"/>
        <w:rPr/>
      </w:pPr>
      <w:r>
        <w:rPr/>
        <w:t xml:space="preserve">Palermo : Giliberti, 1869.  </w:t>
      </w:r>
    </w:p>
    <w:p>
      <w:pPr>
        <w:pStyle w:val="Textosinformato"/>
        <w:jc w:val="both"/>
        <w:rPr/>
      </w:pPr>
      <w:r>
        <w:rPr/>
        <w:t>MATERIAL DIDACTICO; EDUCACION; GRAMATICA; LENGUAS; PUNTUACION; SINTAXIS; CIENCIAS FISICAS; ARITMETICA; ESTRUCTURA DE LA ORACION; CONCEPTOS ARITMETICOS;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Pietro, Dona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 </w:t>
      </w:r>
    </w:p>
    <w:p>
      <w:pPr>
        <w:pStyle w:val="Textosinformato"/>
        <w:jc w:val="both"/>
        <w:rPr/>
      </w:pPr>
      <w:r>
        <w:rPr/>
        <w:t xml:space="preserve">Alsina, 195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Pietro, Dona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: para escuelas técnicas e industriales.  </w:t>
      </w:r>
    </w:p>
    <w:p>
      <w:pPr>
        <w:pStyle w:val="Textosinformato"/>
        <w:jc w:val="both"/>
        <w:rPr/>
      </w:pPr>
      <w:r>
        <w:rPr/>
        <w:t xml:space="preserve">Buenos Aires: Alsina, 1966.  </w:t>
      </w:r>
    </w:p>
    <w:p>
      <w:pPr>
        <w:pStyle w:val="Textosinformato"/>
        <w:jc w:val="both"/>
        <w:rPr/>
      </w:pPr>
      <w:r>
        <w:rPr/>
        <w:t>ENSEÑANZA SECUNDARIA; ENSEÑANZA INDUSTRIAL; ENSEÑANZA DE LAS MATEMATICAS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Pietro, Dona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 </w:t>
      </w:r>
    </w:p>
    <w:p>
      <w:pPr>
        <w:pStyle w:val="Textosinformato"/>
        <w:jc w:val="both"/>
        <w:rPr/>
      </w:pPr>
      <w:r>
        <w:rPr/>
        <w:t xml:space="preserve">Alsina, 195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 Vincenzo, Osvaldo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.  </w:t>
      </w:r>
    </w:p>
    <w:p>
      <w:pPr>
        <w:pStyle w:val="Textosinformato"/>
        <w:jc w:val="both"/>
        <w:rPr/>
      </w:pPr>
      <w:r>
        <w:rPr/>
        <w:t xml:space="preserve">Buenos Aires: Kapelusz, 1993.  </w:t>
      </w:r>
    </w:p>
    <w:p>
      <w:pPr>
        <w:pStyle w:val="Textosinformato"/>
        <w:jc w:val="both"/>
        <w:rPr/>
      </w:pPr>
      <w:r>
        <w:rPr/>
        <w:t>MATEMATICAS; FINANZAS; ADMINISTRACION FINANCIER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 Godino, Juan; Batanero Bernabeu, María del Carmen; Cañizares Castellanos, María Jesú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zar y probabilidad: fundamentos didácticos y propuesta curriculares.  </w:t>
      </w:r>
    </w:p>
    <w:p>
      <w:pPr>
        <w:pStyle w:val="Textosinformato"/>
        <w:jc w:val="both"/>
        <w:rPr/>
      </w:pPr>
      <w:r>
        <w:rPr/>
        <w:t>Madrid: Síntesis, 1996.  Matemáticas: cultura y aprendizaje; v. 27</w:t>
      </w:r>
    </w:p>
    <w:p>
      <w:pPr>
        <w:pStyle w:val="Textosinformato"/>
        <w:jc w:val="both"/>
        <w:rPr/>
      </w:pPr>
      <w:r>
        <w:rPr/>
        <w:t>MATEMATICAS; ENSEÑANZA DE LAS MATEMATICAS; TEORIA DE LAS PROBABILIDADES; EDUCACION GENERAL BASICA; JUEGOS DE AZAR; UNIDADES DE ENSEÑANZA; ESTRATEGIAS EDUCACIONAL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 Godino, Juan; Gómez Alfonso, Bernardo; Gutíerrez Rodríguez, Angel; Rico Romero, Luis; Sierra Vázquez, Mode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ea de conocimiento: didáctica de la Matemática.  </w:t>
      </w:r>
    </w:p>
    <w:p>
      <w:pPr>
        <w:pStyle w:val="Textosinformato"/>
        <w:jc w:val="both"/>
        <w:rPr/>
      </w:pPr>
      <w:r>
        <w:rPr/>
        <w:t>Madrid: Síntesis, 1991.  Matemáticas: cultura y aprendizaje; v. 1</w:t>
      </w:r>
    </w:p>
    <w:p>
      <w:pPr>
        <w:pStyle w:val="Textosinformato"/>
        <w:jc w:val="both"/>
        <w:rPr/>
      </w:pPr>
      <w:r>
        <w:rPr/>
        <w:t>ENSEÑANZA DE LAS MATEMATICAS; DIDACTICA; PROCESO DE ENSEÑANZA-APRENDIZAJE; TEORIAS DE APRENDIZAJE; PROCESO COGNOSCITIVO; METODOLOGIA DE LA INVESTIGACION; DOCUMENTACION; RECOPILACION DE DA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Adriana Lau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7mo EGB: Matemát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ENSEÑANZA DE LAS MATEMATICAS; ACTIVIDADES INTEGRADAS; CONTENIDOS BASICOS COMUNES; CONTENIDOS ACTITUDIN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Adriana Lau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8vo EGB: Matemát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ENSEÑANZA DE LAS MATEMATICAS; INTEGRACION ESCOLAR; ACTIVIDADES DE APRENDIZAJE; EXPERIENCIA; SOLUCION DE PROBLEMAS; CONTENIDOS BASICOS COMUNES; CONTENIDOS ACTITUDIN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Adriana Laura; Hurrell, Julio; Canda, Germán; Hurrell, Silvia; Pinski, Anabella Victoria; Bellante, Mab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4to EGB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MATEMATICAS; CIENCIAS NATURALES; TECNOLOGIA; EDUCACION FISICA; CONTENIDOS CONCEPTUALES; CONTENIDOS PROCEDIMENTALES; CONTENIDOS ACTITUDINALE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Adriana Laura; Hurrell, Julio; Canda, Germán; Hurrell, Silvia; Pinski, Anabella Victoria; Bellante, Mab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5to EGB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MATEMATICAS; CIENCIAS NATURALES; TECNOLOGIA; EDUCACION FISICA; CONTENIDOS BASICOS COMUNES; CONTENIDOS ACTITUDINALES; CONTENIDOS PROCEDIMENTALES; CONTENIDOS CONCEPTUALE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Adriana Laura; Hurrell, Julio; Canda, Germán; Hurrell, Silvia; Pinski, Anabella Victoria; Bellante, Mab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6to EGB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MATEMATICAS; CIENCIAS NATURALES; TECNOLOGIA; EDUCACION FISICA; TALLERES EDUCATIVOS; CONTENIDOS BASICOS COMUNES; CONTENIDOS ACTITUDINALES; CONTENIDOS PROCEDIMENT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az, Avel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elementales de geometría [...].  </w:t>
      </w:r>
    </w:p>
    <w:p>
      <w:pPr>
        <w:pStyle w:val="Textosinformato"/>
        <w:jc w:val="both"/>
        <w:rPr/>
      </w:pPr>
      <w:r>
        <w:rPr/>
        <w:t xml:space="preserve">Orden, 186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íaz, Camilo; Grines de Hanfling, Mirta, coor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su enseñanza con problemas no convencionales. Anexo 1.  </w:t>
      </w:r>
    </w:p>
    <w:p>
      <w:pPr>
        <w:pStyle w:val="Textosinformato"/>
        <w:jc w:val="both"/>
        <w:rPr/>
      </w:pPr>
      <w:r>
        <w:rPr/>
        <w:t xml:space="preserve">Buenos Aires: Conicet, 1995.  </w:t>
      </w:r>
    </w:p>
    <w:p>
      <w:pPr>
        <w:pStyle w:val="Textosinformato"/>
        <w:jc w:val="both"/>
        <w:rPr/>
      </w:pPr>
      <w:r>
        <w:rPr/>
        <w:t>CONCEPTOS GEOMETRICOS; MATERIALES DE APOYO; ENSEÑANZA DE LA GEOMETRIA; SOLUCION DE PROBLEMAS; MATERIAL DIDACTICO; MATEMATICAS; CONCEPTOS MATEMATICOS; ACTIVIDADES RECREATIVAS; ENSEÑANZA A DISTANCIA; ACTIVIDADES DE APRENDIZAJE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covskiy, Esteban; Eliezer, Marisa; Gueler, Ianina; Ramos, Ignacio; Rossano, Alejandra; Serafini, Claudia; Akselrad, Betina, colab.; Weisberg, Verónic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ochila al hombro / 2: EGB 1er ciclo   </w:t>
      </w:r>
    </w:p>
    <w:p>
      <w:pPr>
        <w:pStyle w:val="Textosinformato"/>
        <w:jc w:val="both"/>
        <w:rPr/>
      </w:pPr>
      <w:r>
        <w:rPr/>
        <w:t xml:space="preserve">Buenos Aires: A.Z., 1997.  </w:t>
      </w:r>
    </w:p>
    <w:p>
      <w:pPr>
        <w:pStyle w:val="Textosinformato"/>
        <w:jc w:val="both"/>
        <w:rPr/>
      </w:pPr>
      <w:r>
        <w:rPr/>
        <w:t>EDUCACION GENERAL BASICA; CONTENIDOS BASICOS COMUNES; MANUAL; LENGUA; MATEMATICAS; CIENCIAS SOCIALES; CIENCIAS NATURALES; INTEGRACION EDUCATIV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covskiy, Esteban; Eliezer, Marisa; Gueler, Ianina; Ramos, Ignacio; Rossano, Alejandra; Serafini, Claudia; Heredia, Gabriela, colab.; Polonsky, Graciela, colab.; Rubel, An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ochila al hombro / 3ero EGB 1er ciclo: áreas integradas.  </w:t>
      </w:r>
    </w:p>
    <w:p>
      <w:pPr>
        <w:pStyle w:val="Textosinformato"/>
        <w:jc w:val="both"/>
        <w:rPr/>
      </w:pPr>
      <w:r>
        <w:rPr/>
        <w:t xml:space="preserve">Buenos Aires: A.Z., 1998.  </w:t>
      </w:r>
    </w:p>
    <w:p>
      <w:pPr>
        <w:pStyle w:val="Textosinformato"/>
        <w:jc w:val="both"/>
        <w:rPr/>
      </w:pPr>
      <w:r>
        <w:rPr/>
        <w:t>EDUCACION GENERAL BASICA; CONTENIDOS BASICOS COMUNES; MATEMATICAS; LENGUA; CIENCIAS SOCIALES; CIENCIAS NATURALES; ACTIVIDADES INTEGRADAS; ACTIVIDADES DE APRENDIZAJE; RECURS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enes, Zoltan Pau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con materiales estructurados en la actividad Matemática / 2: bloques lógicos.  </w:t>
      </w:r>
    </w:p>
    <w:p>
      <w:pPr>
        <w:pStyle w:val="Textosinformato"/>
        <w:jc w:val="both"/>
        <w:rPr/>
      </w:pPr>
      <w:r>
        <w:rPr/>
        <w:t xml:space="preserve">Buenos Aires: Gram Editora, 1978.  </w:t>
      </w:r>
    </w:p>
    <w:p>
      <w:pPr>
        <w:pStyle w:val="Textosinformato"/>
        <w:jc w:val="both"/>
        <w:rPr/>
      </w:pPr>
      <w:r>
        <w:rPr/>
        <w:t xml:space="preserve">ENSEÑANZA DE LAS MATEMATICAS; ENSEÑANZA PRIMARIA; PENSAMIENTO LOGICO; PROCESO DEL PENSAMIENTO; PROCESO DE ENSEÑANZA-APRENDIZAJE; JUEGOS EDUCATIVOS; METODOS DE ENSEÑANZA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enes, Zoltan Paul; Bruner, Jerome S., pról.; Banfi, José, pról.; Verdaguer de Banfi, Cristin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aprendizaje de la Matemática: un estudio experimental.  </w:t>
      </w:r>
    </w:p>
    <w:p>
      <w:pPr>
        <w:pStyle w:val="Textosinformato"/>
        <w:jc w:val="both"/>
        <w:rPr/>
      </w:pPr>
      <w:r>
        <w:rPr/>
        <w:t>Buenos Aires: Estrada, 1971.  Biblioteca de ciencias de la educación</w:t>
      </w:r>
    </w:p>
    <w:p>
      <w:pPr>
        <w:pStyle w:val="Textosinformato"/>
        <w:jc w:val="both"/>
        <w:rPr/>
      </w:pPr>
      <w:r>
        <w:rPr/>
        <w:t>ENSEÑANZA DE LAS MATEMATICAS; RAZONAMIENTO ABSTRACTO; JUEGOS EDUCATIVOS; CONCEPTOS MATEMATICOS; CONCEPTOS NUMERICOS; PROCESO DE ENSEÑANZA-APRENDIZAJE; LENGUAJES SIMBOL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enes, Zoltan Paul; Verdaguer de Banfi, Cristin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potencia de la Matemática.  </w:t>
      </w:r>
    </w:p>
    <w:p>
      <w:pPr>
        <w:pStyle w:val="Textosinformato"/>
        <w:jc w:val="both"/>
        <w:rPr/>
      </w:pPr>
      <w:r>
        <w:rPr/>
        <w:t>Buenos Aires: Estrada, 1971.  Biblioteca de ciencias de la educación</w:t>
      </w:r>
    </w:p>
    <w:p>
      <w:pPr>
        <w:pStyle w:val="Textosinformato"/>
        <w:jc w:val="both"/>
        <w:rPr/>
      </w:pPr>
      <w:r>
        <w:rPr/>
        <w:t>ENSEÑANZA DE LAS MATEMATICAS; ENSEÑANZA PRIMARIA; CIENCIA MATEMATICA; MATEMATICAS; MATEMATICAS MODERNAS; PROCESO DE ENSEÑANZA-APRENDIZAJE; OBJETIVOS EDUCACIONALES; PENSAMIENTO LOGICO; PROCESO DEL PENSAMIENTO; RAZONAMIENTO ABSTRAC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llon, Alberto H.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: manual de ingreso en la enseñanza secundaria, adaptado a los programas de sexto grado de la escuela primaria.  </w:t>
      </w:r>
    </w:p>
    <w:p>
      <w:pPr>
        <w:pStyle w:val="Textosinformato"/>
        <w:jc w:val="both"/>
        <w:rPr/>
      </w:pPr>
      <w:r>
        <w:rPr/>
        <w:t xml:space="preserve">Buenos Aires: Cultural Argentina, 1960.  </w:t>
      </w:r>
    </w:p>
    <w:p>
      <w:pPr>
        <w:pStyle w:val="Textosinformato"/>
        <w:jc w:val="both"/>
        <w:rPr/>
      </w:pPr>
      <w:r>
        <w:rPr/>
        <w:t>ARITMETICA; NUMERACION; NUMEROS ENTEROS; OPERACIONES MATEMATICAS; FRACCIONES; NUMEROS DECIMALES; SISTEMA METRICO DECIMAL; MEDIDAS; PESO ESPECIFICO; DENSIDAD; RAZONES; PROPORCIONES; MAGNITUDES PROPORCIONALES; REGLA DE TRES COMPUESTA. PORCENTAJE; INTERES; DESCUENTO; REPARTICION PROPORCIONAL; MEZCLA; ALEACION; MONEDA; GEOMETRIA; ANGULOS; TRIANGULOS; CUADRILATEROS; POLIGONOS; CIRCUNFERENCIA; CIRCULO; RECTANGULO; CUADRADO; TRAPECIO; AREA; ARCO; PRISMA; PIRAMIDE; VOLUMEN; CILINDRO; CO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ios Salazar, Juan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peruana o manual de Matemáticas.  </w:t>
      </w:r>
    </w:p>
    <w:p>
      <w:pPr>
        <w:pStyle w:val="Textosinformato"/>
        <w:jc w:val="both"/>
        <w:rPr/>
      </w:pPr>
      <w:r>
        <w:rPr/>
        <w:t xml:space="preserve">Callao : El Chalaco, 1861.  </w:t>
      </w:r>
    </w:p>
    <w:p>
      <w:pPr>
        <w:pStyle w:val="Textosinformato"/>
        <w:jc w:val="both"/>
        <w:rPr/>
      </w:pPr>
      <w:r>
        <w:rPr/>
        <w:t>ALGEBRA; ANALISIS MATEMATICO; GEOMETRIA; MATEMATICAS ESTADISTICAS; ARITMETICA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óriga, Enrique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l pensamiento: la lógica desde el hombre primitivo hasta la informática.  </w:t>
      </w:r>
    </w:p>
    <w:p>
      <w:pPr>
        <w:pStyle w:val="Textosinformato"/>
        <w:jc w:val="both"/>
        <w:rPr/>
      </w:pPr>
      <w:r>
        <w:rPr/>
        <w:t xml:space="preserve">Barcelona: Universidad del Pacífico {Lima}; Herder, 1986.  </w:t>
      </w:r>
    </w:p>
    <w:p>
      <w:pPr>
        <w:pStyle w:val="Textosinformato"/>
        <w:jc w:val="both"/>
        <w:rPr/>
      </w:pPr>
      <w:r>
        <w:rPr/>
        <w:t>LOGICA; PENSAMIENTO; ESTRUCTURA DEL CONOCIMIENTO; SISTEMAS DE CLASIFICACION; TAXONOMIA; LINGUISTICA; RAZONAMIENTO; LOGICA MATEMATICA; EXACTITUD; ERROR PROBABL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obranich, Jorge W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analítica plana. </w:t>
      </w:r>
    </w:p>
    <w:p>
      <w:pPr>
        <w:pStyle w:val="Textosinformato"/>
        <w:jc w:val="both"/>
        <w:rPr/>
      </w:pPr>
      <w:r>
        <w:rPr/>
        <w:t xml:space="preserve">El Congreso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older, Herman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seño de bases de datos utilizando conceptos y técnicas de inteligencia artificial: diseño asistido por computadora.  </w:t>
      </w:r>
    </w:p>
    <w:p>
      <w:pPr>
        <w:pStyle w:val="Textosinformato"/>
        <w:jc w:val="both"/>
        <w:rPr/>
      </w:pPr>
      <w:r>
        <w:rPr/>
        <w:t>Buenos Aires: Eudeba, 1987.  Informática y computación</w:t>
      </w:r>
    </w:p>
    <w:p>
      <w:pPr>
        <w:pStyle w:val="Textosinformato"/>
        <w:jc w:val="both"/>
        <w:rPr/>
      </w:pPr>
      <w:r>
        <w:rPr/>
        <w:t>CIENCIA Y TECNOLOGIA; CAMBIO TECNOLOGICO; AUTOMATIZACION; INTELIGENCIA ARTIFICIAL; TECNOLOGIA DEL CONTROL; PROGRESO CIENTIFICO; COMPUTADORAS; MATEMATICAS; BASES DE DA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omínguez, Juana; Bruno, Lid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tactos hoy / 1: manual para 1er grado EGB.  </w:t>
      </w:r>
    </w:p>
    <w:p>
      <w:pPr>
        <w:pStyle w:val="Textosinformato"/>
        <w:jc w:val="both"/>
        <w:rPr/>
      </w:pPr>
      <w:r>
        <w:rPr/>
        <w:t xml:space="preserve">Buenos Aires: Harla, 1995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orronsoro, Jos‚; Hern ndez, Euge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, grupos y anillos.  </w:t>
      </w:r>
    </w:p>
    <w:p>
      <w:pPr>
        <w:pStyle w:val="Textosinformato"/>
        <w:jc w:val="both"/>
        <w:rPr/>
      </w:pPr>
      <w:r>
        <w:rPr/>
        <w:t xml:space="preserve">España: Addison-Wesley Iberoamericana ESpaña, 1996.  </w:t>
      </w:r>
    </w:p>
    <w:p>
      <w:pPr>
        <w:pStyle w:val="Textosinformato"/>
        <w:jc w:val="both"/>
        <w:rPr/>
      </w:pPr>
      <w:r>
        <w:rPr/>
        <w:t>MATEMATICAS; ALGEBRA; POLINOMIOS; ECUACIONES; NUMEROS; CONCEPTOS MATEMATICOS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ovidio, J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rígenes del estudio de las matemáticas en las escuelas argentinas.  </w:t>
      </w:r>
    </w:p>
    <w:p>
      <w:pPr>
        <w:pStyle w:val="Textosinformato"/>
        <w:jc w:val="both"/>
        <w:rPr/>
      </w:pPr>
      <w:r>
        <w:rPr/>
        <w:t xml:space="preserve">Boletín matemático, 193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bordieu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 financiéres.  </w:t>
      </w:r>
    </w:p>
    <w:p>
      <w:pPr>
        <w:pStyle w:val="Textosinformato"/>
        <w:jc w:val="both"/>
        <w:rPr/>
      </w:pPr>
      <w:r>
        <w:rPr/>
        <w:t xml:space="preserve">Colin, 193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bouquet, Amelia; Félix, Lucienne; Molfino, Susana E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en problemas de Matemática moderna: los problemas de Pulgarcito.  </w:t>
      </w:r>
    </w:p>
    <w:p>
      <w:pPr>
        <w:pStyle w:val="Textosinformato"/>
        <w:jc w:val="both"/>
        <w:rPr/>
      </w:pPr>
      <w:r>
        <w:rPr/>
        <w:t xml:space="preserve">Buenos Aires: Kapelusz, 1969.  </w:t>
      </w:r>
    </w:p>
    <w:p>
      <w:pPr>
        <w:pStyle w:val="Textosinformato"/>
        <w:jc w:val="both"/>
        <w:rPr/>
      </w:pPr>
      <w:r>
        <w:rPr/>
        <w:t>ENSEÑANZA PRIMARIA; ENSEÑANZA DE LAS MATEMATICAS; CONCEPTOS MATEMATICOS; CONCEPTOS NUMERICOS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clout, Jorge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uía para la enseñanza de las Matemáticas [...].  </w:t>
      </w:r>
    </w:p>
    <w:p>
      <w:pPr>
        <w:pStyle w:val="Textosinformato"/>
        <w:jc w:val="both"/>
        <w:rPr/>
      </w:pPr>
      <w:r>
        <w:rPr/>
        <w:t xml:space="preserve">[S.l.: s.e.], 191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deney, Henry E.; Gardini, Carlos, tr.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gatos del hechicero: y nuevas diversiones Matemáticas.  </w:t>
      </w:r>
    </w:p>
    <w:p>
      <w:pPr>
        <w:pStyle w:val="Textosinformato"/>
        <w:jc w:val="both"/>
        <w:rPr/>
      </w:pPr>
      <w:r>
        <w:rPr/>
        <w:t>Madrid: Juegos &amp; Co.; Zugarto Ediciones, 1995.  De mente; v. 19</w:t>
      </w:r>
    </w:p>
    <w:p>
      <w:pPr>
        <w:pStyle w:val="Textosinformato"/>
        <w:jc w:val="both"/>
        <w:rPr/>
      </w:pPr>
      <w:r>
        <w:rPr/>
        <w:t>JUEGOS; JUEGOS EDUCATIVOS; MATEMATICAS; JUEGO {METODO DE ENSEÑANZA}; METODOS ACTIVOS; ACTIVIDADES DE APRENDIZAJE; LOGICA; PRUEBAS DE INTELIG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deney, Henry E.; Gardini, Carlos, tr.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acertijo del Mandarín: y otras diversiones Matemáticas.  </w:t>
      </w:r>
    </w:p>
    <w:p>
      <w:pPr>
        <w:pStyle w:val="Textosinformato"/>
        <w:jc w:val="both"/>
        <w:rPr/>
      </w:pPr>
      <w:r>
        <w:rPr/>
        <w:t>Madrid: Zugarto Ediciones; Juegos &amp; Co., 1992.  De mente; v. 8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PRUEBAS DE INTELIGENC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halde, María Elena; Gonz lez Cuberes, María Teresa; Cedrón, Sandra, colab.; Trotta, Vivian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cuentros cercanos con la Matemática. </w:t>
      </w:r>
    </w:p>
    <w:p>
      <w:pPr>
        <w:pStyle w:val="Textosinformato"/>
        <w:jc w:val="both"/>
        <w:rPr/>
      </w:pPr>
      <w:r>
        <w:rPr/>
        <w:t>Buenos Aires: Aique, 1997.  Aportes a la educación inicial</w:t>
      </w:r>
    </w:p>
    <w:p>
      <w:pPr>
        <w:pStyle w:val="Textosinformato"/>
        <w:jc w:val="both"/>
        <w:rPr/>
      </w:pPr>
      <w:r>
        <w:rPr/>
        <w:t>EDUCACION INICIAL; ENSEÑANZA DE LAS MATEMATICAS; PROCESO DE ENSEÑANZA-APRENDIZAJE; GEOMETRIA; TEORIAS DEL APRENDIZAJE; DESARROLLO COGNOSCITIVO; DIDAC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ma, R.; Mallet,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6e: cycle d'observation.  </w:t>
      </w:r>
    </w:p>
    <w:p>
      <w:pPr>
        <w:pStyle w:val="Textosinformato"/>
        <w:jc w:val="both"/>
        <w:rPr/>
      </w:pPr>
      <w:r>
        <w:rPr/>
        <w:t xml:space="preserve">Paris : Editions Bourrelier, 1962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nayevich, Mario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untes de geometría analítica y monografía.  </w:t>
      </w:r>
    </w:p>
    <w:p>
      <w:pPr>
        <w:pStyle w:val="Textosinformato"/>
        <w:jc w:val="both"/>
        <w:rPr/>
      </w:pPr>
      <w:r>
        <w:rPr/>
        <w:t xml:space="preserve">Línea recta, 195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nn, Angela; Kysar, Ed.f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concurso de belleza y otros desafíos matemáticos.  </w:t>
      </w:r>
    </w:p>
    <w:p>
      <w:pPr>
        <w:pStyle w:val="Textosinformato"/>
        <w:jc w:val="both"/>
        <w:rPr/>
      </w:pPr>
      <w:r>
        <w:rPr/>
        <w:t>Buenos Aires: Ediciones Zugarto, 1992.  De mente; v. 12</w:t>
      </w:r>
    </w:p>
    <w:p>
      <w:pPr>
        <w:pStyle w:val="Textosinformato"/>
        <w:jc w:val="both"/>
        <w:rPr/>
      </w:pPr>
      <w:r>
        <w:rPr/>
        <w:t>ENSEÑANZA DE LAS MATEMATICAS; JUEGOS EDUCATIVOS; ACTIVIDADES RECREATIVAS; NUMEROS; ALGEBRA; CONCEPTUALIZACION; RAZONAMIENTO ABSTRAC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oandikoetxea Zuazo, Javie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de Fourier.  </w:t>
      </w:r>
    </w:p>
    <w:p>
      <w:pPr>
        <w:pStyle w:val="Textosinformato"/>
        <w:jc w:val="both"/>
        <w:rPr/>
      </w:pPr>
      <w:r>
        <w:rPr/>
        <w:t xml:space="preserve">Addison-Wesley Iberoamericana; Univeridad Autónoma de Madrid, 1995.  </w:t>
      </w:r>
    </w:p>
    <w:p>
      <w:pPr>
        <w:pStyle w:val="Textosinformato"/>
        <w:jc w:val="both"/>
        <w:rPr/>
      </w:pPr>
      <w:r>
        <w:rPr/>
        <w:t>MATEMATICAS; ANALISIS DE FOURIER; ANALISIS MATEMATICOS; SERIES DE FOURIER; ANALISIS DE FOURIE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pert, Gabr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computador y su entorno.  </w:t>
      </w:r>
    </w:p>
    <w:p>
      <w:pPr>
        <w:pStyle w:val="Textosinformato"/>
        <w:jc w:val="both"/>
        <w:rPr/>
      </w:pPr>
      <w:r>
        <w:rPr/>
        <w:t xml:space="preserve">Mendoza : [s.e.], 1999.  </w:t>
      </w:r>
    </w:p>
    <w:p>
      <w:pPr>
        <w:pStyle w:val="Textosinformato"/>
        <w:jc w:val="both"/>
        <w:rPr/>
      </w:pPr>
      <w:r>
        <w:rPr/>
        <w:t>COMPUTADORAS; HARDWARE; SOFTWARE; PROGRAMAS DE COMPUTACION; CAMBIO TECNOLOGICO; ELECTRONICA; TECNOLOGIA ELECTRONICA; SISTEMAS NUMERICOS; CODIGOS; LOGICA MATEMATICA; ALGEBRA DE BOOLE; CIRCUITOS LOGICOS; DISPOSITIVOS; DISEÑO LOGICO; INTERFACES; MEMORIA; MICROPROCESADORES; SISTEMAS OPERATIVOS; INTERNET; REDES INFORMATICAS; MULTIMED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Dutton, Wilbur H.; Verdaguer de Banfi, Cristina, tr. y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ómo evaluar el aprendizaje de la Matemática.  </w:t>
      </w:r>
    </w:p>
    <w:p>
      <w:pPr>
        <w:pStyle w:val="Textosinformato"/>
        <w:jc w:val="both"/>
        <w:rPr/>
      </w:pPr>
      <w:r>
        <w:rPr/>
        <w:t>Buenos Aires: Estrada, 1969.  Biblioteca de ciencias de la educación</w:t>
      </w:r>
    </w:p>
    <w:p>
      <w:pPr>
        <w:pStyle w:val="Textosinformato"/>
        <w:jc w:val="both"/>
        <w:rPr/>
      </w:pPr>
      <w:r>
        <w:rPr/>
        <w:t>MEDICION; ENSEÑANZA DE LAS MATEMATICAS; ENSEÑANZA PRIMARIA; PROCESO DE ENSEÑANZA-APRENDIZAJE; ARITMETICA; METODOS DE EVALUACION; INSTRUMENTOS DE MEDICION; EVALUACION DEL ALUMNO; OBJETIVOS COGNOSCITIVOS; PRUEBAS DE RENDIMIENTO; PRUEB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chenique, Publi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ara 5º grado.  </w:t>
      </w:r>
    </w:p>
    <w:p>
      <w:pPr>
        <w:pStyle w:val="Textosinformato"/>
        <w:jc w:val="both"/>
        <w:rPr/>
      </w:pPr>
      <w:r>
        <w:rPr/>
        <w:t xml:space="preserve">Buenos Aires: Revista Nacional Bolívar, 1901.  </w:t>
      </w:r>
    </w:p>
    <w:p>
      <w:pPr>
        <w:pStyle w:val="Textosinformato"/>
        <w:jc w:val="both"/>
        <w:rPr/>
      </w:pPr>
      <w:r>
        <w:rPr/>
        <w:t>ARITMETICA; NUMEROS ENTEROS; DIVISIBILIDAD; MAXIMO COMUN DIVISOR; MINIMO COMUN MULTIPLO; FRACCIONES DECIMALES; DECIMALES PERIODICOS; TABLAS ARITMETICAS; SISTEMA DECIMAL DE PESAS Y MEDIDAS; NUMEROS COMPLEJOS; REGLA DE T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ggers Lan, Conra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nacimiento de la Matemática en Grecia.  </w:t>
      </w:r>
    </w:p>
    <w:p>
      <w:pPr>
        <w:pStyle w:val="Textosinformato"/>
        <w:jc w:val="both"/>
        <w:rPr/>
      </w:pPr>
      <w:r>
        <w:rPr/>
        <w:t>Buenos Aires: Eudeba, 1995.  Temas</w:t>
      </w:r>
    </w:p>
    <w:p>
      <w:pPr>
        <w:pStyle w:val="Textosinformato"/>
        <w:jc w:val="both"/>
        <w:rPr/>
      </w:pPr>
      <w:r>
        <w:rPr/>
        <w:t>FILOSOFIA ANTIGUA; MATEMATICAS; GEOMETRIA; ARITMETICA; PITAGORISMO; HISTORIA ANTIGUA; FILOSOFOS; GRECIA; SOFISTAS; LOGICA; SISTEMAS FILOSOFICOS; HISTORIA DEL PENSAMIENTO; PLATONISMO; ARISTOTELISMO; FILOSOFIA DE LAS CIENCIAS; HISTOR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Emerson, Martín, hijo, colab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primaria: libro 1.  </w:t>
      </w:r>
    </w:p>
    <w:p>
      <w:pPr>
        <w:pStyle w:val="Textosinformato"/>
        <w:jc w:val="both"/>
        <w:rPr/>
      </w:pPr>
      <w:r>
        <w:rPr/>
        <w:t>México : Fondo Educativo Interamericano, 1968.  Matemática para la educación primaria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Emerson, Martín, hijo, colab.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primaria: libro 3.  </w:t>
      </w:r>
    </w:p>
    <w:p>
      <w:pPr>
        <w:pStyle w:val="Textosinformato"/>
        <w:jc w:val="both"/>
        <w:rPr/>
      </w:pPr>
      <w:r>
        <w:rPr/>
        <w:t>México : Fondo Educativo Interamericano, [1968?].  Matemática para la educación primaria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Emerson, Martín, hij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la educación primaria: pre-escolar.  </w:t>
      </w:r>
    </w:p>
    <w:p>
      <w:pPr>
        <w:pStyle w:val="Textosinformato"/>
        <w:jc w:val="both"/>
        <w:rPr/>
      </w:pPr>
      <w:r>
        <w:rPr/>
        <w:t>México : Fondo Educativo Interamericana, 1968.  Matemática para la educación primaria</w:t>
      </w:r>
    </w:p>
    <w:p>
      <w:pPr>
        <w:pStyle w:val="Textosinformato"/>
        <w:jc w:val="both"/>
        <w:rPr/>
      </w:pPr>
      <w:r>
        <w:rPr/>
        <w:t>NIVEL INICIAL; ENSEÑANZA DE LAS MATEMATICAS; ACTIVIDADES DE APRENDIZAJE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O'Daffer, Phares G.; Brumfiel, Charles F.; Shanks, Merril E.; Hildebrand, Nancy T.; Alfonso C., Hernando, colab.; Anzola Gómez, Gabriel, colab.; Ariza, Víctor, colab.; Cardona Londoño, Antonio, colab.; Cort‚s Pinto, Hern n, colab.; Francis, Eugene, colab.; Gúzmán Rojas, Iván; Lluis Riera, Emilia, colab.; Mesa, Hernando, colab.; Mesa, Hernando, colab.; Pol, Gastón, colab.; Rodríguez, Jos‚ Alejandro, colab.; Rodríguez Ortega, Narciso, colab.; Santaló, Luis Antonio, colab.; Sevilla, Jos‚, colab.; Tola Pasquel, Jos‚, colab.; Vascones, Wenceslao, colab.; Curiel, Miguel A., colab.; López Pineda, Humberto, colab.; Peralta, Fidel, colab.; Cuauthm‚moc, Tavera, colab.; Villar, Elías V., colab.  </w:t>
      </w:r>
    </w:p>
    <w:p>
      <w:pPr>
        <w:pStyle w:val="Textosinformato"/>
        <w:jc w:val="both"/>
        <w:rPr/>
      </w:pPr>
      <w:r>
        <w:rPr>
          <w:b/>
        </w:rPr>
        <w:t>Matemática para la educación primaria: guía del maestro  para el tercer grado.</w:t>
      </w:r>
      <w:r>
        <w:rPr/>
        <w:t xml:space="preserve">  Calí : Fondo Educativo Interamericano; Norma, 1970.  Matemática para la Educación Primaria</w:t>
      </w:r>
    </w:p>
    <w:p>
      <w:pPr>
        <w:pStyle w:val="Textosinformato"/>
        <w:jc w:val="both"/>
        <w:rPr/>
      </w:pPr>
      <w:r>
        <w:rPr/>
        <w:t>ENSEÑANZA DE LAS MATEMATICAS; ENSEÑANZA PRIMARIA; MATEMATICAS MODERNAS; GEOMETRIA; MATEMATICAS; METODOS DE ENSEÑANZA; JUEGOS EDUCATIV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O'Daffer, Phares G.; Brumfiel, Charles F.; Shanks, Merril E.; Hildebrand, Nancy T.; Alfonso C., Hernando, colab.; Anzola Gómez, Gabriel, colab.; Ariza, Víctor, colab.; Cardona Londoño, Antonio, colab.; Cort‚s Pinto, Hern n, colab.; Francis, Eugene, colab.; Gúzm n Rojas, Iv n; Lluis Riera, Emilia, colab.; Mesa, Hernando, colab.; Mesa, Hernando, colab.; Pol, Gastón, colab.; Rodríguez, Jos‚ Alejandro, colab.; Rodríguez Ortega, Narciso, colab.; Santaló, Luis Antonio, colab.; Sevilla, Jos‚, colab.; Tola Pasquel, Jos‚, colab.; Vascones, Wenceslao, colab.; Curiel, Miguel A., colab.; López Pineda, Humberto, colab.; Peralta, Fidel, colab.; Cuauthm‚moc, Tavera, colab.; Villar, Elías V., colab.  </w:t>
      </w:r>
    </w:p>
    <w:p>
      <w:pPr>
        <w:pStyle w:val="Textosinformato"/>
        <w:jc w:val="both"/>
        <w:rPr/>
      </w:pPr>
      <w:r>
        <w:rPr>
          <w:b/>
        </w:rPr>
        <w:t>Matemática para la educación primaria: guía del maestro para el cuarto grado.</w:t>
      </w:r>
      <w:r>
        <w:rPr/>
        <w:t xml:space="preserve">  Bogotá : Fondo Educativo Interamericano; Norma, 1970.  Matemáticas para la Educación Primaria</w:t>
      </w:r>
    </w:p>
    <w:p>
      <w:pPr>
        <w:pStyle w:val="Textosinformato"/>
        <w:jc w:val="both"/>
        <w:rPr/>
      </w:pPr>
      <w:r>
        <w:rPr/>
        <w:t>ENSEÑANZA DE LAS MATEMATICAS; ENSEÑANZA PRIMARIA; MATEMATICAS MODERNAS; GEOMETRIA; MATEMATICAS; METODOS DE ENSEÑANZA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O'Daffer, Phares G.; Brumfiel, Charles F.; Shanks, Merril E.; Hildebrand, Nancy T.; Alfonso C., Hernando, colab.; Anzola Gómez, Gabriel, colab.; Ariza, Víctor, colab.; Cardona Londoño, Antonio, colab.; Cort‚s Pinto, Hern n, colab.; Francis, Eugene, colab.; Gúzmán Rojas, Iván; Lluis Riera, Emilia, colab.; Mesa, Hernando, colab.; Mesa, Hernando, colab.; Pol, Gastón, colab.; Rodríguez, Jos‚ Alejandro, colab.; Rodríguez Ortega, Narciso, colab.; Santaló, Luis Antonio, colab.; Sevilla, Jos‚, colab.; Tola Pasquel, Jos‚, colab.; Vascones, Wenceslao, colab.; Curiel, Miguel A., colab.; López Pineda, Humberto, colab.; Peralta, Fidel, colab.; Cuauthm‚moc, Tavera, colab.; Villar, Elías V., colab.  </w:t>
      </w:r>
    </w:p>
    <w:p>
      <w:pPr>
        <w:pStyle w:val="Textosinformato"/>
        <w:jc w:val="both"/>
        <w:rPr/>
      </w:pPr>
      <w:r>
        <w:rPr>
          <w:b/>
        </w:rPr>
        <w:t>Matemática para la educación primaria: guía del maestro  para el quinto grado.</w:t>
      </w:r>
      <w:r>
        <w:rPr/>
        <w:t xml:space="preserve">  Bogotá : Fondo Educativo Interamericano; Norma, 1970.  Matemática para la Educación Primaria</w:t>
      </w:r>
    </w:p>
    <w:p>
      <w:pPr>
        <w:pStyle w:val="Textosinformato"/>
        <w:jc w:val="both"/>
        <w:rPr/>
      </w:pPr>
      <w:r>
        <w:rPr/>
        <w:t>ENSEÑANZA DE LAS MATEMATICAS; ENSEÑANZA PRIMARIA; MATEMATICAS MODERNAS; GEOMETRIA; MATEMATICAS; METODOS DE ENSEÑANZA; JUEGOS EDUCATIVOS; NUMEROS; CONCEPTOS NUMER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cholz, Robert E.; O'Daffer, Phares G.; Brumfiel, Charles F.; Shanks, Merril E.; Hildebrand, Nancy T.; Alfonso C., Hernando, colab.; Anzola Gómez, Gabriel, colab.; Ariza, Víctor, colab.; Cardona Londoño, Antonio, colab.; Cort‚s Pinto, Hern n, colab.; Francis, Eugene, colab.; Gúzmán Rojas, Iván; Lluis Riera, Emilia, colab.; Mesa, Hernando, colab.; Mesa, Hernando, colab.; Pol, Gastón, colab.; Rodríguez, Jos‚ Alejandro, colab.; Rodríguez Ortega, Narciso, colab.; Santaló, Luis Antonio, colab.; Sevilla, Jos‚, colab.; Tola Pasquel, Jos‚, colab.; Vascones, Wenceslao, colab.; Curiel, Miguel A., colab.; López Pineda, Humberto, colab.; Peralta, Fidel, colab.; Cuauthm‚moc, Tavera, colab.; Villar, Elías V., colab.  </w:t>
      </w:r>
    </w:p>
    <w:p>
      <w:pPr>
        <w:pStyle w:val="Textosinformato"/>
        <w:jc w:val="both"/>
        <w:rPr/>
      </w:pPr>
      <w:r>
        <w:rPr>
          <w:b/>
        </w:rPr>
        <w:t>Matemática para la educación primaria: guía del maestro  para el sexto grado.</w:t>
      </w:r>
      <w:r>
        <w:rPr/>
        <w:t xml:space="preserve">  Bogotá : Fondo Educativo Interamericano; Norma, 1971.  Matemática para la educación primaria</w:t>
      </w:r>
    </w:p>
    <w:p>
      <w:pPr>
        <w:pStyle w:val="Textosinformato"/>
        <w:jc w:val="both"/>
        <w:rPr/>
      </w:pPr>
      <w:r>
        <w:rPr/>
        <w:t>ENSEÑANZA DE LAS MATEMATICAS; ENSEÑANZA PRIMARIA; MATEMATICAS MODERNAS; GEOMETRIA; MATEMATICAS; METODOS DE ENSEÑANZA; JUEGOS EDUCATIVOS; NUMEROS; CONCEPTOS NUMER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instein, Al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géométrie et l'expérience.  </w:t>
      </w:r>
    </w:p>
    <w:p>
      <w:pPr>
        <w:pStyle w:val="Textosinformato"/>
        <w:jc w:val="both"/>
        <w:rPr/>
      </w:pPr>
      <w:r>
        <w:rPr/>
        <w:t xml:space="preserve">Gauthier, 192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lizalde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étodos matemáticos analíticos.  </w:t>
      </w:r>
    </w:p>
    <w:p>
      <w:pPr>
        <w:pStyle w:val="Textosinformato"/>
        <w:jc w:val="both"/>
        <w:rPr/>
      </w:pPr>
      <w:r>
        <w:rPr/>
        <w:t>Barcelona: PPU, 1992.  LCT; v. 39</w:t>
      </w:r>
    </w:p>
    <w:p>
      <w:pPr>
        <w:pStyle w:val="Textosinformato"/>
        <w:jc w:val="both"/>
        <w:rPr/>
      </w:pPr>
      <w:r>
        <w:rPr/>
        <w:t>ANALISIS MATEMATICO; ANALISIS NUMERICO; TOPOLOGIA; CALCULO DIFERENCIAL; ANALISIS FUNCIONAL; ECUACIONES DIFERENCIALES; ECUACIONES INTEGRALES; METODOS NUMERICOS; INTERPOLACION; ALGEBRA LINE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mmet, Eri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de acertijos enigmáticos.  </w:t>
      </w:r>
    </w:p>
    <w:p>
      <w:pPr>
        <w:pStyle w:val="Textosinformato"/>
        <w:jc w:val="both"/>
        <w:rPr/>
      </w:pPr>
      <w:r>
        <w:rPr/>
        <w:t>Barcelona: Gedisa, 1990.  Juegos; v. 3</w:t>
      </w:r>
    </w:p>
    <w:p>
      <w:pPr>
        <w:pStyle w:val="Textosinformato"/>
        <w:jc w:val="both"/>
        <w:rPr/>
      </w:pPr>
      <w:r>
        <w:rPr/>
        <w:t>LOGICA MATEMATICA; PROBABILIDADES; MODELO MATEMATICO; PROBLEMAS {MATEMATICA}; SOLUCION DE PROBLEMAS; ENSEÑANZA DE LAS MATEMATICAS; ACTIVIDADES; LOG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glebert, Susana; Mascanfroni, Liliana; Pedemonti, Stella; Semino, Susana.  </w:t>
      </w:r>
      <w:r>
        <w:rPr>
          <w:b/>
        </w:rPr>
        <w:t xml:space="preserve">Estudio dirigido de Matemática: para primer año del ciclo básico / 1.  </w:t>
      </w:r>
    </w:p>
    <w:p>
      <w:pPr>
        <w:pStyle w:val="Textosinformato"/>
        <w:jc w:val="both"/>
        <w:rPr/>
      </w:pPr>
      <w:r>
        <w:rPr/>
        <w:t>Buenos Aires: A.Z., 1993.  Serie plata</w:t>
      </w:r>
    </w:p>
    <w:p>
      <w:pPr>
        <w:pStyle w:val="Textosinformato"/>
        <w:jc w:val="both"/>
        <w:rPr/>
      </w:pPr>
      <w:r>
        <w:rPr/>
        <w:t>MATEMATICAS MODERNAS; GEOMETRI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glebert, Susana; Pedemonti, Stella; Semino, Sus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udio dirigido de Matemática: para segundo año del ciclo básico / 2.  </w:t>
      </w:r>
    </w:p>
    <w:p>
      <w:pPr>
        <w:pStyle w:val="Textosinformato"/>
        <w:jc w:val="both"/>
        <w:rPr/>
      </w:pPr>
      <w:r>
        <w:rPr/>
        <w:t>Buenos Aires: A.Z., 1988.  Serie plata</w:t>
      </w:r>
    </w:p>
    <w:p>
      <w:pPr>
        <w:pStyle w:val="Textosinformato"/>
        <w:jc w:val="both"/>
        <w:rPr/>
      </w:pPr>
      <w:r>
        <w:rPr/>
        <w:t>MATEMATICAS MODERNAS; TEORIA DE LOS NUMEROS; GEOMETRIA; FUNCIONES MATEMATICA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glebert, Susana; Pedemonti, Stella; Semino, Susan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udio dirigido de Matemática: para 3er año del ciclo básico / 3.  </w:t>
      </w:r>
    </w:p>
    <w:p>
      <w:pPr>
        <w:pStyle w:val="Textosinformato"/>
        <w:jc w:val="both"/>
        <w:rPr/>
      </w:pPr>
      <w:r>
        <w:rPr/>
        <w:t>Buenos Aires : A.Z., 1993.  Serie plata</w:t>
      </w:r>
    </w:p>
    <w:p>
      <w:pPr>
        <w:pStyle w:val="Textosinformato"/>
        <w:jc w:val="both"/>
        <w:rPr/>
      </w:pPr>
      <w:r>
        <w:rPr/>
        <w:t>MATEMATICAS; GEOMETRIA; ALGEBRA; NUMEROS; POLINOMIO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glebert, Susana; Pedemonti, Stella; Semino, Sus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Matemática: 3er año.  Buenos Aires: A.Z., 1995.  Serie plata</w:t>
      </w:r>
    </w:p>
    <w:p>
      <w:pPr>
        <w:pStyle w:val="Textosinformato"/>
        <w:jc w:val="both"/>
        <w:rPr/>
      </w:pPr>
      <w:r>
        <w:rPr/>
        <w:t>CONCEPTOS NUMERICOS; TEORIA DE LAS PROBABILIDADES; POLINOMIOS; ESTADISTICA; ECUACIONES; FUNCIONES MATEMATICAS; TRIGONOMETRIA; VECT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T.II.  </w:t>
      </w:r>
    </w:p>
    <w:p>
      <w:pPr>
        <w:pStyle w:val="Textosinformato"/>
        <w:jc w:val="both"/>
        <w:rPr/>
      </w:pPr>
      <w:r>
        <w:rPr/>
        <w:t>Buenos Aires: Angel Estrada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intuitivas de geometría.  </w:t>
      </w:r>
    </w:p>
    <w:p>
      <w:pPr>
        <w:pStyle w:val="Textosinformato"/>
        <w:jc w:val="both"/>
        <w:rPr/>
      </w:pPr>
      <w:r>
        <w:rPr/>
        <w:t>Buenos Aires: Angel Estrada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; Amaldi, Hug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: obra adaptada a los programas deesneñanza secundaria / tomo cuarto.  </w:t>
      </w:r>
    </w:p>
    <w:p>
      <w:pPr>
        <w:pStyle w:val="Textosinformato"/>
        <w:jc w:val="both"/>
        <w:rPr/>
      </w:pPr>
      <w:r>
        <w:rPr/>
        <w:t>Buenos Aires: Angel Estrada, [s.f.]</w:t>
      </w:r>
    </w:p>
    <w:p>
      <w:pPr>
        <w:pStyle w:val="Textosinformato"/>
        <w:jc w:val="both"/>
        <w:rPr/>
      </w:pPr>
      <w:r>
        <w:rPr/>
        <w:t>GEOMETRIA DEL ESPACIO; RECTAS; PLANOS; ANGULOS DIEDROS; ANGULOS POLIEDROS; PRISMAS,PIRAMIDES Y POLIEDROS; CILINDRO,CONO Y ESFERA; COMPARACION DE SOLIDOS POLIEDRICOS; SOLIDOS Y VOLUMENES DE LOS CUERPOS REDONDOS; SUPERFICI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; Amaldi, Hugo; Jaime, Florenc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intuitiva. </w:t>
      </w:r>
    </w:p>
    <w:p>
      <w:pPr>
        <w:pStyle w:val="Textosinformato"/>
        <w:jc w:val="both"/>
        <w:rPr/>
      </w:pPr>
      <w:r>
        <w:rPr/>
        <w:t xml:space="preserve">Buenos Aires: Estrada, 1---.  </w:t>
      </w:r>
    </w:p>
    <w:p>
      <w:pPr>
        <w:pStyle w:val="Textosinformato"/>
        <w:jc w:val="both"/>
        <w:rPr/>
      </w:pPr>
      <w:r>
        <w:rPr/>
        <w:t>GEOMETRIA; SEGMENTOS; ANGULOS; REGLA; CIRCUNFERENCIA; CIRCULO; TRIANGULOS; POLIGONOS; PARALELOGRAMOS; TEOREMA DE PITAGORAS; RECTA; PLANO; ANGULOS; CUERPOS POLIEDROS; CILINDRO; CONO; ESFE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; Amaldi, Hugo; Jaime, Florencio; da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intuitivas de geometría.  </w:t>
      </w:r>
    </w:p>
    <w:p>
      <w:pPr>
        <w:pStyle w:val="Textosinformato"/>
        <w:jc w:val="both"/>
        <w:rPr/>
      </w:pPr>
      <w:r>
        <w:rPr/>
        <w:t xml:space="preserve">Buenos Aires: Angel Estrada, 19-?  </w:t>
      </w:r>
    </w:p>
    <w:p>
      <w:pPr>
        <w:pStyle w:val="Textosinformato"/>
        <w:jc w:val="both"/>
        <w:rPr/>
      </w:pPr>
      <w:r>
        <w:rPr/>
        <w:t>GEOMETRIA; SEGMENTOS; ANGULOS; REGLA GRADUADA; TRANSPORTADOR; RECTA; ESCUADRA; CIRCUNFERENCIA; CIRCULO; COMPAS; TRIANGULOS; POLIGONOS; PARALELOGRAMOS; POLIGONOS REGULARES; TEOREMAS; GEOMETRIA ESPACIAL; ANGULOS POLIEDROS; CUERPOS POLIEDROS; MEDICION DE POLIEDROS; CILINDRO; CONO; ESFE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nriques, Federico; Amaldi, Hugo; La Menza, Francisco; dap.; Fassina, María, co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/ 3.  </w:t>
      </w:r>
    </w:p>
    <w:p>
      <w:pPr>
        <w:pStyle w:val="Textosinformato"/>
        <w:jc w:val="both"/>
        <w:rPr/>
      </w:pPr>
      <w:r>
        <w:rPr/>
        <w:t>Buenos Aires: Angel Estrada, [s.f.]</w:t>
      </w:r>
    </w:p>
    <w:p>
      <w:pPr>
        <w:pStyle w:val="Textosinformato"/>
        <w:jc w:val="both"/>
        <w:rPr/>
      </w:pPr>
      <w:r>
        <w:rPr/>
        <w:t>GEOMETRIA; RAZONES; PROPORCIONES; MAGNITUDES GEOMETRICAS; MAGNITUDES CONMENSURABLES; MAGNITUDES INCONMENSURABLES; MAGNITUDES PROPORCIONALES; TRIANGULOS; POLIGINOS; PORPORCIONES; FIGURAS CIRCULARES; ALGEBRA; TRIGONOMETRIA; FUNCIONES TRIGONOMETR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raut, Mich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Aritmética.  </w:t>
      </w:r>
    </w:p>
    <w:p>
      <w:pPr>
        <w:pStyle w:val="Textosinformato"/>
        <w:jc w:val="both"/>
        <w:rPr/>
      </w:pPr>
      <w:r>
        <w:rPr/>
        <w:t>México D.F.: Libros McGraw-Hill de México; Centro Regional de Ayuda Técnica, 1972.  Básica de Matemáticas</w:t>
      </w:r>
    </w:p>
    <w:p>
      <w:pPr>
        <w:pStyle w:val="Textosinformato"/>
        <w:jc w:val="both"/>
        <w:rPr/>
      </w:pPr>
      <w:r>
        <w:rPr/>
        <w:t>MATEMATICAS; ECUACIONES; ALGEBRA; ALGEBRA LINEAL; TEORIA DE LOS GRUPOS; ANALISIS MATEMATICO; TEORIA DE LOS NUMEROS; MATEMATICAS; ANALISIS NUME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raut, Mich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álgebra elemental.  </w:t>
      </w:r>
    </w:p>
    <w:p>
      <w:pPr>
        <w:pStyle w:val="Textosinformato"/>
        <w:jc w:val="both"/>
        <w:rPr/>
      </w:pPr>
      <w:r>
        <w:rPr/>
        <w:t>México D.F.: Libros McGraw-Hill de México; Centro Regional de Ayuda T‚cnica, 1972.  Básica de Matemáticas</w:t>
      </w:r>
    </w:p>
    <w:p>
      <w:pPr>
        <w:pStyle w:val="Textosinformato"/>
        <w:jc w:val="both"/>
        <w:rPr/>
      </w:pPr>
      <w:r>
        <w:rPr/>
        <w:t>MATEMATICAS; ALGEBRA; ANALISIS MATEMATICO; TEORIA DE LOS NUMEROS; MATEMATICAS; ANALISIS NUME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raut, Mich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álgebra intermedia.  </w:t>
      </w:r>
    </w:p>
    <w:p>
      <w:pPr>
        <w:pStyle w:val="Textosinformato"/>
        <w:jc w:val="both"/>
        <w:rPr/>
      </w:pPr>
      <w:r>
        <w:rPr/>
        <w:t>México D.F.: Libros McGraw-Hill de México; Centro Regional de Ayuda Técnica, 1972.  Básica de Matemáticas</w:t>
      </w:r>
    </w:p>
    <w:p>
      <w:pPr>
        <w:pStyle w:val="Textosinformato"/>
        <w:jc w:val="both"/>
        <w:rPr/>
      </w:pPr>
      <w:r>
        <w:rPr/>
        <w:t>MATEMATICAS; LOGARITMOS; ALGEBRA; ANALISIS MATEMATICO; TEORIA DE LOS NUMEROS; MATEMATICAS; ANALISIS NUMERICO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scalona, Francisca de; Noriega, Mano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en la escuela primaria / 2.  </w:t>
      </w:r>
    </w:p>
    <w:p>
      <w:pPr>
        <w:pStyle w:val="Textosinformato"/>
        <w:jc w:val="both"/>
        <w:rPr/>
      </w:pPr>
      <w:r>
        <w:rPr/>
        <w:t>Buenos Aires: Kapelusz, 1986.  Colección de pedagogía práctica</w:t>
      </w:r>
    </w:p>
    <w:p>
      <w:pPr>
        <w:pStyle w:val="Textosinformato"/>
        <w:jc w:val="both"/>
        <w:rPr/>
      </w:pPr>
      <w:r>
        <w:rPr/>
        <w:t>ENSEÑANZA PRIMARIA; FORMACION DE MAESTROS DE PRIMARIA; CURRICULO DE ENSEÑANZA PRIMARIA; ENSEÑANZA DE LAS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scalona, Francisca de; Noriega, Mano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en la escuela primaria / 1. </w:t>
      </w:r>
    </w:p>
    <w:p>
      <w:pPr>
        <w:pStyle w:val="Textosinformato"/>
        <w:jc w:val="both"/>
        <w:rPr/>
      </w:pPr>
      <w:r>
        <w:rPr/>
        <w:t>Buenos Aires: Kapelusz, 1986.  Colección de pedagogía práctica</w:t>
      </w:r>
    </w:p>
    <w:p>
      <w:pPr>
        <w:pStyle w:val="Textosinformato"/>
        <w:jc w:val="both"/>
        <w:rPr/>
      </w:pPr>
      <w:r>
        <w:rPr/>
        <w:t>ENSEÑANZA PRIMARIA; CURRICULO DE ENSEÑANZA PRIMARIA; FORMACION DE MAESTROS DE PRIMARIA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scalona, Francisca de; Noriega, Mano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en la escuela primaria / 3.  </w:t>
      </w:r>
    </w:p>
    <w:p>
      <w:pPr>
        <w:pStyle w:val="Textosinformato"/>
        <w:jc w:val="both"/>
        <w:rPr/>
      </w:pPr>
      <w:r>
        <w:rPr/>
        <w:t>Buenos Aires: Kapelusz, 1984.  Colección de pedagogía práctica</w:t>
      </w:r>
    </w:p>
    <w:p>
      <w:pPr>
        <w:pStyle w:val="Textosinformato"/>
        <w:jc w:val="both"/>
        <w:rPr/>
      </w:pPr>
      <w:r>
        <w:rPr/>
        <w:t>ENSEÑANZA PRIMARIA; CURRICULO DE ENSEÑANZA PRIMARIA; FORMACION DE MAESTROS DE PRIMARIA; ENSEÑANZA DE LAS MATEMATICAS; METODOS DE ENSEÑANZA; PROGRAMAS DE ESTUDIO; DIFICULTADES EN EL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7: cuaderno de ejercitación para el alumno de 7mo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ARITMETICOS; CONCEPTOS GEOMETR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6: cuaderno de ejercitación para el alumno de 6to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; CONCEPTOS GEOMETR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5: cuaderno de ejercitación para el alumno de 5to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4: cuaderno de ejercitación para el alumno de 4to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3: cuaderno de ejercitación para el alumno de 3er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2: cuaderno de ejercitación para el alumno de 2do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aray, José; Blanco, Glor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ficaz / 1: cuaderno de ejercitación para el alumno de 1er grado de las Escuelas Primarias.  </w:t>
      </w:r>
    </w:p>
    <w:p>
      <w:pPr>
        <w:pStyle w:val="Textosinformato"/>
        <w:jc w:val="both"/>
        <w:rPr/>
      </w:pPr>
      <w:r>
        <w:rPr/>
        <w:t xml:space="preserve">Buenos Aires: Stell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.; Fagale, Enrique D.; Rodríguez, Silvia A.; Avila de Kalan, Marta I.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.  </w:t>
      </w:r>
    </w:p>
    <w:p>
      <w:pPr>
        <w:pStyle w:val="Textosinformato"/>
        <w:jc w:val="both"/>
        <w:rPr/>
      </w:pPr>
      <w:r>
        <w:rPr/>
        <w:t>Buenos Aires: Kapelusz, 2000.  Biblioteca del polimodal</w:t>
      </w:r>
    </w:p>
    <w:p>
      <w:pPr>
        <w:pStyle w:val="Textosinformato"/>
        <w:jc w:val="both"/>
        <w:rPr/>
      </w:pPr>
      <w:r>
        <w:rPr/>
        <w:t>MATEMATICAS; ENSEÑANZA DE LAS MATEMATICAS; EDUCACION POLIMODAL; CONCEPTOS MATEMATICOS; ARITMETICA; GEOMETRIA; ACTIVIDADES DE APRENDIZAJE; PROBLEMAS {MATEMATICA}; SOLUCION DE PROBLEMA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Alonso, María Rosario; Avila de Kalan, Marta Inés; Fagale, Enrique David; Rodríguez, Silvia Aur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nta limón Matemática 3ero EGB: libro para el docente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GUIA DEL DOCENTE; CONTENIDOS ACTITUDINALES; CONTENIDOS CONCEPTU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Alonso, María Rosario; Avila de Kalan, Marta Inés; Fagale, Enrique David; Rodríguez, Silvia Auror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do EGB: libro para el docente.  </w:t>
      </w:r>
    </w:p>
    <w:p>
      <w:pPr>
        <w:pStyle w:val="Textosinformato"/>
        <w:jc w:val="both"/>
        <w:rPr/>
      </w:pPr>
      <w:r>
        <w:rPr/>
        <w:t xml:space="preserve">Buenos Aires: Kapelusz, 1998.  Menta y limón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TENIDOS ACTITUDINALES; CONTENIDOS PROCEDIMENTALES; CONTENIDOS CONCEPTUALES; INNOVACIONES EDUCATIV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Alonso, María Rosario; Avila de Kalan, Marta Inés; Fagale, Enrique David; Rodríguez, Silvia Aur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ro EGB.  </w:t>
      </w:r>
    </w:p>
    <w:p>
      <w:pPr>
        <w:pStyle w:val="Textosinformato"/>
        <w:jc w:val="both"/>
        <w:rPr/>
      </w:pPr>
      <w:r>
        <w:rPr/>
        <w:t>Buenos Aires: Kapelusz, 1998.  Menta limón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alonso, María Rosario; Avila de Kalan, Marta Inés; Fagale, Enrique David; Rodríguez, Silvia Aur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do EGB.  </w:t>
      </w:r>
    </w:p>
    <w:p>
      <w:pPr>
        <w:pStyle w:val="Textosinformato"/>
        <w:jc w:val="both"/>
        <w:rPr/>
      </w:pPr>
      <w:r>
        <w:rPr/>
        <w:t>Buenos Aires: Kapelusz, 1998.  Menta limón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JUEGOS EDUCATIV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Alonso, María Rosario; Avila de Kalan, Marta In‚s; Fagale, Enrique David; Rodríguez, Silvia Auro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3ero EGB.  </w:t>
      </w:r>
    </w:p>
    <w:p>
      <w:pPr>
        <w:pStyle w:val="Textosinformato"/>
        <w:jc w:val="both"/>
        <w:rPr/>
      </w:pPr>
      <w:r>
        <w:rPr/>
        <w:t>Buenos Aires: Kapelusz, 1998.  Menta limón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JUEGOS EDUCA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‚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to EGB: libro para el docente.  </w:t>
      </w:r>
    </w:p>
    <w:p>
      <w:pPr>
        <w:pStyle w:val="Textosinformato"/>
        <w:jc w:val="both"/>
        <w:rPr/>
      </w:pPr>
      <w:r>
        <w:rPr/>
        <w:t>Buenos Aires: Kapelusz, 1998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TENIDOS ACTITUDINALES; CONTENIDOS CONCEPTU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é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5to EGB: libro para el docente.  </w:t>
      </w:r>
    </w:p>
    <w:p>
      <w:pPr>
        <w:pStyle w:val="Textosinformato"/>
        <w:jc w:val="both"/>
        <w:rPr/>
      </w:pPr>
      <w:r>
        <w:rPr/>
        <w:t>Buenos Aires: Kapelusz, 1998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TENIDOS ACTITUDINALES; CONTENIDOS CONCEPTU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é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6to EGB: libro para el docente.  </w:t>
      </w:r>
    </w:p>
    <w:p>
      <w:pPr>
        <w:pStyle w:val="Textosinformato"/>
        <w:jc w:val="both"/>
        <w:rPr/>
      </w:pPr>
      <w:r>
        <w:rPr/>
        <w:t>Buenos Aires: Kapelusz, 1998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é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6to EGB.  </w:t>
      </w:r>
    </w:p>
    <w:p>
      <w:pPr>
        <w:pStyle w:val="Textosinformato"/>
        <w:jc w:val="both"/>
        <w:rPr/>
      </w:pPr>
      <w:r>
        <w:rPr/>
        <w:t>Buenos Aires: Kapelusz, 1998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ACTIVIDADES DE APRENDIZAJE; JUEGOS EDUCATIV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é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5to EGB.  </w:t>
      </w:r>
    </w:p>
    <w:p>
      <w:pPr>
        <w:pStyle w:val="Textosinformato"/>
        <w:jc w:val="both"/>
        <w:rPr/>
      </w:pPr>
      <w:r>
        <w:rPr/>
        <w:t>Buenos Aires: Kapelusz, 1998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tchegoyen, Susana Noemí; Fagale, Enrique David; Rodríguez, Silvia Aurora; Avila de Kalan, Marta Inés; Alonso, María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to EGB.  </w:t>
      </w:r>
    </w:p>
    <w:p>
      <w:pPr>
        <w:pStyle w:val="Textosinformato"/>
        <w:jc w:val="both"/>
        <w:rPr/>
      </w:pPr>
      <w:r>
        <w:rPr/>
        <w:t>Buenos Aires: Kapelusz, 1997.  Serie del sol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ACTIVIDADES DE APRENDIZAJE; JUEGOS EDUCATIV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ulalio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ostillas de mathematica: arithmetica. 1a.parte.  </w:t>
      </w:r>
    </w:p>
    <w:p>
      <w:pPr>
        <w:pStyle w:val="Textosinformato"/>
        <w:jc w:val="both"/>
        <w:rPr/>
      </w:pPr>
      <w:r>
        <w:rPr/>
        <w:t xml:space="preserve">Imprenta Nacional, 190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ulalio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ostillas de mathematica: arithmetica. 2a.parte.  </w:t>
      </w:r>
    </w:p>
    <w:p>
      <w:pPr>
        <w:pStyle w:val="Textosinformato"/>
        <w:jc w:val="both"/>
        <w:rPr/>
      </w:pPr>
      <w:r>
        <w:rPr/>
        <w:t xml:space="preserve">Imprenta Nacional, 190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ulalio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normal de mathematica: arithmetica. 1a.parte.  </w:t>
      </w:r>
    </w:p>
    <w:p>
      <w:pPr>
        <w:pStyle w:val="Textosinformato"/>
        <w:jc w:val="both"/>
        <w:rPr/>
      </w:pPr>
      <w:r>
        <w:rPr/>
        <w:t xml:space="preserve">Imprenta Nacional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ulalio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normal de mathematica: arithmetica. 2a.parte.  </w:t>
      </w:r>
    </w:p>
    <w:p>
      <w:pPr>
        <w:pStyle w:val="Textosinformato"/>
        <w:jc w:val="both"/>
        <w:rPr/>
      </w:pPr>
      <w:r>
        <w:rPr/>
        <w:t xml:space="preserve">Imprenta Nacional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yssartier, Pedr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l espacio.  </w:t>
      </w:r>
    </w:p>
    <w:p>
      <w:pPr>
        <w:pStyle w:val="Textosinformato"/>
        <w:jc w:val="both"/>
        <w:rPr/>
      </w:pPr>
      <w:r>
        <w:rPr/>
        <w:t xml:space="preserve">Buenos Aires: Kapelusz, 195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Eyssartier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plana para 4to, 5to y 6to grado de las escuelas comunes y normales.  </w:t>
      </w:r>
    </w:p>
    <w:p>
      <w:pPr>
        <w:pStyle w:val="Textosinformato"/>
        <w:jc w:val="both"/>
        <w:rPr/>
      </w:pPr>
      <w:r>
        <w:rPr/>
        <w:t xml:space="preserve">Buenos Aires: Kapelusz, 1954.  </w:t>
      </w:r>
    </w:p>
    <w:p>
      <w:pPr>
        <w:pStyle w:val="Textosinformato"/>
        <w:jc w:val="both"/>
        <w:rPr/>
      </w:pPr>
      <w:r>
        <w:rPr/>
        <w:t>ENSEÑANZA PRIMARIA; ENSEÑANZA DE LAS MATEMATICAS; GEOMETRIA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.P.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brégé d'Arithmétique décimale : ou extrait du nouveau systéme [...].  </w:t>
      </w:r>
    </w:p>
    <w:p>
      <w:pPr>
        <w:pStyle w:val="Textosinformato"/>
        <w:jc w:val="both"/>
        <w:rPr/>
      </w:pPr>
      <w:r>
        <w:rPr/>
        <w:t xml:space="preserve">Alfred Mame, 188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.V.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: nociones preliminares, quebrados absolutos, quebrados decimales, quebrados denominados, regla de tres, 428 ejercicios y 350 problemas: segunda parte.  </w:t>
      </w:r>
    </w:p>
    <w:p>
      <w:pPr>
        <w:pStyle w:val="Textosinformato"/>
        <w:jc w:val="both"/>
        <w:rPr/>
      </w:pPr>
      <w:r>
        <w:rPr/>
        <w:t xml:space="preserve">Buenos Aires: Coni, 188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.V.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: numeración, operaciones fundamentales con 600 ejercicios y 60 problemas: primera parte.  </w:t>
      </w:r>
    </w:p>
    <w:p>
      <w:pPr>
        <w:pStyle w:val="Textosinformato"/>
        <w:jc w:val="both"/>
        <w:rPr/>
      </w:pPr>
      <w:r>
        <w:rPr/>
        <w:t xml:space="preserve">Buenos Aires: Coni, 187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.V.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práctica: números enteros, divisibilidad, fracciones decimales, sistema m‚trico, fracciones ordinarias, números complejos, razones y proporciones, reglas de tres, de inter‚s de descuento, de sociedad de aligación, etc., potencias y raíces, progresiones con gran número de ejercicios.  </w:t>
      </w:r>
    </w:p>
    <w:p>
      <w:pPr>
        <w:pStyle w:val="Textosinformato"/>
        <w:jc w:val="both"/>
        <w:rPr/>
      </w:pPr>
      <w:r>
        <w:rPr/>
        <w:t xml:space="preserve">Buenos Aires: Imprenta de Coni Hermanos, 190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.V.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práctica: números enteros, divisibilidad, fracciones decimales, sistema métrico, fracciones ordinarias y números complejos con gran números de ejercicios.  </w:t>
      </w:r>
    </w:p>
    <w:p>
      <w:pPr>
        <w:pStyle w:val="Textosinformato"/>
        <w:jc w:val="both"/>
        <w:rPr/>
      </w:pPr>
      <w:r>
        <w:rPr/>
        <w:t xml:space="preserve">Buenos Aires: Coni, 189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ixes, Antonio; Rod , Jorge; Sans, Jaim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análisis matemático.  </w:t>
      </w:r>
    </w:p>
    <w:p>
      <w:pPr>
        <w:pStyle w:val="Textosinformato"/>
        <w:jc w:val="both"/>
        <w:rPr/>
      </w:pPr>
      <w:r>
        <w:rPr/>
        <w:t>Barcelona: PPU, 1992.  Universitas; v. 1tguthr. Matemática y estadística</w:t>
      </w:r>
    </w:p>
    <w:p>
      <w:pPr>
        <w:pStyle w:val="Textosinformato"/>
        <w:jc w:val="both"/>
        <w:rPr/>
      </w:pPr>
      <w:r>
        <w:rPr/>
        <w:t>MATEMATICAS; ANALISIS MATEMATICO; GEOMETRIA; TRIGONOMETRIA; ANALISIS DE SERIES CRONOLOGICAS; PROGRAMACION LINEAL; CALCULO INFINITESIMAL; TEORIA DEL CONTROL; ESTADISTICA; MANU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lleta, Nichola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radojas y juegos: ilustraciones, acertijos y problemas imposibles.  </w:t>
      </w:r>
    </w:p>
    <w:p>
      <w:pPr>
        <w:pStyle w:val="Textosinformato"/>
        <w:jc w:val="both"/>
        <w:rPr/>
      </w:pPr>
      <w:r>
        <w:rPr/>
        <w:t>Barcelona: Gedisa, 1993.  Juegos</w:t>
      </w:r>
    </w:p>
    <w:p>
      <w:pPr>
        <w:pStyle w:val="Textosinformato"/>
        <w:jc w:val="both"/>
        <w:rPr/>
      </w:pPr>
      <w:r>
        <w:rPr/>
        <w:t>LOGICA MATEMATICA; PROBABILIDADES; PROBLEMAS {MATEMATICA}; SOLUCION DE PROBLEMAS; ENSEÑANZA DE LAS MATEMATICAS; ACTIVIDADES; ENSEÑANZA DE LAS CIENCIAS; LOG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no, Gi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zioni di geometria deserittiva [...]. </w:t>
      </w:r>
    </w:p>
    <w:p>
      <w:pPr>
        <w:pStyle w:val="Textosinformato"/>
        <w:jc w:val="both"/>
        <w:rPr/>
      </w:pPr>
      <w:r>
        <w:rPr/>
        <w:t xml:space="preserve">G. B. Paravia, 193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sce, Jorge A.; Martiñ , Rolando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ómo enseñar Matemática en la escuela primaria.  </w:t>
      </w:r>
    </w:p>
    <w:p>
      <w:pPr>
        <w:pStyle w:val="Textosinformato"/>
        <w:jc w:val="both"/>
        <w:rPr/>
      </w:pPr>
      <w:r>
        <w:rPr/>
        <w:t>Buenos Aires: El Ateneo, 1989.  Biblioteca nuevas orientaciones de la educación. Formación docente</w:t>
      </w:r>
    </w:p>
    <w:p>
      <w:pPr>
        <w:pStyle w:val="Textosinformato"/>
        <w:jc w:val="both"/>
        <w:rPr/>
      </w:pPr>
      <w:r>
        <w:rPr/>
        <w:t>ENSEÑANZA PRIMARIA; CURRICULO DE ENSEÑANZA PRIMARIA; FORMACION DE MAESTROS DE PRIMARIA; ENSEÑANZA DE LAS MATEMATICAS; MATEMATICAS MODERN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uring, Patricia; Guti‚rrez, Flora; Tamm de Araujo Moreira, Carlos Gustavo; Wagner, Eduardo; Wykowski, Ana Rena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10 olimpíadas iberoamericanas de Matemática   </w:t>
      </w:r>
    </w:p>
    <w:p>
      <w:pPr>
        <w:pStyle w:val="Textosinformato"/>
        <w:jc w:val="both"/>
        <w:rPr/>
      </w:pPr>
      <w:r>
        <w:rPr/>
        <w:t xml:space="preserve">Madrid: OEI, 1996.  </w:t>
      </w:r>
    </w:p>
    <w:p>
      <w:pPr>
        <w:pStyle w:val="Textosinformato"/>
        <w:jc w:val="both"/>
        <w:rPr/>
      </w:pPr>
      <w:r>
        <w:rPr/>
        <w:t>MATEMATICAS; CONCEPTOS MATEMATICOS; ARITMETICA; GEOMETRIA; PROBLEMAS {MATEMATICA}; SOLUCION DE PROBLEMAS; IBEROAMER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ava, Norberto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número.  </w:t>
      </w:r>
    </w:p>
    <w:p>
      <w:pPr>
        <w:pStyle w:val="Textosinformato"/>
        <w:jc w:val="both"/>
        <w:rPr/>
      </w:pPr>
      <w:r>
        <w:rPr/>
        <w:t>Buenos Aires: Docencia, 1978.  Matemática preuniversitaria</w:t>
      </w:r>
    </w:p>
    <w:p>
      <w:pPr>
        <w:pStyle w:val="Textosinformato"/>
        <w:jc w:val="both"/>
        <w:rPr/>
      </w:pPr>
      <w:r>
        <w:rPr/>
        <w:t>TEORIA DE LOS CONJUNTOS; FUNCIONES MATEMATICAS; TEORIA DE LOS NUMEROS; NUMEROS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hr, Howard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.  </w:t>
      </w:r>
    </w:p>
    <w:p>
      <w:pPr>
        <w:pStyle w:val="Textosinformato"/>
        <w:jc w:val="both"/>
        <w:rPr/>
      </w:pPr>
      <w:r>
        <w:rPr/>
        <w:t xml:space="preserve">Centro Regional de Ayuda Técnica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élix, Lucienne; Hombría, Eduardo, tr.; Piana, Atilio, rev. y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.  </w:t>
      </w:r>
    </w:p>
    <w:p>
      <w:pPr>
        <w:pStyle w:val="Textosinformato"/>
        <w:jc w:val="both"/>
        <w:rPr/>
      </w:pPr>
      <w:r>
        <w:rPr/>
        <w:t xml:space="preserve">Buenos Aires: Kapelusz, 1968.  </w:t>
      </w:r>
    </w:p>
    <w:p>
      <w:pPr>
        <w:pStyle w:val="Textosinformato"/>
        <w:jc w:val="both"/>
        <w:rPr/>
      </w:pPr>
      <w:r>
        <w:rPr/>
        <w:t>TEORIA DE LOS CONJUNTOS; MATEMATICAS MODERNAS; GEOMETRIA; ALGEBRA; FUNCIONES {MATEMATICAS}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eeirós, Liliana; P‚rez, Viviana Raquel; Wall, María Ceci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ibro guía: área de Matemática 1er ciclo EGB.  </w:t>
      </w:r>
    </w:p>
    <w:p>
      <w:pPr>
        <w:pStyle w:val="Textosinformato"/>
        <w:jc w:val="both"/>
        <w:rPr/>
      </w:pPr>
      <w:r>
        <w:rPr/>
        <w:t xml:space="preserve">Buenos Aires: Edebé, 1994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GLOBALIZACION {PROCESO COGNOSCITIVO}; INTEGRACION DE CONTENIDOS; EVALUACION FORMATIV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Baroja, Fernanda; Llopis Paret, Ana María; Pablo Marco, Carmen.  </w:t>
      </w:r>
      <w:r>
        <w:rPr>
          <w:b/>
        </w:rPr>
        <w:t xml:space="preserve">Matemáticas básicas: dificultades de aprendizaje y recuperación.  </w:t>
      </w:r>
    </w:p>
    <w:p>
      <w:pPr>
        <w:pStyle w:val="Textosinformato"/>
        <w:jc w:val="both"/>
        <w:rPr/>
      </w:pPr>
      <w:r>
        <w:rPr/>
        <w:t>Madrid: Santillana, 1991.  Aula XXI; v. 51</w:t>
      </w:r>
    </w:p>
    <w:p>
      <w:pPr>
        <w:pStyle w:val="Textosinformato"/>
        <w:jc w:val="both"/>
        <w:rPr/>
      </w:pPr>
      <w:r>
        <w:rPr/>
        <w:t>ESPAÑA; ENSEÑANZA DE LAS MATEMATICAS; MATEMATICAS; DIFICULTADES EN EL APRENDIZAJE; ENSEÑANZA SECUNDARIA; FORMACION DE DOCENTES; ALGEBRA; GEOMETRIA; TECNICAS DIDACTICAS; APRENDIZAJE MEDIANTE EL DESCUBRIMIENTO; APRENDIZAJE MEDIANTE LA PRAC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Cano, Antonio; Rico Romero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ensa y educación matemática.  </w:t>
      </w:r>
    </w:p>
    <w:p>
      <w:pPr>
        <w:pStyle w:val="Textosinformato"/>
        <w:jc w:val="both"/>
        <w:rPr/>
      </w:pPr>
      <w:r>
        <w:rPr/>
        <w:t>Madrid: Síntesis, 1996.  Matemáticas: cultura y aprendizaje; v. 29</w:t>
      </w:r>
    </w:p>
    <w:p>
      <w:pPr>
        <w:pStyle w:val="Textosinformato"/>
        <w:jc w:val="both"/>
        <w:rPr/>
      </w:pPr>
      <w:r>
        <w:rPr/>
        <w:t>MATEMATICAS; ENSEÑANZA DE LAS MATEMATICAS; PRENSA; PERIODICOS; CONTENIDOS CURRICULARES; PROCESO DE ENSEÑANZA-APRENDIZAJE; ARITMETICA; ESTADISTICA; GEOMETRIA; ALGEBRA; RAZONAMIENTO ABSTRACTO; RECURS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de Canosa, Marta; Villar, Ali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xperimental: enfoque constructivista con recursos lúdicos.  </w:t>
      </w:r>
    </w:p>
    <w:p>
      <w:pPr>
        <w:pStyle w:val="Textosinformato"/>
        <w:jc w:val="both"/>
        <w:rPr/>
      </w:pPr>
      <w:r>
        <w:rPr/>
        <w:t xml:space="preserve">Buenos Aires: Kapelusz, 1994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JUEGOS EDUCATIVOS; CONSTRUCTIVISMO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de Canosa, Marta; Villar, Alicia Sa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aprendizaje en Matemática: toda una aventura lúdica.  </w:t>
      </w:r>
    </w:p>
    <w:p>
      <w:pPr>
        <w:pStyle w:val="Textosinformato"/>
        <w:jc w:val="both"/>
        <w:rPr/>
      </w:pPr>
      <w:r>
        <w:rPr/>
        <w:t>Buenos Aires: Kapelusz, 1994.  Biblioteca de actualización pedagógica. Interfase</w:t>
      </w:r>
    </w:p>
    <w:p>
      <w:pPr>
        <w:pStyle w:val="Textosinformato"/>
        <w:jc w:val="both"/>
        <w:rPr/>
      </w:pPr>
      <w:r>
        <w:rPr/>
        <w:t>ENSEÑANZA DE LAS MATEMATICAS; ENSEÑANZA PRIMARIA; APRENDIZAJE MEDIANTE EL DESCUBRIMIENTO; APRENDIZAJE ASOCIATIVO; METODOS DE ENSEÑANZA; TECNICAS DIDACTICAS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Laguilhoat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mercantil [...].  </w:t>
      </w:r>
    </w:p>
    <w:p>
      <w:pPr>
        <w:pStyle w:val="Textosinformato"/>
        <w:jc w:val="both"/>
        <w:rPr/>
      </w:pPr>
      <w:r>
        <w:rPr/>
        <w:t xml:space="preserve">Hernando, 18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Sucasas, Josefa; Rodríguez Vela, María In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y pasatiempos para la enseñanza de la Matemática elemental.  </w:t>
      </w:r>
    </w:p>
    <w:p>
      <w:pPr>
        <w:pStyle w:val="Textosinformato"/>
        <w:jc w:val="both"/>
        <w:rPr/>
      </w:pPr>
      <w:r>
        <w:rPr/>
        <w:t>Madrid: Síntesis, 1991.  Matemáticas: cultura y aprendizaje; v. 32</w:t>
      </w:r>
    </w:p>
    <w:p>
      <w:pPr>
        <w:pStyle w:val="Textosinformato"/>
        <w:jc w:val="both"/>
        <w:rPr/>
      </w:pPr>
      <w:r>
        <w:rPr/>
        <w:t>MATEMATICAS; ENSEÑANZA DE LAS MATEMATICAS; NUMEROS; JUEGOS EDUCATIVOS; CALCULO; OPERACIONES MATEMATICAS; SISTEMA METRICO; SERIE MATEMATICA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Viña, José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 / 3: integración y cálculo exterior.  </w:t>
      </w:r>
    </w:p>
    <w:p>
      <w:pPr>
        <w:pStyle w:val="Textosinformato"/>
        <w:jc w:val="both"/>
        <w:rPr/>
      </w:pPr>
      <w:r>
        <w:rPr/>
        <w:t>Madrid: Tecnos, 1992.  Serie de Matemática</w:t>
      </w:r>
    </w:p>
    <w:p>
      <w:pPr>
        <w:pStyle w:val="Textosinformato"/>
        <w:jc w:val="both"/>
        <w:rPr/>
      </w:pPr>
      <w:r>
        <w:rPr/>
        <w:t>MATEMATICAS; ANALISIS MATEMATICO; GEOMETRIA; TRIGONOMETRIA; ANALISIS DE SERIES CRONOLOGICAS; PROGRAMACION LINEAL; CALCULO INFINITESIMAL; TEORIA DEL CONTRO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Viña, José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 / 2: topología y cálculo diferencial.  </w:t>
      </w:r>
    </w:p>
    <w:p>
      <w:pPr>
        <w:pStyle w:val="Textosinformato"/>
        <w:jc w:val="both"/>
        <w:rPr/>
      </w:pPr>
      <w:r>
        <w:rPr/>
        <w:t>Madrid: Tecnos, 1992.  Serie de Matemática</w:t>
      </w:r>
    </w:p>
    <w:p>
      <w:pPr>
        <w:pStyle w:val="Textosinformato"/>
        <w:jc w:val="both"/>
        <w:rPr/>
      </w:pPr>
      <w:r>
        <w:rPr/>
        <w:t>ANALISIS MATEMATICO; ANALISIS NUMERICO; TOPOLOGIA; CALCULO DIFERENCIAL; ANALISIS FUNCIONAL; CALCULO INTEGRAL; METODOS NUMERICOS; INTERPOL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 y Cardín, Joaqu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 [...].  </w:t>
      </w:r>
    </w:p>
    <w:p>
      <w:pPr>
        <w:pStyle w:val="Textosinformato"/>
        <w:jc w:val="both"/>
        <w:rPr/>
      </w:pPr>
      <w:r>
        <w:rPr/>
        <w:t xml:space="preserve">Garnier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Faustin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uia para uso del formulario matemático en la escuela primaria.  </w:t>
      </w:r>
    </w:p>
    <w:p>
      <w:pPr>
        <w:pStyle w:val="Textosinformato"/>
        <w:jc w:val="both"/>
        <w:rPr/>
      </w:pPr>
      <w:r>
        <w:rPr/>
        <w:t xml:space="preserve">La obra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Marta D., coor.; Doval, Gladyz; Ruiz Díaz, Edit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lanificación anual y anexo de actividades complementarias: Matemática 7mo, 8vo y 9no año EGB.  </w:t>
      </w:r>
    </w:p>
    <w:p>
      <w:pPr>
        <w:pStyle w:val="Textosinformato"/>
        <w:jc w:val="both"/>
        <w:rPr/>
      </w:pPr>
      <w:r>
        <w:rPr/>
        <w:t>Buenos Aires: Visión, 2000.  Propuesta para el aula</w:t>
      </w:r>
    </w:p>
    <w:p>
      <w:pPr>
        <w:pStyle w:val="Textosinformato"/>
        <w:jc w:val="both"/>
        <w:rPr/>
      </w:pPr>
      <w:r>
        <w:rPr/>
        <w:t>ENSEÑANZA DE LAS MATEMATICAS; TERCER CICLO DE LA EGB; CONTENIDOS CONCEPTUALES; CONTENIDOS PROCEDIMENTALES; CONTENIDOS ACTITUDINALES; ACTIVIDADES DE APRENDIZAJE; EXPECTATIVAS DE LOGRO; UNIDAD DIDAC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Natalio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.  </w:t>
      </w:r>
    </w:p>
    <w:p>
      <w:pPr>
        <w:pStyle w:val="Textosinformato"/>
        <w:jc w:val="both"/>
        <w:rPr/>
      </w:pPr>
      <w:r>
        <w:rPr/>
        <w:t xml:space="preserve">Buenos Aires: Consejo Nacional de Educación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Silvia A.; González, Sergio F.; Majas, Fernando D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 viaje: Matemática: 3er grado EGB.  </w:t>
      </w:r>
    </w:p>
    <w:p>
      <w:pPr>
        <w:pStyle w:val="Textosinformato"/>
        <w:jc w:val="both"/>
        <w:rPr/>
      </w:pPr>
      <w:r>
        <w:rPr/>
        <w:t xml:space="preserve">Buenos Aires: Santillana, 1996.  </w:t>
      </w:r>
    </w:p>
    <w:p>
      <w:pPr>
        <w:pStyle w:val="Textosinformato"/>
        <w:jc w:val="both"/>
        <w:rPr/>
      </w:pPr>
      <w:r>
        <w:rPr/>
        <w:t>PRIMER CICLO DE LA EGB; TECNOLOGIA; INFORMATICA; GEOMETRIA; ESTADISTICA; COMPUTADORAS; CONTENIDOS BASICOS COMUNES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Silvia A.; González, Sergio F.; Napoli, Adriana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estaciones: Matemática: 1er grado.  </w:t>
      </w:r>
    </w:p>
    <w:p>
      <w:pPr>
        <w:pStyle w:val="Textosinformato"/>
        <w:jc w:val="both"/>
        <w:rPr/>
      </w:pPr>
      <w:r>
        <w:rPr/>
        <w:t xml:space="preserve">Buenos Aires: Santillana, 1995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SOLUCION DE PROBLEMA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nández, Silvia A.; González, Sergio F.; Napoli, Adriana P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n mundo en movimiento: Matemática: 2do grado EGB.  </w:t>
      </w:r>
    </w:p>
    <w:p>
      <w:pPr>
        <w:pStyle w:val="Textosinformato"/>
        <w:jc w:val="both"/>
        <w:rPr/>
      </w:pPr>
      <w:r>
        <w:rPr/>
        <w:t xml:space="preserve">Buenos Aires: Santillana, 1995.  </w:t>
      </w:r>
    </w:p>
    <w:p>
      <w:pPr>
        <w:pStyle w:val="Textosinformato"/>
        <w:jc w:val="both"/>
        <w:rPr/>
      </w:pPr>
      <w:r>
        <w:rPr/>
        <w:t>PRIMER CICLO DE LA EGB; ENSEÑANZA DE LAS MATEMATICAS; CONTENIDOS BASICOS COMUNES; TECNOLOGIA; GEOMETRI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ando, J.C.; Gregori, 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discreta.  </w:t>
      </w:r>
    </w:p>
    <w:p>
      <w:pPr>
        <w:pStyle w:val="Textosinformato"/>
        <w:jc w:val="both"/>
        <w:rPr/>
      </w:pPr>
      <w:r>
        <w:rPr/>
        <w:t xml:space="preserve">Barcelona: Revert‚, 1995.  </w:t>
      </w:r>
    </w:p>
    <w:p>
      <w:pPr>
        <w:pStyle w:val="Textosinformato"/>
        <w:jc w:val="both"/>
        <w:rPr/>
      </w:pPr>
      <w:r>
        <w:rPr/>
        <w:t>LOGICA; TEORIA DE LOS CONJUNTOS; TEOREMAS; ALGEBRA DE BOOLE; ALGEBRA; FUNCIONES MATEMATICAS; MATEMATICA COMBINATORI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ari, María Angélic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II: ciclo moderno.  </w:t>
      </w:r>
    </w:p>
    <w:p>
      <w:pPr>
        <w:pStyle w:val="Textosinformato"/>
        <w:jc w:val="both"/>
        <w:rPr/>
      </w:pPr>
      <w:r>
        <w:rPr/>
        <w:t xml:space="preserve">Buenos Aires: Losad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ater Mora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Matemática.  </w:t>
      </w:r>
    </w:p>
    <w:p>
      <w:pPr>
        <w:pStyle w:val="Textosinformato"/>
        <w:jc w:val="both"/>
        <w:rPr/>
      </w:pPr>
      <w:r>
        <w:rPr/>
        <w:t xml:space="preserve">Fondo de Cultura Económica, 1955.  </w:t>
      </w:r>
    </w:p>
    <w:p>
      <w:pPr>
        <w:pStyle w:val="Textosinformato"/>
        <w:jc w:val="both"/>
        <w:rPr/>
      </w:pPr>
      <w:r>
        <w:rPr/>
        <w:t>LOGICA; FILOSOFIA DEL LENGUAJE; ALGEBRA; SEMIOLOGIA; HIPOTESIS; METODOLOGIA; LOGICA FORMAL; CONOCIMIENTO CIENTIFICO; GNOSEOLOGIA; LOGICA MATEMATICA; PRAGMATICA; SINTAXIS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ater Mora, José; Leblanc, Hugu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Matemática.  </w:t>
      </w:r>
    </w:p>
    <w:p>
      <w:pPr>
        <w:pStyle w:val="Textosinformato"/>
        <w:jc w:val="both"/>
        <w:rPr/>
      </w:pPr>
      <w:r>
        <w:rPr/>
        <w:t>México D.F.: Fondo de Cultura Económica, 1992.  Sección de obras de filosofía</w:t>
      </w:r>
    </w:p>
    <w:p>
      <w:pPr>
        <w:pStyle w:val="Textosinformato"/>
        <w:jc w:val="both"/>
        <w:rPr/>
      </w:pPr>
      <w:r>
        <w:rPr/>
        <w:t>LOGICA MATEMATICA; LOGICA FORMAL; SEMIOLOGIA; FILOSOFIA DEL LENGUAJE; METODOLOGIA; PRAGMATICA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ero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juego y la Matemática.  </w:t>
      </w:r>
    </w:p>
    <w:p>
      <w:pPr>
        <w:pStyle w:val="Textosinformato"/>
        <w:jc w:val="both"/>
        <w:rPr/>
      </w:pPr>
      <w:r>
        <w:rPr/>
        <w:t xml:space="preserve">Madrid: La Muralla, 1991.  </w:t>
      </w:r>
    </w:p>
    <w:p>
      <w:pPr>
        <w:pStyle w:val="Textosinformato"/>
        <w:jc w:val="both"/>
        <w:rPr/>
      </w:pPr>
      <w:r>
        <w:rPr/>
        <w:t>ENSEÑANZA DE LAS MATEMATICAS; JUEGOS EDUCATIVOS; GEOMETRIA; TECNICAS DIDACTICAS; ACTIVIDADES DE APRENDIZAJE; CREATIVIDAD; SOLUCION DE PROBLEMAS; PENSAMIENTO LOGICO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eyra, Andr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.  </w:t>
      </w:r>
    </w:p>
    <w:p>
      <w:pPr>
        <w:pStyle w:val="Textosinformato"/>
        <w:jc w:val="both"/>
        <w:rPr/>
      </w:pPr>
      <w:r>
        <w:rPr/>
        <w:t xml:space="preserve">Buenos Aires: Angel Estrada, 189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eyra, Andrés; Suárez, Eleodo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 arregladas al programa de las escuelas comunes.  </w:t>
      </w:r>
    </w:p>
    <w:p>
      <w:pPr>
        <w:pStyle w:val="Textosinformato"/>
        <w:jc w:val="both"/>
        <w:rPr/>
      </w:pPr>
      <w:r>
        <w:rPr/>
        <w:t xml:space="preserve">Buenos Aires: Angel Estrada, 18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erriol, Alberto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mento matemático.  </w:t>
      </w:r>
    </w:p>
    <w:p>
      <w:pPr>
        <w:pStyle w:val="Textosinformato"/>
        <w:jc w:val="both"/>
        <w:rPr/>
      </w:pPr>
      <w:r>
        <w:rPr/>
        <w:t xml:space="preserve">Hasa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erro, Marta Ester, coor.; González, Lucía Raquel, coor.; Nespereira, Verónica, coor.; Rodríguez, Heliana, coor.  Argentina. Ministerio de Cultura y Educación.  </w:t>
      </w:r>
      <w:r>
        <w:rPr>
          <w:b/>
        </w:rPr>
        <w:t xml:space="preserve">Terminalidad de primaria para adultos a distancia.  </w:t>
      </w:r>
    </w:p>
    <w:p>
      <w:pPr>
        <w:pStyle w:val="Textosinformato"/>
        <w:jc w:val="both"/>
        <w:rPr/>
      </w:pPr>
      <w:r>
        <w:rPr/>
        <w:t xml:space="preserve">Buenos Aires: Ministerio de Cultura y Educación de la Nación, 1994.  </w:t>
      </w:r>
    </w:p>
    <w:p>
      <w:pPr>
        <w:pStyle w:val="Textosinformato"/>
        <w:jc w:val="both"/>
        <w:rPr/>
      </w:pPr>
      <w:r>
        <w:rPr/>
        <w:t>EDUCACION DE ADULTOS; ENSEÑANZA A DISTANCIA; PROYECTOS EDUCACIONALES; MATERIAL DIDACTICO; CURRICULO; LENGUA; MATEMATICAS; CIENCIAS SOCIALES; TECNOLOGIA; EDUCACION PARA EL TRABAJ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gueira, José Henriqu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nseñanza de las Matemáticas en las escuelas primarias.  </w:t>
      </w:r>
    </w:p>
    <w:p>
      <w:pPr>
        <w:pStyle w:val="Textosinformato"/>
        <w:jc w:val="both"/>
        <w:rPr/>
      </w:pPr>
      <w:r>
        <w:rPr/>
        <w:t xml:space="preserve">Montevideo : El siglo ilustrado, 1903.  </w:t>
      </w:r>
    </w:p>
    <w:p>
      <w:pPr>
        <w:pStyle w:val="Textosinformato"/>
        <w:jc w:val="both"/>
        <w:rPr/>
      </w:pPr>
      <w:r>
        <w:rPr/>
        <w:t>ENSEÑANZA DE LAS MATEMATICAS; ENSEÑANZA PRIMARIA; PROGRAMAS DE EDUCACION; METODOS DE ENSEÑANZA; ARITMETICA; GEOMETRIA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germann, Grego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lógica   </w:t>
      </w:r>
    </w:p>
    <w:p>
      <w:pPr>
        <w:pStyle w:val="Textosinformato"/>
        <w:jc w:val="both"/>
        <w:rPr/>
      </w:pPr>
      <w:r>
        <w:rPr/>
        <w:t xml:space="preserve">Buenos Aires: El Ateneo, 1946.  </w:t>
      </w:r>
    </w:p>
    <w:p>
      <w:pPr>
        <w:pStyle w:val="Textosinformato"/>
        <w:jc w:val="both"/>
        <w:rPr/>
      </w:pPr>
      <w:r>
        <w:rPr/>
        <w:t>ENSEÑANZA SECUNDARIA; ENSEÑANZA DE LA CIENCIA; LOGICA; FILOSOFIA; RAZONAMIENTO; LOGICA MATEMATICA; CONOCIMIEN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Ana María; Barallobres, Gustavo; Feinstein, Graciela; Eguía, Manuel; Geller, Federico; Blanco, Jorge; Lesser, Ricardo; Rocchi, Fernando; Ramos, Claudia, il.; Guerra, Susana, il.; Borlasca, Adri n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el Aique Multiciencias: 3er grado de EGB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NSEÑANZA GENERAL BASICA; MANUAL; LENGUA; MATEMATICAS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 n; Diana; Safar, Amalia; Piacenza, Letic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7mo EGB bonaerense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NUAL; BUENOS AIRES; MATEMATICAS; CIENCIAS SOCIALES; TECNOLOGIA; CIENCIAS NATURALES; LENGU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6to EGB bonaerense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TEMATICAS; LENGUA; CIENCIAS SOCIALES; CIENCIAS NATUR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3ro EGB bonaerense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NUAL; BUENOS AIRES; MATEMATICAS; CIENCIAS SOCIALES; TECNOLOGIA; CIENCIAS NATURALES; LENGU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2do EGB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; Güerzoni de García Lanz, Mart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/ 5 manual bonaerense: guía para el maestro.  </w:t>
      </w:r>
    </w:p>
    <w:p>
      <w:pPr>
        <w:pStyle w:val="Textosinformato"/>
        <w:jc w:val="both"/>
        <w:rPr/>
      </w:pPr>
      <w:r>
        <w:rPr/>
        <w:t xml:space="preserve">Buenos Aires: Kapelusz, 1988.  </w:t>
      </w:r>
    </w:p>
    <w:p>
      <w:pPr>
        <w:pStyle w:val="Textosinformato"/>
        <w:jc w:val="both"/>
        <w:rPr/>
      </w:pPr>
      <w:r>
        <w:rPr/>
        <w:t>EDUCACION GENERAL BASICA; CONTENIDOS BASICOS COMUNES; MANUAL; GUIA DEL DOCENTE; MATEMATICAS; LENGUA; CIENCIAS SOCIALES; CIENCIAS NATURALES; CONTENIDOS ACTITUDINALES; CONTENIDOS PROCEDIMENTALES; CONTENIDOS CONCEPTUALES; ESTRATEGIA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; Güerzoni de García Lanz, Mart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/ 3 manual bonaerense: guía para el maestro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EDUCACION GENERAL BASICA; CONTENIDOS BASICOS COMUNES; MANUAL; GUIA DEL DOCENTE; MATEMATICAS; CIENCIAS SOCIALES; CIENCIAS NATURALES; LENGUA; CONTENIDOS CONCEPTUALES; CONTENIDOS ACTITUDIN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; 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/ 6 manual bonaerense: guía para el maestro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CIENCIAS SOCIALES; CIENCIAS NATURALES; GUIA DEL DOCENTE; CONTENIDOS CONCEPTUALES; CONTENIDOS PROCEDIMENTALES; CONTENIDOS ACTITUDIN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 n, Jorge R.; Safar, Amalia; 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/ 4 manual bonaerense: guía para el maestro.  </w:t>
      </w:r>
    </w:p>
    <w:p>
      <w:pPr>
        <w:pStyle w:val="Textosinformato"/>
        <w:jc w:val="both"/>
        <w:rPr/>
      </w:pPr>
      <w:r>
        <w:rPr/>
        <w:t xml:space="preserve">Buenos Aires: Kapelusz, 1988.  </w:t>
      </w:r>
    </w:p>
    <w:p>
      <w:pPr>
        <w:pStyle w:val="Textosinformato"/>
        <w:jc w:val="both"/>
        <w:rPr/>
      </w:pPr>
      <w:r>
        <w:rPr/>
        <w:t>EDUCACION GENERAL BASICA; CONTENIDOS BASICOS COMUNES; MANUAL; GUIA DEL DOCENTE; CIENCIAS SOCIALES; LENGUA; MATEMATICAS; CIENCIAS NATURALES; CONTENIDOS PROCEDIMENTALES; CONTENIDOS CONCEPTUALES; CONTENIDOS ACTITUDI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arrigrán, Jorge R.; Safar, Amalia; Scaltritti, Mabel, colab.; Tobio, Omar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manual: 5to EGB bonaerense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NUAL; BUENOS AIRES; CIENCIAS SOCIALES; MATEMATICAS; CIENCIAS NATURALES; LENGUA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nocchio, Silvia; Onna, Alberto; Di Sarli, Dora; Safar, Amalia; Güerzoni de García Lanz, Mart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manual Kapelusz 2do EGB: libro del docente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CONTENIDOS BASICOS COMUNES; EDUCACION GENERAL BASICA; MANUAL; GUIA DEL DOCENTE; MATEMATICAS; LENGUA; CIENCIAS SOCIALES; CIENCIAS NATURALES; CONTENIDOS CONCEPTUALES; CONTENIDOS PROCEDIMENTALES; CONTENIDOS ACTITUDI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ol Mora, María Luisa; Fortuny Aymemí, Josep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porcionalidad directa: la forma y el número.  </w:t>
      </w:r>
    </w:p>
    <w:p>
      <w:pPr>
        <w:pStyle w:val="Textosinformato"/>
        <w:jc w:val="both"/>
        <w:rPr/>
      </w:pPr>
      <w:r>
        <w:rPr/>
        <w:t>Madrid: Síntesis, 1990.  Matemáticas: cultura y aprendizaje; v. 20</w:t>
      </w:r>
    </w:p>
    <w:p>
      <w:pPr>
        <w:pStyle w:val="Textosinformato"/>
        <w:jc w:val="both"/>
        <w:rPr/>
      </w:pPr>
      <w:r>
        <w:rPr/>
        <w:t>MATEMATICAS; ENSEÑANZA DE LAS MATEMATICAS; PROPORCIONALIDAD; NUMEROS; CIENCIAS SOCIALES; CIENCIAS BASICAS; GUIA DEL DOCENTE; INTERDISCIPLINARIEDAD; INNOVACIONES EDUCATIV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ori, Claudia; Gonz lez, Leticia; Otañi, Laiza; Suárez, Silvia; Vila, Claudia Susana; Ludueña, Mirt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6to año / 2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LENGUA; MATEMATICAS; ESTUDIOS SOCIALES; CIENCIAS NATURALES; TECNOLOGIA; FORMACION ETICA Y CIUDADANA; ACTIVIDADES DE APRENDIZAJE; ENFOQUE INTERDISCIPLINARIO; TEMAS TRANSVERSALES; PROYECTO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ori, Claudia; Otañi, Laiza; Grau, María Alicia; Su rez, Silvia; Ludueña, Mirt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5to año / 1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PROYECTOS; LENGUA; MATEMATICAS; CIENCIAS SOCIALES; CIENCIAS NATURALES; TECNOLOGIA; FORMACION ETICA Y CIUDADANA; EDUCACION ARTISTICA; MAPAS CONCEPTUALES; ACTIVIDADES INTEGRADAS; TEMAS TRANSVERS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ori, Claudia; Otañi, Laiza; Grau, María Alicia; Suárez, Silvia; Ludueña, Mirt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5to año / 2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PROYECTOS; CREATIVIDAD; ACTIVIDADES INTEGRADAS; ACTIVIDADES DE APRENDIZAJE; LENGUA; MATEMATICAS; CIENCIAS SOCIALES; CIENCIAS NATURALES; TECNOLOGIA; FORMACION ETICA Y CIUDADANA; TEMAS TRANSVERSALES; CONTENIDOS ACTITUDI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ori, Claudia; Otañi, Laiza; Vila, Claudia Susana; Suárez, Silvia; Ludueña, Mirt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6to año / 1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PROYECTOS; CONTENIDOS ACTITUDINALES; CONTENIDOS PROCEDIMENTALES; TEMAS TRANSVERSALES; LENGUA; MATEMATICAS; CIENCIAS SOCIALES; CIENCIAS NATURALES; TECNOLOGIA; FORMACION ETICA Y CIUDADA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ittipaldi, Julio Cés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íneas con lenguaje: ejercicios no figurativos con orientación geometrizante para los niveles primario y secundario.  </w:t>
      </w:r>
    </w:p>
    <w:p>
      <w:pPr>
        <w:pStyle w:val="Textosinformato"/>
        <w:jc w:val="both"/>
        <w:rPr/>
      </w:pPr>
      <w:r>
        <w:rPr/>
        <w:t>Buenos Aires: Plus Ultra, 1979.  Biblioteca pedagógica; v. 3</w:t>
      </w:r>
    </w:p>
    <w:p>
      <w:pPr>
        <w:pStyle w:val="Textosinformato"/>
        <w:jc w:val="both"/>
        <w:rPr/>
      </w:pPr>
      <w:r>
        <w:rPr/>
        <w:t>ARTES PLASTICAS; EDUCACION ARTISTICA; ENSEÑANZA PRIMARIA; DIBUJOS; TRABAJO MANUAL; GRAFICOS; COL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ansburg, Scott; Hay, Victor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todos: un método fácil y divertido para solucionar los problemas de cálculo más frecuentes.  </w:t>
      </w:r>
    </w:p>
    <w:p>
      <w:pPr>
        <w:pStyle w:val="Textosinformato"/>
        <w:jc w:val="both"/>
        <w:rPr/>
      </w:pPr>
      <w:r>
        <w:rPr/>
        <w:t xml:space="preserve">Barcelona: ; Buenos Aires: Ediciones Paidós Ibérica, 1995.  </w:t>
      </w:r>
    </w:p>
    <w:p>
      <w:pPr>
        <w:pStyle w:val="Textosinformato"/>
        <w:jc w:val="both"/>
        <w:rPr/>
      </w:pPr>
      <w:r>
        <w:rPr/>
        <w:t>ENSEÑANZA DE LAS MATEMATICAS; METODOS DE ENSEÑANZA; PROBLEMAS {MATEMATICA}; SOLUCION DE PROBLEMAS; ACTIVIDADES DE APRENDIZAJE; CALCULO; PROCESO DEL PENSAMIEN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eitas, Norberta C. de; Ferrari de Insúa, Nydia E.; Illa, Patricia, il.; Banzas, Jorge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5to grado: observo y aprendo.  </w:t>
      </w:r>
    </w:p>
    <w:p>
      <w:pPr>
        <w:pStyle w:val="Textosinformato"/>
        <w:jc w:val="both"/>
        <w:rPr/>
      </w:pPr>
      <w:r>
        <w:rPr/>
        <w:t xml:space="preserve">Buenos Aires: La Obr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eitas, Norberta C. de; Ferrari de Lara, Nyd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.  </w:t>
      </w:r>
    </w:p>
    <w:p>
      <w:pPr>
        <w:pStyle w:val="Textosinformato"/>
        <w:jc w:val="both"/>
        <w:rPr/>
      </w:pPr>
      <w:r>
        <w:rPr/>
        <w:t>Buenos Aires: La Obra, 1992.  Observo y aprendo</w:t>
      </w:r>
    </w:p>
    <w:p>
      <w:pPr>
        <w:pStyle w:val="Textosinformato"/>
        <w:jc w:val="both"/>
        <w:rPr/>
      </w:pPr>
      <w:r>
        <w:rPr/>
        <w:t>ENSEÑANZA PRIMARIA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eitas, Norberta C. de; Ferrari de Lara, Nydia E.; Illa, Patricia, il.; Banzas, Jorge, i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6to grado: observo y aprendo.  </w:t>
      </w:r>
    </w:p>
    <w:p>
      <w:pPr>
        <w:pStyle w:val="Textosinformato"/>
        <w:jc w:val="both"/>
        <w:rPr/>
      </w:pPr>
      <w:r>
        <w:rPr/>
        <w:t xml:space="preserve">Buenos Aires: La Obra, 1992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iess, Enrique D.; Meoll, Umbert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abilidad / 1.  </w:t>
      </w:r>
    </w:p>
    <w:p>
      <w:pPr>
        <w:pStyle w:val="Textosinformato"/>
        <w:jc w:val="both"/>
        <w:rPr/>
      </w:pPr>
      <w:r>
        <w:rPr/>
        <w:t xml:space="preserve">Buenos Aires: Kapelusz, 1970.  </w:t>
      </w:r>
    </w:p>
    <w:p>
      <w:pPr>
        <w:pStyle w:val="Textosinformato"/>
        <w:jc w:val="both"/>
        <w:rPr/>
      </w:pPr>
      <w:r>
        <w:rPr/>
        <w:t>MEDICION DE LA FUERZA; ESTATICA; CINEMATICA; CIENCIAS FISICAS; GEOMETRIA; VECTORES; FUERZA MECAN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lournoy, Franc‚s; Grossnickle, Foster E., pról.; Llosa de Molina, Sara M., tr.  </w:t>
      </w:r>
      <w:r>
        <w:rPr>
          <w:b/>
        </w:rPr>
        <w:t xml:space="preserve">Las Matemáticas en la escuela primaria.  </w:t>
      </w:r>
    </w:p>
    <w:p>
      <w:pPr>
        <w:pStyle w:val="Textosinformato"/>
        <w:jc w:val="both"/>
        <w:rPr/>
      </w:pPr>
      <w:r>
        <w:rPr/>
        <w:t>Buenos Aires: Troquel, 1968.  Biblioteca de la Nueva Educación</w:t>
      </w:r>
    </w:p>
    <w:p>
      <w:pPr>
        <w:pStyle w:val="Textosinformato"/>
        <w:jc w:val="both"/>
        <w:rPr/>
      </w:pPr>
      <w:r>
        <w:rPr/>
        <w:t>ENSEÑANZA DE LAS MATEMATICAS; ENSEÑANZA PRIMARIA; METODOS DE ENSEÑANZA; ARITMETICA; GEOMETRIA; TEORIA DE LOS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óppoli de Terreni, Eva Nilda; Ansaldo, Clelia Elena; Corvalán, Juan Carlos; Rodríguez, Luis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ventura 2: manual globalizado.  </w:t>
      </w:r>
    </w:p>
    <w:p>
      <w:pPr>
        <w:pStyle w:val="Textosinformato"/>
        <w:jc w:val="both"/>
        <w:rPr/>
      </w:pPr>
      <w:r>
        <w:rPr/>
        <w:t xml:space="preserve">Buenos Aires: Cincel, 1993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óppoli de Terreni, Eva Nilda; Ansaldo, Clelia Elena; Corvalán, Juan Carlos; Rodríguez, Luis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ventura 1: manual globalizado.  </w:t>
      </w:r>
    </w:p>
    <w:p>
      <w:pPr>
        <w:pStyle w:val="Textosinformato"/>
        <w:jc w:val="both"/>
        <w:rPr/>
      </w:pPr>
      <w:r>
        <w:rPr/>
        <w:t xml:space="preserve">Buenos Aires: Cincel, 1993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óppoli de Terreni, Eva Nilda; Ansaldo, Clelia Elena; Corvalán, Juan Carlos; Rodríguez, Luis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ventura: manual globalizado 3ero EGB.  </w:t>
      </w:r>
    </w:p>
    <w:p>
      <w:pPr>
        <w:pStyle w:val="Textosinformato"/>
        <w:jc w:val="both"/>
        <w:rPr/>
      </w:pPr>
      <w:r>
        <w:rPr/>
        <w:t>Buenos Aires: Cincel, [s.f.]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cuberta, Juan; Barallobres, Gustavo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: sus aplicaciones.  </w:t>
      </w:r>
    </w:p>
    <w:p>
      <w:pPr>
        <w:pStyle w:val="Textosinformato"/>
        <w:jc w:val="both"/>
        <w:rPr/>
      </w:pPr>
      <w:r>
        <w:rPr/>
        <w:t xml:space="preserve">Buenos Aires: Conicet, 1996.  </w:t>
      </w:r>
    </w:p>
    <w:p>
      <w:pPr>
        <w:pStyle w:val="Textosinformato"/>
        <w:jc w:val="both"/>
        <w:rPr/>
      </w:pPr>
      <w:r>
        <w:rPr/>
        <w:t>ENSEÑANZA A DISTANCIA; ACTIVIDADES DE APRENDIZAJE; ENSEÑANZA DE LAS MATEMATICAS; ANALISIS MATEMATICO; JUEGOS EDUCATIVOS; ECUACIONES DIFERENCIALES; FUNCIONES MATEMATICAS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cuberta, Juan; Barallobres, Gustavo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de las ecuaciones a las transformaciones.  </w:t>
      </w:r>
    </w:p>
    <w:p>
      <w:pPr>
        <w:pStyle w:val="Textosinformato"/>
        <w:jc w:val="both"/>
        <w:rPr/>
      </w:pPr>
      <w:r>
        <w:rPr/>
        <w:t xml:space="preserve">Buenos Aires: Conicet, 1998.  </w:t>
      </w:r>
    </w:p>
    <w:p>
      <w:pPr>
        <w:pStyle w:val="Textosinformato"/>
        <w:jc w:val="both"/>
        <w:rPr/>
      </w:pPr>
      <w:r>
        <w:rPr/>
        <w:t>MATEMATICAS; ALGEBRA LINEAL; HISTORIA; ECUACIONES; VECTORES; ENSEÑANZA A DISTANCIA; ACTIVIDADES DE APRENDIZAJE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cuberta, Juan; Santaló, Luis Antonio, colab.; Grines de Hanfling, Mirta, coor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abilidades y estadística: su enseñanza.  </w:t>
      </w:r>
    </w:p>
    <w:p>
      <w:pPr>
        <w:pStyle w:val="Textosinformato"/>
        <w:jc w:val="both"/>
        <w:rPr/>
      </w:pPr>
      <w:r>
        <w:rPr/>
        <w:t xml:space="preserve">Buenos Aires: Conicet, 1996.  </w:t>
      </w:r>
    </w:p>
    <w:p>
      <w:pPr>
        <w:pStyle w:val="Textosinformato"/>
        <w:jc w:val="both"/>
        <w:rPr/>
      </w:pPr>
      <w:r>
        <w:rPr/>
        <w:t>ENSEÑANZA A DISTANCIA; ACTIVIDADES DE APRENDIZAJE; MATEMATICAS; CALCULO; ESTADISTICA; FUNCIONES MATEMATICAS; MUESTREO DE DATOS; VARIABILIDAD; TEORIA DE LAS PROBABILIDADES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afío a tu ingenio / 1: iniciación lógico-Matemática para 1er grado.  </w:t>
      </w:r>
    </w:p>
    <w:p>
      <w:pPr>
        <w:pStyle w:val="Textosinformato"/>
        <w:jc w:val="both"/>
        <w:rPr/>
      </w:pPr>
      <w:r>
        <w:rPr/>
        <w:t xml:space="preserve">Buenos Aires: Magisterio del Río de la Plata, 1993.  </w:t>
      </w:r>
    </w:p>
    <w:p>
      <w:pPr>
        <w:pStyle w:val="Textosinformato"/>
        <w:jc w:val="both"/>
        <w:rPr/>
      </w:pPr>
      <w:r>
        <w:rPr/>
        <w:t>ENSEÑANZA PRIMARIA; ENSEÑANZA DE LAS MATEMATICAS; PENSAMIENTO LOGICO; ACTIVIDADES DE APRENDIZAJE; JUEGOS EDUCATIV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afío a tu ingenio: iniciación lógico-Matemática para 2do grado.  </w:t>
      </w:r>
    </w:p>
    <w:p>
      <w:pPr>
        <w:pStyle w:val="Textosinformato"/>
        <w:jc w:val="both"/>
        <w:rPr/>
      </w:pPr>
      <w:r>
        <w:rPr/>
        <w:t xml:space="preserve">Buenos Aires: Magisterio Río de la Plata, 1994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afío a tu ingenio / 1: iniciación lógico-Matemática, equipo de actividades para 1er grado.  </w:t>
      </w:r>
    </w:p>
    <w:p>
      <w:pPr>
        <w:pStyle w:val="Textosinformato"/>
        <w:jc w:val="both"/>
        <w:rPr/>
      </w:pPr>
      <w:r>
        <w:rPr/>
        <w:t xml:space="preserve">Buenos Aires: Magisterio del Río de la Plata, 1993.  </w:t>
      </w:r>
    </w:p>
    <w:p>
      <w:pPr>
        <w:pStyle w:val="Textosinformato"/>
        <w:jc w:val="both"/>
        <w:rPr/>
      </w:pPr>
      <w:r>
        <w:rPr/>
        <w:t>ENSEÑANZA PRIMARIA; ENSEÑANZA DE LAS MATEMATICAS; PENSAMIENTO LOGICO; ACTIVIDADES DE APRENDIZAJE; JUEGOS EDUCATIV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el tesoro escondido.  </w:t>
      </w:r>
    </w:p>
    <w:p>
      <w:pPr>
        <w:pStyle w:val="Textosinformato"/>
        <w:jc w:val="both"/>
        <w:rPr/>
      </w:pPr>
      <w:r>
        <w:rPr/>
        <w:t>Buenos Aires: GEEMA, 1997.  Propuestas para educadores</w:t>
      </w:r>
    </w:p>
    <w:p>
      <w:pPr>
        <w:pStyle w:val="Textosinformato"/>
        <w:jc w:val="both"/>
        <w:rPr/>
      </w:pPr>
      <w:r>
        <w:rPr/>
        <w:t>MATEMATICAS; GEOMETRIA; CONCEPTOS GEOMETRICOS; TECNICAS DE ENSEÑANZA; MATERIAL DIDAC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safío a tu ingenio / 2 iniciación lógico-Matemática: equipo de actividades para 2do grado.  </w:t>
      </w:r>
    </w:p>
    <w:p>
      <w:pPr>
        <w:pStyle w:val="Textosinformato"/>
        <w:jc w:val="both"/>
        <w:rPr/>
      </w:pPr>
      <w:r>
        <w:rPr/>
        <w:t xml:space="preserve">Buenos Aires: Magisterio del Río de la Plata, 1994.  </w:t>
      </w:r>
    </w:p>
    <w:p>
      <w:pPr>
        <w:pStyle w:val="Textosinformato"/>
        <w:jc w:val="both"/>
        <w:rPr/>
      </w:pPr>
      <w:r>
        <w:rPr/>
        <w:t>ENSEÑANZA PRIMARIA; ENSEÑANZA DE LAS MATEMATICAS; PENSAMIENTO LOGICO; CONCEPTOS NUME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es, María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.  </w:t>
      </w:r>
    </w:p>
    <w:p>
      <w:pPr>
        <w:pStyle w:val="Textosinformato"/>
        <w:jc w:val="both"/>
        <w:rPr/>
      </w:pPr>
      <w:r>
        <w:rPr/>
        <w:t>Buenos Aires: Kapelusz, 2000.  Biblioteca del polimodal</w:t>
      </w:r>
    </w:p>
    <w:p>
      <w:pPr>
        <w:pStyle w:val="Textosinformato"/>
        <w:jc w:val="both"/>
        <w:rPr/>
      </w:pPr>
      <w:r>
        <w:rPr/>
        <w:t>MATEMATICAS; ENSEÑANZA DE LAS MATEMATICAS; EDUCACION POLIMODAL; CONCEPTOS MATEMATICOS; ACTIVIDADES DE APRENDIZAJE; PROBLEMAS {MATEMATICA}; SOLUCION DE PROBLEMAS; ESTADISTICA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ntanals Albiol, Horténs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: supuestos.  </w:t>
      </w:r>
    </w:p>
    <w:p>
      <w:pPr>
        <w:pStyle w:val="Textosinformato"/>
        <w:jc w:val="both"/>
        <w:rPr/>
      </w:pPr>
      <w:r>
        <w:rPr/>
        <w:t xml:space="preserve">Barcelona: [s.e.], 1992.  </w:t>
      </w:r>
    </w:p>
    <w:p>
      <w:pPr>
        <w:pStyle w:val="Textosinformato"/>
        <w:jc w:val="both"/>
        <w:rPr/>
      </w:pPr>
      <w:r>
        <w:rPr/>
        <w:t>MATEMATICAS FINANCIERAS; HIPOTESIS; LEYES FINANCIERAS; PRESTAMOS; EMPRESTITOS; FINANZAS; RENTA DEL CAPITAL; RECURSOS FINANCI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rnés Rubio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álgebra financiera.  </w:t>
      </w:r>
    </w:p>
    <w:p>
      <w:pPr>
        <w:pStyle w:val="Textosinformato"/>
        <w:jc w:val="both"/>
        <w:rPr/>
      </w:pPr>
      <w:r>
        <w:rPr/>
        <w:t xml:space="preserve">Bosch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ssi Gutierrez, Ignac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superior y elementos de cálculo infinitesimal.  </w:t>
      </w:r>
    </w:p>
    <w:p>
      <w:pPr>
        <w:pStyle w:val="Textosinformato"/>
        <w:jc w:val="both"/>
        <w:rPr/>
      </w:pPr>
      <w:r>
        <w:rPr/>
        <w:t xml:space="preserve">Dossat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urnier, Jean-Lo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aplicada e impertinente.  </w:t>
      </w:r>
    </w:p>
    <w:p>
      <w:pPr>
        <w:pStyle w:val="Textosinformato"/>
        <w:jc w:val="both"/>
        <w:rPr/>
      </w:pPr>
      <w:r>
        <w:rPr/>
        <w:t>Barcelona: Gedisa, 1995.  Juegos; v. 19</w:t>
      </w:r>
    </w:p>
    <w:p>
      <w:pPr>
        <w:pStyle w:val="Textosinformato"/>
        <w:jc w:val="both"/>
        <w:rPr/>
      </w:pPr>
      <w:r>
        <w:rPr/>
        <w:t>ENSEÑANZA DE LAS MATEMATICAS; PROBLEMAS {MATEMATICA}; SOLUCION DE PROBLEMAS; ARITMETICA; GEOMETRI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urrey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écréations arithmétiques.  </w:t>
      </w:r>
    </w:p>
    <w:p>
      <w:pPr>
        <w:pStyle w:val="Textosinformato"/>
        <w:jc w:val="both"/>
        <w:rPr/>
      </w:pPr>
      <w:r>
        <w:rPr/>
        <w:t xml:space="preserve">Vuibert et Nony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ourrey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iosités géométriques.  </w:t>
      </w:r>
    </w:p>
    <w:p>
      <w:pPr>
        <w:pStyle w:val="Textosinformato"/>
        <w:jc w:val="both"/>
        <w:rPr/>
      </w:pPr>
      <w:r>
        <w:rPr/>
        <w:t xml:space="preserve">Vuibert et Nony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dkin, Raúl Osvaldo; Espinoza, Ana; Umerez, Norberto Daniel; Guido, María Rita; Blanco, María Imelda; Laera, María Alejandra; Palermo, Alejandro; Bahbouth de Gutman, Raquel; Itzcovich, Horacio; Pavesi, Lorena; Guelman, Nancy.  </w:t>
      </w:r>
      <w:r>
        <w:rPr>
          <w:b/>
        </w:rPr>
        <w:t xml:space="preserve">Fundamentos y propuestas did cticas del manual Estrada 6to grado: carpeta para el docente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GUIA DEL DOCENTE; MATEMATICAS; CIENCIAS SOCIALES; LENGUA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s Granell, Carmen; Martínez de Giorgi, Stella M.  </w:t>
      </w:r>
      <w:r>
        <w:rPr>
          <w:b/>
        </w:rPr>
        <w:t xml:space="preserve">Matemática 3: EGB 1er ciclo 3er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PRIMER CICLO DE LA EGB; LIBROS DE TEXTO; ENSEÑANZA DE LAS MATEMATICAS; ACTIVIDADES DE ENSEÑANZA; CONCEPTOS MATEMAT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z Granell, Carmen; Martínez de Giorgi, Stella Maris.  </w:t>
      </w:r>
      <w:r>
        <w:rPr>
          <w:b/>
        </w:rPr>
        <w:t xml:space="preserve">Matemática / 2: EGB 1er ciclo 2do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PRIMER CICLO DE LA EGB; LIBROS DE TEXTO; ENSEÑANZA DE LAS MATEMATICAS; ACTIVIDADES DE ENSEÑANZA; CONCEPTOS MATEMAT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z Granell, Carmen; Martínez de Giorgi, Stella Maris.  </w:t>
      </w:r>
      <w:r>
        <w:rPr>
          <w:b/>
        </w:rPr>
        <w:t xml:space="preserve">Matemática / 4: EGB 2do ciclo 4to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SEGUNDO CICLO DE LA EGB; LIBROS DE TEXTO; ENSEÑANZA DE LAS MATEMATICAS; ACTIVIDADES DE ENSEÑANZA; CONCEPTOS MATEMATICOS; OPERACIONES MATEMATICAS; ARTICULACION DE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z Granell, Carmen; Viera S nchez, Ana; Martínez de Giorgi, Stella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: EGB 1er ciclo 1er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PRIMER CICLO DE LA EGB; LIBROS DE TEXTO; ENSEÑANZA DE LAS MATEMATICAS; ACTIVIDADES DE ENSEÑANZA; NUMERO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z, C.; Martínez, S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aderno de actividades: Matemática / 2: EGB 1er ciclo 2do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PRIMER CICLO DE LA EGB; LIBROS DE TEXTO; ENSEÑANZA DE LAS MATEMATICAS; ACTIVIDADES DE ENSEÑANZA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Gómez, C.; Palma, A.; Peña, María I.; Viera, A.; Martínez, S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aderno de actividades: Matemática / 1: EGB 1er ciclo 1er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PRIMER CICLO DE LA EGB; LIBROS DE TEXTO; ENSEÑANZA DE LAS MATEMATICAS; ACTIVIDADES DE ENSEÑANZA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Martínez de Giorgi, Stella M.; Gómez Granell, Carmen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Matemática / 5: EGB 2do ciclo 5to año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SEGUNDO CICLO DE LA EGB; LIBROS DE TEXTO; ENSEÑANZA DE LAS MATEMATICAS; ACTIVIDADES DE ENSEÑANZA; CONCEPTOS MATEMATICOS; OPERACIONES MATEMATICAS; ARTICULACION DE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Martínez de Giorgi, Stella M.; Gómez Granell, Carmen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6: EGB 2do ciclo 6to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SEGUNDO CICLO DE LA EGB; LIBROS DE TEXTO; ENSEÑANZA DE LAS MATEMATICAS; ACTIVIDADES DE ENSEÑANZA; CONCEPTOS MATEMATICOS; OPERACIONES MATEMATICAS; ARTICULACION DE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ile Martín, Javier; Martínez Stella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aderno de actividades: Matemática / 4: EGB 2do ciclo 4to año.  </w:t>
      </w:r>
    </w:p>
    <w:p>
      <w:pPr>
        <w:pStyle w:val="Textosinformato"/>
        <w:jc w:val="both"/>
        <w:rPr/>
      </w:pPr>
      <w:r>
        <w:rPr/>
        <w:t xml:space="preserve">Barcelona: Vicens Vives, 1999.  </w:t>
      </w:r>
    </w:p>
    <w:p>
      <w:pPr>
        <w:pStyle w:val="Textosinformato"/>
        <w:jc w:val="both"/>
        <w:rPr/>
      </w:pPr>
      <w:r>
        <w:rPr/>
        <w:t>EDUCACION GENERAL BASICA; SEGUNDO CICLO DE LA EGB; LIBROS DE TEXTO; ENSEÑANZA DE LAS MATEMATICAS; ACTIVIDADES DE ENSEÑANZA; CONCEPTOS MATEMATICOS; OPERACIONES MATEMATICAS; ARTICULACION DE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anco de Belotti, Alicia; Siciliano, Isol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y Federal de Educación: síntesis de apoyo, síntesis por bloque de cada área, contenidos conceptuales, articulación {ejes vertebrales}, competencias.  </w:t>
      </w:r>
    </w:p>
    <w:p>
      <w:pPr>
        <w:pStyle w:val="Textosinformato"/>
        <w:jc w:val="both"/>
        <w:rPr/>
      </w:pPr>
      <w:r>
        <w:rPr/>
        <w:t xml:space="preserve">Buenos Aires: Ediciones Pre-escolar, 1996.  </w:t>
      </w:r>
    </w:p>
    <w:p>
      <w:pPr>
        <w:pStyle w:val="Textosinformato"/>
        <w:jc w:val="both"/>
        <w:rPr/>
      </w:pPr>
      <w:r>
        <w:rPr/>
        <w:t>SISTEMAS EDUCACIONALES; CONTENIDOS BASICOS COMUNES; EDUCACION GENERAL BASICA; EDUCACION POLIMODAL; ENSEÑANZA SUPERIOR; CONTENIDOS CONCEPTUALES; ARTICULACION; COMPETENCIAS; LENGUA; MATEMATICAS; TECNOLOGIA; CIENCIAS SOCIALES; CIENCIAS NATURALES; FORMACION ETICA Y CIUDADANA; LEY FEDERAL DE EDUCACION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eire, Olav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oes de geometria pratica.  </w:t>
      </w:r>
    </w:p>
    <w:p>
      <w:pPr>
        <w:pStyle w:val="Textosinformato"/>
        <w:jc w:val="both"/>
        <w:rPr/>
      </w:pPr>
      <w:r>
        <w:rPr/>
        <w:t xml:space="preserve">Francisco Alves, 189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eire, Olav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ca intuitiva... Curso medio 2a. ed.  </w:t>
      </w:r>
    </w:p>
    <w:p>
      <w:pPr>
        <w:pStyle w:val="Textosinformato"/>
        <w:jc w:val="both"/>
        <w:rPr/>
      </w:pPr>
      <w:r>
        <w:rPr/>
        <w:t xml:space="preserve">Francisco Alves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eire, Olav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ca intuitiva... Curso complementario.  </w:t>
      </w:r>
    </w:p>
    <w:p>
      <w:pPr>
        <w:pStyle w:val="Textosinformato"/>
        <w:jc w:val="both"/>
        <w:rPr/>
      </w:pPr>
      <w:r>
        <w:rPr/>
        <w:t xml:space="preserve">Francisco Alves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eire, Olav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áctica.  </w:t>
      </w:r>
    </w:p>
    <w:p>
      <w:pPr>
        <w:pStyle w:val="Textosinformato"/>
        <w:jc w:val="both"/>
        <w:rPr/>
      </w:pPr>
      <w:r>
        <w:rPr/>
        <w:t xml:space="preserve">Alves, 189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eire, Olav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intuitiva.  </w:t>
      </w:r>
    </w:p>
    <w:p>
      <w:pPr>
        <w:pStyle w:val="Textosinformato"/>
        <w:jc w:val="both"/>
        <w:rPr/>
      </w:pPr>
      <w:r>
        <w:rPr/>
        <w:t xml:space="preserve">F. Alves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ricke, Ro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Labor, 192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chs, Walter R.; Cuní, Federico Valer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padres descubren la nueva matemática: conjuntos y números.  </w:t>
      </w:r>
    </w:p>
    <w:p>
      <w:pPr>
        <w:pStyle w:val="Textosinformato"/>
        <w:jc w:val="both"/>
        <w:rPr/>
      </w:pPr>
      <w:r>
        <w:rPr/>
        <w:t xml:space="preserve">Barcelona: Ediciones Omega, 1970.  </w:t>
      </w:r>
    </w:p>
    <w:p>
      <w:pPr>
        <w:pStyle w:val="Textosinformato"/>
        <w:jc w:val="both"/>
        <w:rPr/>
      </w:pPr>
      <w:r>
        <w:rPr/>
        <w:t>MATEMATICAS; MATEMATICAS MODERNAS; NUMEROS; TEORIA DE LOS CONJUNTOS; PARTICIPACION DE LOS PADRES; ENSEÑANZA DE LAS MATEMATICAS; ALGEBRA; ALGEBRA DE BOOL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chs, Walter R.; Martínez Borso, Jul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ibro de Matemática moderna.  </w:t>
      </w:r>
    </w:p>
    <w:p>
      <w:pPr>
        <w:pStyle w:val="Textosinformato"/>
        <w:jc w:val="both"/>
        <w:rPr/>
      </w:pPr>
      <w:r>
        <w:rPr/>
        <w:t>Barcelona: Ediciones Omega, 1968.  Secretos exactos</w:t>
      </w:r>
    </w:p>
    <w:p>
      <w:pPr>
        <w:pStyle w:val="Textosinformato"/>
        <w:jc w:val="both"/>
        <w:rPr/>
      </w:pPr>
      <w:r>
        <w:rPr/>
        <w:t>MATEMATICAS; MATEMATICAS MODERNAS; ENSEÑANZA DE LAS MATEMATICAS; NUMERO; CONCEPTOS NUMERICOS; TEORIA DE LAS PROBABILIDADE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enmayor, Alejan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V.1.  </w:t>
      </w:r>
    </w:p>
    <w:p>
      <w:pPr>
        <w:pStyle w:val="Textosinformato"/>
        <w:jc w:val="both"/>
        <w:rPr/>
      </w:pPr>
      <w:r>
        <w:rPr/>
        <w:t xml:space="preserve">Heath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ig Adam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geometría métrica t.2.  </w:t>
      </w:r>
    </w:p>
    <w:p>
      <w:pPr>
        <w:pStyle w:val="Textosinformato"/>
        <w:jc w:val="both"/>
        <w:rPr/>
      </w:pPr>
      <w:r>
        <w:rPr/>
        <w:t xml:space="preserve">Nuevas gráficas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ller, Gordo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Continental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magalli, Laura; Aldabe Bilmes, Sara, colab.; Lacreu, Laura, colab.; Sztrajman, Jorge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desafío de enseñar ciencias naturales: educación media.  </w:t>
      </w:r>
    </w:p>
    <w:p>
      <w:pPr>
        <w:pStyle w:val="Textosinformato"/>
        <w:jc w:val="both"/>
        <w:rPr/>
      </w:pPr>
      <w:r>
        <w:rPr/>
        <w:t>Buenos Aires: Troquel, 1995.  Troquel educación. Flacso acción</w:t>
      </w:r>
    </w:p>
    <w:p>
      <w:pPr>
        <w:pStyle w:val="Textosinformato"/>
        <w:jc w:val="both"/>
        <w:rPr/>
      </w:pPr>
      <w:r>
        <w:rPr/>
        <w:t>ENSEÑANZA DE LA CIENCIA; ENSEÑANZA SECUNDARIA; BIOLOGIA; FISICA; QUIMICA; APRENDIZAJE; PRACTICA DOCENTE; MATEMATICAS; ENFOQUE INTERDISCIPLINARIO; TALLERES {METODO PEDAGOGICO}; ENSEÑANZA EXPERIMENTAL; ACTITUD DEL ALUMNO; EVALUACION; ESQUEMA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rlong Cardiff, Guillermo, S.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os argentinos durante la dominación hispánica.  </w:t>
      </w:r>
    </w:p>
    <w:p>
      <w:pPr>
        <w:pStyle w:val="Textosinformato"/>
        <w:jc w:val="both"/>
        <w:rPr/>
      </w:pPr>
      <w:r>
        <w:rPr/>
        <w:t xml:space="preserve">Huarpes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rlong Cardiff, Guillermo, S.J.  </w:t>
      </w:r>
    </w:p>
    <w:p>
      <w:pPr>
        <w:pStyle w:val="Textosinformato"/>
        <w:jc w:val="both"/>
        <w:rPr/>
      </w:pPr>
      <w:r>
        <w:rPr>
          <w:b/>
        </w:rPr>
        <w:t>Los jesuítas y la cultura rioplatense: exploradores, colonizadores, geógrafos, cartógrafos, etnólogos, filólogos, historiadores, bot nicos, zoólogos, matemáticos, astrónomos, farmac‚uticos, m‚dicos, filósofos, poetas, prosistas, músicos, arquitectos, escultores, pintores, jurisconsultos, impresores, grabadores, agricultores, ganaderos, colegios, escuelas, bibliotecas,</w:t>
      </w:r>
      <w:r>
        <w:rPr/>
        <w:t xml:space="preserve"> </w:t>
      </w:r>
      <w:r>
        <w:rPr>
          <w:b/>
        </w:rPr>
        <w:t>universidad Cordobesa etc. etc.</w:t>
      </w:r>
      <w:r>
        <w:rPr/>
        <w:t xml:space="preserve">  </w:t>
      </w:r>
    </w:p>
    <w:p>
      <w:pPr>
        <w:pStyle w:val="Textosinformato"/>
        <w:jc w:val="both"/>
        <w:rPr/>
      </w:pPr>
      <w:r>
        <w:rPr/>
        <w:t xml:space="preserve">Montevideo : Urta, 1933.  </w:t>
      </w:r>
    </w:p>
    <w:p>
      <w:pPr>
        <w:pStyle w:val="Textosinformato"/>
        <w:jc w:val="both"/>
        <w:rPr/>
      </w:pPr>
      <w:r>
        <w:rPr/>
        <w:t>MISIONES JESUITICAS; MISIONES RELIGIOSAS; COLONIZACION DEL RIO DE LA PLATA; HISTORIA DE LAS CIENCIAS; HISTORIA SOCIAL; HISTORIA DEL ARTE; EXPULSION DE LOS JESUITAS; PERIODO HISPAN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Fuster, R.; Giménez,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ariable compleja y ecuaciones diferenciales.  </w:t>
      </w:r>
    </w:p>
    <w:p>
      <w:pPr>
        <w:pStyle w:val="Textosinformato"/>
        <w:jc w:val="both"/>
        <w:rPr/>
      </w:pPr>
      <w:r>
        <w:rPr/>
        <w:t xml:space="preserve">Barcelona: ; Bogotá: ; Buenos Aires: ; Caracas: ; México D.F.: Reverté, 1995.  </w:t>
      </w:r>
    </w:p>
    <w:p>
      <w:pPr>
        <w:pStyle w:val="Textosinformato"/>
        <w:jc w:val="both"/>
        <w:rPr/>
      </w:pPr>
      <w:r>
        <w:rPr/>
        <w:t>ANALISIS MATEMATICO; ANALISIS NUMERICO; METODOS NUMERICOS; ECUACIONES; CALCULO DIFERENCIAL; CALCULO INTEGRAL; ECUACIONES DIFERENCIALES; ECUACIONES INTEGRALES; FUNCIONES MATEMATICAS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bba, Pablo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maestros / 1.  </w:t>
      </w:r>
    </w:p>
    <w:p>
      <w:pPr>
        <w:pStyle w:val="Textosinformato"/>
        <w:jc w:val="both"/>
        <w:rPr/>
      </w:pPr>
      <w:r>
        <w:rPr/>
        <w:t>Buenos Aires: Marymar, 1982.  El maestro en su acción cotidiana. Desarrollos curriculares</w:t>
      </w:r>
    </w:p>
    <w:p>
      <w:pPr>
        <w:pStyle w:val="Textosinformato"/>
        <w:jc w:val="both"/>
        <w:rPr/>
      </w:pPr>
      <w:r>
        <w:rPr/>
        <w:t>ENSEÑANZA DE LAS MATEMATICAS; LOGICA MATEMATICA; FUNCIONES MATEMATICAS; CONCEPTOS NUMERICOS; CONCEPTOS GEOMETRICOS; ACTIVIDADES DE APRENDIZAJE;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bba, Pablo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maestros / 2.  </w:t>
      </w:r>
    </w:p>
    <w:p>
      <w:pPr>
        <w:pStyle w:val="Textosinformato"/>
        <w:jc w:val="both"/>
        <w:rPr/>
      </w:pPr>
      <w:r>
        <w:rPr/>
        <w:t>Buenos Aires: Marymar, 1974.  El maestro en su acción cotidiana. Desarrollos curriculares</w:t>
      </w:r>
    </w:p>
    <w:p>
      <w:pPr>
        <w:pStyle w:val="Textosinformato"/>
        <w:jc w:val="both"/>
        <w:rPr/>
      </w:pPr>
      <w:r>
        <w:rPr/>
        <w:t>ENSEÑANZA DE LAS MATEMATICAS; ESCUELAS ACTIVAS; MATERIAL DIDACTICO; METODOS DE ENSEÑANZA; PENSAMIENTO ABSTRACTO; SOLUCION DE PROBLEMAS; CONTENIDOS DEL PROGRAM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bba, Pablo J.; D vila, Edgardo H.; Sangia, Norma P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arpeta para actividades de Matemática: 1er grado.  </w:t>
      </w:r>
    </w:p>
    <w:p>
      <w:pPr>
        <w:pStyle w:val="Textosinformato"/>
        <w:jc w:val="both"/>
        <w:rPr/>
      </w:pPr>
      <w:r>
        <w:rPr/>
        <w:t>Buenos Aires: Marymar, 1995.  El maestro en su accion cotidiana. El niño en acción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MATEMATICOS; CONCEPTOS NUMERICOS; CONCEPTOS GEOMETRICOS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dino, Alfre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operaciones aritméticas, los niños y la escuela. </w:t>
      </w:r>
    </w:p>
    <w:p>
      <w:pPr>
        <w:pStyle w:val="Textosinformato"/>
        <w:jc w:val="both"/>
        <w:rPr/>
      </w:pPr>
      <w:r>
        <w:rPr/>
        <w:t>Buenos Aires: Magisterio del Río de la Plata, 1996.  Respuestas educativas</w:t>
      </w:r>
    </w:p>
    <w:p>
      <w:pPr>
        <w:pStyle w:val="Textosinformato"/>
        <w:jc w:val="both"/>
        <w:rPr/>
      </w:pPr>
      <w:r>
        <w:rPr/>
        <w:t>ENSEÑANZA DE LAS MATEMATICAS; ARITMETICA; FORMACION DE CONCEPTOS; PROCESO DE APRENDIZAJE; METODOS DE ENSEÑANZA; TECNICAS DIDAC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gn‚, Ellen D.; Linares, Paloma, tr.; Gómez, Juan Carlos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La psicología cognitiva del aprendizaje escolar.  Madrid: Visor, 1991.  Aprendizaje; v. 80</w:t>
      </w:r>
    </w:p>
    <w:p>
      <w:pPr>
        <w:pStyle w:val="Textosinformato"/>
        <w:jc w:val="both"/>
        <w:rPr/>
      </w:pPr>
      <w:r>
        <w:rPr/>
        <w:t>PSICOLOGIA COGNITIVA; TEORIAS DEL APRENDIZAJE; PSICOLOGIA DEL NIÑO; RELACION DOCENTE-ALUMNO; CONOCIMIENTO; MEMORIA; DESARROLLO DE DESTREZAS; DESARROLLO COGNOSCITIVO; PROCESO DE ENSEÑANZA-APRENDIZAJE; COMPRENSION LECTORA; ESCRITURA; MATEMATICAS; MOTIVACION DEL ALUM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irín Sallán, Joaqu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actitudes en educación: un estudio sobre educación Matemática.  </w:t>
      </w:r>
    </w:p>
    <w:p>
      <w:pPr>
        <w:pStyle w:val="Textosinformato"/>
        <w:jc w:val="both"/>
        <w:rPr/>
      </w:pPr>
      <w:r>
        <w:rPr/>
        <w:t>Barcelona: Boixareu Universitaria, 1990.  ; v. 4</w:t>
      </w:r>
    </w:p>
    <w:p>
      <w:pPr>
        <w:pStyle w:val="Textosinformato"/>
        <w:jc w:val="both"/>
        <w:rPr/>
      </w:pPr>
      <w:r>
        <w:rPr/>
        <w:t>DIDACTICA; METODOS DE ENSEÑANZA; APLICACION DE PRUEBAS ESCOLARES; DIAGNOSTICO EDUCACIONAL; TECNICAS DE EVALUACION; PRUEBAS DE DIAGNOSTICO; FORMACION DE DOCENTES; CONDUCCION DE LA CLASE; EDUCACION GENERAL BAS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brun, Henr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héorique mathématique des assurances.  </w:t>
      </w:r>
    </w:p>
    <w:p>
      <w:pPr>
        <w:pStyle w:val="Textosinformato"/>
        <w:jc w:val="both"/>
        <w:rPr/>
      </w:pPr>
      <w:r>
        <w:rPr/>
        <w:t xml:space="preserve">Colin, 193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i, Jose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geometria: curs mitja.  </w:t>
      </w:r>
    </w:p>
    <w:p>
      <w:pPr>
        <w:pStyle w:val="Textosinformato"/>
        <w:jc w:val="both"/>
        <w:rPr/>
      </w:pPr>
      <w:r>
        <w:rPr/>
        <w:t xml:space="preserve">Pedagógica, 191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icia Ciprés, Pau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cuaderno de trabajo de segundo año: Aritmética y geometría.  </w:t>
      </w:r>
    </w:p>
    <w:p>
      <w:pPr>
        <w:pStyle w:val="Textosinformato"/>
        <w:jc w:val="both"/>
        <w:rPr/>
      </w:pPr>
      <w:r>
        <w:rPr/>
        <w:t xml:space="preserve">Comisión Nacional de los Libros de Texto Gratuitos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lego-Díaz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s en forma de problemas.  </w:t>
      </w:r>
    </w:p>
    <w:p>
      <w:pPr>
        <w:pStyle w:val="Textosinformato"/>
        <w:jc w:val="both"/>
        <w:rPr/>
      </w:pPr>
      <w:r>
        <w:rPr/>
        <w:t xml:space="preserve">Dossat, 195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stemas de numeración para los números enteros.  </w:t>
      </w:r>
    </w:p>
    <w:p>
      <w:pPr>
        <w:pStyle w:val="Textosinformato"/>
        <w:jc w:val="both"/>
        <w:rPr/>
      </w:pPr>
      <w:r>
        <w:rPr/>
        <w:t>México : Trillas; Centro Regional de Ayuda Técnica, 1968.  Temas de Matemáticas; v. 3</w:t>
      </w:r>
    </w:p>
    <w:p>
      <w:pPr>
        <w:pStyle w:val="Textosinformato"/>
        <w:jc w:val="both"/>
        <w:rPr/>
      </w:pPr>
      <w:r>
        <w:rPr/>
        <w:t>ENSEÑANZA PRIMARIA; MATEMATICAS; NUMEROS; CONCEPTOS NUME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posiciones numéricas.  </w:t>
      </w:r>
    </w:p>
    <w:p>
      <w:pPr>
        <w:pStyle w:val="Textosinformato"/>
        <w:jc w:val="both"/>
        <w:rPr/>
      </w:pPr>
      <w:r>
        <w:rPr/>
        <w:t>México : Trillas; Centro Regional de Ayuda T‚cnica, 1967.  Temas de Matemáticas; v. 8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stemas de numeración para los números racionales.  </w:t>
      </w:r>
    </w:p>
    <w:p>
      <w:pPr>
        <w:pStyle w:val="Textosinformato"/>
        <w:jc w:val="both"/>
        <w:rPr/>
      </w:pPr>
      <w:r>
        <w:rPr/>
        <w:t>México : Trillas; Centro Regional de Ayuda Técnica, 1968.  Temas de Matemáticas; v. 7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; ALGO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 y sus factores.  </w:t>
      </w:r>
    </w:p>
    <w:p>
      <w:pPr>
        <w:pStyle w:val="Textosinformato"/>
        <w:jc w:val="both"/>
        <w:rPr/>
      </w:pPr>
      <w:r>
        <w:rPr/>
        <w:t>México : Trillas; Centro Regional de Ayuda T‚cnica, 1968.  Temas de Matemáticas; v. 5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 enteros.  </w:t>
      </w:r>
    </w:p>
    <w:p>
      <w:pPr>
        <w:pStyle w:val="Textosinformato"/>
        <w:jc w:val="both"/>
        <w:rPr/>
      </w:pPr>
      <w:r>
        <w:rPr/>
        <w:t>México : Trillas; Centro Regional de Ayuda Técnica, 1967.  Temas de Matemáticas; v. 2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á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oritmos de las operaciones con números enteros.  </w:t>
      </w:r>
    </w:p>
    <w:p>
      <w:pPr>
        <w:pStyle w:val="Textosinformato"/>
        <w:jc w:val="both"/>
        <w:rPr/>
      </w:pPr>
      <w:r>
        <w:rPr/>
        <w:t>México : Trillas; Centro Regional de Ayuda Técnica, 1967.  Temas de Matemáticas; v. 4</w:t>
      </w:r>
    </w:p>
    <w:p>
      <w:pPr>
        <w:pStyle w:val="Textosinformato"/>
        <w:jc w:val="both"/>
        <w:rPr/>
      </w:pPr>
      <w:r>
        <w:rPr/>
        <w:t>ENSEÑANZA DE LAS MATEMATICAS; ENSEÑANZA PRIMARIA; MATEMATICAS; ALGORITMOS; LOGICA MATEMATICA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lv n Anay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 racionales.  </w:t>
      </w:r>
    </w:p>
    <w:p>
      <w:pPr>
        <w:pStyle w:val="Textosinformato"/>
        <w:jc w:val="both"/>
        <w:rPr/>
      </w:pPr>
      <w:r>
        <w:rPr/>
        <w:t>México, D.F.: Trillas; Centro Regional de Ayuda Técnica, 1967.  Temas de Matemáticas; v. 6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mboa de Vitelleschi, Sus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o jugando con los números.  </w:t>
      </w:r>
    </w:p>
    <w:p>
      <w:pPr>
        <w:pStyle w:val="Textosinformato"/>
        <w:jc w:val="both"/>
        <w:rPr/>
      </w:pPr>
      <w:r>
        <w:rPr/>
        <w:t>Buenos Aires: Bonum, 1993.  Los especiales de Luna de Papel</w:t>
      </w:r>
    </w:p>
    <w:p>
      <w:pPr>
        <w:pStyle w:val="Textosinformato"/>
        <w:jc w:val="both"/>
        <w:rPr/>
      </w:pPr>
      <w:r>
        <w:rPr/>
        <w:t>ENSEÑANZA DE LAS MATEMATICAS; JUEGOS EDUCATIVOS; NUMEROS; LIBROS PARA NIÑOS; AUTO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ndulfo de Granato, María Azucena; Cotic de Miravé, Norma Sus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ando la tecnología es un juego: escuela, didáctica y computación.  </w:t>
      </w:r>
    </w:p>
    <w:p>
      <w:pPr>
        <w:pStyle w:val="Textosinformato"/>
        <w:jc w:val="both"/>
        <w:rPr/>
      </w:pPr>
      <w:r>
        <w:rPr/>
        <w:t>Buenos Aires: Humanitas, 1995.  Guidance</w:t>
      </w:r>
    </w:p>
    <w:p>
      <w:pPr>
        <w:pStyle w:val="Textosinformato"/>
        <w:jc w:val="both"/>
        <w:rPr/>
      </w:pPr>
      <w:r>
        <w:rPr/>
        <w:t>INFORMATICA; COMPUTADORAS; ENSEÑANZA POR COMPUTADORA; LENGUAJES INFORMATICOS; TECNOLOGIA EDUCATIVA; APRENDIZAJE; DIDACTICA; JUEGOS EDUCATIVOS; COMUNICACION; CIENCIAS SOCIALES; EDUCACION MUSICAL; EDUCACION FISICA; EDUCACION ESTETICA; CIENCIAS BIOLOGICAS; LENGUAJE;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Aguilera, Vicen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ritmética elemental y sistema métrico-decimal: extractadas de los mejores autores y destinadas a servir de texto de enseñanza en los colegios y escuelas primarias de la República Argentina.  </w:t>
      </w:r>
    </w:p>
    <w:p>
      <w:pPr>
        <w:pStyle w:val="Textosinformato"/>
        <w:jc w:val="both"/>
        <w:rPr/>
      </w:pPr>
      <w:r>
        <w:rPr/>
        <w:t xml:space="preserve">Buenos Aires: Coni, 187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Arenas, Jesús; Bertran I Infante, Celestí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y experiencias.  </w:t>
      </w:r>
    </w:p>
    <w:p>
      <w:pPr>
        <w:pStyle w:val="Textosinformato"/>
        <w:jc w:val="both"/>
        <w:rPr/>
      </w:pPr>
      <w:r>
        <w:rPr/>
        <w:t>México : Addison Wesley Longman, 1998.  Biblioteca de Recursos Didácticos BREDA; v. 20</w:t>
      </w:r>
    </w:p>
    <w:p>
      <w:pPr>
        <w:pStyle w:val="Textosinformato"/>
        <w:jc w:val="both"/>
        <w:rPr/>
      </w:pPr>
      <w:r>
        <w:rPr/>
        <w:t>ENSEÑANZA DE LAS MATEMATICAS; ENSEÑANZA DE LA GEOMETRIA; CONCEPTOS GEOMETRICOS; PROBLEMAS {MATEMATICA}; SOLUCION DE PROBLEMAS; TECNICAS DIDAC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Bacca, Juan Davi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</w:t>
      </w:r>
    </w:p>
    <w:p>
      <w:pPr>
        <w:pStyle w:val="Textosinformato"/>
        <w:jc w:val="both"/>
        <w:rPr/>
      </w:pPr>
      <w:r>
        <w:rPr/>
        <w:t xml:space="preserve">Universidad Nacional Autónoma de México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Campra,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Matemática I.  </w:t>
      </w:r>
    </w:p>
    <w:p>
      <w:pPr>
        <w:pStyle w:val="Textosinformato"/>
        <w:jc w:val="both"/>
        <w:rPr/>
      </w:pPr>
      <w:r>
        <w:rPr/>
        <w:t>Buenos Aires: Hachette, 1987.  Aula-Taller</w:t>
      </w:r>
    </w:p>
    <w:p>
      <w:pPr>
        <w:pStyle w:val="Textosinformato"/>
        <w:jc w:val="both"/>
        <w:rPr/>
      </w:pPr>
      <w:r>
        <w:rPr/>
        <w:t>ENSEÑANZA PRIMARIA; MATEMATICAS; ENSEÑANZA DE LAS MATEMATICAS; ACTIVIDADES DE APRENDIZAJE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Campra, Haydée; Adaime, Dora; Begad  Mugica, Elsa; Solanas de Curci,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: libro del maestro.  </w:t>
      </w:r>
    </w:p>
    <w:p>
      <w:pPr>
        <w:pStyle w:val="Textosinformato"/>
        <w:jc w:val="both"/>
        <w:rPr/>
      </w:pPr>
      <w:r>
        <w:rPr/>
        <w:t>Buenos Aires: Edicial, 1993.  Asi aprendemos</w:t>
      </w:r>
    </w:p>
    <w:p>
      <w:pPr>
        <w:pStyle w:val="Textosinformato"/>
        <w:jc w:val="both"/>
        <w:rPr/>
      </w:pPr>
      <w:r>
        <w:rPr/>
        <w:t>ENSEÑANZA DE LAS MATEMATICAS; GUIA DEL DOCENTE; ACTIVIDADES DE APRENDIZAJE; CONCEPTOS NUMERICOS; CONCEPTOS GEOMETRICOS; ACTIVIDADES INTEGRADAS; PROCESO DE ENSEÑANZA-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Campra, Haydée; Adaime, Dora; Bergad  Mugica, Elsa; Solanas de Curci,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.  </w:t>
      </w:r>
    </w:p>
    <w:p>
      <w:pPr>
        <w:pStyle w:val="Textosinformato"/>
        <w:jc w:val="both"/>
        <w:rPr/>
      </w:pPr>
      <w:r>
        <w:rPr/>
        <w:t>Buenos Aires: Edicial, 1997.  Así aprendemo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Campra, Haydée; Bergad  Mugica, Elsa; Adaime, Dora; Solanas de Curci,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.  </w:t>
      </w:r>
    </w:p>
    <w:p>
      <w:pPr>
        <w:pStyle w:val="Textosinformato"/>
        <w:jc w:val="both"/>
        <w:rPr/>
      </w:pPr>
      <w:r>
        <w:rPr/>
        <w:t>Buenos Aires: Edicial, 1995.  Así aprendemos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de Settembrino, Zulema, coor.; S nchez, Rosari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ejercitación 1er ciclo Matemática: contenidos educativos y propuesta didácticas.  </w:t>
      </w:r>
    </w:p>
    <w:p>
      <w:pPr>
        <w:pStyle w:val="Textosinformato"/>
        <w:jc w:val="both"/>
        <w:rPr/>
      </w:pPr>
      <w:r>
        <w:rPr/>
        <w:t xml:space="preserve">Buenos Aires: Vocación Docente, 1996.  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CONTENIDOS PROCEDIMENTALES; CONTENIDOS ACTITUDINALES; CONTENIDOS CONCEPTUALES; CONTENIDOS TRANSVERS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de Settembrino, Zulema, coor.; Sánchez, Rosari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tenidos básicos comunes: Matemática 2do ciclo.  </w:t>
      </w:r>
    </w:p>
    <w:p>
      <w:pPr>
        <w:pStyle w:val="Textosinformato"/>
        <w:jc w:val="both"/>
        <w:rPr/>
      </w:pPr>
      <w:r>
        <w:rPr/>
        <w:t xml:space="preserve">Buenos Aires: Vocación Docente, 1996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TENIDOS PROCEDIMENTALES; CONTENIDOS ACTITUDINALES; CONTENIDOS CONCEPTUALES; CONTENIDOS PROCEDIMENTALES; CONTENIDOS TRANSVERSALES; PROYEC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de Settembrino, Zulema, coor.; Sánchez, Rosario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ejercitación: Matemática 2do ciclo: contenidos educativos y propuesta didácticas.  </w:t>
      </w:r>
    </w:p>
    <w:p>
      <w:pPr>
        <w:pStyle w:val="Textosinformato"/>
        <w:jc w:val="both"/>
        <w:rPr/>
      </w:pPr>
      <w:r>
        <w:rPr/>
        <w:t xml:space="preserve">Buenos Aires: Vocación Docente, 1996.  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CONTENIDOS PROCEDIMENTALES; CONTENIDOS ACTITUDINALES; CONTENIDOS PROCEDIMENTALES; CONTENIDOS CONCEPTUALES; CONTENIDOS TRANSVERSALES; GUIA DEL DOCENTE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de Settembrino, Zulema, coord.; Sánchez, Rosario, coord.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tenidos básicos comunes Matemática: primer ciclo.  </w:t>
      </w:r>
    </w:p>
    <w:p>
      <w:pPr>
        <w:pStyle w:val="Textosinformato"/>
        <w:jc w:val="both"/>
        <w:rPr/>
      </w:pPr>
      <w:r>
        <w:rPr/>
        <w:t xml:space="preserve">Buenos Aires: Vocación Docente, 1995.  </w:t>
      </w:r>
    </w:p>
    <w:p>
      <w:pPr>
        <w:pStyle w:val="Textosinformato"/>
        <w:jc w:val="both"/>
        <w:rPr/>
      </w:pPr>
      <w:r>
        <w:rPr/>
        <w:t>ENSEÑANZA DE LAS MATEMATICAS; EDUCACION GENERAL BASICA; REFORMA DE LA EDUCACION; CONTENIDOS PROCEDIMENTALES; CONTENIDOS ACTITUDINALES; CONTENIDOS CONCEPTUALES; CONTENIDOS TRANSVERSALES; ACTIVIDADES ESCOLARES; ROL DEL DOCENTE; PARTICIPACION DE LA CLASE; CONTENIDO DEL PROGRAMA; METODOS DE ENSEÑANZA; JUEGOS EDUCATIVOS; SOLUCION DE PROBLEMAS; CONCEPTOS MATEMATICOS; CONCEPTOS ALGEBRAICOS; CONCEPTOS ARITMETICOS; CONCEPTOS GEOMETRICOS; CONCEPTOS NUMERICOS; PROYECTOS; DIDACTICA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ia de Turner, Margarita; Marchetti de De Simone, Iren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: guías teórico-prácticas.  </w:t>
      </w:r>
    </w:p>
    <w:p>
      <w:pPr>
        <w:pStyle w:val="Textosinformato"/>
        <w:jc w:val="both"/>
        <w:rPr/>
      </w:pPr>
      <w:r>
        <w:rPr/>
        <w:t xml:space="preserve">Buenos Aires: A.Z. , 1993.  </w:t>
      </w:r>
    </w:p>
    <w:p>
      <w:pPr>
        <w:pStyle w:val="Textosinformato"/>
        <w:jc w:val="both"/>
        <w:rPr/>
      </w:pPr>
      <w:r>
        <w:rPr/>
        <w:t>ENSEÑANZA DE LAS MATEMATICAS; MATEMATICAS-SECUNDARIA; LOGARITMOS; FUNCIONES MATEMATICAS; MATEMATICAS; TRIGONOMETRIA; GEOMETRIA ANALITICA; MATERIALES DE APOYO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Fern ndez, Miguel.  </w:t>
      </w:r>
    </w:p>
    <w:p>
      <w:pPr>
        <w:pStyle w:val="Textosinformato"/>
        <w:jc w:val="both"/>
        <w:rPr/>
      </w:pPr>
      <w:r>
        <w:rPr>
          <w:b/>
        </w:rPr>
        <w:t>Geometría elemental: nociones de agrimensura, ejercicios gráficos y numéricos.</w:t>
      </w:r>
      <w:r>
        <w:rPr/>
        <w:t xml:space="preserve">  Buenos Aires: Cabaut, 192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Grossman; Velasco, Elena; Sabbatiello, Elsa; Solano Luis, Ju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método morfológico algebraico para la enseñanza de la lectura y escritura del Dr. Caleb Gateño.  </w:t>
      </w:r>
    </w:p>
    <w:p>
      <w:pPr>
        <w:pStyle w:val="Textosinformato"/>
        <w:jc w:val="both"/>
        <w:rPr/>
      </w:pPr>
      <w:r>
        <w:rPr/>
        <w:t xml:space="preserve">Buenos Aires: Cultural Argentina, [196-?].  </w:t>
      </w:r>
    </w:p>
    <w:p>
      <w:pPr>
        <w:pStyle w:val="Textosinformato"/>
        <w:jc w:val="both"/>
        <w:rPr/>
      </w:pPr>
      <w:r>
        <w:rPr/>
        <w:t>ENSEÑANZA DE LA LENGUA; ENSEÑANZA DE LA ESCRITURA; PROCESO DE ENSEÑANZA-APRENDIZAJE; TECNICAS DE ENSEÑANZA; LECTOESCRITU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Herrera, Nicolá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tología científica.  </w:t>
      </w:r>
    </w:p>
    <w:p>
      <w:pPr>
        <w:pStyle w:val="Textosinformato"/>
        <w:jc w:val="both"/>
        <w:rPr/>
      </w:pPr>
      <w:r>
        <w:rPr/>
        <w:t xml:space="preserve">Malaga : Ediciones Edinford, 1993.  </w:t>
      </w:r>
    </w:p>
    <w:p>
      <w:pPr>
        <w:pStyle w:val="Textosinformato"/>
        <w:jc w:val="both"/>
        <w:rPr/>
      </w:pPr>
      <w:r>
        <w:rPr/>
        <w:t>HISTORIA DE LAS CIENCIAS; MATEMATICAS; HISTORIA; QUIMICA; ASTRONOMIA; HISTORIA DE LA MEDICINA; BIOLOGIA; FISICA; GEOLOGIA; CIENTIFICOS; TEORIA; ANTIGUEDAD; EUROP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Pérez, Fernando; Garzo Pérez, Fer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adística.  </w:t>
      </w:r>
    </w:p>
    <w:p>
      <w:pPr>
        <w:pStyle w:val="Textosinformato"/>
        <w:jc w:val="both"/>
        <w:rPr/>
      </w:pPr>
      <w:r>
        <w:rPr/>
        <w:t xml:space="preserve">Madrid: McGraw-Hill, 1988.  </w:t>
      </w:r>
    </w:p>
    <w:p>
      <w:pPr>
        <w:pStyle w:val="Textosinformato"/>
        <w:jc w:val="both"/>
        <w:rPr/>
      </w:pPr>
      <w:r>
        <w:rPr/>
        <w:t>ESTADISTICA; MATEMATICAS; ANALISIS MATEMATICO; DATOS ESTADISTICOS; ARITMETICA; TEORIA DE LAS PROBABILIDADES; ANALISIS ESTADIS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Pérez, Pe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ccionario de términos matemáticos.  </w:t>
      </w:r>
    </w:p>
    <w:p>
      <w:pPr>
        <w:pStyle w:val="Textosinformato"/>
        <w:jc w:val="both"/>
        <w:rPr/>
      </w:pPr>
      <w:r>
        <w:rPr/>
        <w:t xml:space="preserve">Valladolid : La Calesa, 1992.  </w:t>
      </w:r>
    </w:p>
    <w:p>
      <w:pPr>
        <w:pStyle w:val="Textosinformato"/>
        <w:jc w:val="both"/>
        <w:rPr/>
      </w:pPr>
      <w:r>
        <w:rPr/>
        <w:t>DICCIONARIOS; MATEMATICA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Rodríguez, Maria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ceptos fundamentales de la Matemática.  </w:t>
      </w:r>
    </w:p>
    <w:p>
      <w:pPr>
        <w:pStyle w:val="Textosinformato"/>
        <w:jc w:val="both"/>
        <w:rPr/>
      </w:pPr>
      <w:r>
        <w:rPr/>
        <w:t xml:space="preserve">[S.l.: s.e.], 197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 Tuduri, Rosau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.  </w:t>
      </w:r>
    </w:p>
    <w:p>
      <w:pPr>
        <w:pStyle w:val="Textosinformato"/>
        <w:jc w:val="both"/>
        <w:rPr/>
      </w:pPr>
      <w:r>
        <w:rPr/>
        <w:t xml:space="preserve">New York: Minerva Books, 1968.  </w:t>
      </w:r>
    </w:p>
    <w:p>
      <w:pPr>
        <w:pStyle w:val="Textosinformato"/>
        <w:jc w:val="both"/>
        <w:rPr/>
      </w:pPr>
      <w:r>
        <w:rPr/>
        <w:t>LOGICA; FILOSOFIA DEL LENGUAJE; FILOSOFIA DE LAS CIENCIAS; SEMIOLOGIA; HIPOTESIS; METODOLOGIA; DIALECTICA; LOGICA FORMAL; CONOCIMIENTO CIENTIFICO; GNOSEOLOGIA; LOGICA MATEMATICA; HISTORIA DE LA FILOSO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cía, Alfonsa; Martínez, Alfredo; Miñano, Raf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evas tecnologías y enseñanza de las Matemáticas.  </w:t>
      </w:r>
    </w:p>
    <w:p>
      <w:pPr>
        <w:pStyle w:val="Textosinformato"/>
        <w:jc w:val="both"/>
        <w:rPr/>
      </w:pPr>
      <w:r>
        <w:rPr/>
        <w:t>Madrid: Síntesis, 1995.  Educación Matemática en secundaria; v. 22</w:t>
      </w:r>
    </w:p>
    <w:p>
      <w:pPr>
        <w:pStyle w:val="Textosinformato"/>
        <w:jc w:val="both"/>
        <w:rPr/>
      </w:pPr>
      <w:r>
        <w:rPr/>
        <w:t>MATEMATICAS; ENSEÑANZA DE LAS MATEMATICAS; ENSEÑANZA SECUNDARIA; PROGRESO TECNOLOGICO; DIFICULTADES EN EL APRENDIZAJE; RECURSOS EDUCACIONALES; PROCESO DE ENSEÑANZA-APRENDIZAJE; HERRAMIENTAS; CALCULO; GUIA DEL DOCENTE; FUNCIONES MATEMATICAS; JUEGOS EDUCATIVOS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: los mágicos números del Doctor Matrix.  </w:t>
      </w:r>
    </w:p>
    <w:p>
      <w:pPr>
        <w:pStyle w:val="Textosinformato"/>
        <w:jc w:val="both"/>
        <w:rPr/>
      </w:pPr>
      <w:r>
        <w:rPr/>
        <w:t>Barcelona: Gedisa, 1986.  Humor y entretenimiento serio</w:t>
      </w:r>
    </w:p>
    <w:p>
      <w:pPr>
        <w:pStyle w:val="Textosinformato"/>
        <w:jc w:val="both"/>
        <w:rPr/>
      </w:pPr>
      <w:r>
        <w:rPr/>
        <w:t>JUEGOS EDUCATIVOS; ENSEÑANZA DE LAS MATEMATICAS; ANALISIS MATEMATICO; PROBABILIDADES; MODELO MATEMATICO; ARITMETIC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egos y enigmas de otros mundos.  </w:t>
      </w:r>
    </w:p>
    <w:p>
      <w:pPr>
        <w:pStyle w:val="Textosinformato"/>
        <w:jc w:val="both"/>
        <w:rPr/>
      </w:pPr>
      <w:r>
        <w:rPr/>
        <w:t>Barcelona: Gedisa, 1993.  Juegos</w:t>
      </w:r>
    </w:p>
    <w:p>
      <w:pPr>
        <w:pStyle w:val="Textosinformato"/>
        <w:jc w:val="both"/>
        <w:rPr/>
      </w:pPr>
      <w:r>
        <w:rPr/>
        <w:t>LOGICA MATEMATICA; JUEGOS EDUCATIVOS; PROBABILIDADES; LOGICA MATEMATICA; PROBLEMAS {MATEMATICA}; SOLUCION DE PROBLEMAS; ENSEÑANZA DE LAS MATEMATICAS; ACTIVIDADES; LOGICA; ENSEÑANZ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; Kubinyi, Laszl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certijos divertidos y sorprendentes.  </w:t>
      </w:r>
    </w:p>
    <w:p>
      <w:pPr>
        <w:pStyle w:val="Textosinformato"/>
        <w:jc w:val="both"/>
        <w:rPr/>
      </w:pPr>
      <w:r>
        <w:rPr/>
        <w:t>Madrid: Juegos &amp; Co.; Zugarto Ediciones, 1994.  De mente; v. 17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PRUEBAS DE INTELIGENC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; Ravielli, Anthony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divertirse.  </w:t>
      </w:r>
    </w:p>
    <w:p>
      <w:pPr>
        <w:pStyle w:val="Textosinformato"/>
        <w:jc w:val="both"/>
        <w:rPr/>
      </w:pPr>
      <w:r>
        <w:rPr/>
        <w:t>Madrid: Juegos &amp; Co.; Zugarto Ediciones, 1994.  De mente; v. 14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PRUEBAS DE INTELIGENC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; Sinclair, Jeff, il.; Uribe, Diego, ed.; Gandolfo, Elvio E., tr.  </w:t>
      </w:r>
      <w:r>
        <w:rPr>
          <w:b/>
        </w:rPr>
        <w:t xml:space="preserve">Ingenio para genios.  </w:t>
      </w:r>
    </w:p>
    <w:p>
      <w:pPr>
        <w:pStyle w:val="Textosinformato"/>
        <w:jc w:val="both"/>
        <w:rPr/>
      </w:pPr>
      <w:r>
        <w:rPr/>
        <w:t>Buenos Aires: Juegos &amp; Co., 1996.  Gente de mente; v. 1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MATEMATICAS; LITERATURA; PRUEBAS DE INTELIG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rdner, Martin, comp. y pról.; Rosenberg, Mirt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acertijos de Sam Loyd.  </w:t>
      </w:r>
    </w:p>
    <w:p>
      <w:pPr>
        <w:pStyle w:val="Textosinformato"/>
        <w:jc w:val="both"/>
        <w:rPr/>
      </w:pPr>
      <w:r>
        <w:rPr/>
        <w:t>Madrid: Juegos &amp; Co.; Zugarto Ediciones, 1992.  De mente; v. 5</w:t>
      </w:r>
    </w:p>
    <w:p>
      <w:pPr>
        <w:pStyle w:val="Textosinformato"/>
        <w:jc w:val="both"/>
        <w:rPr/>
      </w:pPr>
      <w:r>
        <w:rPr/>
        <w:t>JUEGOS; PRUEBAS DE INTELIGENCIA; JUEGOS EDUCATIVOS; MATEMATICAS; LOGICA; JUEGO {METODO DE ENSEÑANZA}; METODOS AC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ateño, 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 fin puede Pepito aprender Aritmética!  </w:t>
      </w:r>
    </w:p>
    <w:p>
      <w:pPr>
        <w:pStyle w:val="Textosinformato"/>
        <w:jc w:val="both"/>
        <w:rPr/>
      </w:pPr>
      <w:r>
        <w:rPr/>
        <w:t xml:space="preserve">Cuisenaire de España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ntile, Enzo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 </w:t>
      </w:r>
    </w:p>
    <w:p>
      <w:pPr>
        <w:pStyle w:val="Textosinformato"/>
        <w:jc w:val="both"/>
        <w:rPr/>
      </w:pPr>
      <w:r>
        <w:rPr/>
        <w:t xml:space="preserve">OEA, 198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ntile, Enzo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ructuras algebraicas II.  </w:t>
      </w:r>
    </w:p>
    <w:p>
      <w:pPr>
        <w:pStyle w:val="Textosinformato"/>
        <w:jc w:val="both"/>
        <w:rPr/>
      </w:pPr>
      <w:r>
        <w:rPr/>
        <w:t xml:space="preserve">OEA, 197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ntile, Enzo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ructuras algebraicas I.  </w:t>
      </w:r>
    </w:p>
    <w:p>
      <w:pPr>
        <w:pStyle w:val="Textosinformato"/>
        <w:jc w:val="both"/>
        <w:rPr/>
      </w:pPr>
      <w:r>
        <w:rPr/>
        <w:t xml:space="preserve">OEA, 197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ntile, Enzo; Araujo, Jos‚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Aritmética elemental en la formación Matemática.  Buenos Aires: Olimpíada Matemática Argentina, 1991.  </w:t>
      </w:r>
    </w:p>
    <w:p>
      <w:pPr>
        <w:pStyle w:val="Textosinformato"/>
        <w:jc w:val="both"/>
        <w:rPr/>
      </w:pPr>
      <w:r>
        <w:rPr/>
        <w:t>ENSEÑANZA DE LAS MATEMATICAS; ARITMETICA; CONCEPTOS ARITMETICOS; PROBLEMAS {MATEMATICA}; SOLUCION DE PROBLEMAS; ACTIVIDADES; DICCIONAR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rdeyra, Luz Elvi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.  </w:t>
      </w:r>
    </w:p>
    <w:p>
      <w:pPr>
        <w:pStyle w:val="Textosinformato"/>
        <w:jc w:val="both"/>
        <w:rPr/>
      </w:pPr>
      <w:r>
        <w:rPr/>
        <w:t xml:space="preserve">A.Z., 198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rompini de Houssay, Ana Carlota; Gerompini de Romero, Aurora Cesira; Vicente, Lidia 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intuitiva: un camino hacia la Matemática.  </w:t>
      </w:r>
    </w:p>
    <w:p>
      <w:pPr>
        <w:pStyle w:val="Textosinformato"/>
        <w:jc w:val="both"/>
        <w:rPr/>
      </w:pPr>
      <w:r>
        <w:rPr/>
        <w:t xml:space="preserve">Buenos Aires: Troquel, 1967.  </w:t>
      </w:r>
    </w:p>
    <w:p>
      <w:pPr>
        <w:pStyle w:val="Textosinformato"/>
        <w:jc w:val="both"/>
        <w:rPr/>
      </w:pPr>
      <w:r>
        <w:rPr/>
        <w:t>ENSEÑANZA SECUNDARIA; ENSEÑANZA DE LAS MATEMATICAS; GEOMETRIA; TRIGON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eymonat, Ludovi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ímites actuales de la filosofía de la ciencia.  </w:t>
      </w:r>
    </w:p>
    <w:p>
      <w:pPr>
        <w:pStyle w:val="Textosinformato"/>
        <w:jc w:val="both"/>
        <w:rPr/>
      </w:pPr>
      <w:r>
        <w:rPr/>
        <w:t>Barcelona: Gedisa, 1993.  Límites de la ciencia</w:t>
      </w:r>
    </w:p>
    <w:p>
      <w:pPr>
        <w:pStyle w:val="Textosinformato"/>
        <w:jc w:val="both"/>
        <w:rPr/>
      </w:pPr>
      <w:r>
        <w:rPr/>
        <w:t>FILOSOFIA DE LAS CIENCIAS; FILOSOFIA CONTEMPORANEA; METODOLOGIA; MATEMATICAS; BIOLOGIA; FISICA; FILOSOFIA NATURAL; TEORIA CIENTIF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hizzetti, A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nálisis matemático. Vol2.  </w:t>
      </w:r>
    </w:p>
    <w:p>
      <w:pPr>
        <w:pStyle w:val="Textosinformato"/>
        <w:jc w:val="both"/>
        <w:rPr/>
      </w:pPr>
      <w:r>
        <w:rPr/>
        <w:t xml:space="preserve">Eudeb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hizzetti, A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nalisis matemático. Vol.1.  </w:t>
      </w:r>
    </w:p>
    <w:p>
      <w:pPr>
        <w:pStyle w:val="Textosinformato"/>
        <w:jc w:val="both"/>
        <w:rPr/>
      </w:pPr>
      <w:r>
        <w:rPr/>
        <w:t xml:space="preserve">Técnicas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anella de Salama, Alicia; Roulet, Margarit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simbólica y elementos de metodología de la ciencia.  </w:t>
      </w:r>
    </w:p>
    <w:p>
      <w:pPr>
        <w:pStyle w:val="Textosinformato"/>
        <w:jc w:val="both"/>
        <w:rPr/>
      </w:pPr>
      <w:r>
        <w:rPr/>
        <w:t>Buenos Aires: El Ateneo, 1992.  Biblioteca de educación. Formación docente</w:t>
      </w:r>
    </w:p>
    <w:p>
      <w:pPr>
        <w:pStyle w:val="Textosinformato"/>
        <w:jc w:val="both"/>
        <w:rPr/>
      </w:pPr>
      <w:r>
        <w:rPr/>
        <w:t>LOGICA; FILOSOFIA DEL LENGUAJE; FILOSOFIA DE LAS CIENCIAS; SEMIOLOGIA; HIPOTESIS; METODOLOGIA; LOGICA FORMAL; CONOCIMIENTO CIENTIFICO; GNOSEOLOGI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anella de Salama, Alicia; Roulet, Margarit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simbólica y elementos de metodología de la ciencia.  </w:t>
      </w:r>
    </w:p>
    <w:p>
      <w:pPr>
        <w:pStyle w:val="Textosinformato"/>
        <w:jc w:val="both"/>
        <w:rPr/>
      </w:pPr>
      <w:r>
        <w:rPr/>
        <w:t>Buenos Aires: El Ateneo, 1996.  Biblioteca de Educación. Formación docente</w:t>
      </w:r>
    </w:p>
    <w:p>
      <w:pPr>
        <w:pStyle w:val="Textosinformato"/>
        <w:jc w:val="both"/>
        <w:rPr/>
      </w:pPr>
      <w:r>
        <w:rPr/>
        <w:t>LOGICA; FILOSOFIA DEL LENGUAJE; FILOSOFIA DE LAS CIENCIAS; SEMIOLOGIA; HIPOTESIS; METODOLOGIA; LOGICA FORMAL; CONOCIMIENTO CIENTIFICO; GNOSEOLOGI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arrizzo, Alicia Mir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.  </w:t>
      </w:r>
    </w:p>
    <w:p>
      <w:pPr>
        <w:pStyle w:val="Textosinformato"/>
        <w:jc w:val="both"/>
        <w:rPr/>
      </w:pPr>
      <w:r>
        <w:rPr/>
        <w:t>Buenos Aires: A.Z. , 1992.  Serie plata</w:t>
      </w:r>
    </w:p>
    <w:p>
      <w:pPr>
        <w:pStyle w:val="Textosinformato"/>
        <w:jc w:val="both"/>
        <w:rPr/>
      </w:pPr>
      <w:r>
        <w:rPr/>
        <w:t>MATEMATICAS-SECUNDARIA; MATEMATICAS; ENSEÑANZA SECUNDARIA; ACTIVIDADES DE APRENDIZAJE; FINANZAS LOCALES; CAPITAL; INTERES; TASA DE INTERES; DESCUENTO; AMORTIZACION; TASA DE REDESCUENTO; GANANCIA; GANANCIA DE CAPIT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l Pérez, Daniel; Guzm n Oz miz, Miguel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s ciencias y la Matemática: tendencias e innovaciones.  </w:t>
      </w:r>
    </w:p>
    <w:p>
      <w:pPr>
        <w:pStyle w:val="Textosinformato"/>
        <w:jc w:val="both"/>
        <w:rPr/>
      </w:pPr>
      <w:r>
        <w:rPr/>
        <w:t>Madrid: Popular; Ministerio de Educación y Ciencia; OEI, 1993.  ECT Educación ciencia tecnología; 3</w:t>
      </w:r>
    </w:p>
    <w:p>
      <w:pPr>
        <w:pStyle w:val="Textosinformato"/>
        <w:jc w:val="both"/>
        <w:rPr/>
      </w:pPr>
      <w:r>
        <w:rPr/>
        <w:t>ENSEÑANZA DE LA CIENCIA; ENSEÑANZA DE LAS MATEMATICAS; TECNICAS DIDACTICAS; METODOS DE ENSEÑANZA; INNOVACIONES PEDAGOGICAS; ENSEÑANZA EXPERIMENTAL; INVESTIGACION EN LA CLASE; EVALUACION DEL ALUMNO; AMERICA LATINA; ENSEÑANZA SECUNDARIA; COOPERACION EDUCAC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ménez Rodríguez, Joaquí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valuación en Matemáticas: una integración de perspectivas. </w:t>
      </w:r>
    </w:p>
    <w:p>
      <w:pPr>
        <w:pStyle w:val="Textosinformato"/>
        <w:jc w:val="both"/>
        <w:rPr/>
      </w:pPr>
      <w:r>
        <w:rPr/>
        <w:t>Madrid: Síntesis, 1997.  Educación Matemática en secundaria; v. 24</w:t>
      </w:r>
    </w:p>
    <w:p>
      <w:pPr>
        <w:pStyle w:val="Textosinformato"/>
        <w:jc w:val="both"/>
        <w:rPr/>
      </w:pPr>
      <w:r>
        <w:rPr/>
        <w:t>MATEMATICAS; ENSEÑANZA DE LAS MATEMATICAS; ENSEÑANZA SECUNDARIA; EVALUACION ACUMULATIVA; INNOVACIONES EDUCATIVAS; METODOS DE EVALUACION; EVALUACION DE UN PROCESO EXPERIMENTAL; RECURSOS EDUCACIONAL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ménez, Esther Beatriz; Fornelli, Fernando; Ostrower, Rub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valuación 5: sistema integral de pruebas objetivas para 5o grado.  </w:t>
      </w:r>
    </w:p>
    <w:p>
      <w:pPr>
        <w:pStyle w:val="Textosinformato"/>
        <w:jc w:val="both"/>
        <w:rPr/>
      </w:pPr>
      <w:r>
        <w:rPr/>
        <w:t xml:space="preserve">Buenos Aires: Actilibro, 1994.  </w:t>
      </w:r>
    </w:p>
    <w:p>
      <w:pPr>
        <w:pStyle w:val="Textosinformato"/>
        <w:jc w:val="both"/>
        <w:rPr/>
      </w:pPr>
      <w:r>
        <w:rPr/>
        <w:t>EVALUACION; EVALUACION DEL ALUMNO; PRUEBAS; LENGUA; MATEMATICAS; CIENCIAS SOCIALES; CIENCIAS NATURALES; SEGUNDO CICLO DE LA EGB; CONTENIDOS CURRICULARES; PROVINCIAS ARGENTIN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ordano, Luis; De Ballent, Elba G.; Giordano, Luis Héct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scalculia escolar: dificultades en el aprendizaje de las Matemáticas.  </w:t>
      </w:r>
    </w:p>
    <w:p>
      <w:pPr>
        <w:pStyle w:val="Textosinformato"/>
        <w:jc w:val="both"/>
        <w:rPr/>
      </w:pPr>
      <w:r>
        <w:rPr/>
        <w:t xml:space="preserve">Buenos Aires: El Ateneo, 1978.  </w:t>
      </w:r>
    </w:p>
    <w:p>
      <w:pPr>
        <w:pStyle w:val="Textosinformato"/>
        <w:jc w:val="both"/>
        <w:rPr/>
      </w:pPr>
      <w:r>
        <w:rPr/>
        <w:t>EDUCACION ESPECIAL; REEDUCACION; ENSEÑANZA DE LAS MATEMATICAS; EDUCACION DEL NIÑO; DESTREZAS PSICOMOTRICES; TECNICAS DE ENSEÑANZA; IMAGINACION; MEMORIZACION; TRASTORNOS DE LA MEM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ordano, María; Cometta, Ana Lía; Guyot, Violeta; Cerizola, Norma; Bentolila, Saada; Bernardi, Leonardo, colab.; Sosa, Juan Pedro, colab.; Jacob, Esther, ed.  </w:t>
      </w:r>
      <w:r>
        <w:rPr>
          <w:b/>
        </w:rPr>
        <w:t>Enseñar y aprender ciencias naturales: reflexión y práctica en la escuela media.</w:t>
      </w:r>
      <w:r>
        <w:rPr/>
        <w:t xml:space="preserve">  Buenos Aires: Troquel, 1991.  Troquel educación</w:t>
      </w:r>
    </w:p>
    <w:p>
      <w:pPr>
        <w:pStyle w:val="Textosinformato"/>
        <w:jc w:val="both"/>
        <w:rPr/>
      </w:pPr>
      <w:r>
        <w:rPr/>
        <w:t>CIENCIAS NATURALES; ENSEÑANZA SECUNDARIA; CIENCIA; EDUCACION; SOCIEDAD; PRACTICA DOCENTE; DIDACTICA; APRENDIZAJE; ACTIVIDADES DE APRENDIZAJE; FACTORES INTELECTUALES; DESARROLLO AFECTIVO; PLAN DE ESTUDIOS; CURRICULO; METODOS DE ENSEÑANZA; PROGRAMAS DE CIENCIAS; CIENCIA Y TECNOLOGIA; ENFOQUE INTERDISCIPLINARIO; INTERDISCIPLINARIEDAD; FISICA; MATEMATICAS; QUIMICA; BIOLOGIA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ordano-Orsini, France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i di aritmetica con nomenclatura e misura geometrica e sistema metrico decimale esposti a quadri sinottici.   = Grammatica italiana e nozioni di litteratura e di composizione.  </w:t>
      </w:r>
    </w:p>
    <w:p>
      <w:pPr>
        <w:pStyle w:val="Textosinformato"/>
        <w:jc w:val="both"/>
        <w:rPr/>
      </w:pPr>
      <w:r>
        <w:rPr/>
        <w:t xml:space="preserve">Turín : E. Loescher, 1879.  </w:t>
      </w:r>
    </w:p>
    <w:p>
      <w:pPr>
        <w:pStyle w:val="Textosinformato"/>
        <w:jc w:val="both"/>
        <w:rPr/>
      </w:pPr>
      <w:r>
        <w:rPr/>
        <w:t>ARITMETICA; TEORIA DE LOS NUMEROS; ENSEÑANZA PRIMARIA; ENSEÑANZA SECUNDARIA; ITALIA; GRA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ralt, Jacin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Aritmética para las escuelas primarias. Arreglada en tres cuadernos: cuaderno primero.  </w:t>
      </w:r>
    </w:p>
    <w:p>
      <w:pPr>
        <w:pStyle w:val="Textosinformato"/>
        <w:jc w:val="both"/>
        <w:rPr/>
      </w:pPr>
      <w:r>
        <w:rPr/>
        <w:t xml:space="preserve">Buenos Aires: Coni, 18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rard, R.; Fournier, P.M.; Adams, A.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tiation aux mathématiques.  </w:t>
      </w:r>
    </w:p>
    <w:p>
      <w:pPr>
        <w:pStyle w:val="Textosinformato"/>
        <w:jc w:val="both"/>
        <w:rPr/>
      </w:pPr>
      <w:r>
        <w:rPr/>
        <w:t xml:space="preserve">París : Librariere Armand Colin, 1960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iró, D.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 </w:t>
      </w:r>
    </w:p>
    <w:p>
      <w:pPr>
        <w:pStyle w:val="Textosinformato"/>
        <w:jc w:val="both"/>
        <w:rPr/>
      </w:pPr>
      <w:r>
        <w:rPr/>
        <w:t xml:space="preserve">F. Sánchez, 188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ladkij, A.V.; Mel'cuk, I.A.; Serrano, Sebasti n, pról.; Vidal, Augusto, tr.  </w:t>
      </w:r>
      <w:r>
        <w:rPr>
          <w:b/>
        </w:rPr>
        <w:t xml:space="preserve">Introducción a la lingüística Matemática.  </w:t>
      </w:r>
    </w:p>
    <w:p>
      <w:pPr>
        <w:pStyle w:val="Textosinformato"/>
        <w:jc w:val="both"/>
        <w:rPr/>
      </w:pPr>
      <w:r>
        <w:rPr/>
        <w:t>Barcelona: Planeta, 1972.  Ensayos de economía y ciencias sociales</w:t>
      </w:r>
    </w:p>
    <w:p>
      <w:pPr>
        <w:pStyle w:val="Textosinformato"/>
        <w:jc w:val="both"/>
        <w:rPr/>
      </w:pPr>
      <w:r>
        <w:rPr/>
        <w:t>GRAMATICA GENERATIVA; GRAMATICA ESTRUCTURAL; MATEMATICAS; LOGICA; ANALISIS ESTADIS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laser, Ro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Labor, 192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lick, Thomas F.; Navarro Brotóns, Víctor, tr.  </w:t>
      </w:r>
    </w:p>
    <w:p>
      <w:pPr>
        <w:pStyle w:val="Textosinformato"/>
        <w:jc w:val="both"/>
        <w:rPr/>
      </w:pPr>
      <w:r>
        <w:rPr>
          <w:b/>
        </w:rPr>
        <w:t>Einstein y los españoles.   = Ciencia y sociedad en la España de entreguerras.</w:t>
      </w:r>
      <w:r>
        <w:rPr/>
        <w:t xml:space="preserve">  Madrid: Alianza Editorial, 1986.  Alianza universidad; v. 466</w:t>
      </w:r>
    </w:p>
    <w:p>
      <w:pPr>
        <w:pStyle w:val="Textosinformato"/>
        <w:jc w:val="both"/>
        <w:rPr/>
      </w:pPr>
      <w:r>
        <w:rPr/>
        <w:t>ESPAÑA; CIENCIAS FISICAS; MATEMATICAS; FISICA; ASTRONOMIA; LABORATORIO; APARATOS E INSTRUMENTOS CIENTIFICOS; CIENTIFICOS; CIENCIA Y TECNOLOGIA; RELATIVIDAD; INVESTIGACION CIENTIF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Alfonso, Bern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meración y cálculo.  </w:t>
      </w:r>
    </w:p>
    <w:p>
      <w:pPr>
        <w:pStyle w:val="Textosinformato"/>
        <w:jc w:val="both"/>
        <w:rPr/>
      </w:pPr>
      <w:r>
        <w:rPr/>
        <w:t>Madrid: Síntesis, 1993.  Matemáticas: cultura y aprendizaje; v. 3</w:t>
      </w:r>
    </w:p>
    <w:p>
      <w:pPr>
        <w:pStyle w:val="Textosinformato"/>
        <w:jc w:val="both"/>
        <w:rPr/>
      </w:pPr>
      <w:r>
        <w:rPr/>
        <w:t>MATEMATICAS; ENSEÑANZA DE LAS MATEMATICAS; CONCEPTOS NUMERICOS; NUMEROS; CALCULO; EUROPA; EGIPTO; GRECIA; ALGORITMOS; ALGEBRA; METODOS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Chacón, Inés María; Prada, María Dolores de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juegos de estrategia en el curriculum de Matemáticas.  </w:t>
      </w:r>
    </w:p>
    <w:p>
      <w:pPr>
        <w:pStyle w:val="Textosinformato"/>
        <w:jc w:val="both"/>
        <w:rPr/>
      </w:pPr>
      <w:r>
        <w:rPr/>
        <w:t>Madrid: Narcea, 1992.  Apuntes I.E.P.S.; V. 55</w:t>
      </w:r>
    </w:p>
    <w:p>
      <w:pPr>
        <w:pStyle w:val="Textosinformato"/>
        <w:jc w:val="both"/>
        <w:rPr/>
      </w:pPr>
      <w:r>
        <w:rPr/>
        <w:t>ENSEÑANZA DE LAS MATEMATICAS; ENSEÑANZA SECUNDARIA; PLANIFICACION DEL CURRICULO; JUEGOS EDUCATIVOS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de Sisterna, Norma G.; Antonini, Elvia Sa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: programa correspondiente al tercer año del Ciclo B sico y Escuelas de Comercio.  </w:t>
      </w:r>
    </w:p>
    <w:p>
      <w:pPr>
        <w:pStyle w:val="Textosinformato"/>
        <w:jc w:val="both"/>
        <w:rPr/>
      </w:pPr>
      <w:r>
        <w:rPr/>
        <w:t xml:space="preserve">Buenos Aires: El Ateneo, 1995.  </w:t>
      </w:r>
    </w:p>
    <w:p>
      <w:pPr>
        <w:pStyle w:val="Textosinformato"/>
        <w:jc w:val="both"/>
        <w:rPr/>
      </w:pPr>
      <w:r>
        <w:rPr/>
        <w:t>ENSEÑANZA SECUNDARIA; CONCEPTOS NUMERICOS; REPRESENTACION PROPORCIONAL; RELACIONES DE EQUIVALENCIA; GEOMETRIA; POLINOMIOS; ALGEBRA; FUNCIONES MATEMATICAS; TRIGONOMETRIA; ECUACIONES; VECTORES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de Sisterna, Norma G.; Antonini, Elvia Sa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.  </w:t>
      </w:r>
    </w:p>
    <w:p>
      <w:pPr>
        <w:pStyle w:val="Textosinformato"/>
        <w:jc w:val="both"/>
        <w:rPr/>
      </w:pPr>
      <w:r>
        <w:rPr/>
        <w:t xml:space="preserve">Buenos Aires: El Ateneo, 1994.  </w:t>
      </w:r>
    </w:p>
    <w:p>
      <w:pPr>
        <w:pStyle w:val="Textosinformato"/>
        <w:jc w:val="both"/>
        <w:rPr/>
      </w:pPr>
      <w:r>
        <w:rPr/>
        <w:t>ENSEÑANZA SECUNDARIA; ENSEÑANZA DE LAS MATEMATICAS; CONCEPTOS MATEMATICOS; CONCEPTOS ALGEBRAICOS; CONCEPTOS GEOMETRICOS; FUNCIONE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de Sisterna, Norma G.; Antonini, Elvia Sa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.  </w:t>
      </w:r>
    </w:p>
    <w:p>
      <w:pPr>
        <w:pStyle w:val="Textosinformato"/>
        <w:jc w:val="both"/>
        <w:rPr/>
      </w:pPr>
      <w:r>
        <w:rPr/>
        <w:t xml:space="preserve">Buenos Aires: El Ateneo, 1993.  </w:t>
      </w:r>
    </w:p>
    <w:p>
      <w:pPr>
        <w:pStyle w:val="Textosinformato"/>
        <w:jc w:val="both"/>
        <w:rPr/>
      </w:pPr>
      <w:r>
        <w:rPr/>
        <w:t>ENSEÑANZA SECUNDARIA; ENSEÑANZA DE LAS MATEMATICAS; CONCEPTOS MATEMATICOS; CONCEPTOS NUMERICOS; CONCEPTOS GEOMETRICOS; FUNCIONES MATEMATICAS; ESTADI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 de Terán, Leopo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iones de geometría.  </w:t>
      </w:r>
    </w:p>
    <w:p>
      <w:pPr>
        <w:pStyle w:val="Textosinformato"/>
        <w:jc w:val="both"/>
        <w:rPr/>
      </w:pPr>
      <w:r>
        <w:rPr/>
        <w:t xml:space="preserve">Félix Lajouane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, Germán Raf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Aritmética para cuarto grado.  </w:t>
      </w:r>
    </w:p>
    <w:p>
      <w:pPr>
        <w:pStyle w:val="Textosinformato"/>
        <w:jc w:val="both"/>
        <w:rPr/>
      </w:pPr>
      <w:r>
        <w:rPr/>
        <w:t xml:space="preserve">[S.l.: s.e.]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, Germán Raf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na aventura matemática: un enfoque psicogenético para la escuela media. </w:t>
      </w:r>
    </w:p>
    <w:p>
      <w:pPr>
        <w:pStyle w:val="Textosinformato"/>
        <w:jc w:val="both"/>
        <w:rPr/>
      </w:pPr>
      <w:r>
        <w:rPr/>
        <w:t>Buenos Aires: Troquel, 1993.  Troquel educación</w:t>
      </w:r>
    </w:p>
    <w:p>
      <w:pPr>
        <w:pStyle w:val="Textosinformato"/>
        <w:jc w:val="both"/>
        <w:rPr/>
      </w:pPr>
      <w:r>
        <w:rPr/>
        <w:t>ENSEÑANZA DE LAS MATEMATICAS; ENSEÑANZA SECUNDARIA; CONSTRUCTIVISMO; FILOSOFIA DE LA EDUCACION; CONCEPTOS MATEMATICOS; METODOS DE ENSEÑANZA; ECUACIONES; ENSEÑANZA DE LA ESTADISTICA; TEORIA DE LAS PROBABILIDADES; TEORIA DE LOS JUEGOS; PENSAMIENTO LOGICO; RAZONAMIENTO ABSTRAC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, Gervac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Aritmética comercial.  </w:t>
      </w:r>
    </w:p>
    <w:p>
      <w:pPr>
        <w:pStyle w:val="Textosinformato"/>
        <w:jc w:val="both"/>
        <w:rPr/>
      </w:pPr>
      <w:r>
        <w:rPr/>
        <w:t xml:space="preserve">La voz de la patria, 186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ómez, Pedro, ed.; Perry, Patricia In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problemática de las Matemáticas escolares: un reto para directivos y profesores.  </w:t>
      </w:r>
    </w:p>
    <w:p>
      <w:pPr>
        <w:pStyle w:val="Textosinformato"/>
        <w:jc w:val="both"/>
        <w:rPr/>
      </w:pPr>
      <w:r>
        <w:rPr/>
        <w:t xml:space="preserve">México: ; Bogotá: Iberoamérica; Una Empresa Docente, 1996.  </w:t>
      </w:r>
    </w:p>
    <w:p>
      <w:pPr>
        <w:pStyle w:val="Textosinformato"/>
        <w:jc w:val="both"/>
        <w:rPr/>
      </w:pPr>
      <w:r>
        <w:rPr/>
        <w:t>ENSEÑANZA DE LAS MATEMATICAS; METODOS DE ENSEÑANZA; INVESTIGACION; MARCO DE REFERENCIA INSTITUCIONAL; COMUNICACION; DIRECTORES; ROL DEL DOCENTE; PROBLEMAS {MATEMATICA}; SOLUCION DE PROBLEMAS; FUNCIONES MATEMATICAS; ECUACIONES; POLINOMIOS; ENSEÑANZA CON AYUDA DE LA COMPUTADORA; TECNICAS INFORMATICAS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deaux, Luci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alyse mathématique. Vol.1.  </w:t>
      </w:r>
    </w:p>
    <w:p>
      <w:pPr>
        <w:pStyle w:val="Textosinformato"/>
        <w:jc w:val="both"/>
        <w:rPr/>
      </w:pPr>
      <w:r>
        <w:rPr/>
        <w:t xml:space="preserve">Universit‚ de Liège, 194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deaux, Luci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alyse mathématique. Vol.2.  </w:t>
      </w:r>
    </w:p>
    <w:p>
      <w:pPr>
        <w:pStyle w:val="Textosinformato"/>
        <w:jc w:val="both"/>
        <w:rPr/>
      </w:pPr>
      <w:r>
        <w:rPr/>
        <w:t xml:space="preserve">Universit‚ de Liège, 194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ldberg, Mirta.  </w:t>
      </w:r>
    </w:p>
    <w:p>
      <w:pPr>
        <w:pStyle w:val="Textosinformato"/>
        <w:jc w:val="both"/>
        <w:rPr/>
      </w:pPr>
      <w:r>
        <w:rPr>
          <w:b/>
        </w:rPr>
        <w:t>El trébol azul: lectoescritura inicial 1er grado: cuatro bajitos y un duque.</w:t>
      </w:r>
      <w:r>
        <w:rPr/>
        <w:t xml:space="preserve">  Buenos Aires: Aique, 1996.  </w:t>
      </w:r>
    </w:p>
    <w:p>
      <w:pPr>
        <w:pStyle w:val="Textosinformato"/>
        <w:jc w:val="both"/>
        <w:rPr/>
      </w:pPr>
      <w:r>
        <w:rPr/>
        <w:t>LECTOESCRITURA; ENSEÑANZA DE LA LECTURA; ACTIVIDADES INTEGRADAS; MATEMATICAS; CIENCIAS SOCIALES; CIENCIAS NATURALES; EDUCACION PLASTICA; MUSIC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les Chacc, Eri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 </w:t>
      </w:r>
    </w:p>
    <w:p>
      <w:pPr>
        <w:pStyle w:val="Textosinformato"/>
        <w:jc w:val="both"/>
        <w:rPr/>
      </w:pPr>
      <w:r>
        <w:rPr/>
        <w:t>Santiago de Chile: Dolmen Ediciones, 1993.  Estudio</w:t>
      </w:r>
    </w:p>
    <w:p>
      <w:pPr>
        <w:pStyle w:val="Textosinformato"/>
        <w:jc w:val="both"/>
        <w:rPr/>
      </w:pPr>
      <w:r>
        <w:rPr/>
        <w:t>MATEMATICAS; ALGEBRA; TEORIA DE LOS CONJUNTOS; DEDUCCION; HIPOTESIS; INDUCCION; RELACIONES LOGICAS; ALGEBRA LINE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din, William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superior y cálculo simplificado.  </w:t>
      </w:r>
    </w:p>
    <w:p>
      <w:pPr>
        <w:pStyle w:val="Textosinformato"/>
        <w:jc w:val="both"/>
        <w:rPr/>
      </w:pPr>
      <w:r>
        <w:rPr/>
        <w:t xml:space="preserve">Ediciones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din, William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intermedia y geometría analítica simplificadas.  </w:t>
      </w:r>
    </w:p>
    <w:p>
      <w:pPr>
        <w:pStyle w:val="Textosinformato"/>
        <w:jc w:val="both"/>
        <w:rPr/>
      </w:pPr>
      <w:r>
        <w:rPr/>
        <w:t xml:space="preserve">Cogesa-Doubleday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ález Galé, Héctor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análisis matemático.  </w:t>
      </w:r>
    </w:p>
    <w:p>
      <w:pPr>
        <w:pStyle w:val="Textosinformato"/>
        <w:jc w:val="both"/>
        <w:rPr/>
      </w:pPr>
      <w:r>
        <w:rPr/>
        <w:t xml:space="preserve">Macchi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 lez Galé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financiera.  </w:t>
      </w:r>
    </w:p>
    <w:p>
      <w:pPr>
        <w:pStyle w:val="Textosinformato"/>
        <w:jc w:val="both"/>
        <w:rPr/>
      </w:pPr>
      <w:r>
        <w:rPr/>
        <w:t>Galli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ález, Adriana; Corvalán, Juan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que llega a 100 gana: Matemática 1er grado EGB.  </w:t>
      </w:r>
    </w:p>
    <w:p>
      <w:pPr>
        <w:pStyle w:val="Textosinformato"/>
        <w:jc w:val="both"/>
        <w:rPr/>
      </w:pPr>
      <w:r>
        <w:rPr/>
        <w:t>Buenos Aires: Bonum, 1995.  Educación nuevo siglo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ESTRATEGIAS EDUCACIONALES; APRENDIZAJE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ález, José Luis; Iriarte, María Dolores; Jimeno Pérez, Manuela; Ortiz Comas, Alfonso; Ortiz Villarejo, Antonio; Sanz Jiménez, Esteban; Vargas-Manchuca, Inmacula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úmeros enteros.  </w:t>
      </w:r>
    </w:p>
    <w:p>
      <w:pPr>
        <w:pStyle w:val="Textosinformato"/>
        <w:jc w:val="both"/>
        <w:rPr/>
      </w:pPr>
      <w:r>
        <w:rPr/>
        <w:t>Madrid: Síntesis, 1990.  Matemáticas: cultura y aprendizaje; v. 6</w:t>
      </w:r>
    </w:p>
    <w:p>
      <w:pPr>
        <w:pStyle w:val="Textosinformato"/>
        <w:jc w:val="both"/>
        <w:rPr/>
      </w:pPr>
      <w:r>
        <w:rPr/>
        <w:t>MATEMATICAS; ENSEÑANZA DE LAS MATEMATICAS; NUMEROS ENTEROS; CALCULO; HISTORIA; RENACIMIENTO; CONCEPTO NUMERICO; CONCEPTO GEOMETRICO; CONCEPTO ALGEBRAICO; PROCESO DE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ález, M.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 moderna / 1.  </w:t>
      </w:r>
    </w:p>
    <w:p>
      <w:pPr>
        <w:pStyle w:val="Textosinformato"/>
        <w:jc w:val="both"/>
        <w:rPr/>
      </w:pPr>
      <w:r>
        <w:rPr/>
        <w:t xml:space="preserve">Buenos Aires: Kapelusz, 196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nz lez, M.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 moderna / 2.  </w:t>
      </w:r>
    </w:p>
    <w:p>
      <w:pPr>
        <w:pStyle w:val="Textosinformato"/>
        <w:jc w:val="both"/>
        <w:rPr/>
      </w:pPr>
      <w:r>
        <w:rPr/>
        <w:t xml:space="preserve">Buenos Aires: Kapelusz, 196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odman, Arthur; Hirsch, Lew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trigonometría con geometría analítica.  </w:t>
      </w:r>
    </w:p>
    <w:p>
      <w:pPr>
        <w:pStyle w:val="Textosinformato"/>
        <w:jc w:val="both"/>
        <w:rPr/>
      </w:pPr>
      <w:r>
        <w:rPr/>
        <w:t xml:space="preserve">México, D.F.: Prentice-Hall Hispanoamericana, 1996.  </w:t>
      </w:r>
    </w:p>
    <w:p>
      <w:pPr>
        <w:pStyle w:val="Textosinformato"/>
        <w:jc w:val="both"/>
        <w:rPr/>
      </w:pPr>
      <w:r>
        <w:rPr/>
        <w:t>ALGEBRA; FUNCIONES {MATEMATICAS}; FUNCIONES POLINOMIALES; FUNCIONES RACIONALES; FUNCIONES RADICALES; FUNCIONES EXPONENCIALES; FUNCIONES LOGARITMICAS; TRIGONOMETRIA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rbea Portal, Salvad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modelo matemático de Bradford: su aplicación a las revistas latinoamericanas de las ciencias bibliotecológica y de la información.  </w:t>
      </w:r>
    </w:p>
    <w:p>
      <w:pPr>
        <w:pStyle w:val="Textosinformato"/>
        <w:jc w:val="both"/>
        <w:rPr/>
      </w:pPr>
      <w:r>
        <w:rPr/>
        <w:t>México, D.F.: Universidad Nacional Autónoma de México, 1996.  Monografías; v. 21</w:t>
      </w:r>
    </w:p>
    <w:p>
      <w:pPr>
        <w:pStyle w:val="Textosinformato"/>
        <w:jc w:val="both"/>
        <w:rPr/>
      </w:pPr>
      <w:r>
        <w:rPr/>
        <w:t>BIBLIOMETRIA; VOLUMEN EDITORIAL; INFORMACION; PUBLICACIONES PERIOD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tbeter, Gustavo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para la escuela primaria: módulo 2.  </w:t>
      </w:r>
    </w:p>
    <w:p>
      <w:pPr>
        <w:pStyle w:val="Textosinformato"/>
        <w:jc w:val="both"/>
        <w:rPr/>
      </w:pPr>
      <w:r>
        <w:rPr/>
        <w:t>Buenos Aires: Estrada, 1994.  Red Estrada</w:t>
      </w:r>
    </w:p>
    <w:p>
      <w:pPr>
        <w:pStyle w:val="Textosinformato"/>
        <w:jc w:val="both"/>
        <w:rPr/>
      </w:pPr>
      <w:r>
        <w:rPr/>
        <w:t>ENSEÑANZA DE LAS MATEMATICAS; ENSEÑANZA PRIMARIA; FORMACION PROFESIONAL; ACTIVIDADES DE APRENDIZAJE; AUTOEVALUACION; CONCEPTOS MATEMAT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tbeter, Gustavo Lui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para la escuela primaria: módulo 1.  </w:t>
      </w:r>
    </w:p>
    <w:p>
      <w:pPr>
        <w:pStyle w:val="Textosinformato"/>
        <w:jc w:val="both"/>
        <w:rPr/>
      </w:pPr>
      <w:r>
        <w:rPr/>
        <w:t>Buenos Aires: Estrada, 1994.  Red Estrada</w:t>
      </w:r>
    </w:p>
    <w:p>
      <w:pPr>
        <w:pStyle w:val="Textosinformato"/>
        <w:jc w:val="both"/>
        <w:rPr/>
      </w:pPr>
      <w:r>
        <w:rPr/>
        <w:t>ENSEÑANZA DE LAS MATEMATICAS; ENSEÑANZA PRIMARIA; FORMACION PROFESIONAL; ACTIVIDADES DE APRENDIZAJE; CONCEPTOS MATEMATICOS; CONCEPTOS NUMERICOS; AUTO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urnerie, Jules de 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té de géométrie descriptive.  </w:t>
      </w:r>
    </w:p>
    <w:p>
      <w:pPr>
        <w:pStyle w:val="Textosinformato"/>
        <w:jc w:val="both"/>
        <w:rPr/>
      </w:pPr>
      <w:r>
        <w:rPr/>
        <w:t xml:space="preserve">Gauthier-Villars, 18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ovin, Juan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ráctica mercantil y manual [...].  </w:t>
      </w:r>
    </w:p>
    <w:p>
      <w:pPr>
        <w:pStyle w:val="Textosinformato"/>
        <w:jc w:val="both"/>
        <w:rPr/>
      </w:pPr>
      <w:r>
        <w:rPr/>
        <w:t xml:space="preserve">Mackern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and, M.P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elemental para la instrucción primaria. </w:t>
      </w:r>
    </w:p>
    <w:p>
      <w:pPr>
        <w:pStyle w:val="Textosinformato"/>
        <w:jc w:val="both"/>
        <w:rPr/>
      </w:pPr>
      <w:r>
        <w:rPr/>
        <w:t xml:space="preserve">Nueva York: D. Appleton, 187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assmann, Herman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de la extensión: nueva disciplina Matemática [...].  </w:t>
      </w:r>
    </w:p>
    <w:p>
      <w:pPr>
        <w:pStyle w:val="Textosinformato"/>
        <w:jc w:val="both"/>
        <w:rPr/>
      </w:pPr>
      <w:r>
        <w:rPr/>
        <w:t xml:space="preserve">Espasa-Calpe, 194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aziolo, Mónica, rev.; Pertin‚, Clarina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3er grado: Educación General Básica.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DUCACION GENERAL BASICA; MATEMATICAS; ESTADI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enón, com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ocumentos históricos: sección geometría t. 1.  </w:t>
      </w:r>
    </w:p>
    <w:p>
      <w:pPr>
        <w:pStyle w:val="Textosinformato"/>
        <w:jc w:val="both"/>
        <w:rPr/>
      </w:pPr>
      <w:r>
        <w:rPr/>
        <w:t xml:space="preserve">Pereyra, 192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ffa, Mirta N.; Lazzeri, Natalia Valeria, colab.; Lazzeri, Andrés Sebastián, colab.; Zuviría, Erica Sandra, colab.; Alva, Susana Noemí, colab.  </w:t>
      </w:r>
    </w:p>
    <w:p>
      <w:pPr>
        <w:pStyle w:val="Textosinformato"/>
        <w:jc w:val="both"/>
        <w:rPr/>
      </w:pPr>
      <w:r>
        <w:rPr>
          <w:b/>
        </w:rPr>
        <w:t>Amanecen barriletes: metodología de la enseñanza para 2do ciclo 4to grado</w:t>
      </w:r>
      <w:r>
        <w:rPr/>
        <w:t xml:space="preserve">, Ley Federal de Educación, Contenidos Básicos Comunes, temas transversales, ecología, comportament humano, creación.  </w:t>
      </w:r>
    </w:p>
    <w:p>
      <w:pPr>
        <w:pStyle w:val="Textosinformato"/>
        <w:jc w:val="both"/>
        <w:rPr/>
      </w:pPr>
      <w:r>
        <w:rPr/>
        <w:t>Buenos Aires: Dimar, 1996.  Proyectando</w:t>
      </w:r>
    </w:p>
    <w:p>
      <w:pPr>
        <w:pStyle w:val="Textosinformato"/>
        <w:jc w:val="both"/>
        <w:rPr/>
      </w:pPr>
      <w:r>
        <w:rPr/>
        <w:t>EDUCACION GENERAL BASICA; CONTENIDOS BASICOS COMUNES; LEY FEDERAL DE EDUCACION; METODOS EDUCATIVOS; TEMAS TRANSVERSALES; CONTENIDOS ACTITUDINALES; CONTENIDOS PROCEDIMENTALES; CONTENIDOS CONCEPTUALES; ECOLOGIA; MATEMATICAS; APARATOS Y SISTEMAS ANATOMICOS; LENGUA; CIENCIAS SOCIALES; CIENCIAS NATURALES; EDUCACION FISICA; FORMACION ETICA Y CIUDADA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ffa, Mirta N.; Lazzeri, Natalia Valeria, colab.; Lazzeri, Andr‚s Sebasti n, colab.; Zuviría, Erica Sandra, colab.; Alva, Susana Noemí, colab.  </w:t>
      </w:r>
    </w:p>
    <w:p>
      <w:pPr>
        <w:pStyle w:val="Textosinformato"/>
        <w:jc w:val="both"/>
        <w:rPr/>
      </w:pPr>
      <w:r>
        <w:rPr>
          <w:b/>
        </w:rPr>
        <w:t>Caminos azules: metodología de la enseñanza para 2do ciclo 5to grado</w:t>
      </w:r>
      <w:r>
        <w:rPr/>
        <w:t xml:space="preserve">, Ley Federal de Educación, Contenidos Básicos Comunes, temas trnasversales, ecología, comportamiento humano.  </w:t>
      </w:r>
    </w:p>
    <w:p>
      <w:pPr>
        <w:pStyle w:val="Textosinformato"/>
        <w:jc w:val="both"/>
        <w:rPr/>
      </w:pPr>
      <w:r>
        <w:rPr/>
        <w:t>Buenos Aires: Dimar, 1996.  Proyectando</w:t>
      </w:r>
    </w:p>
    <w:p>
      <w:pPr>
        <w:pStyle w:val="Textosinformato"/>
        <w:jc w:val="both"/>
        <w:rPr/>
      </w:pPr>
      <w:r>
        <w:rPr/>
        <w:t>EDUCACION GENERAL BASICA; CONTENIDO BASICOS COMUNES; LEY FEDERAL DE EDUCACION; METODOS EDUCATIVOS; ECOLOGIA; TEMAS TRANSVERSALES; CONTENIDOS PROCEDIMENTALES; CONTENIDOS ACTITUDINALES; CONTENIDOS CONCEPTUALES; MATEMATICAS; LENGUA; CIENCIAS SOCIALES; CIENCIAS NATURALES; EDUCACION FISICA; FORMACION ETICA Y CIUDADA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ffa, Mirta N.; azzeri, Andrés Sebastián, colab.; Lazzeri, Natalia Valeria, colab.; uviría, Erica Sandra, colab.; Alva, Susana Noemí, colab.  </w:t>
      </w:r>
    </w:p>
    <w:p>
      <w:pPr>
        <w:pStyle w:val="Textosinformato"/>
        <w:jc w:val="both"/>
        <w:rPr/>
      </w:pPr>
      <w:r>
        <w:rPr>
          <w:b/>
        </w:rPr>
        <w:t>Aldeas musicales: metodología de la enseñanza para 2do ciclo 6to grado,</w:t>
      </w:r>
      <w:r>
        <w:rPr/>
        <w:t xml:space="preserve"> Ley Federal de Educación, Contenidos Básicos Comunes, temas transversales, ecología, comportamiento humano.  </w:t>
      </w:r>
    </w:p>
    <w:p>
      <w:pPr>
        <w:pStyle w:val="Textosinformato"/>
        <w:jc w:val="both"/>
        <w:rPr/>
      </w:pPr>
      <w:r>
        <w:rPr/>
        <w:t>Buenos Aires: Dimar, 1996.  Proyectando</w:t>
      </w:r>
    </w:p>
    <w:p>
      <w:pPr>
        <w:pStyle w:val="Textosinformato"/>
        <w:jc w:val="both"/>
        <w:rPr/>
      </w:pPr>
      <w:r>
        <w:rPr/>
        <w:t>EDUCACION GENERAL BASICA; CONTENIDOS BASICOS COMUNES; LEY FEDERAL DE EDUCACION; METODOS EDUCATIVOS; TEMAS TRANSVERSALES; CONTENIDOS PROCEDIMENTALES; CONTENIDOS ACTITUDINALES; CONTENIDOS CONCEPTUALES; ECOLOGIA; MATEMATICAS; LENGUA; CIENCIAS SOCIALES; CIENCIAS NATURALES; EDUCACION FISICA; FORMACION ETICA CIUDADA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nes de Hanfling, Mirta, colab.; Díaz, Camilo, colab.; Diñeiro, María Teresa, colab.; Díaz, Adriana Laura, colab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: metodología de la enseñanza.  </w:t>
      </w:r>
    </w:p>
    <w:p>
      <w:pPr>
        <w:pStyle w:val="Textosinformato"/>
        <w:jc w:val="both"/>
        <w:rPr/>
      </w:pPr>
      <w:r>
        <w:rPr/>
        <w:t xml:space="preserve">Buenos Aires: Conicet, 1996.  </w:t>
      </w:r>
    </w:p>
    <w:p>
      <w:pPr>
        <w:pStyle w:val="Textosinformato"/>
        <w:jc w:val="both"/>
        <w:rPr/>
      </w:pPr>
      <w:r>
        <w:rPr/>
        <w:t>ENSEÑANZA A DISTANCIA; ACTIVIDADES DE APRENDIZAJE; ENSEÑANZA DE LAS MATEMATICAS; PLANIFICACION DEL PROGRAMA; ESTRATEGIAS EDUCACIONALES; EVALUACION DEL ALUMNO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nschpun, Mónica; Ostrovsky, Graciela; Díaz, Adriana; Chmielewski, Silvina; Cavalloti, Gisell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dicial 4to EGB.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TECNOLOGIA; CIENCIAS SOCIALES; CIENCIAS NATURALES; JUEGOS EDUCA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inspon, Marí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7º grado: texto y ejercitación.  </w:t>
      </w:r>
    </w:p>
    <w:p>
      <w:pPr>
        <w:pStyle w:val="Textosinformato"/>
        <w:jc w:val="both"/>
        <w:rPr/>
      </w:pPr>
      <w:r>
        <w:rPr/>
        <w:t xml:space="preserve">Buenos Aires: Peuser, 197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rosso, Alfredo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Aritmética para uso de las escuelas comunes / libro 2º.  </w:t>
      </w:r>
    </w:p>
    <w:p>
      <w:pPr>
        <w:pStyle w:val="Textosinformato"/>
        <w:jc w:val="both"/>
        <w:rPr/>
      </w:pPr>
      <w:r>
        <w:rPr/>
        <w:t xml:space="preserve">Buenos Aires: Librería Económica, 1907.  </w:t>
      </w:r>
    </w:p>
    <w:p>
      <w:pPr>
        <w:pStyle w:val="Textosinformato"/>
        <w:jc w:val="both"/>
        <w:rPr/>
      </w:pPr>
      <w:r>
        <w:rPr/>
        <w:t>ARITMETICA; NUMEROS ENTEROS; NUMEROS DECIMALES; SUMA; RESTA; MULTIPLICACION; DIVISION; DIVISIBILIDAD; QUEBRADOS; SISTEMA METRICO; MEDIDAS; NUMEROS COMPLEJOS; PORCENTAJE; INTERES SIMPLE; COMERCIO; BANCOS; CONTABILIDAD; LIB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üell, Vizconde de.  </w:t>
      </w:r>
    </w:p>
    <w:p>
      <w:pPr>
        <w:pStyle w:val="Textosinformato"/>
        <w:jc w:val="both"/>
        <w:rPr/>
      </w:pPr>
      <w:r>
        <w:rPr>
          <w:b/>
        </w:rPr>
        <w:t>Espacio, relación y posición: ensayo sobre los fundamentos de la geometría.</w:t>
      </w:r>
      <w:r>
        <w:rPr/>
        <w:t xml:space="preserve">  Calpe, 192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üerzoni de García Lanz, Martha 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: 7mo EGB.  </w:t>
      </w:r>
    </w:p>
    <w:p>
      <w:pPr>
        <w:pStyle w:val="Textosinformato"/>
        <w:jc w:val="both"/>
        <w:rPr/>
      </w:pPr>
      <w:r>
        <w:rPr/>
        <w:t xml:space="preserve">Buenos Aires: Kapelusz, 1996.  </w:t>
      </w:r>
    </w:p>
    <w:p>
      <w:pPr>
        <w:pStyle w:val="Textosinformato"/>
        <w:jc w:val="both"/>
        <w:rPr/>
      </w:pPr>
      <w:r>
        <w:rPr/>
        <w:t>EDUCACION GENERAL BASICA; MANUAL; CIENCIAS SOCIALES; CIENCIAS NATURALES; TECNOLOGIA; LENGUA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: 5to EGB.  </w:t>
      </w:r>
    </w:p>
    <w:p>
      <w:pPr>
        <w:pStyle w:val="Textosinformato"/>
        <w:jc w:val="both"/>
        <w:rPr/>
      </w:pPr>
      <w:r>
        <w:rPr/>
        <w:t xml:space="preserve">Buenos Aires: Kapelusz, 1996.  </w:t>
      </w:r>
    </w:p>
    <w:p>
      <w:pPr>
        <w:pStyle w:val="Textosinformato"/>
        <w:jc w:val="both"/>
        <w:rPr/>
      </w:pPr>
      <w:r>
        <w:rPr/>
        <w:t>EDUCACION GENERAL BASICA; MANUAL; CIENCIAS SOCIALES; CIENCIAS NATURALES; TECNOLOGIA; LENGUA; MATEMATICAS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: 6to EGB.  </w:t>
      </w:r>
    </w:p>
    <w:p>
      <w:pPr>
        <w:pStyle w:val="Textosinformato"/>
        <w:jc w:val="both"/>
        <w:rPr/>
      </w:pPr>
      <w:r>
        <w:rPr/>
        <w:t xml:space="preserve">Buenos Aires: Kapelusz, 1996.  </w:t>
      </w:r>
    </w:p>
    <w:p>
      <w:pPr>
        <w:pStyle w:val="Textosinformato"/>
        <w:jc w:val="both"/>
        <w:rPr/>
      </w:pPr>
      <w:r>
        <w:rPr/>
        <w:t>EDUCACION GENERAL BASICA; MANUAL; CIENCIAS SOCIALES; CIENCIAS NATURALES; TECNOLOGIA; LENGUA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asco, María Josefa; Crespo, Cecilia; Santaló, Luis Antonio, oor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su enseñanza.  </w:t>
      </w:r>
    </w:p>
    <w:p>
      <w:pPr>
        <w:pStyle w:val="Textosinformato"/>
        <w:jc w:val="both"/>
        <w:rPr/>
      </w:pPr>
      <w:r>
        <w:rPr/>
        <w:t xml:space="preserve">Buenos Aires: Conicet, 1996.  </w:t>
      </w:r>
    </w:p>
    <w:p>
      <w:pPr>
        <w:pStyle w:val="Textosinformato"/>
        <w:jc w:val="both"/>
        <w:rPr/>
      </w:pPr>
      <w:r>
        <w:rPr/>
        <w:t>ENSEÑANZA A DISTANCIA; ACTIVIDADES DE APRENDIZAJE; MATEMATICAS; ENSEÑANZA DE LA GEOMETRIA; GEOMETRIA PLANA; VECTORES; JUEGOS EDUCATIVOS; SOLUCION DE PROBLEMAS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erín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punti Aritmética.  </w:t>
      </w:r>
    </w:p>
    <w:p>
      <w:pPr>
        <w:pStyle w:val="Textosinformato"/>
        <w:jc w:val="both"/>
        <w:rPr/>
      </w:pPr>
      <w:r>
        <w:rPr/>
        <w:t xml:space="preserve">Vallardi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errero, Ariel Heri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Química para aprender: estructura atómica, clasificación periódica, uniones químicas, geometría química y estudio de los elementos y sus compuestos.  </w:t>
      </w:r>
    </w:p>
    <w:p>
      <w:pPr>
        <w:pStyle w:val="Textosinformato"/>
        <w:jc w:val="both"/>
        <w:rPr/>
      </w:pPr>
      <w:r>
        <w:rPr/>
        <w:t xml:space="preserve">Buenos Aires: Prensa Universitaria Argentina, 1970.  </w:t>
      </w:r>
    </w:p>
    <w:p>
      <w:pPr>
        <w:pStyle w:val="Textosinformato"/>
        <w:jc w:val="both"/>
        <w:rPr/>
      </w:pPr>
      <w:r>
        <w:rPr/>
        <w:t>ENSEÑANZA SECUNDARIA; QUIMICA INORGANICA; METALES; RADIOQUIMICA; MINERALES. GEOQUIM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bert, Annie; Lebeaume, Jo‰l; Mousset, Rolan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ctividades geométricas: para educación infantil y primaria.  </w:t>
      </w:r>
    </w:p>
    <w:p>
      <w:pPr>
        <w:pStyle w:val="Textosinformato"/>
        <w:jc w:val="both"/>
        <w:rPr/>
      </w:pPr>
      <w:r>
        <w:rPr/>
        <w:t>Madrid: Narcea, 1993.  Primeros años</w:t>
      </w:r>
    </w:p>
    <w:p>
      <w:pPr>
        <w:pStyle w:val="Textosinformato"/>
        <w:jc w:val="both"/>
        <w:rPr/>
      </w:pPr>
      <w:r>
        <w:rPr/>
        <w:t>ENSEÑANZA DE LAS MATEMATICAS; CONCEPTOS GEOMETRICOS; APRESTAMIENTO; EDUCACION PREESCOLAR; ENSEÑANZA PRIMA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da, Luis Al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: geometría plana.  </w:t>
      </w:r>
    </w:p>
    <w:p>
      <w:pPr>
        <w:pStyle w:val="Textosinformato"/>
        <w:jc w:val="both"/>
        <w:rPr/>
      </w:pPr>
      <w:r>
        <w:rPr/>
        <w:t xml:space="preserve">Buenos Aires: Jacobo Peuser, 1927.  </w:t>
      </w:r>
    </w:p>
    <w:p>
      <w:pPr>
        <w:pStyle w:val="Textosinformato"/>
        <w:jc w:val="both"/>
        <w:rPr/>
      </w:pPr>
      <w:r>
        <w:rPr/>
        <w:t>GEOMETRIA; PUNTO; RECTA; PLANO; SEGMENTO; ANGULOS; TRIANGULOS; CIRCUNFERENCIA; LUGARES GEOMETRICOS; ALTURAS MEDIANAS; BISECTRICES; MEDIATRIC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do, María Rita; Blanco, María Imelda; Palermo, Alejandro; Bahbouth de Gutman, Raquel; Fradkin, Raúl Osvaldo; Mitre Saab, Jorge; Espinoza, Ana; Umerez, Norberto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y propuestas didácticas del manual Estrada 4to grado: carpeta para  el docente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GUIA DEL DOCENTE; MATEMATICAS; CIENCIAS SOCIALES; LENGUA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do, María Rita; Blanco, María Imelda; Palermo, Alejandro; Bahbouth de Gutman, Raquel; Fradkin, Raúl Osvaldo; Mitre Saab, Jorge; Espinoza, 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y propuestas didácticas del manual Estrada 5to grado: carpeta para el docente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GUIA DEL DOCENTE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llén Soler, Gregor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mundo de los poliedros.  </w:t>
      </w:r>
    </w:p>
    <w:p>
      <w:pPr>
        <w:pStyle w:val="Textosinformato"/>
        <w:jc w:val="both"/>
        <w:rPr/>
      </w:pPr>
      <w:r>
        <w:rPr/>
        <w:t>Madrid: Síntesis, 1991.  Matemáticas: cultura y aprendizaje; v. 15</w:t>
      </w:r>
    </w:p>
    <w:p>
      <w:pPr>
        <w:pStyle w:val="Textosinformato"/>
        <w:jc w:val="both"/>
        <w:rPr/>
      </w:pPr>
      <w:r>
        <w:rPr/>
        <w:t>MATEMATICAS; ENSEÑANZA DE LA GEOMETRIA; POLIEDROS; RECURSOS EDUCACIONALES; DESARROLLO DE DESTREZAS; PROCESO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lmin, 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álgebra.  </w:t>
      </w:r>
    </w:p>
    <w:p>
      <w:pPr>
        <w:pStyle w:val="Textosinformato"/>
        <w:jc w:val="both"/>
        <w:rPr/>
      </w:pPr>
      <w:r>
        <w:rPr/>
        <w:t xml:space="preserve">[S.l.: s.e.], 187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ilmin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l espacio.  </w:t>
      </w:r>
    </w:p>
    <w:p>
      <w:pPr>
        <w:pStyle w:val="Textosinformato"/>
        <w:jc w:val="both"/>
        <w:rPr/>
      </w:pPr>
      <w:r>
        <w:rPr/>
        <w:t xml:space="preserve">Biedma, 189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stafson, R. DAvid; González Pozo, Virgil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Algebra intermedia.</w:t>
      </w:r>
    </w:p>
    <w:p>
      <w:pPr>
        <w:pStyle w:val="Textosinformato"/>
        <w:jc w:val="both"/>
        <w:rPr/>
      </w:pPr>
      <w:r>
        <w:rPr/>
        <w:t>México: ; Puerto Rico: ; Chile: International Thomson Editores, 1996.  Matemáticas</w:t>
      </w:r>
    </w:p>
    <w:p>
      <w:pPr>
        <w:pStyle w:val="Textosinformato"/>
        <w:jc w:val="both"/>
        <w:rPr/>
      </w:pPr>
      <w:r>
        <w:rPr/>
        <w:t>MATEMATICAS; ALGEBRA; ECUACIONES INTEGRALES; FUNCIONES MATEMATICAS; POLINOMIOS; PROYECTOS; ACTIVIDADES DE 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tiérrez Jaímez, Ramón; Martínez Almécija, Alfredo; Rodríguez Torreblanca, Carmel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básico de probabilidad.  </w:t>
      </w:r>
    </w:p>
    <w:p>
      <w:pPr>
        <w:pStyle w:val="Textosinformato"/>
        <w:jc w:val="both"/>
        <w:rPr/>
      </w:pPr>
      <w:r>
        <w:rPr/>
        <w:t>Madrid: Pirámide, 1993.  Economía y administración de empresas</w:t>
      </w:r>
    </w:p>
    <w:p>
      <w:pPr>
        <w:pStyle w:val="Textosinformato"/>
        <w:jc w:val="both"/>
        <w:rPr/>
      </w:pPr>
      <w:r>
        <w:rPr/>
        <w:t>TEORIA DE LAS PROBABILIDADES; CALCULO; MATEMATICAS ESTADISTICAS; INFORMATICA; ECONOMIA; MATEMATICAS; VARIABILIDAD; PRUEBAS ESTADISTICAS; TE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zmán, Miguel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ra pensar mejor: desarrollo de la creatividad a través de los procesos matemáticos.  </w:t>
      </w:r>
    </w:p>
    <w:p>
      <w:pPr>
        <w:pStyle w:val="Textosinformato"/>
        <w:jc w:val="both"/>
        <w:rPr/>
      </w:pPr>
      <w:r>
        <w:rPr/>
        <w:t>Madrid: Ediciones Pirámide, 1995.  Ciencia hoy</w:t>
      </w:r>
    </w:p>
    <w:p>
      <w:pPr>
        <w:pStyle w:val="Textosinformato"/>
        <w:jc w:val="both"/>
        <w:rPr/>
      </w:pPr>
      <w:r>
        <w:rPr/>
        <w:t>CREATIVIDAD; MATEMATICAS; PENSAMIENTO; DESARROLLO DE DESTREZAS; INTELIGENCIA; RAZONAMIENTO; APRENDIZAJE; ATENCION; ASIMILACION; ANALISIS; EVALUACION; METODOS DE ESTUD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Guzmán, Miguel de; Rubio, Baldome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, conceptos y métodos del an lisis matemático / 3: estrategias del pensamiento matemático: sucesiones y series de funciones, números complejos, DERIVE, aplicaciones.  </w:t>
      </w:r>
    </w:p>
    <w:p>
      <w:pPr>
        <w:pStyle w:val="Textosinformato"/>
        <w:jc w:val="both"/>
        <w:rPr/>
      </w:pPr>
      <w:r>
        <w:rPr/>
        <w:t>Madrid: Ediciones Pirámide, 1993.  Ciencia y Técnica</w:t>
      </w:r>
    </w:p>
    <w:p>
      <w:pPr>
        <w:pStyle w:val="Textosinformato"/>
        <w:jc w:val="both"/>
        <w:rPr/>
      </w:pPr>
      <w:r>
        <w:rPr/>
        <w:t>ANALISIS MATEMATICO; ANALISIS NUMERICO; INTERPOLACION; METODOS NUMERICOS; ANALISIS FUNCIONAL; ECUACIONES; POLINOMIOS; VARIABILIDAD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.E.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curso elemental   </w:t>
      </w:r>
    </w:p>
    <w:p>
      <w:pPr>
        <w:pStyle w:val="Textosinformato"/>
        <w:jc w:val="both"/>
        <w:rPr/>
      </w:pPr>
      <w:r>
        <w:rPr/>
        <w:t xml:space="preserve">Buenos Aires: Cabaut, 192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.E.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curso medio.  </w:t>
      </w:r>
    </w:p>
    <w:p>
      <w:pPr>
        <w:pStyle w:val="Textosinformato"/>
        <w:jc w:val="both"/>
        <w:rPr/>
      </w:pPr>
      <w:r>
        <w:rPr/>
        <w:t xml:space="preserve">Buenos Aires: Cabaut, 191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.E.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curso elemental.  </w:t>
      </w:r>
    </w:p>
    <w:p>
      <w:pPr>
        <w:pStyle w:val="Textosinformato"/>
        <w:jc w:val="both"/>
        <w:rPr/>
      </w:pPr>
      <w:r>
        <w:rPr/>
        <w:t xml:space="preserve">Buenos Aires: Cabaut, 192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mra, Benjamín, dir.  </w:t>
      </w:r>
    </w:p>
    <w:p>
      <w:pPr>
        <w:pStyle w:val="Textosinformato"/>
        <w:jc w:val="both"/>
        <w:rPr/>
      </w:pPr>
      <w:r>
        <w:rPr>
          <w:b/>
        </w:rPr>
        <w:t>Matemática 2001 para 7mo año de la EGB: guía para la enseñanza y ejercitación.</w:t>
      </w:r>
      <w:r>
        <w:rPr/>
        <w:t xml:space="preserve">  Buenos Aires: Novelibro, 1997.  </w:t>
      </w:r>
    </w:p>
    <w:p>
      <w:pPr>
        <w:pStyle w:val="Textosinformato"/>
        <w:jc w:val="both"/>
        <w:rPr/>
      </w:pPr>
      <w:r>
        <w:rPr/>
        <w:t>ENSEÑANZA DE LAS MATEMATICAS; GUIA DEL DOCENTE; EDUCACION GENERAL BASICA; CONTENIDOS BASICOS COMUNES; CONCEPTOS NUMERICOS; CONCEPTOS GEOMETRICOS; PROCESO DE ENSEÑANZA-APRENDIZAJE; ACTIVIDADES DE 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nfling, Mirta; Savón, Silvana; Sessa, Carmen; Camuyrano, María Beatriz; Crippa, Analía; Guzner, Graciela; D‚boli, Alberto Fernando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temas de su didáctica.  </w:t>
      </w:r>
    </w:p>
    <w:p>
      <w:pPr>
        <w:pStyle w:val="Textosinformato"/>
        <w:jc w:val="both"/>
        <w:rPr/>
      </w:pPr>
      <w:r>
        <w:rPr/>
        <w:t xml:space="preserve">Buenos Aires: Ministerio de Cultura y Educación, 1998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METODOS EDUCATIVOS; ENSEÑANZA DE LA GEOMETRIA; FUNCIONES MATEMATICAS; MATEMATICAS; EVALUACION FORMATICA; FORMACION PROFESIONAL; INTERNET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nsen, Guillermo; Varela, Leopoldo N., dir.  Argentina. Ministerio de Cultura y Educación. Conicet.  Programa Procien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: su enseñanza.  </w:t>
      </w:r>
    </w:p>
    <w:p>
      <w:pPr>
        <w:pStyle w:val="Textosinformato"/>
        <w:jc w:val="both"/>
        <w:rPr/>
      </w:pPr>
      <w:r>
        <w:rPr/>
        <w:t xml:space="preserve">Buenos Aires: Conicet, 1987.  </w:t>
      </w:r>
    </w:p>
    <w:p>
      <w:pPr>
        <w:pStyle w:val="Textosinformato"/>
        <w:jc w:val="both"/>
        <w:rPr/>
      </w:pPr>
      <w:r>
        <w:rPr/>
        <w:t>ANALISIS MATEMATICO; ENSEÑANZA DE LAS MATEMATICAS; CALCULO DIFERENCIAL; CALCULO INTEGRAL; ECUACIONES INTEGRALES; ACTIVIDADES DE APRENDIZAJE; ENSEÑANZA A DISTANCIA; PERFECCIONAMIENTO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rtnett, William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ncipios de matemática moderna.  </w:t>
      </w:r>
    </w:p>
    <w:p>
      <w:pPr>
        <w:pStyle w:val="Textosinformato"/>
        <w:jc w:val="both"/>
        <w:rPr/>
      </w:pPr>
      <w:r>
        <w:rPr/>
        <w:t xml:space="preserve">Trillas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usmann, Bernar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filosóficos de la Matemática moderna.  </w:t>
      </w:r>
    </w:p>
    <w:p>
      <w:pPr>
        <w:pStyle w:val="Textosinformato"/>
        <w:jc w:val="both"/>
        <w:rPr/>
      </w:pPr>
      <w:r>
        <w:rPr/>
        <w:t xml:space="preserve">Columb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ausser, Ro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</w:t>
      </w:r>
    </w:p>
    <w:p>
      <w:pPr>
        <w:pStyle w:val="Textosinformato"/>
        <w:jc w:val="both"/>
        <w:rPr/>
      </w:pPr>
      <w:r>
        <w:rPr/>
        <w:t xml:space="preserve">Labor, 192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arn, Donald; Baker, M. Paulin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ráficas por computadora.  </w:t>
      </w:r>
    </w:p>
    <w:p>
      <w:pPr>
        <w:pStyle w:val="Textosinformato"/>
        <w:jc w:val="both"/>
        <w:rPr/>
      </w:pPr>
      <w:r>
        <w:rPr/>
        <w:t xml:space="preserve">México, D.F.: Prentice-Hall Hispanoamericana, 1995.  </w:t>
      </w:r>
    </w:p>
    <w:p>
      <w:pPr>
        <w:pStyle w:val="Textosinformato"/>
        <w:jc w:val="both"/>
        <w:rPr/>
      </w:pPr>
      <w:r>
        <w:rPr/>
        <w:t>GRAFICOS; METODOS GRAFICOS; ANIMACION COMPUTADA; IMAGEN; MATEMATICAS; LOGICA MATEMATICA; ALGO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iberg, J.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ciencia natural y Matemática en la antigüedad clásica.  </w:t>
      </w:r>
    </w:p>
    <w:p>
      <w:pPr>
        <w:pStyle w:val="Textosinformato"/>
        <w:jc w:val="both"/>
        <w:rPr/>
      </w:pPr>
      <w:r>
        <w:rPr/>
        <w:t xml:space="preserve">Ibero Americana, 194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ller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ráctica y razonada [...]. </w:t>
      </w:r>
    </w:p>
    <w:p>
      <w:pPr>
        <w:pStyle w:val="Textosinformato"/>
        <w:jc w:val="both"/>
        <w:rPr/>
      </w:pPr>
      <w:r>
        <w:rPr/>
        <w:t xml:space="preserve">Heller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naiz, Ignacio; Deni, Graciela; Dalvadare, Rodolf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9: cartas a medida.  </w:t>
      </w:r>
    </w:p>
    <w:p>
      <w:pPr>
        <w:pStyle w:val="Textosinformato"/>
        <w:jc w:val="both"/>
        <w:rPr/>
      </w:pPr>
      <w:r>
        <w:rPr/>
        <w:t xml:space="preserve">Buenos Aires: Troquel, 1998.  </w:t>
      </w:r>
    </w:p>
    <w:p>
      <w:pPr>
        <w:pStyle w:val="Textosinformato"/>
        <w:jc w:val="both"/>
        <w:rPr/>
      </w:pPr>
      <w:r>
        <w:rPr/>
        <w:t>ENSEÑANZA DE LAS MATEMATICAS; EDUCACION GENERAL BASICA; TERCER CICLO DE LA EGB; CONCEPTOS MATEMATICOS; GEOMETRIA; OPERACIONES MATEMATICAS; PROBLEMAS {MATEMATICA}; SOLUCION DE PROBLEMAS; INTEGRACION DE CONTENID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naiz, Ignacio; Deni, Graciela; Dalvarade, Rodolf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artas a medida: Matemática 7mo grado.  </w:t>
      </w:r>
    </w:p>
    <w:p>
      <w:pPr>
        <w:pStyle w:val="Textosinformato"/>
        <w:jc w:val="both"/>
        <w:rPr/>
      </w:pPr>
      <w:r>
        <w:rPr/>
        <w:t>Buenos Aires: Troquel, 1996.  Educación</w:t>
      </w:r>
    </w:p>
    <w:p>
      <w:pPr>
        <w:pStyle w:val="Textosinformato"/>
        <w:jc w:val="both"/>
        <w:rPr/>
      </w:pPr>
      <w:r>
        <w:rPr/>
        <w:t>EDUCACION GENERAL BASICA; MATEMATICAS; CONCEPTOS NUMERICOS; CONCEPTOS GEOMETRICOS; CONCEPTOS ALGEBRAICOS; POTENCIACION; FUN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naiz, Ignacio; Ottolengui, Carla; Santaló, Luis Antoni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iaje por el espacio-tiempo: taller de Matemática activa / 1.  </w:t>
      </w:r>
    </w:p>
    <w:p>
      <w:pPr>
        <w:pStyle w:val="Textosinformato"/>
        <w:jc w:val="both"/>
        <w:rPr/>
      </w:pPr>
      <w:r>
        <w:rPr/>
        <w:t>Buenos Aires: Troquel, 1990.  Cuadernos taller</w:t>
      </w:r>
    </w:p>
    <w:p>
      <w:pPr>
        <w:pStyle w:val="Textosinformato"/>
        <w:jc w:val="both"/>
        <w:rPr/>
      </w:pPr>
      <w:r>
        <w:rPr/>
        <w:t>ENSEÑANZA DE LAS MATEMATICAS; ENSEÑANZA DE LA CIENCIA; ENSEÑANZA SECUNDARIA; ACTIVIDADES DE APRENDIZAJE; SOLUCION DE PROBLEMAS; ESTADISTICA; TALLERES ESCOLARES; ESTRATEGIA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n n Siguero, Francisco; Carrillo Quint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cursos en el aula de Matemáticas.  </w:t>
      </w:r>
    </w:p>
    <w:p>
      <w:pPr>
        <w:pStyle w:val="Textosinformato"/>
        <w:jc w:val="both"/>
        <w:rPr/>
      </w:pPr>
      <w:r>
        <w:rPr/>
        <w:t>Madrid: Síntesis, 1996.  Matemáticas: cultura y aprendizaje; v. 34</w:t>
      </w:r>
    </w:p>
    <w:p>
      <w:pPr>
        <w:pStyle w:val="Textosinformato"/>
        <w:jc w:val="both"/>
        <w:rPr/>
      </w:pPr>
      <w:r>
        <w:rPr/>
        <w:t>MATEMATICAS; ENSEÑANZA DE LAS MATEMATICAS; PROCESO ENSEÑANZA-APRENDIZAJE; RECURSOS EDUCACIONALES; CALCULO; HERRAMIENTAS; JUEGOS EDUCATIVOS; METODOS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nández, Julio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libro de sexto año: aritmética y geometría.  </w:t>
      </w:r>
    </w:p>
    <w:p>
      <w:pPr>
        <w:pStyle w:val="Textosinformato"/>
        <w:jc w:val="both"/>
        <w:rPr/>
      </w:pPr>
      <w:r>
        <w:rPr/>
        <w:t xml:space="preserve">Comisión Nacional de los Libros de Texto Gratuitos, 196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erstein, I.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moderna.  </w:t>
      </w:r>
    </w:p>
    <w:p>
      <w:pPr>
        <w:pStyle w:val="Textosinformato"/>
        <w:jc w:val="both"/>
        <w:rPr/>
      </w:pPr>
      <w:r>
        <w:rPr/>
        <w:t xml:space="preserve">Trillas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eüel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 a cinco decimales.  </w:t>
      </w:r>
    </w:p>
    <w:p>
      <w:pPr>
        <w:pStyle w:val="Textosinformato"/>
        <w:jc w:val="both"/>
        <w:rPr/>
      </w:pPr>
      <w:r>
        <w:rPr/>
        <w:t xml:space="preserve">C. Calomino, 196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gben, Lancelo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matemáticas al alcance de todos.  </w:t>
      </w:r>
    </w:p>
    <w:p>
      <w:pPr>
        <w:pStyle w:val="Textosinformato"/>
        <w:jc w:val="both"/>
        <w:rPr/>
      </w:pPr>
      <w:r>
        <w:rPr/>
        <w:t xml:space="preserve">J. Gil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lloway, G.E.T.; Bignami, Ariel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cepción de la geometría en el niño según Piaget.  </w:t>
      </w:r>
    </w:p>
    <w:p>
      <w:pPr>
        <w:pStyle w:val="Textosinformato"/>
        <w:jc w:val="both"/>
        <w:rPr/>
      </w:pPr>
      <w:r>
        <w:rPr/>
        <w:t>Barcelona: Paidós, 1986.  Paidós educador; v. 71</w:t>
      </w:r>
    </w:p>
    <w:p>
      <w:pPr>
        <w:pStyle w:val="Textosinformato"/>
        <w:jc w:val="both"/>
        <w:rPr/>
      </w:pPr>
      <w:r>
        <w:rPr/>
        <w:t>ENSEÑANZA PRIMARIA; CURRICULO DE ENSEÑANZA PRIMARIA; FORMACION DE MAESTROS DE PRIMARIA; PSICOLOGIA DEL NIÑO; PSICOLOGIA EVOLUTIVA; ENSEÑANZA DE LAS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lzmüller, Gustavo; Latzina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metódico de Matemáticas elementales / 2.  </w:t>
      </w:r>
    </w:p>
    <w:p>
      <w:pPr>
        <w:pStyle w:val="Textosinformato"/>
        <w:jc w:val="both"/>
        <w:rPr/>
      </w:pPr>
      <w:r>
        <w:rPr/>
        <w:t xml:space="preserve">Buenos Aires: Labor, 1926.  </w:t>
      </w:r>
    </w:p>
    <w:p>
      <w:pPr>
        <w:pStyle w:val="Textosinformato"/>
        <w:jc w:val="both"/>
        <w:rPr/>
      </w:pPr>
      <w:r>
        <w:rPr/>
        <w:t>GEOMATRIA; RECTA; CIRCULO; CUADRILATERO DE LAS CUERDAS; POLIGONO REGULAR; TEOREMA DE PTOLOMEO; TRIANGULOS; ANALISIS GEOMETRICO; GEOMETRIA MODERNA; TEOREMA DE CEVA; TEOREMA DE MENELAO; TEOREMA DEL CUADRILATERO COMPLETO; TEOREMA DE PASCAL; PUNTOS Y RAYOS ARMONICOS; TEOREMA DE BRIANCHON; POTENCIA; EJES; CONTACTOS; COORDENADAS; CARTOGRAFIA; ARITMETICA; PROGRESIONES GEOMETRICAS; SERIES ARITMETICAS; TEOREMA DEL BINOM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lzmüller, Gustavo; Latzina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metódico de Matemáticas elementales / 3.  </w:t>
      </w:r>
    </w:p>
    <w:p>
      <w:pPr>
        <w:pStyle w:val="Textosinformato"/>
        <w:jc w:val="both"/>
        <w:rPr/>
      </w:pPr>
      <w:r>
        <w:rPr/>
        <w:t xml:space="preserve">Buenos Aires: Labor, 1927.  </w:t>
      </w:r>
    </w:p>
    <w:p>
      <w:pPr>
        <w:pStyle w:val="Textosinformato"/>
        <w:jc w:val="both"/>
        <w:rPr/>
      </w:pPr>
      <w:r>
        <w:rPr/>
        <w:t>GEOMETRIA; CIRCULO; CUADRILATERO; CUADRANGULO; CONICAS; PERSPECTIVA CENTRAL; PROBLEMAS DE CIERRE; CONSTRUCCIONES; PUNTUALES PROYECTIVAS; RAYOS; RELACION ANARMONICA; AREA; PARABOLA; PUNTUALES EN INVOLUCION; GEOMETRIA ANALITICA; FISICA MATEMATICA; ESTEREOMETRIA; INERCIA; PRISMAS; CILINDROS TRUNCADOS; CUERPOS DE REVOLUCION; TEOREMA DE CAVALIERI; BOVEDAS; AXONOMETRIA ORTOGRAFICA; ESFERA; TRIGONOMETRIA ESFERICA; ANALISIS ALGEBRAICO; ECUACIONES DE GRADO SUPERI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lzmüller, Gustavo; Latzina, Eduard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metódico de Matemáticas elementales / 1.  </w:t>
      </w:r>
    </w:p>
    <w:p>
      <w:pPr>
        <w:pStyle w:val="Textosinformato"/>
        <w:jc w:val="both"/>
        <w:rPr/>
      </w:pPr>
      <w:r>
        <w:rPr/>
        <w:t xml:space="preserve">Buenos Aires: Labor, 1926.  </w:t>
      </w:r>
    </w:p>
    <w:p>
      <w:pPr>
        <w:pStyle w:val="Textosinformato"/>
        <w:jc w:val="both"/>
        <w:rPr/>
      </w:pPr>
      <w:r>
        <w:rPr/>
        <w:t>GEOMETRIA; ESPACIO; CUBO; CUADRADO; PLANO; RECTA; ESFERA; CIRCULO; ARCO; ANGULO; TRIANGULOS; CUADRILATERO; PARALELOGRAMOS; CIRCUNFERENCIA; CUADRILATEROS; POLIGONOS; AREA; ARITMETICA; NUMEROS ORDINARIOS; NUMEROS NEGATIVOS; NUMEROS FRACCIONARIOS; NUMEROS DECIMALES; PROPORCIONES; ECUACIONES DE PRIMER GRADO; ECUACIONES DE SEGUNDO GRADO; RAIZ CUADRADA; POTENCIACION; RADICACION; LOGARITMOS DE BRIGGS; TRIGONOMETRIA; ESTEREOMETRIA; PRISMAS; CILINDROS RECTOS; TEOREMA DE CAVALIERI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üel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es de logarithmes.  </w:t>
      </w:r>
    </w:p>
    <w:p>
      <w:pPr>
        <w:pStyle w:val="Textosinformato"/>
        <w:jc w:val="both"/>
        <w:rPr/>
      </w:pPr>
      <w:r>
        <w:rPr/>
        <w:t xml:space="preserve">Gauthier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üel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 y cinco decimales.  </w:t>
      </w:r>
    </w:p>
    <w:p>
      <w:pPr>
        <w:pStyle w:val="Textosinformato"/>
        <w:jc w:val="both"/>
        <w:rPr/>
      </w:pPr>
      <w:r>
        <w:rPr/>
        <w:t xml:space="preserve">Buenos Aires: El Ateneo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üel, J.; Brunengo, Pedr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 a cinco decimales para números naturales y funciones trigonométricas y tablas de logaritmos de adición y substracción o logaritmos de Gauss y tablas diversas.  </w:t>
      </w:r>
    </w:p>
    <w:p>
      <w:pPr>
        <w:pStyle w:val="Textosinformato"/>
        <w:jc w:val="both"/>
        <w:rPr/>
      </w:pPr>
      <w:r>
        <w:rPr/>
        <w:t xml:space="preserve">La Plata : Calomino, 1961.  </w:t>
      </w:r>
    </w:p>
    <w:p>
      <w:pPr>
        <w:pStyle w:val="Textosinformato"/>
        <w:jc w:val="both"/>
        <w:rPr/>
      </w:pPr>
      <w:r>
        <w:rPr/>
        <w:t>ENSEÑANZA DE LAS MATEMATICAS; LOGARITMOS; TRIGONOMETRIA; GEOMETRIA ANALITICA; CONCEPTOS GEOMETRICOS; TABL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oüel, J.; Lazzaro, Cosme, pról. y rev.; S nchez, Silvia C., sup.  </w:t>
      </w:r>
    </w:p>
    <w:p>
      <w:pPr>
        <w:pStyle w:val="Textosinformato"/>
        <w:jc w:val="both"/>
        <w:rPr/>
      </w:pPr>
      <w:r>
        <w:rPr>
          <w:b/>
        </w:rPr>
        <w:t>Tablas de logaritmos a cinco decimales: para números y líneas trigonométricas, logaritmos de adición y sustración y valores naturales de funciones</w:t>
      </w:r>
      <w:r>
        <w:rPr/>
        <w:t xml:space="preserve"> </w:t>
      </w:r>
      <w:r>
        <w:rPr>
          <w:b/>
        </w:rPr>
        <w:t xml:space="preserve">trigonométricas.  </w:t>
      </w:r>
    </w:p>
    <w:p>
      <w:pPr>
        <w:pStyle w:val="Textosinformato"/>
        <w:jc w:val="both"/>
        <w:rPr/>
      </w:pPr>
      <w:r>
        <w:rPr/>
        <w:t xml:space="preserve">Buenos Aires: El Ateneo, 1993.  </w:t>
      </w:r>
    </w:p>
    <w:p>
      <w:pPr>
        <w:pStyle w:val="Textosinformato"/>
        <w:jc w:val="both"/>
        <w:rPr/>
      </w:pPr>
      <w:r>
        <w:rPr/>
        <w:t>MATEMATICAS; GEOMETRIA ANALITICA; TRIGONOMETRIA; TABL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ghes, Patrick; Brecht, George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írculos viciosos y paradojas.  </w:t>
      </w:r>
    </w:p>
    <w:p>
      <w:pPr>
        <w:pStyle w:val="Textosinformato"/>
        <w:jc w:val="both"/>
        <w:rPr/>
      </w:pPr>
      <w:r>
        <w:rPr/>
        <w:t>Madrid: Juegos &amp; Co.; Zugarto Ediciones, 1994.  De mente; v. 18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PRUEBAS DE INTELIGENC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isman, A.; Itard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mathématiques: classe de 4e.  </w:t>
      </w:r>
    </w:p>
    <w:p>
      <w:pPr>
        <w:pStyle w:val="Textosinformato"/>
        <w:jc w:val="both"/>
        <w:rPr/>
      </w:pPr>
      <w:r>
        <w:rPr/>
        <w:t xml:space="preserve">París : Wesmael-Charlier, 1963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rrell, Silvia; Tanoni, Ceci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1ro EGB/ 2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7.  </w:t>
      </w:r>
    </w:p>
    <w:p>
      <w:pPr>
        <w:pStyle w:val="Textosinformato"/>
        <w:jc w:val="both"/>
        <w:rPr/>
      </w:pPr>
      <w:r>
        <w:rPr/>
        <w:t>EDUCACION GENERAL BASICA; CONTENIDOS BASICOS COMUNES; MATEMATICAS; CIENCIAS NATURALES; TECNOLOGIA; EDUCACION FISICA; TALLERES EDUCATIVOS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sson, Luisa R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: 3er. año.  </w:t>
      </w:r>
    </w:p>
    <w:p>
      <w:pPr>
        <w:pStyle w:val="Textosinformato"/>
        <w:jc w:val="both"/>
        <w:rPr/>
      </w:pPr>
      <w:r>
        <w:rPr/>
        <w:t xml:space="preserve">La Plata: La Popular, 1910.  </w:t>
      </w:r>
    </w:p>
    <w:p>
      <w:pPr>
        <w:pStyle w:val="Textosinformato"/>
        <w:jc w:val="both"/>
        <w:rPr/>
      </w:pPr>
      <w:r>
        <w:rPr/>
        <w:t>ARITMETICA; NUMERACION; NUMERACION ROMANA; MEDIDAS; DECIMALES; SISTEMA METRICO DECIMAL; MEDIDAS DE LONGITUD; MEDIDAS DE CAPACIDAD; MEDIDAS DE PESO; FRACCIONES; DECIMALES; MEDIDAS DE SUPERFICIE; MEDIDAS DE VOLUMEN; MEDIDAS MONETARIAS; VARA; CUADRA; LEGUA; POLIGONOS; PRISMAS; p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sson, Luisa R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: 4to año.  </w:t>
      </w:r>
    </w:p>
    <w:p>
      <w:pPr>
        <w:pStyle w:val="Textosinformato"/>
        <w:jc w:val="both"/>
        <w:rPr/>
      </w:pPr>
      <w:r>
        <w:rPr/>
        <w:t xml:space="preserve">La Plata: Joaquín Ses‚, 1911.  </w:t>
      </w:r>
    </w:p>
    <w:p>
      <w:pPr>
        <w:pStyle w:val="Textosinformato"/>
        <w:jc w:val="both"/>
        <w:rPr/>
      </w:pPr>
      <w:r>
        <w:rPr/>
        <w:t>ARITMETICA; SUMA; RESTA; DIVISION; MULTIPLICACION; FRACCIONES; FACTURA; SISTEMA METRICO; MEDIDAS; SUPERFICIE; VOLUMEN; PORCENTAJE; INTERES; COMERCIO; CALCULO MERCANTIL; LETRA DE CAMBIO; TENEDURIA DE LIB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sson, Luisa R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para quinto y sexto año. </w:t>
      </w:r>
    </w:p>
    <w:p>
      <w:pPr>
        <w:pStyle w:val="Textosinformato"/>
        <w:jc w:val="both"/>
        <w:rPr/>
      </w:pPr>
      <w:r>
        <w:rPr/>
        <w:t xml:space="preserve">La Plata : Joaquín Sesé, 1911.  </w:t>
      </w:r>
    </w:p>
    <w:p>
      <w:pPr>
        <w:pStyle w:val="Textosinformato"/>
        <w:jc w:val="both"/>
        <w:rPr/>
      </w:pPr>
      <w:r>
        <w:rPr/>
        <w:t>ARITMETICA; NUMERACION; FRACCIONES DECIMALES; NUMERACION ROMANA; SUMA; RESTA; MULTIPLICACION; DIVISION; NUMEROS PRIMOS; MAXIMO COMUN DIVISOR; MINIMO COMUN MULTIPLO; FRACCIONES; SISTEMA METRICO; MEDIDAS; NUMEROS COMPLEJOS; IGUALDADES; DESIGUALDADES; RAZONES; PROPORCIONES; REGLAS DE TRES SIMPLES; PORCENTAJE; INTERES; DESCUENTO; REPARTICION PROPORCIONAL; COMISION; CONSIGNACION; ALIGACION O MEZCLA; TENEDURIA DE LIB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Husson, Luisa R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 para quinto y sexto grado.  </w:t>
      </w:r>
    </w:p>
    <w:p>
      <w:pPr>
        <w:pStyle w:val="Textosinformato"/>
        <w:jc w:val="both"/>
        <w:rPr/>
      </w:pPr>
      <w:r>
        <w:rPr/>
        <w:t xml:space="preserve">La Plata: Joaquín Sesé, 1914.  </w:t>
      </w:r>
    </w:p>
    <w:p>
      <w:pPr>
        <w:pStyle w:val="Textosinformato"/>
        <w:jc w:val="both"/>
        <w:rPr/>
      </w:pPr>
      <w:r>
        <w:rPr/>
        <w:t>ARITMETICA; NUMERACION; FRACCIONES DECIMALES; OPERACIONES MATEMATICAS; DIVISIBILIDAD; NUMEROS PRIMOS; MAXIMO COMUN DIVISOR; MINIMO COMUN MULTIPLO; FRACCIONES; SISTEMA METRICO; MEDIDAS; NUMEROS COMPLEJOS; IGUALDADES; DESIGUALDADES; RAZONES; PROPORCIONES; REGLA DE TRES; PORCENTAJE; ARITMETICA COMERCIAL; DESCUENTO; INTERES; REPARTICION PROPORCIONAL; LETRA DE CAMBIO; ALIGACION; COMERCIO; TENEDURIA DE LIB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barra Barrón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fundamentales de lógica.  </w:t>
      </w:r>
    </w:p>
    <w:p>
      <w:pPr>
        <w:pStyle w:val="Textosinformato"/>
        <w:jc w:val="both"/>
        <w:rPr/>
      </w:pPr>
      <w:r>
        <w:rPr/>
        <w:t xml:space="preserve">México D.F.: Alhambra Mexicana, 1996.  </w:t>
      </w:r>
    </w:p>
    <w:p>
      <w:pPr>
        <w:pStyle w:val="Textosinformato"/>
        <w:jc w:val="both"/>
        <w:rPr/>
      </w:pPr>
      <w:r>
        <w:rPr/>
        <w:t>ENSEÑANZA SECUNDARIA; ENSEÑANZA DE LA FILOSOFIA; LOGICA; GRECIA; LOGICA MATEMATICA; METODO CIENTIFICO; PSICOLOGIA; SOCIOLOGIA; METODOS DE ESTUDIO; RAZONAMIENTO ABSTRAC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barra Barrón, Carlo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fundamemtales de lógica: cuaderno de trabajo.  </w:t>
      </w:r>
    </w:p>
    <w:p>
      <w:pPr>
        <w:pStyle w:val="Textosinformato"/>
        <w:jc w:val="both"/>
        <w:rPr/>
      </w:pPr>
      <w:r>
        <w:rPr/>
        <w:t xml:space="preserve">México D.F.: Alhambra Mexico, 1997.  </w:t>
      </w:r>
    </w:p>
    <w:p>
      <w:pPr>
        <w:pStyle w:val="Textosinformato"/>
        <w:jc w:val="both"/>
        <w:rPr/>
      </w:pPr>
      <w:r>
        <w:rPr/>
        <w:t>ENSEÑANZA SECUNDARIA; ENSEÑANZA DE LA FILOSOFIA; LOGICA; GRECIA; LOGICA MATEMATICA; METODO CIENTIFICO; PSICOLOGIA; SOCIOLOGIA; METODOS DE ESTUDIO; RAZONAMIENTO ABSTRACTO; FICHAS ESCOLARES; GUIA DEL ESTUDIA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barra Barrón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.  </w:t>
      </w:r>
    </w:p>
    <w:p>
      <w:pPr>
        <w:pStyle w:val="Textosinformato"/>
        <w:jc w:val="both"/>
        <w:rPr/>
      </w:pPr>
      <w:r>
        <w:rPr/>
        <w:t xml:space="preserve">Argentina : ; Chile : Addison Wesley Longman, 1998.  </w:t>
      </w:r>
    </w:p>
    <w:p>
      <w:pPr>
        <w:pStyle w:val="Textosinformato"/>
        <w:jc w:val="both"/>
        <w:rPr/>
      </w:pPr>
      <w:r>
        <w:rPr/>
        <w:t>FILOSOFIA; LOGICA; LOGICA MATEMATICA; METODO CIENTIFICO; TAXONOMIA; JUICIO; INDUCCION; CONOCIMIENTO CIENTIFICO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glesias, Lucrecia Delia; Rubinstein de Waldman, Clara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organización Matemática del espacio y de lo cotidiano: módulo / 1: cuerpos y figuras.  </w:t>
      </w:r>
    </w:p>
    <w:p>
      <w:pPr>
        <w:pStyle w:val="Textosinformato"/>
        <w:jc w:val="both"/>
        <w:rPr/>
      </w:pPr>
      <w:r>
        <w:rPr/>
        <w:t>Buenos Aires: Estrada, 1992.  Doce + 1</w:t>
      </w:r>
    </w:p>
    <w:p>
      <w:pPr>
        <w:pStyle w:val="Textosinformato"/>
        <w:jc w:val="both"/>
        <w:rPr/>
      </w:pPr>
      <w:r>
        <w:rPr/>
        <w:t>ENSEÑANZA SECUNDARIA; MATEMATICA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glesias, Lucrecia Delia; Rubinstein de Waldman, Clara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organización Matemática del espacio y de lo cotidiano: módulo / 1: cuerpos y figuras: cuaderno de actividades.  </w:t>
      </w:r>
    </w:p>
    <w:p>
      <w:pPr>
        <w:pStyle w:val="Textosinformato"/>
        <w:jc w:val="both"/>
        <w:rPr/>
      </w:pPr>
      <w:r>
        <w:rPr/>
        <w:t>Buenos Aires: Estrada, 1992.  Doce + 1</w:t>
      </w:r>
    </w:p>
    <w:p>
      <w:pPr>
        <w:pStyle w:val="Textosinformato"/>
        <w:jc w:val="both"/>
        <w:rPr/>
      </w:pPr>
      <w:r>
        <w:rPr/>
        <w:t>ENSEÑANZA SECUNDARIA; MATEMATICA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gualada Alba, Juan Antonio; Sánchez Martínez, Concepci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fichas de trabajo 2do grado.  </w:t>
      </w:r>
    </w:p>
    <w:p>
      <w:pPr>
        <w:pStyle w:val="Textosinformato"/>
        <w:jc w:val="both"/>
        <w:rPr/>
      </w:pPr>
      <w:r>
        <w:rPr/>
        <w:t>Madrid: Magisterio Español, 1971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gualada Alba, Juan Antonio; Sánchez Martínez, Concepci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fichas de trabajo 4to grado.  </w:t>
      </w:r>
    </w:p>
    <w:p>
      <w:pPr>
        <w:pStyle w:val="Textosinformato"/>
        <w:jc w:val="both"/>
        <w:rPr/>
      </w:pPr>
      <w:r>
        <w:rPr/>
        <w:t>Madrid: Magisterio Español, 1971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gualada Alba, Juan Antonio; Sánchez Martínez, Concepci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l profesor para 2do grado.  </w:t>
      </w:r>
    </w:p>
    <w:p>
      <w:pPr>
        <w:pStyle w:val="Textosinformato"/>
        <w:jc w:val="both"/>
        <w:rPr/>
      </w:pPr>
      <w:r>
        <w:rPr/>
        <w:t>Madrid: Magisterio Español, 1972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carnato, Cecilia; Calandria, Cecilia; Ludueña, Mirta; Peisajovich, B rbara; Otañi, Laiz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7to año / 2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ENFOQUE INTERDISCIPLINARIO; TEMAS TRANSVERSALES; LENGUA; MATEMATICAS; CIENCIAS SOCIALES; CIENCIAS NATURALES; TECNOLOGIA; FORMACION ETICA Y CIUDADANA; CREATIVIDAD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carnato, Cecilia; Calandria, Cecilia; Ludueña, Mirta; Peisajovich, B rbara; Otañi, Laiza; Ludueña, Mirta 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 7mo año / 1: tretas seductoras para avispar mentes, una manera de sacudir tu ingeni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PROYECTOS; ENFOQUE INTERDISCIPLINARIO; LENGUA; MATEMATICAS; CIENCIAS SOCIALES; CIENCIAS NATURALES; TECNOLOGIA; FORMACION ETICA Y CIUDADANA; EDUCACION ARTISTICA; TEMAS TRANSVERSALES; CONTENIDOS ACTITUDI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solera, Filadelf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s financiera y actuarial.  </w:t>
      </w:r>
    </w:p>
    <w:p>
      <w:pPr>
        <w:pStyle w:val="Textosinformato"/>
        <w:jc w:val="both"/>
        <w:rPr/>
      </w:pPr>
      <w:r>
        <w:rPr/>
        <w:t xml:space="preserve">Aguilar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súa, Haydée; Ferrari de Lara, Nyd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bservo y aprendo: 2do grado.  </w:t>
      </w:r>
    </w:p>
    <w:p>
      <w:pPr>
        <w:pStyle w:val="Textosinformato"/>
        <w:jc w:val="both"/>
        <w:rPr/>
      </w:pPr>
      <w:r>
        <w:rPr/>
        <w:t xml:space="preserve">Buenos Aires: La Obra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súa, Haydée; Ferrari de Lara, Nydia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bservo y aprendo: 3er grado.  </w:t>
      </w:r>
    </w:p>
    <w:p>
      <w:pPr>
        <w:pStyle w:val="Textosinformato"/>
        <w:jc w:val="both"/>
        <w:rPr/>
      </w:pPr>
      <w:r>
        <w:rPr/>
        <w:t xml:space="preserve">Buenos Aires: La Obra, 1993.  </w:t>
      </w:r>
    </w:p>
    <w:p>
      <w:pPr>
        <w:pStyle w:val="Textosinformato"/>
        <w:jc w:val="both"/>
        <w:rPr/>
      </w:pPr>
      <w:r>
        <w:rPr/>
        <w:t>ENSEÑANZA PRIMARIA; MATEMATICAS; LENGUA; CIENCIAS SOCIALES; CIENCIAS NATURALES; MANUAL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súa, Haydée; Lara, Nydia F. de; Fanelli, Jorge; Pujol, Alberto Oscar, coor.  </w:t>
      </w:r>
      <w:r>
        <w:rPr>
          <w:b/>
        </w:rPr>
        <w:t xml:space="preserve">Observo y aprendo: 7to grado.  </w:t>
      </w:r>
    </w:p>
    <w:p>
      <w:pPr>
        <w:pStyle w:val="Textosinformato"/>
        <w:jc w:val="both"/>
        <w:rPr/>
      </w:pPr>
      <w:r>
        <w:rPr/>
        <w:t xml:space="preserve">Buenos Aires: La Obra, 1992.  </w:t>
      </w:r>
    </w:p>
    <w:p>
      <w:pPr>
        <w:pStyle w:val="Textosinformato"/>
        <w:jc w:val="both"/>
        <w:rPr/>
      </w:pPr>
      <w:r>
        <w:rPr/>
        <w:t>ENSEÑANZA PRIMARIA; MANUAL; ACTIVIDADES DE APRENDIZAJE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nsua, Hayd‚e; Lara, Nydia F. de; Fanelli, Jorge; Pujol, Alberto Oscar, coor.  </w:t>
      </w:r>
      <w:r>
        <w:rPr>
          <w:b/>
        </w:rPr>
        <w:t xml:space="preserve">Observo y aprendo / 6.  </w:t>
      </w:r>
    </w:p>
    <w:p>
      <w:pPr>
        <w:pStyle w:val="Textosinformato"/>
        <w:jc w:val="both"/>
        <w:rPr/>
      </w:pPr>
      <w:r>
        <w:rPr/>
        <w:t xml:space="preserve">Buenos Aires: La Obra, 1991.  </w:t>
      </w:r>
    </w:p>
    <w:p>
      <w:pPr>
        <w:pStyle w:val="Textosinformato"/>
        <w:jc w:val="both"/>
        <w:rPr/>
      </w:pPr>
      <w:r>
        <w:rPr/>
        <w:t>ENSEÑANZA PRIMARIA; MATEMATICAS; LENGUA; CIENCIAS SOCIALES; CIENCIAS NATURALES; ACTIVIDADES DE APRENDIZAJE; MANU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sla,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 de equivalencias de las antiguas pesas y medidas en el sistema m‚trico decimal.  </w:t>
      </w:r>
    </w:p>
    <w:p>
      <w:pPr>
        <w:pStyle w:val="Textosinformato"/>
        <w:jc w:val="both"/>
        <w:rPr/>
      </w:pPr>
      <w:r>
        <w:rPr/>
        <w:t xml:space="preserve">Buenos Aires: La Idea, 1887.  </w:t>
      </w:r>
    </w:p>
    <w:p>
      <w:pPr>
        <w:pStyle w:val="Textosinformato"/>
        <w:jc w:val="both"/>
        <w:rPr/>
      </w:pPr>
      <w:r>
        <w:rPr/>
        <w:t>ARGENTINA; HISTORIA DE LA EDUCACION; HISTORIA DE LAS CIENCIAS; HISTORIA; FISICA; MATEMATICAS; SISTEMA METRICO; PESO; MEDI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Izquierdo, Gabr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Aritmética.  </w:t>
      </w:r>
    </w:p>
    <w:p>
      <w:pPr>
        <w:pStyle w:val="Textosinformato"/>
        <w:jc w:val="both"/>
        <w:rPr/>
      </w:pPr>
      <w:r>
        <w:rPr/>
        <w:t xml:space="preserve">Santiago de Chile: Yuste, 1859.  </w:t>
      </w:r>
    </w:p>
    <w:p>
      <w:pPr>
        <w:pStyle w:val="Textosinformato"/>
        <w:jc w:val="both"/>
        <w:rPr/>
      </w:pPr>
      <w:r>
        <w:rPr/>
        <w:t>MATEMATICAS; ARITMETICA; HISTORIA DE LA EDUCACION; CHILE; SISTEMAS MONETAR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. Marvillet; Chopard-Lallier, L.; Adams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4e.  </w:t>
      </w:r>
    </w:p>
    <w:p>
      <w:pPr>
        <w:pStyle w:val="Textosinformato"/>
        <w:jc w:val="both"/>
        <w:rPr/>
      </w:pPr>
      <w:r>
        <w:rPr/>
        <w:t>París: Librairie Armand Colin, 1960.  Cours de math‚ma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ackson, Hartley E.; Céspedes Ribera, Guillermo, tr.  </w:t>
      </w:r>
    </w:p>
    <w:p>
      <w:pPr>
        <w:pStyle w:val="Textosinformato"/>
        <w:jc w:val="both"/>
        <w:rPr/>
      </w:pPr>
      <w:r>
        <w:rPr>
          <w:b/>
        </w:rPr>
        <w:t>Introducción a la práctica de las artes gráficas.</w:t>
      </w:r>
      <w:r>
        <w:rPr/>
        <w:t xml:space="preserve">  </w:t>
      </w:r>
    </w:p>
    <w:p>
      <w:pPr>
        <w:pStyle w:val="Textosinformato"/>
        <w:jc w:val="both"/>
        <w:rPr/>
      </w:pPr>
      <w:r>
        <w:rPr/>
        <w:t xml:space="preserve">México D.F.: F. Trillas, 1966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; MANUALES; IMPRESION; ARTES DE LA REPRODUC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aime Pastor, Adela; Gutiérrez Rodríguez,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grupo de la isometrías del plano.  </w:t>
      </w:r>
    </w:p>
    <w:p>
      <w:pPr>
        <w:pStyle w:val="Textosinformato"/>
        <w:jc w:val="both"/>
        <w:rPr/>
      </w:pPr>
      <w:r>
        <w:rPr/>
        <w:t>Madrid: Síntesis, 1996.  Educación Matemática en secundaria; v. 13</w:t>
      </w:r>
    </w:p>
    <w:p>
      <w:pPr>
        <w:pStyle w:val="Textosinformato"/>
        <w:jc w:val="both"/>
        <w:rPr/>
      </w:pPr>
      <w:r>
        <w:rPr/>
        <w:t>MATEMATICAS; ENSEÑANZA DE LAS MATEMATICAS; ENSEÑANZA SECUNDARIA; ISOMETRIAS; ECUACIONES; SIMETRIA; ESTRATEGIAS EDUCACIONALES; ERROR PROBABLE; GUIA DEL DOCENTE; PROCESO DE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aulin-Mannoni, Francine; Borel-Maisonny, S., pról.; Contreras, Felip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reeducación del razonamiento matemático.  </w:t>
      </w:r>
    </w:p>
    <w:p>
      <w:pPr>
        <w:pStyle w:val="Textosinformato"/>
        <w:jc w:val="both"/>
        <w:rPr/>
      </w:pPr>
      <w:r>
        <w:rPr/>
        <w:t>Madrid: Visor, 1980.  Aprendizaje; v. 24</w:t>
      </w:r>
    </w:p>
    <w:p>
      <w:pPr>
        <w:pStyle w:val="Textosinformato"/>
        <w:jc w:val="both"/>
        <w:rPr/>
      </w:pPr>
      <w:r>
        <w:rPr/>
        <w:t>TEORIAS DEL APRENDIZAJE; ENSEÑANZA DE LAS MATEMATICAS; ENSEÑANZA CON ORIENTACION DIAGNOSTICA; DISLEXIA; PROCESO DE ENSEÑANZA-APRENDIZAJE; ACTIVIDADES DE APRENDIZAJE; ORIENTACION EDUCAC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: 1er grado: primer libro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DUCACION GENERAL BASICA; MANUAL; MATEMATICAS; CIENCIA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: 1er grado: segundo libro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DUCACION GENERAL BASICA; MANUAL; MATEMATICAS; CIENCIA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: 2do grado: primer libro.  </w:t>
      </w:r>
    </w:p>
    <w:p>
      <w:pPr>
        <w:pStyle w:val="Textosinformato"/>
        <w:jc w:val="both"/>
        <w:rPr/>
      </w:pPr>
      <w:r>
        <w:rPr/>
        <w:t xml:space="preserve">Buenos Aires: Estrada,  1995.  </w:t>
      </w:r>
    </w:p>
    <w:p>
      <w:pPr>
        <w:pStyle w:val="Textosinformato"/>
        <w:jc w:val="both"/>
        <w:rPr/>
      </w:pPr>
      <w:r>
        <w:rPr/>
        <w:t>EDUCACION GENERAL BASICA; MANUAL; MATEMATICAS; CIENCIA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: 2do grado: segundo libro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DUCACION GENERAL BASICA; MANUAL; MATEMATICAS; CIENCIA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4 grado: provincia de Buenos Aires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NSEÑANZA PRIMARIA; MANUAL; MATEMATICAS; CIENCIAS SOCIALES; CIENCIAS NATURALE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5to grado: provincia de Buenos Aires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NSEÑANZA PRIMARIA; MANUAL; LENGUA; MATEMATICAS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6to grado: Educación General Básica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DUCACION GENERAL BASICA; MANUAL; LENGU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4to grado.  </w:t>
      </w:r>
    </w:p>
    <w:p>
      <w:pPr>
        <w:pStyle w:val="Textosinformato"/>
        <w:jc w:val="both"/>
        <w:rPr/>
      </w:pPr>
      <w:r>
        <w:rPr/>
        <w:t xml:space="preserve">Buenos Aires: Estrada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5to grado.  </w:t>
      </w:r>
    </w:p>
    <w:p>
      <w:pPr>
        <w:pStyle w:val="Textosinformato"/>
        <w:jc w:val="both"/>
        <w:rPr/>
      </w:pPr>
      <w:r>
        <w:rPr/>
        <w:t xml:space="preserve">Buenos Aires: Estrada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 6to grado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NSEÑANZA PRIMARIA; CIENCIAS SOCIALES; CIENCIAS NATURALES; LENGUA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 1er libro para 1er grado de EGB: libro para el docente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GUIA DEL DOCENTE; MATEMATICAS; CIENCIAS SOCIALES; CIENCIAS NATURALES; LENGU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dores 1er libro para 2do grado EGB: libro para el docente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DUCACION GENERAL BASICA; GUIA DEL DOCENTE; MATEMATICAS; CIENCIAS SOCIALES; LENGUA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áuregui, Silvia Georgina, dir.; Kleimann de Sigal, Viviana; Palermo, Alejandro; Bivort de Merayo, María Rosa; Itzcovich, Horacio; Senderovich, Paula D‚bora; Gonz lez, Alba Susana; Redondo, Adriana M.; Serafini, Gabriel; Umerez, Norberto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Estrada: 3er grado.  </w:t>
      </w:r>
    </w:p>
    <w:p>
      <w:pPr>
        <w:pStyle w:val="Textosinformato"/>
        <w:jc w:val="both"/>
        <w:rPr/>
      </w:pPr>
      <w:r>
        <w:rPr/>
        <w:t xml:space="preserve">Buenos Aires: Estrada, 1995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eans, James; Hernández Barroso, M., tr.; Alaminos, Luis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física.  </w:t>
      </w:r>
    </w:p>
    <w:p>
      <w:pPr>
        <w:pStyle w:val="Textosinformato"/>
        <w:jc w:val="both"/>
        <w:rPr/>
      </w:pPr>
      <w:r>
        <w:rPr/>
        <w:t>México D.F.: Fondo de Cultura Económica, 1953.  Breviarios; v. 84</w:t>
      </w:r>
    </w:p>
    <w:p>
      <w:pPr>
        <w:pStyle w:val="Textosinformato"/>
        <w:jc w:val="both"/>
        <w:rPr/>
      </w:pPr>
      <w:r>
        <w:rPr/>
        <w:t>FISICA; HISTORIA; GRECIA; MATEMATICAS; FILOSOFIA; ASTRONOMIA; CIENCIA; MECANICA; OP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iménez Pastor, Vicent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ómo lograr una enseñanza activa de la matemática.  </w:t>
      </w:r>
    </w:p>
    <w:p>
      <w:pPr>
        <w:pStyle w:val="Textosinformato"/>
        <w:jc w:val="both"/>
        <w:rPr/>
      </w:pPr>
      <w:r>
        <w:rPr/>
        <w:t>Barcelona: Ediciones CEAC, 1990.  Educación y enseñanza</w:t>
      </w:r>
    </w:p>
    <w:p>
      <w:pPr>
        <w:pStyle w:val="Textosinformato"/>
        <w:jc w:val="both"/>
        <w:rPr/>
      </w:pPr>
      <w:r>
        <w:rPr/>
        <w:t>EDUCACION GENERAL BASICA; ENSEÑANZA DE LAS MATEMATICAS; CONCEPTOS MATEMATICOS; CONCEPTOS NUMERICOS; PROCESO DE ENSEÑANZA-APRENDIZAJE; METODOS DE ENSEÑANZA; PROBLEMAS {MATEMATICA}; SOLUCION DE PROBLEMAS; MATERIAL DIDACTICO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onas, Enrique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tallada de la Aritmética.  </w:t>
      </w:r>
    </w:p>
    <w:p>
      <w:pPr>
        <w:pStyle w:val="Textosinformato"/>
        <w:jc w:val="both"/>
        <w:rPr/>
      </w:pPr>
      <w:r>
        <w:rPr/>
        <w:t xml:space="preserve">Delucchi, 19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oyanes Aguilar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 la programación: diagramas de flujo, algoritmos y programación estructurada.  </w:t>
      </w:r>
    </w:p>
    <w:p>
      <w:pPr>
        <w:pStyle w:val="Textosinformato"/>
        <w:jc w:val="both"/>
        <w:rPr/>
      </w:pPr>
      <w:r>
        <w:rPr/>
        <w:t xml:space="preserve">México, D.F. : McGraw-Hill, 1987.  </w:t>
      </w:r>
    </w:p>
    <w:p>
      <w:pPr>
        <w:pStyle w:val="Textosinformato"/>
        <w:jc w:val="both"/>
        <w:rPr/>
      </w:pPr>
      <w:r>
        <w:rPr/>
        <w:t>PROGRAMACION DE COMPUTADORA; LOGICA MATEMATICA; ALGORITMOS; DIAGRAMAS DE FLUJO; PROGRAMAS DE COMPUTACION; ESTRUCTURA DE DA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oyanes Aguilar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programación: algoritmos y estructuras de datos.  </w:t>
      </w:r>
    </w:p>
    <w:p>
      <w:pPr>
        <w:pStyle w:val="Textosinformato"/>
        <w:jc w:val="both"/>
        <w:rPr/>
      </w:pPr>
      <w:r>
        <w:rPr/>
        <w:t xml:space="preserve">Madrid: McGraw-Hill, 1996.  </w:t>
      </w:r>
    </w:p>
    <w:p>
      <w:pPr>
        <w:pStyle w:val="Textosinformato"/>
        <w:jc w:val="both"/>
        <w:rPr/>
      </w:pPr>
      <w:r>
        <w:rPr/>
        <w:t>ESTRUCTURA DE DATOS; ALGORITMOS; LENGUAJES DE PROGRAMACION; DATOS; LOGICA MATEMATICA; DIAGRAMAS DE FLUJO; PROGRAMAS DE COMPUTACION; PROGRAMACION DE COMPUTADORA; DISEÑO LOG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udengloben, Mirta; David, Germá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asimiro y yo: proyectos de aula / 1 EGB.  </w:t>
      </w:r>
    </w:p>
    <w:p>
      <w:pPr>
        <w:pStyle w:val="Textosinformato"/>
        <w:jc w:val="both"/>
        <w:rPr/>
      </w:pPr>
      <w:r>
        <w:rPr/>
        <w:t xml:space="preserve">Buenos Aires: Cincel, 1996.  </w:t>
      </w:r>
    </w:p>
    <w:p>
      <w:pPr>
        <w:pStyle w:val="Textosinformato"/>
        <w:jc w:val="both"/>
        <w:rPr/>
      </w:pPr>
      <w:r>
        <w:rPr/>
        <w:t>EDUCACION GENERAL BASICA; MANUAL; ACTIVIDADES INTEGRADAS; MATEMATICAS; LENGUA; CIENCIAS SOCIALES; CIENCIAS NATURALES;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Julliot de la Morandiere, Le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serve Mathematique...  </w:t>
      </w:r>
    </w:p>
    <w:p>
      <w:pPr>
        <w:pStyle w:val="Textosinformato"/>
        <w:jc w:val="both"/>
        <w:rPr/>
      </w:pPr>
      <w:r>
        <w:rPr/>
        <w:t xml:space="preserve">L.Larose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mii, Constance Kazuko; Inhelder, B„rbel, pról.; Sánchez Barberán, Genís, tr.  </w:t>
      </w:r>
      <w:r>
        <w:rPr>
          <w:b/>
        </w:rPr>
        <w:t xml:space="preserve">El niño reinventa la Aritmética: implicaciones de la teoría de Piaget.  </w:t>
      </w:r>
    </w:p>
    <w:p>
      <w:pPr>
        <w:pStyle w:val="Textosinformato"/>
        <w:jc w:val="both"/>
        <w:rPr/>
      </w:pPr>
      <w:r>
        <w:rPr/>
        <w:t>Madrid: Visor, 1994.  Aprendizaje; v. 29</w:t>
      </w:r>
    </w:p>
    <w:p>
      <w:pPr>
        <w:pStyle w:val="Textosinformato"/>
        <w:jc w:val="both"/>
        <w:rPr/>
      </w:pPr>
      <w:r>
        <w:rPr/>
        <w:t>ENSEÑANZA DE LAS MATEMATICAS; TEORIA DE LOS NUMEROS; PSICOLOGIA EVOLUTIVA; METODOS DE ENSEÑANZA; INTERACCION SOCIAL; JUEGOS EDUCATIVOS; ELABORACION DE PRUEBAS; PRUEBAS DE CONOCIMIE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mii, Constance Kazuko; Jiménez, Begoñ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inventando la Aritmética / 2.  </w:t>
      </w:r>
    </w:p>
    <w:p>
      <w:pPr>
        <w:pStyle w:val="Textosinformato"/>
        <w:jc w:val="both"/>
        <w:rPr/>
      </w:pPr>
      <w:r>
        <w:rPr/>
        <w:t>Madrid: Visor, 1992.  Aprendizaje; v. 84</w:t>
      </w:r>
    </w:p>
    <w:p>
      <w:pPr>
        <w:pStyle w:val="Textosinformato"/>
        <w:jc w:val="both"/>
        <w:rPr/>
      </w:pPr>
      <w:r>
        <w:rPr/>
        <w:t>ENSEÑANZA DE LAS MATEMATICAS; MATEMATICAS; ARITMETICA; OPERACIONES MATEMATICAS; METODOS DE ENSEÑANZA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mii, Constance Kazuko; Livingston, Sally Jones, colab.; Sánchez Barberán, Gení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inventando la Aritmética / 3: implicancias de la teeoría de Piaget.  </w:t>
      </w:r>
    </w:p>
    <w:p>
      <w:pPr>
        <w:pStyle w:val="Textosinformato"/>
        <w:jc w:val="both"/>
        <w:rPr/>
      </w:pPr>
      <w:r>
        <w:rPr/>
        <w:t>Madrid: Visor, 1995.  Aprendizaje; v. 117</w:t>
      </w:r>
    </w:p>
    <w:p>
      <w:pPr>
        <w:pStyle w:val="Textosinformato"/>
        <w:jc w:val="both"/>
        <w:rPr/>
      </w:pPr>
      <w:r>
        <w:rPr/>
        <w:t>ENSEÑANZA DE LAS MATEMATICAS; MATEMATICAS; ARITMETICA; OPERACIONES MATEMATICAS; METODOS DE ENSEÑANZA; ACTIVIDADES DE APRENDIZAJE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rch, R. Randolph; Palazón Bertrán, Ramón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artes gráficas.  </w:t>
      </w:r>
    </w:p>
    <w:p>
      <w:pPr>
        <w:pStyle w:val="Textosinformato"/>
        <w:jc w:val="both"/>
        <w:rPr/>
      </w:pPr>
      <w:r>
        <w:rPr/>
        <w:t xml:space="preserve">México D.F.: F. Trillas, 1966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; MANUALES; IMPRESION; ARTES DE LA REPRODUC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rman, T.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étodos de análisis matemático en ingeniería.  </w:t>
      </w:r>
    </w:p>
    <w:p>
      <w:pPr>
        <w:pStyle w:val="Textosinformato"/>
        <w:jc w:val="both"/>
        <w:rPr/>
      </w:pPr>
      <w:r>
        <w:rPr/>
        <w:t xml:space="preserve">I.N.T.A.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ufman, Ruth; Lestón, Alic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venturas con adivinanzas 3er grado de EGB.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EDUCACION GENERAL BASICA; MATEMATICAS; ESTUDIOS SOCIALES; CIENCIAS NATURALES; LENGUA; MANUAL; ACTIVIDADES DE APRENDIZAJE; ADIVINANZ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aufmann, A.; S ez García, Rosa, tr.; Boleda Vila, Miguel, rev.; Tort Arnau, Juan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untos y flechas: teoría de los grafos.  </w:t>
      </w:r>
    </w:p>
    <w:p>
      <w:pPr>
        <w:pStyle w:val="Textosinformato"/>
        <w:jc w:val="both"/>
        <w:rPr/>
      </w:pPr>
      <w:r>
        <w:rPr/>
        <w:t xml:space="preserve">Barcelona: Marcombo; Boixareu editores, 1976.  </w:t>
      </w:r>
    </w:p>
    <w:p>
      <w:pPr>
        <w:pStyle w:val="Textosinformato"/>
        <w:jc w:val="both"/>
        <w:rPr/>
      </w:pPr>
      <w:r>
        <w:rPr/>
        <w:t>MATEMATICAS; GEOMETRIA; TEORIA DE LOS CONJUNTOS; ALGEBRA; VECTORES; TEORIA DE LOS GRUP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emeny, John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ructuras matemáticas finitas.  </w:t>
      </w:r>
    </w:p>
    <w:p>
      <w:pPr>
        <w:pStyle w:val="Textosinformato"/>
        <w:jc w:val="both"/>
        <w:rPr/>
      </w:pPr>
      <w:r>
        <w:rPr/>
        <w:t xml:space="preserve">Eudeba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empf, Albert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odernas Matemáticas simplificadas.  </w:t>
      </w:r>
    </w:p>
    <w:p>
      <w:pPr>
        <w:pStyle w:val="Textosinformato"/>
        <w:jc w:val="both"/>
        <w:rPr/>
      </w:pPr>
      <w:r>
        <w:rPr/>
        <w:t xml:space="preserve">Companía General de Ediciones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ilpatrick, Jeremy; Rico Romero, Luis; Sierra, Mode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ucación Matemática e investigación.  </w:t>
      </w:r>
    </w:p>
    <w:p>
      <w:pPr>
        <w:pStyle w:val="Textosinformato"/>
        <w:jc w:val="both"/>
        <w:rPr/>
      </w:pPr>
      <w:r>
        <w:rPr/>
        <w:t>Madrid: Síntesis, 1994.  Educación Matemática en secundaria; v. 1</w:t>
      </w:r>
    </w:p>
    <w:p>
      <w:pPr>
        <w:pStyle w:val="Textosinformato"/>
        <w:jc w:val="both"/>
        <w:rPr/>
      </w:pPr>
      <w:r>
        <w:rPr/>
        <w:t>MATEMATICAS; ENSEÑANZA SECUNDARIA; ENSEÑANZA DE LAS MATEMATICAS; HISTORIA; INVESTIGACION EDUCACIONAL; PROCESO DE ENSEÑANZA-APRENDIZAJE; PSICOLOGIA DEL NIÑO; ESPAÑA; SIGLO VEINTE; REFORMA DE LA EDUCACION; ENSEÑANZA PRIMARIA; EDUCACION GENERAL BASICA; FORMACION PROFES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insella, John J.; Jones, Phillip S., pról.; Molina de Vedia, Enriqu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Matemáticas en la escuela secundaria.  </w:t>
      </w:r>
    </w:p>
    <w:p>
      <w:pPr>
        <w:pStyle w:val="Textosinformato"/>
        <w:jc w:val="both"/>
        <w:rPr/>
      </w:pPr>
      <w:r>
        <w:rPr/>
        <w:t>Buenos Aires: ; México : Troquel; Centro Regional de Ayuda Técnica. Agencia para el Desarrollo Internacional, 1968.  Biblioteca de la nueva educación</w:t>
      </w:r>
    </w:p>
    <w:p>
      <w:pPr>
        <w:pStyle w:val="Textosinformato"/>
        <w:jc w:val="both"/>
        <w:rPr/>
      </w:pPr>
      <w:r>
        <w:rPr/>
        <w:t>ENSEÑANZA SECUNDARIA; ENSEÑANZA DE LAS MATEMATICAS; MATEMATICAS MODERNAS; PROGRAMAS DE ESTUDIO; APRENDIZAJE POR EL DESCUBRIMIENTO; FORMACION DE DOCENTES; PROBLEMA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line, Morris; Fernández Pérez, Carlos, tr.; Garciadiego, Alejandro, tr.; Hern ndez, Jesús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pensamiento matemático de la Antigüedad a nuestros días / 2.  </w:t>
      </w:r>
    </w:p>
    <w:p>
      <w:pPr>
        <w:pStyle w:val="Textosinformato"/>
        <w:jc w:val="both"/>
        <w:rPr/>
      </w:pPr>
      <w:r>
        <w:rPr/>
        <w:t>Madrid: Alianza Editorial, 1992.  Alianza universidad; v. 724</w:t>
      </w:r>
    </w:p>
    <w:p>
      <w:pPr>
        <w:pStyle w:val="Textosinformato"/>
        <w:jc w:val="both"/>
        <w:rPr/>
      </w:pPr>
      <w:r>
        <w:rPr/>
        <w:t>MATEMATICAS; FUNCIONES MATEMATICAS; SERIES MATEMATICAS; CALCULO DIFERENCIAL; ECUACIONES DIFERENCIALES; ECUACIONES INTEGRALES; CALCULO INTEGRAL; GEOMETRIA DIFERENCIAL; ALGEBRA; ANALISIS MATEMA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line, Morris; Garma, Santiag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fracaso de la Matemática moderna: ¿por qué Juanito no sabe sumar?  </w:t>
      </w:r>
    </w:p>
    <w:p>
      <w:pPr>
        <w:pStyle w:val="Textosinformato"/>
        <w:jc w:val="both"/>
        <w:rPr/>
      </w:pPr>
      <w:r>
        <w:rPr/>
        <w:t>México : Siglo Veintiuno, 1994.  Educación</w:t>
      </w:r>
    </w:p>
    <w:p>
      <w:pPr>
        <w:pStyle w:val="Textosinformato"/>
        <w:jc w:val="both"/>
        <w:rPr/>
      </w:pPr>
      <w:r>
        <w:rPr/>
        <w:t>ENSEÑANZA DE LAS MATEMATICAS; METODOS DE ENSEÑANZA; MATEMATICAS MODERNAS; SOLUCION DE PROBLEMAS; CONTENIDOS CURRICULARE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line, Morris; Helier, Robert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los estudiantes de humanidades.  </w:t>
      </w:r>
    </w:p>
    <w:p>
      <w:pPr>
        <w:pStyle w:val="Textosinformato"/>
        <w:jc w:val="both"/>
        <w:rPr/>
      </w:pPr>
      <w:r>
        <w:rPr/>
        <w:t>México D.F.: Fondo de Cultura Económica, 1992.  Obras de ciencia y tecnología</w:t>
      </w:r>
    </w:p>
    <w:p>
      <w:pPr>
        <w:pStyle w:val="Textosinformato"/>
        <w:jc w:val="both"/>
        <w:rPr/>
      </w:pPr>
      <w:r>
        <w:rPr/>
        <w:t>ANALISIS HISTORICO; ECONOMIA; FISICA; EDAD ANTIGUA; EDAD MEDIA; ALGEBRA; ARITMETICA; FISICA MATEMATICA; LOGICA MATEMATICA; GEOMETRIA ANALITICA; ECUACIONES; ASTRONOMIA; GRAVITACION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line, Morris; Hernández, Jesús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pensamiento matemático de la Antigüedad a nuestros días / 3.  </w:t>
      </w:r>
    </w:p>
    <w:p>
      <w:pPr>
        <w:pStyle w:val="Textosinformato"/>
        <w:jc w:val="both"/>
        <w:rPr/>
      </w:pPr>
      <w:r>
        <w:rPr/>
        <w:t>Madrid: Alianza Editorial, 1992.  Alianza universidad; v. 729</w:t>
      </w:r>
    </w:p>
    <w:p>
      <w:pPr>
        <w:pStyle w:val="Textosinformato"/>
        <w:jc w:val="both"/>
        <w:rPr/>
      </w:pPr>
      <w:r>
        <w:rPr/>
        <w:t>MATEMATICAS; PENSAMIENTO; HISTORIA ANTIGUA; MODERNIDAD; METODOS NUMERICOS; GEOMETRIA; ECUACIONES; ALGEBRA; TOPOLOGI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opitowski, A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: entre el discurso y la práctica.  </w:t>
      </w:r>
    </w:p>
    <w:p>
      <w:pPr>
        <w:pStyle w:val="Textosinformato"/>
        <w:jc w:val="both"/>
        <w:rPr/>
      </w:pPr>
      <w:r>
        <w:rPr/>
        <w:t xml:space="preserve">Buenos Aires: Aique, 1999.  </w:t>
      </w:r>
    </w:p>
    <w:p>
      <w:pPr>
        <w:pStyle w:val="Textosinformato"/>
        <w:jc w:val="both"/>
        <w:rPr/>
      </w:pPr>
      <w:r>
        <w:rPr/>
        <w:t>ENSEÑANZA DE LAS MATEMATICAS; CONCEPTOS MATEMATICOS; PLANTEAMIENTO DE PROBLEMAS; OPERACIONES MATEMATICAS; CONCEPTOS ARITMETICOS; PAPEL DEL DOCENTE; PARTICIPACION DE LOS PAD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raitchitz, Mauric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recreativas.  </w:t>
      </w:r>
    </w:p>
    <w:p>
      <w:pPr>
        <w:pStyle w:val="Textosinformato"/>
        <w:jc w:val="both"/>
        <w:rPr/>
      </w:pPr>
      <w:r>
        <w:rPr/>
        <w:t xml:space="preserve">Buenos Aires: El Ateneo, 194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ruger,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llection de mathématiques: classe de 6e.  </w:t>
      </w:r>
    </w:p>
    <w:p>
      <w:pPr>
        <w:pStyle w:val="Textosinformato"/>
        <w:jc w:val="both"/>
        <w:rPr/>
      </w:pPr>
      <w:r>
        <w:rPr/>
        <w:t>Bordas, 1967.  Collection de mathéma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untzmann, Jean; González Aramburu, Francisco, tr.; Avoine, il. </w:t>
      </w:r>
    </w:p>
    <w:p>
      <w:pPr>
        <w:pStyle w:val="Textosinformato"/>
        <w:jc w:val="both"/>
        <w:rPr/>
      </w:pPr>
      <w:r>
        <w:rPr>
          <w:b/>
        </w:rPr>
        <w:t>¿Adónde va la Matemática?: problemas de la enseñanza y la investigación futuras.</w:t>
      </w:r>
      <w:r>
        <w:rPr/>
        <w:t xml:space="preserve">  México, D.F.: Siglo Veintiuno, 1969.  El mundo del hombre. Psicología y educación</w:t>
      </w:r>
    </w:p>
    <w:p>
      <w:pPr>
        <w:pStyle w:val="Textosinformato"/>
        <w:jc w:val="both"/>
        <w:rPr/>
      </w:pPr>
      <w:r>
        <w:rPr/>
        <w:t>ENSEÑANZA; INVESTIGACION; ENSEÑANZA DE LAS MATEMATICAS; METODOS DE ENSEÑANZA; CALCULADORA; MATEMATICAS APLICADAS; HISTORIA DE LAS MATEMATICAS; TECNOLOGIA EDUCACIONAL; ENSEÑANZA UNIVERSITARIA; FORMACION PROFES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Kuster, F.W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logarítmicas [...].  </w:t>
      </w:r>
    </w:p>
    <w:p>
      <w:pPr>
        <w:pStyle w:val="Textosinformato"/>
        <w:jc w:val="both"/>
        <w:rPr/>
      </w:pPr>
      <w:r>
        <w:rPr/>
        <w:t xml:space="preserve">Marín, 195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.P.  </w:t>
      </w:r>
    </w:p>
    <w:p>
      <w:pPr>
        <w:pStyle w:val="Textosinformato"/>
        <w:jc w:val="both"/>
        <w:rPr/>
      </w:pPr>
      <w:r>
        <w:rPr>
          <w:b/>
        </w:rPr>
        <w:t>Tabla de las cuatro operaciones de la aritmética: los números denominados[...].</w:t>
      </w:r>
      <w:r>
        <w:rPr/>
        <w:t xml:space="preserve">  Buenos Aires: Igon, 1887.  </w:t>
      </w:r>
    </w:p>
    <w:p>
      <w:pPr>
        <w:pStyle w:val="Textosinformato"/>
        <w:jc w:val="both"/>
        <w:rPr/>
      </w:pPr>
      <w:r>
        <w:rPr/>
        <w:t>Labraña, Antón; Plata, Aurora; Peña, Celia; Crespo, Emilio; Segura, Rosa.  Algebra lineal: resolución de sistemas lineales.  Madrid: Síntesis, 1995.  Educación Matemática en secundaria; v. 14</w:t>
      </w:r>
    </w:p>
    <w:p>
      <w:pPr>
        <w:pStyle w:val="Textosinformato"/>
        <w:jc w:val="both"/>
        <w:rPr/>
      </w:pPr>
      <w:r>
        <w:rPr/>
        <w:t>MATEMATICAS; ENSEÑANZA DE LAS MATEMATICAS; ENSEÑANZA SECUNDARIA; PROCESO DE ENSEÑANZA-APRENDIZAJE; ALGEBRA; HISTORIA; GRECIA; EDAD MEDIA; RENACIMIENTO; SIGLO VEINTE; ECUACIONES; ACTIVIDADES DE APRENDIZAJE; PROGRAMACION MATEMATICA; ALGEBRA; CONCEPTOS ALGEBRAICOS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fférrière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geometría.  </w:t>
      </w:r>
    </w:p>
    <w:p>
      <w:pPr>
        <w:pStyle w:val="Textosinformato"/>
        <w:jc w:val="both"/>
        <w:rPr/>
      </w:pPr>
      <w:r>
        <w:rPr/>
        <w:t xml:space="preserve">Buenos Aires: Cabaut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hora, María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ctividades Matemáticas con niños de 0 a 6 años.  </w:t>
      </w:r>
    </w:p>
    <w:p>
      <w:pPr>
        <w:pStyle w:val="Textosinformato"/>
        <w:jc w:val="both"/>
        <w:rPr/>
      </w:pPr>
      <w:r>
        <w:rPr/>
        <w:t>Madrid: Narcea, 1996.  Primeros años</w:t>
      </w:r>
    </w:p>
    <w:p>
      <w:pPr>
        <w:pStyle w:val="Textosinformato"/>
        <w:jc w:val="both"/>
        <w:rPr/>
      </w:pPr>
      <w:r>
        <w:rPr/>
        <w:t>ESPAÑA; EDUCACION INICIAL; ENSEÑANZA DE LAS MATEMATICAS; CURRICULO; PROCESO DE ENSEÑANZA-APRENDIZAJE; CALCULO; LOGICA; GEOMETRIA; MATEMATICAS APLICADAS; ACTIVIDADES DE APRENDIZAJE; AUTONOMIA; JUEGOS EDUCATIVOS; PSICOLOGIA DEL NIÑ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ín Entralgo, Pedro; López Piñero, Jos‚ Marí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norama histórico de la ciencia moderna.  </w:t>
      </w:r>
    </w:p>
    <w:p>
      <w:pPr>
        <w:pStyle w:val="Textosinformato"/>
        <w:jc w:val="both"/>
        <w:rPr/>
      </w:pPr>
      <w:r>
        <w:rPr/>
        <w:t>Madrid: Ediciones Guadarrama, 1963.  Panoramas; v. 11</w:t>
      </w:r>
    </w:p>
    <w:p>
      <w:pPr>
        <w:pStyle w:val="Textosinformato"/>
        <w:jc w:val="both"/>
        <w:rPr/>
      </w:pPr>
      <w:r>
        <w:rPr/>
        <w:t>HISTORIA DE LAS CIENCIAS; FILOSOFIA DE LAS CIENCIAS; MAGIA; FILOSOFIA DE LA NATURALEZA; FILOSOFIA ANTIGUA; FISICA; METAFISICA; BIOLOGIA; MEDICINA; MATEMATICAS; ANTROPOLOGIA; EDAD MEDIA; RENACIMIENTO; ILUSTRACION; ROMANTICISMO; POSITIVISMO; CONOCIMIENTO CIENTIFICO; SIGLO VEI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isant, C.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tiation mathématique.  </w:t>
      </w:r>
    </w:p>
    <w:p>
      <w:pPr>
        <w:pStyle w:val="Textosinformato"/>
        <w:jc w:val="both"/>
        <w:rPr/>
      </w:pPr>
      <w:r>
        <w:rPr/>
        <w:t xml:space="preserve">Hachette, 190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isant, C.A.; Rodríguez, Emil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ciación matemática: obra extraña   todo programa dedicada   los amigos de la infancia.  </w:t>
      </w:r>
    </w:p>
    <w:p>
      <w:pPr>
        <w:pStyle w:val="Textosinformato"/>
        <w:jc w:val="both"/>
        <w:rPr/>
      </w:pPr>
      <w:r>
        <w:rPr/>
        <w:t>París : Librería de la Vda. de C. Bouret, 1911.  De iniciaciones científ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katos, Imre; Ribes Nicolás, Diego, tr.; Hernández Alonso, Jesús, rev.; Zofío Ferrer, José Luis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, ciencia y epistemología.  </w:t>
      </w:r>
    </w:p>
    <w:p>
      <w:pPr>
        <w:pStyle w:val="Textosinformato"/>
        <w:jc w:val="both"/>
        <w:rPr/>
      </w:pPr>
      <w:r>
        <w:rPr/>
        <w:t>Madrid: Alianza Editorial, 1987.  Alianza universidad; v. 294</w:t>
      </w:r>
    </w:p>
    <w:p>
      <w:pPr>
        <w:pStyle w:val="Textosinformato"/>
        <w:jc w:val="both"/>
        <w:rPr/>
      </w:pPr>
      <w:r>
        <w:rPr/>
        <w:t>EPISTEMOLOGIA; FILOSOFIA DE LAS CIENCIAS; FILOSOFIA DE LA EDUCACION; ESCUELAS FILOSOFICAS; EMPIRISMO; HISTORIOGRAFIA; LOGICA MATEMATICA; RACIONALISMO; AXIOLOGIA; METAFISICA; METODOLOG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madrid, Esteban; Ferreyra, Andr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cálculo infantil: Aritmética objetiva. Primer libro.  </w:t>
      </w:r>
    </w:p>
    <w:p>
      <w:pPr>
        <w:pStyle w:val="Textosinformato"/>
        <w:jc w:val="both"/>
        <w:rPr/>
      </w:pPr>
      <w:r>
        <w:rPr/>
        <w:t xml:space="preserve">Buenos Aires: Félix Chavez Paz, 189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nde, J. de 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.  </w:t>
      </w:r>
    </w:p>
    <w:p>
      <w:pPr>
        <w:pStyle w:val="Textosinformato"/>
        <w:jc w:val="both"/>
        <w:rPr/>
      </w:pPr>
      <w:r>
        <w:rPr/>
        <w:t xml:space="preserve">Bouret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a, F. de; Fleitas, Norberta C. de; Fernández Panizza, Gabriela; Briones, Diana; Glüzmann,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5to EGB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: Adaptado al programa del nuevo plan de estudios.  </w:t>
      </w:r>
    </w:p>
    <w:p>
      <w:pPr>
        <w:pStyle w:val="Textosinformato"/>
        <w:jc w:val="both"/>
        <w:rPr/>
      </w:pPr>
      <w:r>
        <w:rPr/>
        <w:t xml:space="preserve">[S.l.: s.e.], 189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.  </w:t>
      </w:r>
    </w:p>
    <w:p>
      <w:pPr>
        <w:pStyle w:val="Textosinformato"/>
        <w:jc w:val="both"/>
        <w:rPr/>
      </w:pPr>
      <w:r>
        <w:rPr/>
        <w:t xml:space="preserve">Rivadavia, 188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: adaptado al programa de 1er año de estudios preparatorios de los colegios nacionales.  </w:t>
      </w:r>
    </w:p>
    <w:p>
      <w:pPr>
        <w:pStyle w:val="Textosinformato"/>
        <w:jc w:val="both"/>
        <w:rPr/>
      </w:pPr>
      <w:r>
        <w:rPr/>
        <w:t xml:space="preserve">Buenos Aires: Coni, 187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: adaptado al programa de 1er año de estudios preparatorios de los Colejios Nacionales.  </w:t>
      </w:r>
    </w:p>
    <w:p>
      <w:pPr>
        <w:pStyle w:val="Textosinformato"/>
        <w:jc w:val="both"/>
        <w:rPr/>
      </w:pPr>
      <w:r>
        <w:rPr/>
        <w:t xml:space="preserve">Buenos Aires: Coni, 1875.  </w:t>
      </w:r>
    </w:p>
    <w:p>
      <w:pPr>
        <w:pStyle w:val="Textosinformato"/>
        <w:jc w:val="both"/>
        <w:rPr/>
      </w:pPr>
      <w:r>
        <w:rPr/>
        <w:t xml:space="preserve">Larguier, Augusto.  Compendio de aritmética práctica. Adaptado al nuevo plan de estudios.  Buenos Aires: Librería Rivadavia de G. Mendesky, 18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 adaptado al nuevo plan de estudios.  </w:t>
      </w:r>
    </w:p>
    <w:p>
      <w:pPr>
        <w:pStyle w:val="Textosinformato"/>
        <w:jc w:val="both"/>
        <w:rPr/>
      </w:pPr>
      <w:r>
        <w:rPr/>
        <w:t xml:space="preserve">Buenos Aires: Librería "Rivadavia"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 adaptado al nuevo plan de estudios.  </w:t>
      </w:r>
    </w:p>
    <w:p>
      <w:pPr>
        <w:pStyle w:val="Textosinformato"/>
        <w:jc w:val="both"/>
        <w:rPr/>
      </w:pPr>
      <w:r>
        <w:rPr/>
        <w:t xml:space="preserve">Buenos Aires: Librería "Rivadavia", 190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guier, Augusto; Ruíz de los Llanos, Rafael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aritmética práctica adaptado al nuevo plan de estudios.  </w:t>
      </w:r>
    </w:p>
    <w:p>
      <w:pPr>
        <w:pStyle w:val="Textosinformato"/>
        <w:jc w:val="both"/>
        <w:rPr/>
      </w:pPr>
      <w:r>
        <w:rPr/>
        <w:t xml:space="preserve">Buenos Aires: Librería Rivadavia, 191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oche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teórico-prácticas de dibujo geométrico.  </w:t>
      </w:r>
    </w:p>
    <w:p>
      <w:pPr>
        <w:pStyle w:val="Textosinformato"/>
        <w:jc w:val="both"/>
        <w:rPr/>
      </w:pPr>
      <w:r>
        <w:rPr/>
        <w:t xml:space="preserve">Lajouane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oche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teórico-prácticas de dibujo geométrico.  </w:t>
      </w:r>
    </w:p>
    <w:p>
      <w:pPr>
        <w:pStyle w:val="Textosinformato"/>
        <w:jc w:val="both"/>
        <w:rPr/>
      </w:pPr>
      <w:r>
        <w:rPr/>
        <w:t xml:space="preserve">Lajouane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otonda,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trigonometría.  </w:t>
      </w:r>
    </w:p>
    <w:p>
      <w:pPr>
        <w:pStyle w:val="Textosinformato"/>
        <w:jc w:val="both"/>
        <w:rPr/>
      </w:pPr>
      <w:r>
        <w:rPr/>
        <w:t>Buenos Aires: Docencia, 1979.  Matemática preuniversitaria</w:t>
      </w:r>
    </w:p>
    <w:p>
      <w:pPr>
        <w:pStyle w:val="Textosinformato"/>
        <w:jc w:val="both"/>
        <w:rPr/>
      </w:pPr>
      <w:r>
        <w:rPr/>
        <w:t>MATEMATICAS; FUNCIONES MATEMATICAS; TRIGONOMETRIA; GEOMETRIA; SISTEMA SEXAGESIM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rrabure, J.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contabilidad. </w:t>
      </w:r>
    </w:p>
    <w:p>
      <w:pPr>
        <w:pStyle w:val="Textosinformato"/>
        <w:jc w:val="both"/>
        <w:rPr/>
      </w:pPr>
      <w:r>
        <w:rPr/>
        <w:t xml:space="preserve">Lima : Imprenta del universo de C. Prince, 1872.  </w:t>
      </w:r>
    </w:p>
    <w:p>
      <w:pPr>
        <w:pStyle w:val="Textosinformato"/>
        <w:jc w:val="both"/>
        <w:rPr/>
      </w:pPr>
      <w:r>
        <w:rPr/>
        <w:t>LIBROS DE TEXTO; MATERIAL DIDACTICO; EDUCACION; NUMEROS; ARITMETICA; CONTABILIDAD; CUENTAS; ESTADOS FINANCIEROS; NEGOCIOS; CONTABILIDAD PUBL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tra, Kar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mos parte: 3ro EGB / 2: Matemática, ciencias naturales, tecnología, educación física.  </w:t>
      </w:r>
    </w:p>
    <w:p>
      <w:pPr>
        <w:pStyle w:val="Textosinformato"/>
        <w:jc w:val="both"/>
        <w:rPr/>
      </w:pPr>
      <w:r>
        <w:rPr/>
        <w:t xml:space="preserve">Buenos Aires: Ediciones Independencia, 1996.  </w:t>
      </w:r>
    </w:p>
    <w:p>
      <w:pPr>
        <w:pStyle w:val="Textosinformato"/>
        <w:jc w:val="both"/>
        <w:rPr/>
      </w:pPr>
      <w:r>
        <w:rPr/>
        <w:t>EDUCACION GENERAL BASICA; MATEMATICAS; CIENCIAS NATURALES; TECNOLOGIA; EDUCACION FISICA; CONTENIDOS BASICOS COMUNES; CONTENIDOS ACTITUDINALES; CONTENIDOS PROCEDIMENTALES; CONTENIDOS CONCEPTUALES; TALLERE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tzin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estiones de estadística.  </w:t>
      </w:r>
    </w:p>
    <w:p>
      <w:pPr>
        <w:pStyle w:val="Textosinformato"/>
        <w:jc w:val="both"/>
        <w:rPr/>
      </w:pPr>
      <w:r>
        <w:rPr/>
        <w:t>Buenos Aires: La tribuna, [s.f.]</w:t>
      </w:r>
    </w:p>
    <w:p>
      <w:pPr>
        <w:pStyle w:val="Textosinformato"/>
        <w:jc w:val="both"/>
        <w:rPr/>
      </w:pPr>
      <w:r>
        <w:rPr/>
        <w:t>MATEMATICAS; ESTADISTICA; DATOS ESTADISTICOS; NUMEROS; ARITMETICA; MATERIAL DIDACTICO; EDUC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ude, J. de 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.  </w:t>
      </w:r>
    </w:p>
    <w:p>
      <w:pPr>
        <w:pStyle w:val="Textosinformato"/>
        <w:jc w:val="both"/>
        <w:rPr/>
      </w:pPr>
      <w:r>
        <w:rPr/>
        <w:t xml:space="preserve">Bouret, 193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urent,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'algèbre … l'usage des candidats aux écoles du gouvernement.  </w:t>
      </w:r>
    </w:p>
    <w:p>
      <w:pPr>
        <w:pStyle w:val="Textosinformato"/>
        <w:jc w:val="both"/>
        <w:rPr/>
      </w:pPr>
      <w:r>
        <w:rPr/>
        <w:t>Paris : Gauthier-Villars, 1879.  ; t. 1</w:t>
      </w:r>
    </w:p>
    <w:p>
      <w:pPr>
        <w:pStyle w:val="Textosinformato"/>
        <w:jc w:val="both"/>
        <w:rPr/>
      </w:pPr>
      <w:r>
        <w:rPr/>
        <w:t>ARITMETICA; MATEMATICAS; MATERIAL DIDACTICO; ENSEÑANZA DE LAS MATEMATICAS; LOGARITMOS; NUMEROS; PROBABILIDAD; CIENCIA Y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urent,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'algèbre a l'usage des candidats aux écoles du gouvernement.  </w:t>
      </w:r>
    </w:p>
    <w:p>
      <w:pPr>
        <w:pStyle w:val="Textosinformato"/>
        <w:jc w:val="both"/>
        <w:rPr/>
      </w:pPr>
      <w:r>
        <w:rPr/>
        <w:t>Paris : Gauthier-Villars, 1881.  ; t. 2</w:t>
      </w:r>
    </w:p>
    <w:p>
      <w:pPr>
        <w:pStyle w:val="Textosinformato"/>
        <w:jc w:val="both"/>
        <w:rPr/>
      </w:pPr>
      <w:r>
        <w:rPr/>
        <w:t>ARITMETICA; MATERIAL DIDACTICO; NUMEROS; CIENCIA Y TECNOLOGIA; MATEMATICAS; ANALISIS MATEMATICO; LOGARITMOS; TEOREMAS; ENSEÑANZA POLITECN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urent,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'algèbre … l'usage des candidats aux écoles du gouvernement.  </w:t>
      </w:r>
    </w:p>
    <w:p>
      <w:pPr>
        <w:pStyle w:val="Textosinformato"/>
        <w:jc w:val="both"/>
        <w:rPr/>
      </w:pPr>
      <w:r>
        <w:rPr/>
        <w:t xml:space="preserve">Paris : Gauthier-Villars, 1881.  </w:t>
      </w:r>
    </w:p>
    <w:p>
      <w:pPr>
        <w:pStyle w:val="Textosinformato"/>
        <w:jc w:val="both"/>
        <w:rPr/>
      </w:pPr>
      <w:r>
        <w:rPr/>
        <w:t>ARITMETICA; ANALISIS MATEMATICO; MATEMATICAS; CIENCIA Y TECNOLOGIA; ENSEÑANZA DE LAS MATEMATICAS; MATERIAL DIDACTICO; TEOREMA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ve, Jean; Botella, Lui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cognición en la práctica.  </w:t>
      </w:r>
    </w:p>
    <w:p>
      <w:pPr>
        <w:pStyle w:val="Textosinformato"/>
        <w:jc w:val="both"/>
        <w:rPr/>
      </w:pPr>
      <w:r>
        <w:rPr/>
        <w:t>Barcelona: Paidós, 1991.  Cognición y desarrollo humano; v. 23</w:t>
      </w:r>
    </w:p>
    <w:p>
      <w:pPr>
        <w:pStyle w:val="Textosinformato"/>
        <w:jc w:val="both"/>
        <w:rPr/>
      </w:pPr>
      <w:r>
        <w:rPr/>
        <w:t>EDUCACION; PSICOLOGIA DE LA EDUCACION; COGNICION; PRACTICA; ANTROPOLOGIA SOCIAL Y CULTURAL; EDUCACION DE ADULTOS; APRENDIZAJE; MATEMATICAS APLICADAS; PROCESOS 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vernhe, J.; Cury,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Aritmética: ejercitación gradual y práctica de las reglas de la Aritmética para facilitar y la rapidez del cálculo.  </w:t>
      </w:r>
    </w:p>
    <w:p>
      <w:pPr>
        <w:pStyle w:val="Textosinformato"/>
        <w:jc w:val="both"/>
        <w:rPr/>
      </w:pPr>
      <w:r>
        <w:rPr/>
        <w:t xml:space="preserve">Buenos Aires: Cabaut, 192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zzari, Luisa L.; Machado, Emilio A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 borrosa.  </w:t>
      </w:r>
    </w:p>
    <w:p>
      <w:pPr>
        <w:pStyle w:val="Textosinformato"/>
        <w:jc w:val="both"/>
        <w:rPr/>
      </w:pPr>
      <w:r>
        <w:rPr/>
        <w:t xml:space="preserve">Buenos Aires: Facultad de Ciencias Económicas, 199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azzari, Luisa L.; Machado, Emilio A.M.; P‚rez, Rodolfo H.  </w:t>
      </w:r>
    </w:p>
    <w:p>
      <w:pPr>
        <w:pStyle w:val="Textosinformato"/>
        <w:jc w:val="both"/>
        <w:rPr/>
      </w:pPr>
      <w:r>
        <w:rPr>
          <w:b/>
        </w:rPr>
        <w:t>Matemática borrosa: técnicas de gestión para el tratamiento de la incertidumbre.</w:t>
      </w:r>
      <w:r>
        <w:rPr/>
        <w:t xml:space="preserve">  Buenos Aires: Fundación Ramos, [199?].  </w:t>
      </w:r>
    </w:p>
    <w:p>
      <w:pPr>
        <w:pStyle w:val="Textosinformato"/>
        <w:jc w:val="both"/>
        <w:rPr/>
      </w:pPr>
      <w:r>
        <w:rPr/>
        <w:t>ALGEBRA; MATEMATICAS; TEORIA DE LOS NUMEROS; ENSEÑANZA DE LAS MATEMATICAS; METODO ESTADIS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 Bon, Gustavo; Carreras, Lui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civilización de los  rabes.  </w:t>
      </w:r>
    </w:p>
    <w:p>
      <w:pPr>
        <w:pStyle w:val="Textosinformato"/>
        <w:jc w:val="both"/>
        <w:rPr/>
      </w:pPr>
      <w:r>
        <w:rPr/>
        <w:t xml:space="preserve">Buenos Aires: El Nilo, 1946.  </w:t>
      </w:r>
    </w:p>
    <w:p>
      <w:pPr>
        <w:pStyle w:val="Textosinformato"/>
        <w:jc w:val="both"/>
        <w:rPr/>
      </w:pPr>
      <w:r>
        <w:rPr/>
        <w:t>ISLAMISMO; RELIGION; LITERATURA; ARTE; CIENCIAS NATURALES; ASTRONOMIA; MATEMATICAS; URBANIZACION; ARQUITECTURA; MUJERES; CIVILIZ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 Gall, Andr‚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idez-le a bien travailler: les mathématiques: classe de 5e classique et moderne.  </w:t>
      </w:r>
    </w:p>
    <w:p>
      <w:pPr>
        <w:pStyle w:val="Textosinformato"/>
        <w:jc w:val="both"/>
        <w:rPr/>
      </w:pPr>
      <w:r>
        <w:rPr/>
        <w:t>París: Editions Sedes, 1961.  Aidez votre enfant a bien travailler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 Lionnais, F.; Borel, Emile, colab.; Bourbaki, Nicol s, colab.; Deltheil, Robert, colab.; Lautman, Albert, colab.; Bóuligand, Georges, colab.; Fr‚chet, Maurice, colab.; Got, Th‚ophile, colab.; Dubreil, Paul, colab.; Thiry, Ren‚, colab.; Valiron, Georges, colab.; Montel, Paul, colab.; Desanti, Jean T., colab.; Denjoy, Arnaud, colab.; Lentin, Andr‚, colab.; Fortet, Robert, colab.; Servien, Pius, colab.; Germain, Paul, colab.; Brunet, Pierre, colab.; Godeaux, Lucien, colab.; Perrin, Louis, colab.; Wavre, Rolen, colab.; Weil, Andr‚, colab.; Godement, Roger, colab.; Ullmo, Jean, colab.; Dugas, Ren‚, colab.; Boll, Marcel, colab.; Mouy, Paul, colab.; Queneau, Raymond, colab.; De Broglie, Louis, colab.; Janet, Maurice, colaab.; Kahan, Th‚o, colab.; Buhl, Adolphe, colab.; Le Corbusier, colab.; Roy, Maurice, colab.; Luntz, Michel, colab.; Chapelon, Jacques, colab.; Brunschvicg, Leon, colab.; Ballard, Jean, pról.; Míguez, Néstor, tr.; Guber, Rebeca, rev.; Santaló, Luis Antonio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grandes corrientes del pensamiento matemático.  </w:t>
      </w:r>
    </w:p>
    <w:p>
      <w:pPr>
        <w:pStyle w:val="Textosinformato"/>
        <w:jc w:val="both"/>
        <w:rPr/>
      </w:pPr>
      <w:r>
        <w:rPr/>
        <w:t>Buenos Aires: Eudeba, 1976.  Temas</w:t>
      </w:r>
    </w:p>
    <w:p>
      <w:pPr>
        <w:pStyle w:val="Textosinformato"/>
        <w:jc w:val="both"/>
        <w:rPr/>
      </w:pPr>
      <w:r>
        <w:rPr/>
        <w:t>MATEMATICAS; FUNCIONES {MATEMATICAS}; LOGICA MATEMATICA; MATEMATICAS; ENSEÑANZA DE LAS MATEMATICAS; TEORIA DE LOS CONJUNTOS; TEORIA DE LOS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desma de Fea, Estela; Egüen, María Rosa; Meroni, María Eugenia; Svanini, María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 vivencias hoy: Matemática 7: 3er ciclo EGB.  </w:t>
      </w:r>
    </w:p>
    <w:p>
      <w:pPr>
        <w:pStyle w:val="Textosinformato"/>
        <w:jc w:val="both"/>
        <w:rPr/>
      </w:pPr>
      <w:r>
        <w:rPr/>
        <w:t xml:space="preserve">México : Harla, 1996.  </w:t>
      </w:r>
    </w:p>
    <w:p>
      <w:pPr>
        <w:pStyle w:val="Textosinformato"/>
        <w:jc w:val="both"/>
        <w:rPr/>
      </w:pPr>
      <w:r>
        <w:rPr/>
        <w:t>ENSEÑANZA DE LAS MATEMATICAS; CONCEPTOS MATEMATICOS; OPERACIONES MATEMATICAS; GEOMETRIA; PROBLEMAS {MATEMATICA}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desma de Fea, Estela; Egüen, María Rosa; Meroni, María Eugenia; Svanini, María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 vivencias hoy: Matemática 8: 3er ciclo EGB.  </w:t>
      </w:r>
    </w:p>
    <w:p>
      <w:pPr>
        <w:pStyle w:val="Textosinformato"/>
        <w:jc w:val="both"/>
        <w:rPr/>
      </w:pPr>
      <w:r>
        <w:rPr/>
        <w:t xml:space="preserve">México : Harla, 1997.  </w:t>
      </w:r>
    </w:p>
    <w:p>
      <w:pPr>
        <w:pStyle w:val="Textosinformato"/>
        <w:jc w:val="both"/>
        <w:rPr/>
      </w:pPr>
      <w:r>
        <w:rPr/>
        <w:t>ENSEÑANZA DE LAS MATEMATICAS; CONCEPTOS MATEMATICOS; OPERACIONES MATEMATICAS; GEOMETRIA; ESTADISTICA; PROBLEMAS {MATEMATICA}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gua, Matilde; S nchez Ruiz, Luis M.; Morales, Isabel.  </w:t>
      </w:r>
    </w:p>
    <w:p>
      <w:pPr>
        <w:pStyle w:val="Textosinformato"/>
        <w:jc w:val="both"/>
        <w:rPr/>
      </w:pPr>
      <w:r>
        <w:rPr>
          <w:b/>
        </w:rPr>
        <w:t>Ecuaciones diferenciales: fundamentos matemáticos / 3: apuntes de clase.</w:t>
      </w:r>
      <w:r>
        <w:rPr/>
        <w:t xml:space="preserve">  Valencia : Universidad Politécnica de Valencia, 1994.  </w:t>
      </w:r>
    </w:p>
    <w:p>
      <w:pPr>
        <w:pStyle w:val="Textosinformato"/>
        <w:jc w:val="both"/>
        <w:rPr/>
      </w:pPr>
      <w:r>
        <w:rPr/>
        <w:t>ENSEÑANZA UNIVERSITARIA; GEOMETRIA DIFERENCIAL; VECTORES; GEOMETRIA ANALITICA; ECUACIONES DIFERENCIALES; ENSEÑANZA DE LAS MATEMATICAS; MODELOS MATEMATICOS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if, Joseph; Dézaly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l cálculo de las lecciones de cosas y de las ciencias aplicadas.  </w:t>
      </w:r>
    </w:p>
    <w:p>
      <w:pPr>
        <w:pStyle w:val="Textosinformato"/>
        <w:jc w:val="both"/>
        <w:rPr/>
      </w:pPr>
      <w:r>
        <w:rPr/>
        <w:t>Buenos Aires: Kapelusz, 1980.  Biblioteca de cultura pedagógica</w:t>
      </w:r>
    </w:p>
    <w:p>
      <w:pPr>
        <w:pStyle w:val="Textosinformato"/>
        <w:jc w:val="both"/>
        <w:rPr/>
      </w:pPr>
      <w:r>
        <w:rPr/>
        <w:t>ENSEÑANZA DE LAS MATEMATICAS; ENSEÑANZA DE LA CIENCIA; CALCULO; APRENDIZAJE; ENSEÑANZA PRIMARIA; CIENCIAS {NIVEL PRIMARIO}; FORMACION CIENTIFICA; RAZONAMIENTO ABSTRACTO; GEOMETRIA; ENSEÑANZA EXPERIMENT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ón, Steven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lineal con aplicaciones. </w:t>
      </w:r>
    </w:p>
    <w:p>
      <w:pPr>
        <w:pStyle w:val="Textosinformato"/>
        <w:jc w:val="both"/>
        <w:rPr/>
      </w:pPr>
      <w:r>
        <w:rPr/>
        <w:t xml:space="preserve">Continental, 1993.  </w:t>
      </w:r>
    </w:p>
    <w:p>
      <w:pPr>
        <w:pStyle w:val="Textosinformato"/>
        <w:jc w:val="both"/>
        <w:rPr/>
      </w:pPr>
      <w:r>
        <w:rPr/>
        <w:t>MATEMATICAS; ANALISIS NUMERICO; ALGEBRA; DETERMINANTES; VECTORES; ECUACIONES; ALGO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épori, Edelmi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geometría del espacio.  </w:t>
      </w:r>
    </w:p>
    <w:p>
      <w:pPr>
        <w:pStyle w:val="Textosinformato"/>
        <w:jc w:val="both"/>
        <w:rPr/>
      </w:pPr>
      <w:r>
        <w:rPr/>
        <w:t xml:space="preserve">Buenos Aires: Cabaut, 191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épori, Edelmi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plana: según el método [...].  </w:t>
      </w:r>
    </w:p>
    <w:p>
      <w:pPr>
        <w:pStyle w:val="Textosinformato"/>
        <w:jc w:val="both"/>
        <w:rPr/>
      </w:pPr>
      <w:r>
        <w:rPr/>
        <w:t xml:space="preserve">Buenos Aires: Cabaut, 19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épori, Edelmira; Mercante, Víctor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Aritmética distribuidos en serie: 3er grado.  </w:t>
      </w:r>
    </w:p>
    <w:p>
      <w:pPr>
        <w:pStyle w:val="Textosinformato"/>
        <w:jc w:val="both"/>
        <w:rPr/>
      </w:pPr>
      <w:r>
        <w:rPr/>
        <w:t xml:space="preserve">Buenos Aires: Cabaut, 19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rner de Zunino, De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en la escuela: aquí y ahora.  </w:t>
      </w:r>
    </w:p>
    <w:p>
      <w:pPr>
        <w:pStyle w:val="Textosinformato"/>
        <w:jc w:val="both"/>
        <w:rPr/>
      </w:pPr>
      <w:r>
        <w:rPr/>
        <w:t>Buenos Aires: Aique, 1992.  Didáctica</w:t>
      </w:r>
    </w:p>
    <w:p>
      <w:pPr>
        <w:pStyle w:val="Textosinformato"/>
        <w:jc w:val="both"/>
        <w:rPr/>
      </w:pPr>
      <w:r>
        <w:rPr/>
        <w:t>ENSEÑANZA PRIMARIA; FORMACION DE MAESTROS DE PRIMARIA; CURRICULO DE ENSEÑANZA PRIMARIA; ENSEÑANZA DE LAS MATEMATICAS; METODOS DE ENSEÑANZA; PROGRAMAS DE ESTUDIO; ARITMETICA; EVALUACION DEL ALUM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.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e: classe de seconde A'- C- M- M', programme juillet 1960.  </w:t>
      </w:r>
    </w:p>
    <w:p>
      <w:pPr>
        <w:pStyle w:val="Textosinformato"/>
        <w:jc w:val="both"/>
        <w:rPr/>
      </w:pPr>
      <w:r>
        <w:rPr/>
        <w:t xml:space="preserve">Lyon : Libraire Andr‚ Desvigne, 1960.  </w:t>
      </w:r>
    </w:p>
    <w:p>
      <w:pPr>
        <w:pStyle w:val="Textosinformato"/>
        <w:jc w:val="both"/>
        <w:rPr/>
      </w:pPr>
      <w:r>
        <w:rPr/>
        <w:t>ALGEBRA; ALGEBRA LINEAL; ANALISIS NUMERICO; POLINOMIOS; ECUACIONES NO LINE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.; Pernet, R.  AlgÈbre –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étrie: et notions d'analyse.  </w:t>
      </w:r>
    </w:p>
    <w:p>
      <w:pPr>
        <w:pStyle w:val="Textosinformato"/>
        <w:jc w:val="both"/>
        <w:rPr/>
      </w:pPr>
      <w:r>
        <w:rPr/>
        <w:t xml:space="preserve">Lyon : Librairie Andr‚ Desvigne, 1961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.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2e A-B.  </w:t>
      </w:r>
    </w:p>
    <w:p>
      <w:pPr>
        <w:pStyle w:val="Textosinformato"/>
        <w:jc w:val="both"/>
        <w:rPr/>
      </w:pPr>
      <w:r>
        <w:rPr/>
        <w:t xml:space="preserve">Lyon : Librairie Andr‚ Desvigne, 1961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.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s de 3e.  </w:t>
      </w:r>
    </w:p>
    <w:p>
      <w:pPr>
        <w:pStyle w:val="Textosinformato"/>
        <w:jc w:val="both"/>
        <w:rPr/>
      </w:pPr>
      <w:r>
        <w:rPr/>
        <w:t xml:space="preserve">Lyon : Librairie Andr‚ Desvigne, 1962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.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èbre: classe de 2e c.  </w:t>
      </w:r>
    </w:p>
    <w:p>
      <w:pPr>
        <w:pStyle w:val="Textosinformato"/>
        <w:jc w:val="both"/>
        <w:rPr/>
      </w:pPr>
      <w:r>
        <w:rPr/>
        <w:t xml:space="preserve">Lyon : And‚ Desvigne, 1965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pinard, V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travaux pratiques notions d' astronomie: classas de 6e.  </w:t>
      </w:r>
    </w:p>
    <w:p>
      <w:pPr>
        <w:pStyle w:val="Textosinformato"/>
        <w:jc w:val="both"/>
        <w:rPr/>
      </w:pPr>
      <w:r>
        <w:rPr/>
        <w:t xml:space="preserve">Lyon : Librairie Andr‚ Desvigne, 1958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tón, Alicia; Valcarce, Marta; Scotti, Inés.  Edicial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GB / 1: aventuras con títeres: libro del maestro.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CONTENIDOS BASICOS COMUNES; EDUCACION GENERAL BASICA; ACTIVIDADES INTEGRADAS; CIENCIAS NATURALES; CIENCIAS SOCIALES; MATEMATICAS; LENGUA; TECNOLOGIA; FORMACION ETICA Y CIUDADANA; GUIA DEL DOCENTE; CONTENIDOS ACTITUDINALES; CONTENIDOS ACTITUDINALES; CONTENIDOS PROCEDIMENT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tón, Alicia; Valcarce, Marta; Scotti, Inés.  </w:t>
      </w:r>
    </w:p>
    <w:p>
      <w:pPr>
        <w:pStyle w:val="Textosinformato"/>
        <w:jc w:val="both"/>
        <w:rPr/>
      </w:pPr>
      <w:r>
        <w:rPr>
          <w:b/>
        </w:rPr>
        <w:t>Edicial EGB / 2: aventuras con moñolos: libro del maestro.</w:t>
      </w:r>
      <w:r>
        <w:rPr/>
        <w:t xml:space="preserve">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EDUCACION GENERAL BASICA; CONTENIDOS BASICOS COMUNES; CONTENIDOS ACTITUDINALES; CONTENIDOS PROCEDIMENTALES; CONTENIDOS CONCEPTUALES; ACTIVIDADES INTEGRADAS; LENGUA; MATEMATICAS; CIENCIAS SOCIALES; CIENCIAS NATURALES; TECNOLOGIA; FORMACION ETICA Y CIUDADANA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stón, Alicia; Valcarce, Marta; Scotti, Iné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icial EGB / 3: aventuras con adivinanzas: libro del maestro.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CONTENIDOS BASICOS COMUNES; EDUCACION GENERAL BASICA; ACTIVIDADES INTEGRADAS; LENGUA; MATEMATICAS; CIENCIAS SOCIALES; CIENCIAS NATURALES; TECNOLOGIA; FORMACION ETICA Y CIUDADANA; GUIA DEL DOCENTE; CONTENIDOS CONCEPTUALES; CONTENIDOS ACTITUDINALES; CONTENIDOS PROCEDIMENTALES; ADIVINANZ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yssenne, M.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 </w:t>
      </w:r>
    </w:p>
    <w:p>
      <w:pPr>
        <w:pStyle w:val="Textosinformato"/>
        <w:jc w:val="both"/>
        <w:rPr/>
      </w:pPr>
      <w:r>
        <w:rPr/>
        <w:t xml:space="preserve">Lajouane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yssenne, M.P.; Anizar, Sabin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aritmética teórica y práctica.  </w:t>
      </w:r>
    </w:p>
    <w:p>
      <w:pPr>
        <w:pStyle w:val="Textosinformato"/>
        <w:jc w:val="both"/>
        <w:rPr/>
      </w:pPr>
      <w:r>
        <w:rPr/>
        <w:t xml:space="preserve">París : Viuda de Bouret, 1898.  </w:t>
      </w:r>
    </w:p>
    <w:p>
      <w:pPr>
        <w:pStyle w:val="Textosinformato"/>
        <w:jc w:val="both"/>
        <w:rPr/>
      </w:pPr>
      <w:r>
        <w:rPr/>
        <w:t>ARITMETICA; TEORIA DE LOS NUMEROS; ENSEÑANZA DE LAS MATEMATICAS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yssenne, M.P.; Sotomayor, Egberto, tr.  </w:t>
      </w:r>
    </w:p>
    <w:p>
      <w:pPr>
        <w:pStyle w:val="Textosinformato"/>
        <w:jc w:val="both"/>
        <w:rPr/>
      </w:pPr>
      <w:r>
        <w:rPr>
          <w:b/>
        </w:rPr>
        <w:t>Aritmética elemental: cuarto grado. Obra aprobada en concurso por el Consejo</w:t>
      </w:r>
      <w:r>
        <w:rPr/>
        <w:t xml:space="preserve"> Nacional de Educación.  </w:t>
      </w:r>
    </w:p>
    <w:p>
      <w:pPr>
        <w:pStyle w:val="Textosinformato"/>
        <w:jc w:val="both"/>
        <w:rPr/>
      </w:pPr>
      <w:r>
        <w:rPr/>
        <w:t xml:space="preserve">Buenos Aires: Felix Lajouane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yssenne, M.P.; Sotomayor, Egbert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: segundo grado.  </w:t>
      </w:r>
    </w:p>
    <w:p>
      <w:pPr>
        <w:pStyle w:val="Textosinformato"/>
        <w:jc w:val="both"/>
        <w:rPr/>
      </w:pPr>
      <w:r>
        <w:rPr/>
        <w:t xml:space="preserve">Buenos Aires: Felix Lajouane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eyssenne, M.P.; Sotomayor, Egberto, tr.  </w:t>
      </w:r>
    </w:p>
    <w:p>
      <w:pPr>
        <w:pStyle w:val="Textosinformato"/>
        <w:jc w:val="both"/>
        <w:rPr/>
      </w:pPr>
      <w:r>
        <w:rPr>
          <w:b/>
        </w:rPr>
        <w:t>Aritmética elemental: tercer grado. Obra aprobada en concurso por el Consejo</w:t>
      </w:r>
      <w:r>
        <w:rPr/>
        <w:t xml:space="preserve"> Nacional de Educación.  </w:t>
      </w:r>
    </w:p>
    <w:p>
      <w:pPr>
        <w:pStyle w:val="Textosinformato"/>
        <w:jc w:val="both"/>
        <w:rPr/>
      </w:pPr>
      <w:r>
        <w:rPr/>
        <w:t xml:space="preserve">Buenos Aires: Felix Lajouane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iard, Louis; Torrassa, Atilio E., tr. y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.  </w:t>
      </w:r>
    </w:p>
    <w:p>
      <w:pPr>
        <w:pStyle w:val="Textosinformato"/>
        <w:jc w:val="both"/>
        <w:rPr/>
      </w:pPr>
      <w:r>
        <w:rPr/>
        <w:t xml:space="preserve">Buenos Aires: Araujo, [1945?].  </w:t>
      </w:r>
    </w:p>
    <w:p>
      <w:pPr>
        <w:pStyle w:val="Textosinformato"/>
        <w:jc w:val="both"/>
        <w:rPr/>
      </w:pPr>
      <w:r>
        <w:rPr/>
        <w:t>LOGICA; FILOSOFIA DEL LENGUAJE; LENGUAJES VARIOS; FILOSOFIA DE LAS CIENCIAS; SEMIOLOGIA; HIPOTESIS; METODOLOGIA; DIALECTICA; LOGICA FORMAL; CONOCIMIENTO CIENTIFICO; GNOSEOLOGIA; LOGICA MATEMATICA; ETICA; FILOSOFIA DEL ESPIRITU; FILOSOFIA DE LA NATURALE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iard, Louis; Torrassa, Atilio E., tr. y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.  </w:t>
      </w:r>
    </w:p>
    <w:p>
      <w:pPr>
        <w:pStyle w:val="Textosinformato"/>
        <w:jc w:val="both"/>
        <w:rPr/>
      </w:pPr>
      <w:r>
        <w:rPr/>
        <w:t xml:space="preserve">Buenos Aires: Araujo, 1946.  </w:t>
      </w:r>
    </w:p>
    <w:p>
      <w:pPr>
        <w:pStyle w:val="Textosinformato"/>
        <w:jc w:val="both"/>
        <w:rPr/>
      </w:pPr>
      <w:r>
        <w:rPr/>
        <w:t>LOGICA; FILOSOFIA DEL LENGUAJE; LENGUAJES VARIOS; FILOSOFIA DE LAS CIENCIAS; SEMIOLOGIA; HIPOTESIS; METODOLOGIA; DIALECTICA; LOGICA FORMAL; CONOCIMIENTO CIENTIFICO; GNOSEOLOGIA; LOGICA MATEMATICA; ETICA; FILOSOFIA DEL ESPIRITU; FILOSOFIA DE LA NATURALE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Linares Ciscar, Salvador; Sánchez García, María Victor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racciones: la relación parte-todo.  </w:t>
      </w:r>
    </w:p>
    <w:p>
      <w:pPr>
        <w:pStyle w:val="Textosinformato"/>
        <w:jc w:val="both"/>
        <w:rPr/>
      </w:pPr>
      <w:r>
        <w:rPr/>
        <w:t>Madrid: Síntesis, 1997.  Matemáticas: cultura y aprendizaje; v. 4</w:t>
      </w:r>
    </w:p>
    <w:p>
      <w:pPr>
        <w:pStyle w:val="Textosinformato"/>
        <w:jc w:val="both"/>
        <w:rPr/>
      </w:pPr>
      <w:r>
        <w:rPr/>
        <w:t>MATEMATICAS; ENSEÑANZA DE LAS MATEMATICAS; ONCEPTOS MATEMATICOS; FRACCIONES; ALGORITMOS; PROCESO DE ENSEÑANZA-APRENDIZAJE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lort Virgili, J.M.; Fontana Sol‚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ordenador y sus periféricos.  </w:t>
      </w:r>
    </w:p>
    <w:p>
      <w:pPr>
        <w:pStyle w:val="Textosinformato"/>
        <w:jc w:val="both"/>
        <w:rPr/>
      </w:pPr>
      <w:r>
        <w:rPr/>
        <w:t>Barcelona: Edebé, 1993.  Edebé profesional</w:t>
      </w:r>
    </w:p>
    <w:p>
      <w:pPr>
        <w:pStyle w:val="Textosinformato"/>
        <w:jc w:val="both"/>
        <w:rPr/>
      </w:pPr>
      <w:r>
        <w:rPr/>
        <w:t>INFORMATICA; AUTOMATIZACION; COMPUTACION; LOGICA MATEMATICA; REDES DE INFORMACION; MEMORIA; EQUIPO PERIFERICOS DE COMPUTADORA; PROCESADORES DE PROGRA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ópez, Antonio Ro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.  </w:t>
      </w:r>
    </w:p>
    <w:p>
      <w:pPr>
        <w:pStyle w:val="Textosinformato"/>
        <w:jc w:val="both"/>
        <w:rPr/>
      </w:pPr>
      <w:r>
        <w:rPr/>
        <w:t xml:space="preserve">Stella, 197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ópez, Antonio Ro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 para 4to año del bachillerato, liceo de señoritas y escuelas de comercio.  </w:t>
      </w:r>
    </w:p>
    <w:p>
      <w:pPr>
        <w:pStyle w:val="Textosinformato"/>
        <w:jc w:val="both"/>
        <w:rPr/>
      </w:pPr>
      <w:r>
        <w:rPr/>
        <w:t xml:space="preserve">Buenos Aires: Stella, 1971.  </w:t>
      </w:r>
    </w:p>
    <w:p>
      <w:pPr>
        <w:pStyle w:val="Textosinformato"/>
        <w:jc w:val="both"/>
        <w:rPr/>
      </w:pPr>
      <w:r>
        <w:rPr/>
        <w:t>ENSEÑANZA SECUNDARIA; ENSEÑANZA DE LAS MATEMATICAS; MATEMATICAS MODERNAS; ALGEBR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l espacio.  </w:t>
      </w:r>
    </w:p>
    <w:p>
      <w:pPr>
        <w:pStyle w:val="Textosinformato"/>
        <w:jc w:val="both"/>
        <w:rPr/>
      </w:pPr>
      <w:r>
        <w:rPr/>
        <w:t xml:space="preserve">Buenos Aires: Estrada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lemental: 3er. año.  </w:t>
      </w:r>
    </w:p>
    <w:p>
      <w:pPr>
        <w:pStyle w:val="Textosinformato"/>
        <w:jc w:val="both"/>
        <w:rPr/>
      </w:pPr>
      <w:r>
        <w:rPr/>
        <w:t xml:space="preserve">Buenos Aires: Angel Estrada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2do. año.  </w:t>
      </w:r>
    </w:p>
    <w:p>
      <w:pPr>
        <w:pStyle w:val="Textosinformato"/>
        <w:jc w:val="both"/>
        <w:rPr/>
      </w:pPr>
      <w:r>
        <w:rPr/>
        <w:t xml:space="preserve">Buenos Aires: Angel Estrada, 1-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, geometría del espacio, Aritmética y  lgebra: cuarto año escuelas normales.  </w:t>
      </w:r>
    </w:p>
    <w:p>
      <w:pPr>
        <w:pStyle w:val="Textosinformato"/>
        <w:jc w:val="both"/>
        <w:rPr/>
      </w:pPr>
      <w:r>
        <w:rPr/>
        <w:t xml:space="preserve">Buenos Aires: Angel Estrada, 1945.  </w:t>
      </w:r>
    </w:p>
    <w:p>
      <w:pPr>
        <w:pStyle w:val="Textosinformato"/>
        <w:jc w:val="both"/>
        <w:rPr/>
      </w:pPr>
      <w:r>
        <w:rPr/>
        <w:t>GEOMETRIA DEL ESPACIO; RECTAS; PLANOS; ANGULOS TRIEDROS; ANGULOS POLIEDROS; PIRAMIDES; PRISMA; CUERPOS POLIEDROS; CUERPOS REDONDOS; SUPERFICIE; VOLUMEN; ALGEBRA; ECUACIONES DE SEGUNDO GRADO CON UNA INCOGNIT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elemental 2do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GEOMETRIA; POLIGONOS CONVEXOS; PARALELOGRAMOS; RECTANGULOS; ROMBOS; CUADRADOS; TRAPECIOS; TRAPEZOIDES; TRIANGULOS; PUNTOS; CIRCUNFERENCIA; CIRCULO; ARCOS; CUERDAS; ANGULOS; RECTAS; POLIGONOS; SUPERFICIES;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lemental: primer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GEOMETRIA; ENTES GEOMETRICOS; IGUALDAD; DESIGUALDAD; SEGMENTOS; ANGULOS; RECTAS; TRIANGULOS; CIRCUNFERENCIA; LUGARE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: 4to. año.  </w:t>
      </w:r>
    </w:p>
    <w:p>
      <w:pPr>
        <w:pStyle w:val="Textosinformato"/>
        <w:jc w:val="both"/>
        <w:rPr/>
      </w:pPr>
      <w:r>
        <w:rPr/>
        <w:t xml:space="preserve">Buenos Aires: Angel Estrada, 1945.  </w:t>
      </w:r>
    </w:p>
    <w:p>
      <w:pPr>
        <w:pStyle w:val="Textosinformato"/>
        <w:jc w:val="both"/>
        <w:rPr/>
      </w:pPr>
      <w:r>
        <w:rPr/>
        <w:t>ARITMETICA; RADICALES; RACIONALIZACION DE DENOMINADORES; EXPONENCIA DE EXPONENTE FRACCIONARIO; LOGARITMOS; NUMEROS COMPLEJOS; ECUACIONES DE SEGUNDO GRADO CON UNA INCOGNITA; ECUACIONES DE SEGUNDO GRADO CON DOS INCOGNITAS; PROGRESIONES GEOMETRICAS; ALGEBRA FINANCIE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l espacio: cuarto año,colegios nacionales y liceos de señoritas.  </w:t>
      </w:r>
    </w:p>
    <w:p>
      <w:pPr>
        <w:pStyle w:val="Textosinformato"/>
        <w:jc w:val="both"/>
        <w:rPr/>
      </w:pPr>
      <w:r>
        <w:rPr/>
        <w:t xml:space="preserve">Buenos Aires: Angel Estrada, 1945.  </w:t>
      </w:r>
    </w:p>
    <w:p>
      <w:pPr>
        <w:pStyle w:val="Textosinformato"/>
        <w:jc w:val="both"/>
        <w:rPr/>
      </w:pPr>
      <w:r>
        <w:rPr/>
        <w:t>GEOMETRIA DEL ESPACIO; PLANO; ESPACIO; RECTAS; PLANOS PERPENDICULARES; PLANOS PARALELOS; ANGULOS; PIRAMIDE; PRISMA; CUERPOS POLIEDROS; CUERPOS REDONDOS; SUPERFICIE; VOLUMEN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/>
      </w:pPr>
      <w:r>
        <w:rPr>
          <w:b/>
        </w:rPr>
        <w:t>Aritmética: 3er. año ciclo común a los estudios de bachillerato y comercio.</w:t>
      </w:r>
      <w:r>
        <w:rPr/>
        <w:t xml:space="preserve">  Buenos Aires: Angel Estrada, 194?  </w:t>
      </w:r>
    </w:p>
    <w:p>
      <w:pPr>
        <w:pStyle w:val="Textosinformato"/>
        <w:jc w:val="both"/>
        <w:rPr/>
      </w:pPr>
      <w:r>
        <w:rPr/>
        <w:t>ARITMETICA; EXPRESIONES ALGEBRAICAS; MONOMIOS; POLINOMIOS; SUMA ALGEBRAICA; RESTA ALGEBRAICA; MULTIPLICACION ALGEBRAICA; DIVISION ALGEBRAICA; POTENCIACION; FACTOREO; EXPRESIONES ALGEBRAICAS FRACCIONARIAS; ECUACIONES DE PRIMER GRADO CON UNA INCOGNITA; SISTEMAS DE DOS ECUACIONES DE PRIMER GRADO CON DOS INCOGNITAS; PROBLEMAS DE PRIMER GRADO CON UNA O DOS INCOGNITAS; REPRESENTACION GRAFICA DE FUNCIONES DE UNA VARIABLE; SISTEMA DE TRES ECUACIONES DE PRIMER GRADO CON TRES INCOGNIT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 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lemental: 3er año.  </w:t>
      </w:r>
    </w:p>
    <w:p>
      <w:pPr>
        <w:pStyle w:val="Textosinformato"/>
        <w:jc w:val="both"/>
        <w:rPr/>
      </w:pPr>
      <w:r>
        <w:rPr/>
        <w:t>Buenos Aires: Estrada, [s.f.]</w:t>
      </w:r>
    </w:p>
    <w:p>
      <w:pPr>
        <w:pStyle w:val="Textosinformato"/>
        <w:jc w:val="both"/>
        <w:rPr/>
      </w:pPr>
      <w:r>
        <w:rPr/>
        <w:t>CANTIDADES PROPORCIONALES; SEGMENTOS PROPORCIONALES; TRIANGULOS SEMEJANTES; MULTIPLICACION DE SEGMENTOS; RELACIONES METRICAS; TRIANGULO; SECANTES; SEGMENTOS; TANGENTES; CIRCUNFERENCIA; POLIGONOS SEMEJANTES; POLIGONOS REGULARES; MEDICION DE FIGURAS CIRCULARES; FUNCIONES TRIGONOMETR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edel Palumbo, Enrique; Luca,Salvador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segundo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ARITMETICA; SUMA; RESTA; MULTIPLICACION; DIVISION; POTENCIACION; RADICACION; NUMEROS RACIONALES; POTENCIAS DE EXPONENTE NATURAL; POTENCIA CON EXPONENTE NEGATIVO; RAIZ CUADRADA DE NUMEROS NATURALES Y DECIMALES; CANTIDADES; SISTEMA METRICO DECIMAL; MEDIDAS; RAZONES; PROPORCIONES NUMERICAS; MAGNITUDES PROPORCIONALES; REGLAS DE TRES SIMPLE; REGLA DE TRES COMPUESTA; PORCENTAJES; BONIFICACION; INTERES; DESCUENTO; COMPAÑIA; SISTEMAS MONETAR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ra-Tamayo, Manuel, pról.  Real Academia de Ciencias Exactas, Físicas y Naturales {España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ocabulario científico y técnico. </w:t>
      </w:r>
    </w:p>
    <w:p>
      <w:pPr>
        <w:pStyle w:val="Textosinformato"/>
        <w:jc w:val="both"/>
        <w:rPr/>
      </w:pPr>
      <w:r>
        <w:rPr/>
        <w:t xml:space="preserve">Madrid: La Academia, 1983.  </w:t>
      </w:r>
    </w:p>
    <w:p>
      <w:pPr>
        <w:pStyle w:val="Textosinformato"/>
        <w:jc w:val="both"/>
        <w:rPr/>
      </w:pPr>
      <w:r>
        <w:rPr/>
        <w:t>DICCIONARIOS; CIENCIA; TECNOLOGIA; CIENCIAS FISICAS; MATEMATICAS; FISICA; QUIMICA; CIENCIAS BIOLOGICAS; MEDICINA; CIENCIAS DE LA TIERRA; GLOSARIOS; LEXICOGRAFIA; CIENCIA Y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rente, Estela; Natali, Nelda; Cianciolo, María Laura; Gonz lez, Adriana; Corval n, Juan C.; Trigo, Liliana; Orradre, Ana María; Fern ndez de Bocalandro, Noemí; Botto, Juan L.; Oretto, Fernando; Martiñ , Rolando; Lukez, Ana María.  </w:t>
      </w:r>
      <w:r>
        <w:rPr>
          <w:b/>
        </w:rPr>
        <w:t xml:space="preserve">Manual 2do año EGB: según los CBC del Consejo Federal de Educación.  </w:t>
      </w:r>
    </w:p>
    <w:p>
      <w:pPr>
        <w:pStyle w:val="Textosinformato"/>
        <w:jc w:val="both"/>
        <w:rPr/>
      </w:pPr>
      <w:r>
        <w:rPr/>
        <w:t xml:space="preserve">Buenos Aires: Bonum, 1997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CIENCIAS SOCIALES; TECNOLOGIA; CIENCIAS NATURALES; FORMACION ETICA Y CIUDADAN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rente, Estela; Natali, Nelda; Cianciolo, María Laura; Gonz lez, Adriana; Corval n, Juan C.; Trigo, Liliana; Orradre, Ana María; Fern ndez de Bocalandro, Noemí; Botto, Juan L.; Onetto, Fernando; Martiñ , Rolando; Lukez, Ana María.  </w:t>
      </w:r>
      <w:r>
        <w:rPr>
          <w:b/>
        </w:rPr>
        <w:t xml:space="preserve">Manual 3er año EGB: según los CBC Consejo Federal de Educación.  </w:t>
      </w:r>
    </w:p>
    <w:p>
      <w:pPr>
        <w:pStyle w:val="Textosinformato"/>
        <w:jc w:val="both"/>
        <w:rPr/>
      </w:pPr>
      <w:r>
        <w:rPr/>
        <w:t xml:space="preserve">Buenos Aires: Bonum, 1997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CIENCIAS SOCIALES; CIENCIAS NATURALES; TECNOLOGIA; FORMACION ETICA Y CIUDADAN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rente, Estela; Natali, Nelda; Gonz lez, Adriana; Corval n, Juan Carlos; Trigo, Liliana; Orradre, Ana María; Fern ndez de Bocalandro, Noemí; Botto, Juan L.; Onetto, Fernando; Martiñ , Rolando; Luquez, Ana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1er año EGB: según los CBC Consejo Federal de Educación.  </w:t>
      </w:r>
    </w:p>
    <w:p>
      <w:pPr>
        <w:pStyle w:val="Textosinformato"/>
        <w:jc w:val="both"/>
        <w:rPr/>
      </w:pPr>
      <w:r>
        <w:rPr/>
        <w:t xml:space="preserve">Buenos Aires: Bonum, 1996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CIENCIAS SOCIALES; CIENCIAS NATURALES; LENGUA; TECNOLOGIA; FORMACION ETICA Y CIUDADAN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sada, Susana Margari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nseñada con placer y aprendida con alegría.  </w:t>
      </w:r>
    </w:p>
    <w:p>
      <w:pPr>
        <w:pStyle w:val="Textosinformato"/>
        <w:jc w:val="both"/>
        <w:rPr/>
      </w:pPr>
      <w:r>
        <w:rPr/>
        <w:t>Buenos Aires: Braga, 1992.  Lineamientos. Cuadernos de orientación educativa; 7</w:t>
      </w:r>
    </w:p>
    <w:p>
      <w:pPr>
        <w:pStyle w:val="Textosinformato"/>
        <w:jc w:val="both"/>
        <w:rPr/>
      </w:pPr>
      <w:r>
        <w:rPr/>
        <w:t>ENSEÑANZA DE LAS MATEMATICAS; PEDAGOGIA EXPERIMENTAL; PENSAMIENTO CREADOR; PENSAMIENTO CRITICO; PENSAMIENTO LOGICO; LOGICA; METODOS DE ENSEÑANZA; SIGLO VEI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vell, K.; Inhelder, B„rbel, pról.; Gonzalvo Mainar, Gonzalo, pról.; Sánchez Manzano, Orencio, tr.  </w:t>
      </w:r>
    </w:p>
    <w:p>
      <w:pPr>
        <w:pStyle w:val="Textosinformato"/>
        <w:jc w:val="both"/>
        <w:rPr/>
      </w:pPr>
      <w:r>
        <w:rPr>
          <w:b/>
        </w:rPr>
        <w:t>Desarrollo de los conceptos básicos matemáticos y científicos en los niños.</w:t>
      </w:r>
      <w:r>
        <w:rPr/>
        <w:t xml:space="preserve">  Madrid: Ediciones Morata, 1986.  Matemáticas. Matemáticas y pedagogía</w:t>
      </w:r>
    </w:p>
    <w:p>
      <w:pPr>
        <w:pStyle w:val="Textosinformato"/>
        <w:jc w:val="both"/>
        <w:rPr/>
      </w:pPr>
      <w:r>
        <w:rPr/>
        <w:t>ENSEÑANZA DE LAS MATEMATICAS; CONCEPTOS MATEMATICOS; CONCEPTOS NUMERICOS; MATEMATICAS; CONCEPTOS ARITMETICOS; CONCEPTOS CIENTIFICOS; FORMACION DE CONCEPTOS; TECNICAS DE ENSEÑANZA; ACTIVIDADES DE APRENDIZAJE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1er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ARITMETICA; NUMEROS NATURALES; NUMEROS NATURALES; POTENCIA; RADICACION; DIVISIBILIDAD; NUMEROS PRIMOS; MAXIMO COMUN DIVISOR; MINIMO COMUN MULTIPLO; NUMEROS ENTEROS; OPERACIONES MATEMATICAS; NUMEROS R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cálculo mercantil: 1er año comercial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ARITMETICA; NUMEROS NATURALES; ADICION; SUSTRACCION; SUMA ALGEBRAICA; MULTIPLICACION; DIVISION; POTENCIACION; RADICACION; DIVISIBILIDAD; MAXIMO COMUN MULTIPLO; NUMEROS ENTEROS; NUMEROS RACIONALES; CALCULO MERCANTI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: 3er año ciclo común a los estudios del bachillerato y del magisterio.  </w:t>
      </w:r>
    </w:p>
    <w:p>
      <w:pPr>
        <w:pStyle w:val="Textosinformato"/>
        <w:jc w:val="both"/>
        <w:rPr/>
      </w:pPr>
      <w:r>
        <w:rPr/>
        <w:t xml:space="preserve">Buenos Aires: Estrada, 1---.  </w:t>
      </w:r>
    </w:p>
    <w:p>
      <w:pPr>
        <w:pStyle w:val="Textosinformato"/>
        <w:jc w:val="both"/>
        <w:rPr/>
      </w:pPr>
      <w:r>
        <w:rPr/>
        <w:t>ALGEBRA; EXPRESIONES ALGEBRAICAS; MONOMIO; POLINOMIO; SUMA ALGEBRAICA; RESTA ALGEBRAICA; MULTIPLICACION ALGEBRAICA; DIVISION ALGEBRAICA; POTENCIACION; FACTOREO; FUNCIONES ENTERAS PRIMAS; FUNCIONES ENTERAS COMPUESTAS; EXPRESIONES ALGEBRAICAS FRACCIONARIAS; ECUACIONES DE PRIMER GRADO CON UNA INCOGNITA; ECUACIONES DE PRIMER GRADO EN DOS INCOGNITAS; FUNCIONES DE UNA VARIABLE; SISTEMAS DE TRES ECUACIONES DE PRIMER GRADO CON TRES INCOGNIT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segundo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GEOMETRIA; POLIGONOS CONVEXOS; PARALELOGRAMOS; PARALELOGRAMOS ESPECIALES; TRAPECIOS; TRAPEZOIDES; TRIANGULO; CIRCUNFERENCIA; CIRCULO; ANGULOS; RECTAS; MEDIDAS; POLIGONOS EQUIVALENTES; SUPERFICIES; ARE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primer añ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GEOMETRIA; ENTES GEOMETRICOS; IGUALDAD; DESIGUALDAD; SEGMENTOS; ANGULOS; RECTAS; TRIANGULOS; CIRCUNFERENCIA; LUGARE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primer año comercial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GEOMETRIA; ENTES GEOMETRICOS; OPERACIONES MATEMATICAS; ANGULOS CONVEXOS; RECTAS PARALELAS; RECTAS PERPENDICULARES; TRIANGULOS; CIRCUNFERENCIAS; LUGARES GEOMETRICOS; POLIGONOS CONVEX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yarte, Ramón G.; 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2do año ciclo común a los estudios del bachillerato y del magisterio.  </w:t>
      </w:r>
    </w:p>
    <w:p>
      <w:pPr>
        <w:pStyle w:val="Textosinformato"/>
        <w:jc w:val="both"/>
        <w:rPr/>
      </w:pPr>
      <w:r>
        <w:rPr/>
        <w:t xml:space="preserve">Buenos Aires: Angel Estrada, 1942.  </w:t>
      </w:r>
    </w:p>
    <w:p>
      <w:pPr>
        <w:pStyle w:val="Textosinformato"/>
        <w:jc w:val="both"/>
        <w:rPr/>
      </w:pPr>
      <w:r>
        <w:rPr/>
        <w:t>ARITMETICA; NUMEROS RACIONALES; POTENCIACION; RADIACION; SUMA; RESTA; MULTIPLICACION; DIVISION; FRACCIONES DECIMALES; RAIZ CUADRADA DE NUMEROS NATURALES; RAIZ CUADRADA DE NUMEROS DECIMALES; NUMEROS IRRACIONALES; CANTIDADES; SISTEMA METRICO DECIMAL; RAZONES; PROPORCIONES; MAGNITUDES PROPORCIONALES; REGLA DE TRES SIMPLE; REGLA DE TRES COMPUESTA; ARTIMETICA COMER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ozano Gutiérrez, María del Carm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 financiera / 1.  </w:t>
      </w:r>
    </w:p>
    <w:p>
      <w:pPr>
        <w:pStyle w:val="Textosinformato"/>
        <w:jc w:val="both"/>
        <w:rPr/>
      </w:pPr>
      <w:r>
        <w:rPr/>
        <w:t>Murcia : Universidad de Murcia, 1993.  Manuales y materiales didácticos; v.12</w:t>
      </w:r>
    </w:p>
    <w:p>
      <w:pPr>
        <w:pStyle w:val="Textosinformato"/>
        <w:jc w:val="both"/>
        <w:rPr/>
      </w:pPr>
      <w:r>
        <w:rPr/>
        <w:t>MATEMATICAS FINANCIERAS; FINANZAS; LEYES FINANCIERAS; CAPITAL; RENTA DEL CAPITAL; AMORTIZACION; MERCADOS FINANCIEROS; PRESTA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cas, Edouar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écréations mathématiques.  </w:t>
      </w:r>
    </w:p>
    <w:p>
      <w:pPr>
        <w:pStyle w:val="Textosinformato"/>
        <w:jc w:val="both"/>
        <w:rPr/>
      </w:pPr>
      <w:r>
        <w:rPr/>
        <w:t xml:space="preserve">Gauthier, 188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cas, Edouard; Rosenberg, Mirta, tr.; Santilli, Lelé, tr.; Siscar, Cristin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aberinto y otros juegos matemáticos.  </w:t>
      </w:r>
    </w:p>
    <w:p>
      <w:pPr>
        <w:pStyle w:val="Textosinformato"/>
        <w:jc w:val="both"/>
        <w:rPr/>
      </w:pPr>
      <w:r>
        <w:rPr/>
        <w:t>Buenos Aires: Ediciones Zugarto, 1991.  De mente; v. 2</w:t>
      </w:r>
    </w:p>
    <w:p>
      <w:pPr>
        <w:pStyle w:val="Textosinformato"/>
        <w:jc w:val="both"/>
        <w:rPr/>
      </w:pPr>
      <w:r>
        <w:rPr/>
        <w:t>JUEGOS EDUCATIVOS; ACTIVIDADES RECREATIVAS; DESARROLLO DE DESTREZAS; ENSEÑANZA DE LAS MATEMATICAS; TEORIA DE LOS NUMER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ceño Campos, Jos‚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número y las operaciones aritméticas básicas: su psicodidáctica.  </w:t>
      </w:r>
    </w:p>
    <w:p>
      <w:pPr>
        <w:pStyle w:val="Textosinformato"/>
        <w:jc w:val="both"/>
        <w:rPr/>
      </w:pPr>
      <w:r>
        <w:rPr/>
        <w:t>Alcoy : Marfil, 1986.  Temas básicos; v. 6. Pedagogía</w:t>
      </w:r>
    </w:p>
    <w:p>
      <w:pPr>
        <w:pStyle w:val="Textosinformato"/>
        <w:jc w:val="both"/>
        <w:rPr/>
      </w:pPr>
      <w:r>
        <w:rPr/>
        <w:t>NUMERO; ARITMETICA; MATEMATICAS; DIDACTICA; PSICOLOGIA; APRENDIZAJE; CALCULO; DESARROLLO COGNOSCITIVO; COMPRENSION; RAZONAMIENTO; ESTRATEGIAS; PLANTEAMIENTO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dueña, Mirta; Crochi, Angela; Grau, María Alicia; Pugliese, Karina, colab.; Garrido, Gicela Fabiana, colab.; Suárez, Silvi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imaginario: una nueva manera de interactuar en 3er grado.  </w:t>
      </w:r>
    </w:p>
    <w:p>
      <w:pPr>
        <w:pStyle w:val="Textosinformato"/>
        <w:jc w:val="both"/>
        <w:rPr/>
      </w:pPr>
      <w:r>
        <w:rPr/>
        <w:t xml:space="preserve">Buenos Aires: Novelibro, 1997.  </w:t>
      </w:r>
    </w:p>
    <w:p>
      <w:pPr>
        <w:pStyle w:val="Textosinformato"/>
        <w:jc w:val="both"/>
        <w:rPr/>
      </w:pPr>
      <w:r>
        <w:rPr/>
        <w:t>EDUCACION GENERAL BASICA; CONTENIDOS BASICOS COMUNES; MANUAL; PROYECTOS; TEMAS TRANSVERSALES; ACTIVIDADES DE APRENDIZAJE; ACTIVIDADES INTEGRADAS; HERRAMIENTAS; MAPAS CONCEPTUALES; CONTENIDOS ACTITUDINALES; LENGUA; MATEMATICAS; CIENCIAS SOCIALES; CIENCIAS NATURALES; TECNOLOGIA; FORMACION ETICA Y CIUDADANA; EDUCACION ART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dueña, Mirta; Ortega,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lleres de mi jardín: Matemática. </w:t>
      </w:r>
    </w:p>
    <w:p>
      <w:pPr>
        <w:pStyle w:val="Textosinformato"/>
        <w:jc w:val="both"/>
        <w:rPr/>
      </w:pPr>
      <w:r>
        <w:rPr/>
        <w:t xml:space="preserve">Buenos Aires: Ediciones Docentes Argentinas, 1993.  </w:t>
      </w:r>
    </w:p>
    <w:p>
      <w:pPr>
        <w:pStyle w:val="Textosinformato"/>
        <w:jc w:val="both"/>
        <w:rPr/>
      </w:pPr>
      <w:r>
        <w:rPr/>
        <w:t>EDUCACION INICIAL; JARDINES DE INFANTES; PROCESO DE ENSEÑANZA-APRENDIZAJE; ENSEÑANZA DE LAS MATEMATICAS; DESARROLLO INTELECTUAL; JUEGOS EDUCATIVOS; TALLERES EDUCATIVOS; HERRAMIENTAS; ACTIVIDADES DE APRENDIZAJE; OBJETIVO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ebsen, H.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completo de geometría superior ó analítica.  </w:t>
      </w:r>
    </w:p>
    <w:p>
      <w:pPr>
        <w:pStyle w:val="Textosinformato"/>
        <w:jc w:val="both"/>
        <w:rPr/>
      </w:pPr>
      <w:r>
        <w:rPr/>
        <w:t xml:space="preserve">Buenos Aires: Coni, 188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engo González, Ricardo, ccor.; Blanco Nieto, Lorenzo, colab.; Mendoza García, Mercedes, colab.; S nchez Pesquero, Cipriano, colab.; Márquez Zurita, Luis, colab.; Casa García, Luis M.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porcionalidad geométrica y semejanza.  </w:t>
      </w:r>
    </w:p>
    <w:p>
      <w:pPr>
        <w:pStyle w:val="Textosinformato"/>
        <w:jc w:val="both"/>
        <w:rPr/>
      </w:pPr>
      <w:r>
        <w:rPr/>
        <w:t>Madrid: Síntesis, 1990.  Matemáticas: cultura y aprendizaje; v. 14</w:t>
      </w:r>
    </w:p>
    <w:p>
      <w:pPr>
        <w:pStyle w:val="Textosinformato"/>
        <w:jc w:val="both"/>
        <w:rPr/>
      </w:pPr>
      <w:r>
        <w:rPr/>
        <w:t>MATEMATICAS; ENSEÑANZA DE LA GEOMETRIA; PROPORCIONALIDAD; GUIA DEL DOCENTE; ACTIVIDADES DE APRENDIZAJE; DIDACTICA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Lunt, W.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básicas.  </w:t>
      </w:r>
    </w:p>
    <w:p>
      <w:pPr>
        <w:pStyle w:val="Textosinformato"/>
        <w:jc w:val="both"/>
        <w:rPr/>
      </w:pPr>
      <w:r>
        <w:rPr/>
        <w:t xml:space="preserve">Mc Graw Hill, 19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cnab, D.S.; Cummine, J.A.; Maza Gómez, Carlo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nseñanza de las Matemáticas de 11 a 16: un enfoque centrado en la dificultad.  </w:t>
      </w:r>
    </w:p>
    <w:p>
      <w:pPr>
        <w:pStyle w:val="Textosinformato"/>
        <w:jc w:val="both"/>
        <w:rPr/>
      </w:pPr>
      <w:r>
        <w:rPr/>
        <w:t>Madrid: Visor, 1992.  Aprendizaje; v. 85</w:t>
      </w:r>
    </w:p>
    <w:p>
      <w:pPr>
        <w:pStyle w:val="Textosinformato"/>
        <w:jc w:val="both"/>
        <w:rPr/>
      </w:pPr>
      <w:r>
        <w:rPr/>
        <w:t>ENSEÑANZA DE LAS MATEMATICAS; DIDACTICA; OBJETIVOS EDUCACIONALES; PROCESO DE ENSEÑANZA-APRENDIZAJE; ARITMETICA; TEORIA DE LOS NUMEROS; GEOMETRIA; METODOS DE ENSEÑANZA; MATEMATICAS; PLANES DE CLASE; ENSEÑANZA PRIMARIA; ENSEÑANZA SECUNDARIA; COMPU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dachy, Joseph S.; Rosenberg, Mirta, tr.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esferas doradas: y otras recreaciones matemáticas / 2.  </w:t>
      </w:r>
    </w:p>
    <w:p>
      <w:pPr>
        <w:pStyle w:val="Textosinformato"/>
        <w:jc w:val="both"/>
        <w:rPr/>
      </w:pPr>
      <w:r>
        <w:rPr/>
        <w:t>Madrid: Juegos &amp; Co.; Zugarto Ediciones, 1994.  De mente; v. 16</w:t>
      </w:r>
    </w:p>
    <w:p>
      <w:pPr>
        <w:pStyle w:val="Textosinformato"/>
        <w:jc w:val="both"/>
        <w:rPr/>
      </w:pPr>
      <w:r>
        <w:rPr/>
        <w:t>JUEGOS; JUEGOS EDUCATIVOS; JUEGO {METODO DE ENSEÑANZA}; METODOS ACTIVOS; MATEMATICAS; GEOMETRIA; ACTIVIDADES DE APRENDIZAJE; LOGICA; PRUEBAS DE INTELIG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dachy, Joseph S.; Rosenberg, Mirta, tr.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esferas doradas: y otras recreaciones matemáticas / 1.  </w:t>
      </w:r>
    </w:p>
    <w:p>
      <w:pPr>
        <w:pStyle w:val="Textosinformato"/>
        <w:jc w:val="both"/>
        <w:rPr/>
      </w:pPr>
      <w:r>
        <w:rPr/>
        <w:t>Madrid: Juegos &amp; Co.; Zugarto Ediciones, 1993.  De mente; v. 15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MATEMATICAS; GEOMETRIA; LOGICA; PRUEBAS DE INTELIG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hler,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plano.  </w:t>
      </w:r>
    </w:p>
    <w:p>
      <w:pPr>
        <w:pStyle w:val="Textosinformato"/>
        <w:jc w:val="both"/>
        <w:rPr/>
      </w:pPr>
      <w:r>
        <w:rPr/>
        <w:t xml:space="preserve">Labor, 192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in‚, Margarita; Morenza, Patricia; Hilb, Nor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ambá. </w:t>
      </w:r>
    </w:p>
    <w:p>
      <w:pPr>
        <w:pStyle w:val="Textosinformato"/>
        <w:jc w:val="both"/>
        <w:rPr/>
      </w:pPr>
      <w:r>
        <w:rPr/>
        <w:t xml:space="preserve">Buenos Aires: Aique, 1998.  </w:t>
      </w:r>
    </w:p>
    <w:p>
      <w:pPr>
        <w:pStyle w:val="Textosinformato"/>
        <w:jc w:val="both"/>
        <w:rPr/>
      </w:pPr>
      <w:r>
        <w:rPr/>
        <w:t>NIVEL INICIAL; CONTENIDOS CONCEPTUALES; CONTENIDOS PROCEDIMENTALES; CONTENIDOS ACTITUDINALES; LENGUA; MATEMATICAS; CIENCIAS NATURALES; CIENCIAS SOCI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azzalomo, Lidia; M‚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4to EGB 2do ciclo.  </w:t>
      </w:r>
    </w:p>
    <w:p>
      <w:pPr>
        <w:pStyle w:val="Textosinformato"/>
        <w:jc w:val="both"/>
        <w:rPr/>
      </w:pPr>
      <w:r>
        <w:rPr/>
        <w:t>Buenos Aires: Santillana, 1997.  Los textos de la reforma</w:t>
      </w:r>
    </w:p>
    <w:p>
      <w:pPr>
        <w:pStyle w:val="Textosinformato"/>
        <w:jc w:val="both"/>
        <w:rPr/>
      </w:pPr>
      <w:r>
        <w:rPr/>
        <w:t>EDUCACION GENERAL BASICA; MANUAL; MATEMATICAS; LENGUA; ESTUDIO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azzalomo, Lidia; M‚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/ 4 EGB 2do ciclo bonaerense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MATEMATICAS; LENGUA; TECNOLOGI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azzalomo, Lidi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/ 6 EGB 2do ciclo bonaerense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MATEMATICAS; LENGUA; CIENCIAS SOCIALES; CIENCIAS NATUR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azzalomo, Lidi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/ 5 EGB 2do ciclo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MATEMATICAS; LENGUA; CIENCIAS SOCIALES; CIENCIAS NATUR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azzalomo, Lidi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/ 6 EGB 2do ciclo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MATEMATICAS; LENGUA; CIENCIAS SOCIALES; CIENCIAS NATUR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jas, Fernando D.; Muñoz, Isabel; Piccolini, Patricia; Latorre, María Laura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/ 5 EGB 2do ciclo bonaerense.  </w:t>
      </w:r>
    </w:p>
    <w:p>
      <w:pPr>
        <w:pStyle w:val="Textosinformato"/>
        <w:jc w:val="both"/>
        <w:rPr/>
      </w:pPr>
      <w:r>
        <w:rPr/>
        <w:t xml:space="preserve">Buenos Aires: Santillana, 1997.  </w:t>
      </w:r>
    </w:p>
    <w:p>
      <w:pPr>
        <w:pStyle w:val="Textosinformato"/>
        <w:jc w:val="both"/>
        <w:rPr/>
      </w:pPr>
      <w:r>
        <w:rPr/>
        <w:t>EDUCACION GENERAL BASICA; MATEMATICAS; LENGUA; CIENCIAS SOCIALES; CIENCIAS NATURALE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latesta, Miguel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, libro del maestro: primera parte: fundamentos.  </w:t>
      </w:r>
    </w:p>
    <w:p>
      <w:pPr>
        <w:pStyle w:val="Textosinformato"/>
        <w:jc w:val="both"/>
        <w:rPr/>
      </w:pPr>
      <w:r>
        <w:rPr/>
        <w:t>Buenos Aires: Abril, 1985.  Textos Huemul</w:t>
      </w:r>
    </w:p>
    <w:p>
      <w:pPr>
        <w:pStyle w:val="Textosinformato"/>
        <w:jc w:val="both"/>
        <w:rPr/>
      </w:pPr>
      <w:r>
        <w:rPr/>
        <w:t>ENSEÑANZA DE LAS MATEMATICAS; GEOMETRIA; FORMACION DE DOCENTES; ECUACIONES; FUNCIONES {MATEMATICAS}; MATEMATICAS MODERNAS; TEORIA DE LOS CONJUNTOS; TEORIA DE LOS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nfredi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 y descriptiva.  </w:t>
      </w:r>
    </w:p>
    <w:p>
      <w:pPr>
        <w:pStyle w:val="Textosinformato"/>
        <w:jc w:val="both"/>
        <w:rPr/>
      </w:pPr>
      <w:r>
        <w:rPr/>
        <w:t xml:space="preserve">Galli, 191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nfredi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scriptiva.  </w:t>
      </w:r>
    </w:p>
    <w:p>
      <w:pPr>
        <w:pStyle w:val="Textosinformato"/>
        <w:jc w:val="both"/>
        <w:rPr/>
      </w:pPr>
      <w:r>
        <w:rPr/>
        <w:t xml:space="preserve">Galli, 191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nfredi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[...] Parte 3ra.  </w:t>
      </w:r>
    </w:p>
    <w:p>
      <w:pPr>
        <w:pStyle w:val="Textosinformato"/>
        <w:jc w:val="both"/>
        <w:rPr/>
      </w:pPr>
      <w:r>
        <w:rPr/>
        <w:t xml:space="preserve">Nocetti, 190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nfredi, Luí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.  </w:t>
      </w:r>
    </w:p>
    <w:p>
      <w:pPr>
        <w:pStyle w:val="Textosinformato"/>
        <w:jc w:val="both"/>
        <w:rPr/>
      </w:pPr>
      <w:r>
        <w:rPr/>
        <w:t xml:space="preserve">Andrés Bello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nzano,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de modelos.  </w:t>
      </w:r>
    </w:p>
    <w:p>
      <w:pPr>
        <w:pStyle w:val="Textosinformato"/>
        <w:jc w:val="both"/>
        <w:rPr/>
      </w:pPr>
      <w:r>
        <w:rPr/>
        <w:t>Madrid: Alianza Editorial, 1989.  Alianza universidad textos; v. 126</w:t>
      </w:r>
    </w:p>
    <w:p>
      <w:pPr>
        <w:pStyle w:val="Textosinformato"/>
        <w:jc w:val="both"/>
        <w:rPr/>
      </w:pPr>
      <w:r>
        <w:rPr/>
        <w:t>LOGICA; LOGICA MATEMATICA; MODELOS MATEMATICOS; MATEMATICAS; LENGUAJE FORMAL; ALGEBR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chetti de De Simone, Irene; García de Turner, Margarit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4: guías teórico-prácticas.  </w:t>
      </w:r>
    </w:p>
    <w:p>
      <w:pPr>
        <w:pStyle w:val="Textosinformato"/>
        <w:jc w:val="both"/>
        <w:rPr/>
      </w:pPr>
      <w:r>
        <w:rPr/>
        <w:t xml:space="preserve">Buenos Aires: A.Z., 1993.  </w:t>
      </w:r>
    </w:p>
    <w:p>
      <w:pPr>
        <w:pStyle w:val="Textosinformato"/>
        <w:jc w:val="both"/>
        <w:rPr/>
      </w:pPr>
      <w:r>
        <w:rPr/>
        <w:t>ENSEÑANZA DE LAS MATEMATICAS; MATEMATICAS-SECUNDARIA; LOGARITMOS; FUNCIONES MATEMATICAS; MATEMATICAS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genau, Henr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Matemáticas de la física [...].  </w:t>
      </w:r>
    </w:p>
    <w:p>
      <w:pPr>
        <w:pStyle w:val="Textosinformato"/>
        <w:jc w:val="both"/>
        <w:rPr/>
      </w:pPr>
      <w:r>
        <w:rPr/>
        <w:t xml:space="preserve">Bermejo, 195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ie, Léo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mathématique et pratique des opérations financieres.  </w:t>
      </w:r>
    </w:p>
    <w:p>
      <w:pPr>
        <w:pStyle w:val="Textosinformato"/>
        <w:jc w:val="both"/>
        <w:rPr/>
      </w:pPr>
      <w:r>
        <w:rPr/>
        <w:t xml:space="preserve">París : Gauthier-Villars, 1890.  </w:t>
      </w:r>
    </w:p>
    <w:p>
      <w:pPr>
        <w:pStyle w:val="Textosinformato"/>
        <w:jc w:val="both"/>
        <w:rPr/>
      </w:pPr>
      <w:r>
        <w:rPr/>
        <w:t>FINANZAS; HACIENDA PUBLICA; OPERACIONES BANCARIAS; INSTITUCIONES FINANCIER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ie, Maximili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>Histoire des sciences mathématiques [...]</w:t>
      </w:r>
    </w:p>
    <w:p>
      <w:pPr>
        <w:pStyle w:val="Textosinformato"/>
        <w:jc w:val="both"/>
        <w:rPr/>
      </w:pPr>
      <w:r>
        <w:rPr/>
        <w:t xml:space="preserve">Gauthier Villais, 188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monti,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áctica del dibujo industrial.  </w:t>
      </w:r>
    </w:p>
    <w:p>
      <w:pPr>
        <w:pStyle w:val="Textosinformato"/>
        <w:jc w:val="both"/>
        <w:rPr/>
      </w:pPr>
      <w:r>
        <w:rPr/>
        <w:t xml:space="preserve">Buenos Aires: Escuela Naval, 1945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árquez, Angel Diego; Rocca, Manuel Santiag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s Matemáticas elementales: la enseñanza de las Matemáticas por el método de los números en color o método Cuisenaire.  </w:t>
      </w:r>
    </w:p>
    <w:p>
      <w:pPr>
        <w:pStyle w:val="Textosinformato"/>
        <w:jc w:val="both"/>
        <w:rPr/>
      </w:pPr>
      <w:r>
        <w:rPr/>
        <w:t xml:space="preserve">Buenos Aires: El Ateneo, 1967.  </w:t>
      </w:r>
    </w:p>
    <w:p>
      <w:pPr>
        <w:pStyle w:val="Textosinformato"/>
        <w:jc w:val="both"/>
        <w:rPr/>
      </w:pPr>
      <w:r>
        <w:rPr/>
        <w:t>ENSEÑANZA DE LAS MATEMATICAS; METODOS DE ENSEÑANZA; EDUCACION INICIAL; ENSEÑANZA PRIMARIA; ARITMETICA NUMERICA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árquez, Cristina del Carmen; Vicente, Lidia V.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r a pensar: estructuración de los esquemas de pensamiento en la enseñanza de la Matemática en la escuela elemental.  </w:t>
      </w:r>
    </w:p>
    <w:p>
      <w:pPr>
        <w:pStyle w:val="Textosinformato"/>
        <w:jc w:val="both"/>
        <w:rPr/>
      </w:pPr>
      <w:r>
        <w:rPr/>
        <w:t>Buenos Aires: Kapelusz, 1988.  Cuaderno pedagógico; v. 57</w:t>
      </w:r>
    </w:p>
    <w:p>
      <w:pPr>
        <w:pStyle w:val="Textosinformato"/>
        <w:jc w:val="both"/>
        <w:rPr/>
      </w:pPr>
      <w:r>
        <w:rPr/>
        <w:t>ESCUELAS PRIMARIAS; LOGICA; ORIENTACION EDUCACIONAL; JUEGOS EDUCATIVOS; CONCEPTOS MATEMAT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sden, Jerrold E.; Tromba, Anthony J.; López Mateos, Manuel, tr.; Llamas Jimeno, Amaury, colab.; Hern ndez del Castillo, Alejandro, colab.; Seitz, Joanne, colab.; Hoffman, Michael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 vectorial.  </w:t>
      </w:r>
    </w:p>
    <w:p>
      <w:pPr>
        <w:pStyle w:val="Textosinformato"/>
        <w:jc w:val="both"/>
        <w:rPr/>
      </w:pPr>
      <w:r>
        <w:rPr/>
        <w:t xml:space="preserve">Bogotá : Fondo Educativo Interamericano, 1981.  </w:t>
      </w:r>
    </w:p>
    <w:p>
      <w:pPr>
        <w:pStyle w:val="Textosinformato"/>
        <w:jc w:val="both"/>
        <w:rPr/>
      </w:pPr>
      <w:r>
        <w:rPr/>
        <w:t>GEOMETRIA; GEOMETRIA DEL ESPACIO; VECTORES; FUNCIONES MATEMATICAS; CALCULO DIFERENCIAL; CALCULO INTEG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 Alpera, Félix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, geometría y trabajo manual.  </w:t>
      </w:r>
    </w:p>
    <w:p>
      <w:pPr>
        <w:pStyle w:val="Textosinformato"/>
        <w:jc w:val="both"/>
        <w:rPr/>
      </w:pPr>
      <w:r>
        <w:rPr/>
        <w:t xml:space="preserve">Revista de pedagogía, 193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n, Miguel Angel; Morán, Manuel; Reyes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ciación al caos: sistemas dinámicos.  </w:t>
      </w:r>
    </w:p>
    <w:p>
      <w:pPr>
        <w:pStyle w:val="Textosinformato"/>
        <w:jc w:val="both"/>
        <w:rPr/>
      </w:pPr>
      <w:r>
        <w:rPr/>
        <w:t>Madrid: Síntesis, 1995.  Educación Matemática en secundaria; v. 19</w:t>
      </w:r>
    </w:p>
    <w:p>
      <w:pPr>
        <w:pStyle w:val="Textosinformato"/>
        <w:jc w:val="both"/>
        <w:rPr/>
      </w:pPr>
      <w:r>
        <w:rPr/>
        <w:t>MATEMATICAS; ENSEÑANZA DE LAS MATEMATICAS; ENSEÑANZA SECUNDARIA; ALGORITMOS; CALCULO; DINAMICA; ESTRATEGIAS EDUCACIONALES; GUIA DEL DOCENTE; TAMAÑO; PROCESO DE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nez Alcolea, Antonio; Calvo Rodríguez, Angel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écnicas para evaluar la competencia curricular: educación primaria. </w:t>
      </w:r>
    </w:p>
    <w:p>
      <w:pPr>
        <w:pStyle w:val="Textosinformato"/>
        <w:jc w:val="both"/>
        <w:rPr/>
      </w:pPr>
      <w:r>
        <w:rPr/>
        <w:t>Madrid: Escuela Española, 1996.  Educación al día</w:t>
      </w:r>
    </w:p>
    <w:p>
      <w:pPr>
        <w:pStyle w:val="Textosinformato"/>
        <w:jc w:val="both"/>
        <w:rPr/>
      </w:pPr>
      <w:r>
        <w:rPr/>
        <w:t>ESPAÑA; EVALUACION EDUCATIVA; COMPETENCIAS; EXPECTATIVAS DE LOGRO; EDUCACION PRIMARIA; AREAS CURRICULARES; LENGUA; LITERATURA; MATEMATICAS; EVALUACION DEL ALUMNO; TECNICAS DE EVALUACION; CRITERIOS DE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nez Recio, Angel; Rivaya, Francisco Juan; Aguila Ruiz, Francisco; De Andr‚s Cara, Severiana; Arnal Navarro, Jos‚; Burgos Luque, Eduardo; Casado Jim‚nez, Pilar; Cuenca Ojeda, Maruja; García García, Virginio; Hens Muñoz, María del mar; Moyano Torralbo, maría; Palenzuela Rodríguez, Angela; De los Reyes Romero, Elena; Rodríguez Jurado, María de los Angeles; Torres López, Juan de; Torres Mejía, Eduar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na metodología activa y lúdica de enseñanza de la geometría elemental.  </w:t>
      </w:r>
    </w:p>
    <w:p>
      <w:pPr>
        <w:pStyle w:val="Textosinformato"/>
        <w:jc w:val="both"/>
        <w:rPr/>
      </w:pPr>
      <w:r>
        <w:rPr/>
        <w:t>Madrid: Síntesis, 1989.  Matemáticas: cultura y aprendizaje; v. 16</w:t>
      </w:r>
    </w:p>
    <w:p>
      <w:pPr>
        <w:pStyle w:val="Textosinformato"/>
        <w:jc w:val="both"/>
        <w:rPr/>
      </w:pPr>
      <w:r>
        <w:rPr/>
        <w:t>MATEMATICAS; ENSEÑANZA DE LA GEOMETRIA; JUEGOS EDUCATIVOS; INNOVACIONES EDUCATIVAS; EDUCACION GENERAL BASICA; ESPAÑA; DESTREZAS PSICOMOTRICES; MOTIVACION DEL ALUM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nez, Benigno 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ritmética para las escuelas elementales y de aplicación de las normales arregladas al programa oficial.  </w:t>
      </w:r>
    </w:p>
    <w:p>
      <w:pPr>
        <w:pStyle w:val="Textosinformato"/>
        <w:jc w:val="both"/>
        <w:rPr/>
      </w:pPr>
      <w:r>
        <w:rPr/>
        <w:t>Buenos Aires: Igon, 1889.  Biblioteca elemental. Colección de textos de arreglados para las escuel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tínez, Carlos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del espacio.  </w:t>
      </w:r>
    </w:p>
    <w:p>
      <w:pPr>
        <w:pStyle w:val="Textosinformato"/>
        <w:jc w:val="both"/>
        <w:rPr/>
      </w:pPr>
      <w:r>
        <w:rPr/>
        <w:t xml:space="preserve">Buenos Aires: Librería Rivadavia de G. Mendesky, 1894.  </w:t>
      </w:r>
    </w:p>
    <w:p>
      <w:pPr>
        <w:pStyle w:val="Textosinformato"/>
        <w:jc w:val="both"/>
        <w:rPr/>
      </w:pPr>
      <w:r>
        <w:rPr/>
        <w:t>MATERIAL DIDACTICO; MANUAL; GEOMETRIA; MATEMATICAS; CIENCIAS {NIVEL SECUNDARIO}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rvillet, J.; Adams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emátiques: classe de 3e.  </w:t>
      </w:r>
    </w:p>
    <w:p>
      <w:pPr>
        <w:pStyle w:val="Textosinformato"/>
        <w:jc w:val="both"/>
        <w:rPr/>
      </w:pPr>
      <w:r>
        <w:rPr/>
        <w:t>París : Librairie Armand Colin, 1963.  Cours de mathem 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sotta de Ehrenhaus, Cristina; Iglesias, Lucrecia Del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organización Matemática del espacio y de lo cotidiano: módulo / 3: los números naturales y enteros   </w:t>
      </w:r>
    </w:p>
    <w:p>
      <w:pPr>
        <w:pStyle w:val="Textosinformato"/>
        <w:jc w:val="both"/>
        <w:rPr/>
      </w:pPr>
      <w:r>
        <w:rPr/>
        <w:t>Buenos Aires: Estrada, 1993.  Doce + 1</w:t>
      </w:r>
    </w:p>
    <w:p>
      <w:pPr>
        <w:pStyle w:val="Textosinformato"/>
        <w:jc w:val="both"/>
        <w:rPr/>
      </w:pPr>
      <w:r>
        <w:rPr/>
        <w:t>ENSEÑANZA SECUNDARIA; MATEMATICAS; NUMEROS; CONCEPTOS NUMER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sotta de Ehrenhaus, Cristina; Iglesias, Lucrecia Del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organización matemática del espacio y de lo cotidiano: los números naturales y enteros: módulo / 3: cuaderno de actividades.  </w:t>
      </w:r>
    </w:p>
    <w:p>
      <w:pPr>
        <w:pStyle w:val="Textosinformato"/>
        <w:jc w:val="both"/>
        <w:rPr/>
      </w:pPr>
      <w:r>
        <w:rPr/>
        <w:t>Buenos Aires: Estrada, 1993.  Doce + 1</w:t>
      </w:r>
    </w:p>
    <w:p>
      <w:pPr>
        <w:pStyle w:val="Textosinformato"/>
        <w:jc w:val="both"/>
        <w:rPr/>
      </w:pPr>
      <w:r>
        <w:rPr/>
        <w:t>ENSEÑANZA SECUNDARIA; MATEMATICAS; NUMEROS; CONCEPTOS NUMERICO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ssun, Ignacio C.M.; Moreno, María Josefina; Raimundo, María Cristina; Villar, Cristina; Balciunas,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es métodos: libros para el maestro 4to grado de la Enseñanza General Básica.  </w:t>
      </w:r>
    </w:p>
    <w:p>
      <w:pPr>
        <w:pStyle w:val="Textosinformato"/>
        <w:jc w:val="both"/>
        <w:rPr/>
      </w:pPr>
      <w:r>
        <w:rPr/>
        <w:t>Buenos Aires: Métodos, 1995.  Métodos creativos</w:t>
      </w:r>
    </w:p>
    <w:p>
      <w:pPr>
        <w:pStyle w:val="Textosinformato"/>
        <w:jc w:val="both"/>
        <w:rPr/>
      </w:pPr>
      <w:r>
        <w:rPr/>
        <w:t>EDUCACION GENERAL BASICA; ARGENTINA; MANUAL; LENGUA; MATEMATICAS; CIENCIAS SOCIALES; CIENCIAS NATURALES;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 Gómez, Carlos.  </w:t>
      </w:r>
    </w:p>
    <w:p>
      <w:pPr>
        <w:pStyle w:val="Textosinformato"/>
        <w:jc w:val="both"/>
        <w:rPr/>
      </w:pPr>
      <w:r>
        <w:rPr>
          <w:b/>
        </w:rPr>
        <w:t>Sumar y restar: el proceso de enseñanza/aprendizaje de la suma y de la resta.</w:t>
      </w:r>
      <w:r>
        <w:rPr/>
        <w:t xml:space="preserve">  Madrid: Visor, 1989.  Aprendizaje; v. 48</w:t>
      </w:r>
    </w:p>
    <w:p>
      <w:pPr>
        <w:pStyle w:val="Textosinformato"/>
        <w:jc w:val="both"/>
        <w:rPr/>
      </w:pPr>
      <w:r>
        <w:rPr/>
        <w:t>ENSEÑANZA DE LAS MATEMATICAS; ENSEÑANZA PRIMARIA; MATEMATICAS; ARITMETICA; OPERACIONES MATEMATICAS; METODOS DE ENSEÑANZ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 Gómez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ultiplicar y dividir: a través de la resolución de problemas.  </w:t>
      </w:r>
    </w:p>
    <w:p>
      <w:pPr>
        <w:pStyle w:val="Textosinformato"/>
        <w:jc w:val="both"/>
        <w:rPr/>
      </w:pPr>
      <w:r>
        <w:rPr/>
        <w:t>Madrid: Visor, 1991.  Aprendizaje; v. 78</w:t>
      </w:r>
    </w:p>
    <w:p>
      <w:pPr>
        <w:pStyle w:val="Textosinformato"/>
        <w:jc w:val="both"/>
        <w:rPr/>
      </w:pPr>
      <w:r>
        <w:rPr/>
        <w:t>ENSEÑANZA DE LAS MATEMATICAS; MATEMATICAS; ARITMETICA; OPERACIONES MATEMATICAS; METODOS DE ENSEÑANZ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 Gómez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ultiplicación y la división.  </w:t>
      </w:r>
    </w:p>
    <w:p>
      <w:pPr>
        <w:pStyle w:val="Textosinformato"/>
        <w:jc w:val="both"/>
        <w:rPr/>
      </w:pPr>
      <w:r>
        <w:rPr/>
        <w:t>Madrid: Síntesis, 1991.  Matemáticas: cultura y aprendizaje; v. 25</w:t>
      </w:r>
    </w:p>
    <w:p>
      <w:pPr>
        <w:pStyle w:val="Textosinformato"/>
        <w:jc w:val="both"/>
        <w:rPr/>
      </w:pPr>
      <w:r>
        <w:rPr/>
        <w:t>MATEMATICAS; ENSEÑANZA DE LAS MATEMATICAS; OPERACIONES MATEMATICAS; ESTRATEGIAS EDUCACIONALES; SOLUCION DE PROBLEMAS; ALGORITMO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 Gómez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suma y de la resta.  </w:t>
      </w:r>
    </w:p>
    <w:p>
      <w:pPr>
        <w:pStyle w:val="Textosinformato"/>
        <w:jc w:val="both"/>
        <w:rPr/>
      </w:pPr>
      <w:r>
        <w:rPr/>
        <w:t>Madrid: Síntesis, 1991.  Matemáticas: cultura y aprendizaje; v. 24</w:t>
      </w:r>
    </w:p>
    <w:p>
      <w:pPr>
        <w:pStyle w:val="Textosinformato"/>
        <w:jc w:val="both"/>
        <w:rPr/>
      </w:pPr>
      <w:r>
        <w:rPr/>
        <w:t>MATEMATICAS; ENSEÑANZA DE LAS MATEMATICAS; CONCEPTOS MATEMATICOS; ESTRATEGIAS EDUCACIONALES; GUIA DEL DOCENTE; ALGORITMOS; SOLUCION DE PROBLEMAS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 Gómez, Carlos; Arce Jiménez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Ordenar y clasificar.  </w:t>
      </w:r>
    </w:p>
    <w:p>
      <w:pPr>
        <w:pStyle w:val="Textosinformato"/>
        <w:jc w:val="both"/>
        <w:rPr/>
      </w:pPr>
      <w:r>
        <w:rPr/>
        <w:t>Madrid: Síntesis, 1991.  Matemáticas: cultura y aprendizaje; v. 31</w:t>
      </w:r>
    </w:p>
    <w:p>
      <w:pPr>
        <w:pStyle w:val="Textosinformato"/>
        <w:jc w:val="both"/>
        <w:rPr/>
      </w:pPr>
      <w:r>
        <w:rPr/>
        <w:t>CONCEPTOS MATEMATICOS; ENSEÑANZA DE LAS MATEMATICAS; ORDENACION; CLASIFICACION; CONCEPTOS GEOMETRICOS; CONCEPTOS NUMERICOS; POLIGONOS; FRACCION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aza, Carlos.  </w:t>
      </w:r>
    </w:p>
    <w:p>
      <w:pPr>
        <w:pStyle w:val="Textosinformato"/>
        <w:jc w:val="both"/>
        <w:rPr/>
      </w:pPr>
      <w:r>
        <w:rPr>
          <w:b/>
        </w:rPr>
        <w:t>Aritmética y representación: de la comprensión del texto al uso de materiales.</w:t>
      </w:r>
      <w:r>
        <w:rPr/>
        <w:t xml:space="preserve">  Barcelona: Paidós, 1995.  Papeles de pedagogía; v. 19</w:t>
      </w:r>
    </w:p>
    <w:p>
      <w:pPr>
        <w:pStyle w:val="Textosinformato"/>
        <w:jc w:val="both"/>
        <w:rPr/>
      </w:pPr>
      <w:r>
        <w:rPr/>
        <w:t>ENSEÑANZA DE LAS MATEMATICAS; SOLUCION DE PROBLEMAS; COMPRENSION LECTORA; PROCESAMIENTO DE LA INFORMACION; CONCEPTOS ARITMETICOS; RELACION ALUMNO-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scolar.  </w:t>
      </w:r>
    </w:p>
    <w:p>
      <w:pPr>
        <w:pStyle w:val="Textosinformato"/>
        <w:jc w:val="both"/>
        <w:rPr/>
      </w:pPr>
      <w:r>
        <w:rPr/>
        <w:t xml:space="preserve">Buenos Aires: Cabaut, 193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3ºAño.  </w:t>
      </w:r>
    </w:p>
    <w:p>
      <w:pPr>
        <w:pStyle w:val="Textosinformato"/>
        <w:jc w:val="both"/>
        <w:rPr/>
      </w:pPr>
      <w:r>
        <w:rPr/>
        <w:t xml:space="preserve">Colegio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3200 ejercicios de Matemática 3.  </w:t>
      </w:r>
    </w:p>
    <w:p>
      <w:pPr>
        <w:pStyle w:val="Textosinformato"/>
        <w:jc w:val="both"/>
        <w:rPr/>
      </w:pPr>
      <w:r>
        <w:rPr/>
        <w:t xml:space="preserve">Buenos Aires: Librería del Colegio, 196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2do.año.  </w:t>
      </w:r>
    </w:p>
    <w:p>
      <w:pPr>
        <w:pStyle w:val="Textosinformato"/>
        <w:jc w:val="both"/>
        <w:rPr/>
      </w:pPr>
      <w:r>
        <w:rPr/>
        <w:t xml:space="preserve">Buenos Aires: Libreria del Colegio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ºaño.  </w:t>
      </w:r>
    </w:p>
    <w:p>
      <w:pPr>
        <w:pStyle w:val="Textosinformato"/>
        <w:jc w:val="both"/>
        <w:rPr/>
      </w:pPr>
      <w:r>
        <w:rPr/>
        <w:t xml:space="preserve">Buenos Aires: Librería del colegio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del espacio. </w:t>
      </w:r>
    </w:p>
    <w:p>
      <w:pPr>
        <w:pStyle w:val="Textosinformato"/>
        <w:jc w:val="both"/>
        <w:rPr/>
      </w:pPr>
      <w:r>
        <w:rPr/>
        <w:t xml:space="preserve">Buenos Aires: Librería del colegio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del plano.  </w:t>
      </w:r>
    </w:p>
    <w:p>
      <w:pPr>
        <w:pStyle w:val="Textosinformato"/>
        <w:jc w:val="both"/>
        <w:rPr/>
      </w:pPr>
      <w:r>
        <w:rPr/>
        <w:t xml:space="preserve">Buenos Aires: [s.e.]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Librería del Colegio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700 ejercicios de geometría del espacio.  </w:t>
      </w:r>
    </w:p>
    <w:p>
      <w:pPr>
        <w:pStyle w:val="Textosinformato"/>
        <w:jc w:val="both"/>
        <w:rPr/>
      </w:pPr>
      <w:r>
        <w:rPr/>
        <w:t xml:space="preserve">Buenos Aires: Librería del Colegio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.  </w:t>
      </w:r>
    </w:p>
    <w:p>
      <w:pPr>
        <w:pStyle w:val="Textosinformato"/>
        <w:jc w:val="both"/>
        <w:rPr/>
      </w:pPr>
      <w:r>
        <w:rPr/>
        <w:t xml:space="preserve">Buenos Aires: Libreria del colegio, 194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scolar para ingreso a los colegios secundarios y sexto grado de las escuelas normales y primarias.  </w:t>
      </w:r>
    </w:p>
    <w:p>
      <w:pPr>
        <w:pStyle w:val="Textosinformato"/>
        <w:jc w:val="both"/>
        <w:rPr/>
      </w:pPr>
      <w:r>
        <w:rPr/>
        <w:t xml:space="preserve">Buenos Aires: Cabaut, 1936.  </w:t>
      </w:r>
    </w:p>
    <w:p>
      <w:pPr>
        <w:pStyle w:val="Textosinformato"/>
        <w:jc w:val="both"/>
        <w:rPr/>
      </w:pPr>
      <w:r>
        <w:rPr/>
        <w:t>GEOMETRIA; SEGMENTOS; RECTA; ANGULOS; TRIANGULOS; CUADRILATEROS; CIRCUNFERENCIA; POLIGONOS REGULARES; SUPERFICIE; FIGURAS CIRCULARES; ANGULOS DIEDROS; ANGULOS TRIEDROS; PRISMAS; PIRAMIDES; POLIEDROS; CUERPOS REDONDOS; VOLUME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 financiera: estrictamente ajustado al nuevo programa aprobado por resolución número 1509 del 30/XI/1967. </w:t>
      </w:r>
    </w:p>
    <w:p>
      <w:pPr>
        <w:pStyle w:val="Textosinformato"/>
        <w:jc w:val="both"/>
        <w:rPr/>
      </w:pPr>
      <w:r>
        <w:rPr/>
        <w:t xml:space="preserve">Buenos Aires: Librería del Colegio, 1970.  </w:t>
      </w:r>
    </w:p>
    <w:p>
      <w:pPr>
        <w:pStyle w:val="Textosinformato"/>
        <w:jc w:val="both"/>
        <w:rPr/>
      </w:pPr>
      <w:r>
        <w:rPr/>
        <w:t>ENSEÑANZA SECUNDARIA; MATEMATICAS FINANCIERAS; MERCADOS FINANCIEROS; LEYES FINANCIERAS; CAPITAL; AMORTIZACION; RENTA DEL CAPITAL; EMPRESTITOS; FINANCIACION; ADMINISTRACION FINANCIE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 financiera: 450 cincuenta ejercicios con sus soluciones y un formulario final.   = Tablas financieras.  </w:t>
      </w:r>
    </w:p>
    <w:p>
      <w:pPr>
        <w:pStyle w:val="Textosinformato"/>
        <w:jc w:val="both"/>
        <w:rPr/>
      </w:pPr>
      <w:r>
        <w:rPr/>
        <w:t xml:space="preserve">Buenos Aires: Librería del Colegio, 1965.  </w:t>
      </w:r>
    </w:p>
    <w:p>
      <w:pPr>
        <w:pStyle w:val="Textosinformato"/>
        <w:jc w:val="both"/>
        <w:rPr/>
      </w:pPr>
      <w:r>
        <w:rPr/>
        <w:t>ENSEÑANZA SECUNDARIA; MATEMATICAS FINANCIERAS; MERCADOS FINANCIEROS; LEYES FINANCIERAS; CAPITAL; AMORTIZACION; RENTA DEL CAPITAL; EMPRESTITOS; FINANCIACION; ADMINISTRACION FINANCIE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mas nuevos de Matemática: cuarto año del bachillerato y escuelas de comercio, cuarto y quinto año del magisterio.  </w:t>
      </w:r>
    </w:p>
    <w:p>
      <w:pPr>
        <w:pStyle w:val="Textosinformato"/>
        <w:jc w:val="both"/>
        <w:rPr/>
      </w:pPr>
      <w:r>
        <w:rPr/>
        <w:t xml:space="preserve">Buenos Aires: Librería del Colegio, 1967.  </w:t>
      </w:r>
    </w:p>
    <w:p>
      <w:pPr>
        <w:pStyle w:val="Textosinformato"/>
        <w:jc w:val="both"/>
        <w:rPr/>
      </w:pPr>
      <w:r>
        <w:rPr/>
        <w:t>ENSEÑANZA SECUNDARIA; ENSEÑANZA DE LAS MATEMATICAS; FUNCIONES {MATEMATICAS}; ESTADISTICA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: cuarto año, segundo ciclo del bachillerato y ciclo superior del magisterio.   = Tablas de logaritmos de los números de 1000 a 10000 con cinco decimales.  </w:t>
      </w:r>
    </w:p>
    <w:p>
      <w:pPr>
        <w:pStyle w:val="Textosinformato"/>
        <w:jc w:val="both"/>
        <w:rPr/>
      </w:pPr>
      <w:r>
        <w:rPr/>
        <w:t xml:space="preserve">Buenos Aires: Librería del Colegio, 1963.  </w:t>
      </w:r>
    </w:p>
    <w:p>
      <w:pPr>
        <w:pStyle w:val="Textosinformato"/>
        <w:jc w:val="both"/>
        <w:rPr/>
      </w:pPr>
      <w:r>
        <w:rPr/>
        <w:t>ENSEÑANZA SECUNDARIA; ENSEÑANZA DE LAS MATEMATICAS; ALGEB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3150 ejercicios de álgebra: segundo curso.  </w:t>
      </w:r>
    </w:p>
    <w:p>
      <w:pPr>
        <w:pStyle w:val="Textosinformato"/>
        <w:jc w:val="both"/>
        <w:rPr/>
      </w:pPr>
      <w:r>
        <w:rPr/>
        <w:t xml:space="preserve">Buenos Aires: Librería del Colegio, 1969.  </w:t>
      </w:r>
    </w:p>
    <w:p>
      <w:pPr>
        <w:pStyle w:val="Textosinformato"/>
        <w:jc w:val="both"/>
        <w:rPr/>
      </w:pPr>
      <w:r>
        <w:rPr/>
        <w:t>ENSEÑANZA SECUNDARIA; ENSEÑANZA DE LAS MATEMATICAS; ALGEB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tercer año del ciclo b sico común al bachillerato, magisterio y escuelas de comercio.  </w:t>
      </w:r>
    </w:p>
    <w:p>
      <w:pPr>
        <w:pStyle w:val="Textosinformato"/>
        <w:jc w:val="both"/>
        <w:rPr/>
      </w:pPr>
      <w:r>
        <w:rPr/>
        <w:t xml:space="preserve">Buenos Aires: Librería del Colegio, 1970.  </w:t>
      </w:r>
    </w:p>
    <w:p>
      <w:pPr>
        <w:pStyle w:val="Textosinformato"/>
        <w:jc w:val="both"/>
        <w:rPr/>
      </w:pPr>
      <w:r>
        <w:rPr/>
        <w:t>ENSEÑANZA DE LAS MATEMATICAS; ENSEÑANZA SECUNDARIA; ARITMETICA; ALGEBR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2600 ejercicios de Aritmética y cálculo práctico: con ejercicios de Matemática moderna y su simbolismo.  </w:t>
      </w:r>
    </w:p>
    <w:p>
      <w:pPr>
        <w:pStyle w:val="Textosinformato"/>
        <w:jc w:val="both"/>
        <w:rPr/>
      </w:pPr>
      <w:r>
        <w:rPr/>
        <w:t xml:space="preserve">Buenos Aires: Librería del Colegio, [19-?].  </w:t>
      </w:r>
    </w:p>
    <w:p>
      <w:pPr>
        <w:pStyle w:val="Textosinformato"/>
        <w:jc w:val="both"/>
        <w:rPr/>
      </w:pPr>
      <w:r>
        <w:rPr/>
        <w:t>ENSEÑANZA SECUNDARIA; ENSEÑANZA DE LAS MATEMATICAS; ARITME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3200 ejercicios de Matemática 3.  </w:t>
      </w:r>
    </w:p>
    <w:p>
      <w:pPr>
        <w:pStyle w:val="Textosinformato"/>
        <w:jc w:val="both"/>
        <w:rPr/>
      </w:pPr>
      <w:r>
        <w:rPr/>
        <w:t xml:space="preserve">Buenos Aires: Librería del Colegio, 1969.  </w:t>
      </w:r>
    </w:p>
    <w:p>
      <w:pPr>
        <w:pStyle w:val="Textosinformato"/>
        <w:jc w:val="both"/>
        <w:rPr/>
      </w:pPr>
      <w:r>
        <w:rPr/>
        <w:t>ENSEÑANZA DE LAS MATEMATICAS; ENSEÑANZA SECUNDARIA; FUNCIONES {MATEMATICAS}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para segundo año: ciclo básico común al bachillerato y escuelas de comercio.  </w:t>
      </w:r>
    </w:p>
    <w:p>
      <w:pPr>
        <w:pStyle w:val="Textosinformato"/>
        <w:jc w:val="both"/>
        <w:rPr/>
      </w:pPr>
      <w:r>
        <w:rPr/>
        <w:t xml:space="preserve">Buenos Aires: Librería del Colegio, 1969.  </w:t>
      </w:r>
    </w:p>
    <w:p>
      <w:pPr>
        <w:pStyle w:val="Textosinformato"/>
        <w:jc w:val="both"/>
        <w:rPr/>
      </w:pPr>
      <w:r>
        <w:rPr/>
        <w:t>ENSEÑANZA DE LAS MATEMATICAS; ENSEÑANZA SECUNDARIA; ARITMETICA; GEOMETRIA; TEORIA DE LOS CONJUNTOS; MATEMATICAS MODERN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del espacio.  </w:t>
      </w:r>
    </w:p>
    <w:p>
      <w:pPr>
        <w:pStyle w:val="Textosinformato"/>
        <w:jc w:val="both"/>
        <w:rPr/>
      </w:pPr>
      <w:r>
        <w:rPr/>
        <w:t xml:space="preserve">Buenos Aires: Librería del Colegio, 1960.  </w:t>
      </w:r>
    </w:p>
    <w:p>
      <w:pPr>
        <w:pStyle w:val="Textosinformato"/>
        <w:jc w:val="both"/>
        <w:rPr/>
      </w:pPr>
      <w:r>
        <w:rPr/>
        <w:t>ENSEÑANZA DE LAS MATEMATICAS; UNIVERSIDADES E INSTITUTOS DE ENSEÑANZA SUPERIOR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trigonometría: segundo ciclo del bachillerato.   = Tablas de: logaritmos con cinco decimales de números de 1000 a 10000. </w:t>
      </w:r>
    </w:p>
    <w:p>
      <w:pPr>
        <w:pStyle w:val="Textosinformato"/>
        <w:jc w:val="both"/>
        <w:rPr/>
      </w:pPr>
      <w:r>
        <w:rPr/>
        <w:t xml:space="preserve">Buenos Aires: Librería del Colegio, 1965.  </w:t>
      </w:r>
    </w:p>
    <w:p>
      <w:pPr>
        <w:pStyle w:val="Textosinformato"/>
        <w:jc w:val="both"/>
        <w:rPr/>
      </w:pPr>
      <w:r>
        <w:rPr/>
        <w:t>ENSEÑANZA SECUNDARIA; ENSEÑANZA DE LAS MATEMATICAS; TRIGONOMETRIA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; Cabrera, Emanuel S.  </w:t>
      </w:r>
    </w:p>
    <w:p>
      <w:pPr>
        <w:pStyle w:val="Textosinformato"/>
        <w:jc w:val="both"/>
        <w:rPr/>
      </w:pPr>
      <w:r>
        <w:rPr>
          <w:b/>
        </w:rPr>
        <w:t>Geometría del espacio: para escuelas normales, liceos y colegios nacionales.</w:t>
      </w:r>
      <w:r>
        <w:rPr/>
        <w:t xml:space="preserve">  Buenos Aires: Librería del Colegio, 1965.  </w:t>
      </w:r>
    </w:p>
    <w:p>
      <w:pPr>
        <w:pStyle w:val="Textosinformato"/>
        <w:jc w:val="both"/>
        <w:rPr/>
      </w:pPr>
      <w:r>
        <w:rPr/>
        <w:t>ENSEÑANZA DE LAS MATEMATICAS; ENSEÑANZA SECUNDARI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800 ejercicios de geometría del espacio.  </w:t>
      </w:r>
    </w:p>
    <w:p>
      <w:pPr>
        <w:pStyle w:val="Textosinformato"/>
        <w:jc w:val="both"/>
        <w:rPr/>
      </w:pPr>
      <w:r>
        <w:rPr/>
        <w:t xml:space="preserve">Buenos Aires: Librería del Colegio, 1965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‚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Algebra para cuarto año de los colegios nacionales y liceos de señoritas.  </w:t>
      </w:r>
    </w:p>
    <w:p>
      <w:pPr>
        <w:pStyle w:val="Textosinformato"/>
        <w:jc w:val="both"/>
        <w:rPr/>
      </w:pPr>
      <w:r>
        <w:rPr/>
        <w:t xml:space="preserve">Buenos Aires: Librería del Colegio, 1942.  </w:t>
      </w:r>
    </w:p>
    <w:p>
      <w:pPr>
        <w:pStyle w:val="Textosinformato"/>
        <w:jc w:val="both"/>
        <w:rPr/>
      </w:pPr>
      <w:r>
        <w:rPr/>
        <w:t>ARITMETICA; RADICACION; OPERACIONES MATEMATICAS; POTENCIACION; LOGARITMOS; NUMEROS COMPLEJOS; ECUACIONES DE SEGUNDO GRADO CON UNA INCOGNITA; ECUACIONES DE SEGUNDO GRADO CON DOS INCOGNITAS; PROGRESIONES ARITMETICAS; ALGEBRA FINANCIE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seña histórica de la enseñanza de las Matemáticas en la Argentina.  </w:t>
      </w:r>
    </w:p>
    <w:p>
      <w:pPr>
        <w:pStyle w:val="Textosinformato"/>
        <w:jc w:val="both"/>
        <w:rPr/>
      </w:pPr>
      <w:r>
        <w:rPr/>
        <w:t xml:space="preserve">Buenos Aires: Librería del Colegio, 1948.  </w:t>
      </w:r>
    </w:p>
    <w:p>
      <w:pPr>
        <w:pStyle w:val="Textosinformato"/>
        <w:jc w:val="both"/>
        <w:rPr/>
      </w:pPr>
      <w:r>
        <w:rPr/>
        <w:t>ARGENTINA; HISTORIA DE LA EDUCACION; ENSEÑANZA DE LAS MATEMATICAS; UNIVERSIDADES E INSTITUTOS DE ENSEÑANZA SUPERIO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éctor J.; Cabrera, Emanuel S.; Jaime, Florencio D.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Buenos Aires: Librería del Colegio, 1953.  </w:t>
      </w:r>
    </w:p>
    <w:p>
      <w:pPr>
        <w:pStyle w:val="Textosinformato"/>
        <w:jc w:val="both"/>
        <w:rPr/>
      </w:pPr>
      <w:r>
        <w:rPr/>
        <w:t>ENSEÑANZA SECUNDARIA; ENSEÑANZA DE LAS MATEMATICAS; GEOMETRIA ANALITICA; TRIGONOMETR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dici, Hector J.; Cabrera, Emanuel S.; Jaime, Florencio D.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 del plano.  </w:t>
      </w:r>
    </w:p>
    <w:p>
      <w:pPr>
        <w:pStyle w:val="Textosinformato"/>
        <w:jc w:val="both"/>
        <w:rPr/>
      </w:pPr>
      <w:r>
        <w:rPr/>
        <w:t xml:space="preserve">Buenos Aires: Librería del Colegio, 1967.  </w:t>
      </w:r>
    </w:p>
    <w:p>
      <w:pPr>
        <w:pStyle w:val="Textosinformato"/>
        <w:jc w:val="both"/>
        <w:rPr/>
      </w:pPr>
      <w:r>
        <w:rPr/>
        <w:t>ENSEÑANZA DE LAS MATEMATICAS; UNIVERSIDADES E INSTITUTOS DE ENSEÑANZA SUPERIOR. GEOMETRIA ANALITICA; ALGEBRA; FORMACION DE DOCEN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ndez, Liliana, coor.; Tarchini, Enrique, coor.; Scheiner, Ernesto Julio, colab.; Rossetti, Alejandro, colab.; Rossi, Carlos E., colab.; Calzetti, Sandra, colab.; Silva, Marcela, colab.; Zorzoli, Gustav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do ciclo.  </w:t>
      </w:r>
    </w:p>
    <w:p>
      <w:pPr>
        <w:pStyle w:val="Textosinformato"/>
        <w:jc w:val="both"/>
        <w:rPr/>
      </w:pPr>
      <w:r>
        <w:rPr/>
        <w:t>Buenos Aires: Vocación Docente, 1993.  Proyectos constructivistas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ndez, Liliana, coor.; Tarchini, Enrique, coor.; Scheiner, Ernesto Julio, colab.; Rossetti, Alejandro, colab.; Rossi, Carlos E., colab.; Calzetti, Sandra, colab.; Silva, Marcela, colab.; Zorzoli, Gustav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constructivistas: 1er ciclo.  </w:t>
      </w:r>
    </w:p>
    <w:p>
      <w:pPr>
        <w:pStyle w:val="Textosinformato"/>
        <w:jc w:val="both"/>
        <w:rPr/>
      </w:pPr>
      <w:r>
        <w:rPr/>
        <w:t xml:space="preserve">Buenos Aires: Vocación Docente, 1993.  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ndez, Liliana, coor.; Tarchini, Enrique, coor.; Scheiner, Ernesto Julio, colab.; Rossetti, Alejandro, colab.; Rossi, Carlos E., colab.; Calzetti, Sandra, colab.; Silva, Marcela, colab.; Zorzoli, Gustavo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3er ciclo.  </w:t>
      </w:r>
    </w:p>
    <w:p>
      <w:pPr>
        <w:pStyle w:val="Textosinformato"/>
        <w:jc w:val="both"/>
        <w:rPr/>
      </w:pPr>
      <w:r>
        <w:rPr/>
        <w:t>Buenos Aires: Vocación Docente, 1993.  Proyectos constructivistas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ndizábal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: introducción.  </w:t>
      </w:r>
    </w:p>
    <w:p>
      <w:pPr>
        <w:pStyle w:val="Textosinformato"/>
        <w:jc w:val="both"/>
        <w:rPr/>
      </w:pPr>
      <w:r>
        <w:rPr/>
        <w:t xml:space="preserve">Madrid: Servicio de publicaciones. Revista de obras públicas, 1985.  </w:t>
      </w:r>
    </w:p>
    <w:p>
      <w:pPr>
        <w:pStyle w:val="Textosinformato"/>
        <w:jc w:val="both"/>
        <w:rPr/>
      </w:pPr>
      <w:r>
        <w:rPr/>
        <w:t>MATEMATICAS; ANALISIS MATEMATICO; ECUACIONES; FUNCIONES MATEMATICAS; ARITMETICA; ANALISIS NUMERICO; CALCULO DIFERENCIAL; CALCULO INTEG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ndoza Fernández, José Julián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ra resolver en el ascensor.  </w:t>
      </w:r>
    </w:p>
    <w:p>
      <w:pPr>
        <w:pStyle w:val="Textosinformato"/>
        <w:jc w:val="both"/>
        <w:rPr/>
      </w:pPr>
      <w:r>
        <w:rPr/>
        <w:t>Madrid: Juegos &amp; Co.; Zugarto Ediciones, 1996.  De mente; v. 26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MATEMATICAS; LOGICA; PRUEBAS DE INTELIG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rcante, Víctor.  </w:t>
      </w:r>
    </w:p>
    <w:p>
      <w:pPr>
        <w:pStyle w:val="Textosinformato"/>
        <w:jc w:val="both"/>
        <w:rPr/>
      </w:pPr>
      <w:r>
        <w:rPr>
          <w:b/>
        </w:rPr>
        <w:t>Enseñanza de la Aritmética: psicología de la aptitud matemática del niño / 1.</w:t>
      </w:r>
      <w:r>
        <w:rPr/>
        <w:t xml:space="preserve">  Buenos Aires: Cabaut, 1904.  </w:t>
      </w:r>
    </w:p>
    <w:p>
      <w:pPr>
        <w:pStyle w:val="Textosinformato"/>
        <w:jc w:val="both"/>
        <w:rPr/>
      </w:pPr>
      <w:r>
        <w:rPr/>
        <w:t>ENSEÑANZA DE LAS MATEMATICAS; ENSEÑANZA PRIMARIA; GEOMETRIA; MATEMATICAS; METODOS DE ENSEÑANZA; ARGENTINA; ARITMETICA; HISTORIA DE LA EDUCACION; ALGEBRA; HISTORIA DE LAS MATEMATICAS; PEDAGOGIA; PSICOLOGIA DE LA EDUCACION; LENGUAJE; ACTIVIDADES DE APRENDIZAJE; MOTIV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rcante, Víct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Aritmética: cultivo y desarrollo de la aptitud matemática del niño / 2.  </w:t>
      </w:r>
    </w:p>
    <w:p>
      <w:pPr>
        <w:pStyle w:val="Textosinformato"/>
        <w:jc w:val="both"/>
        <w:rPr/>
      </w:pPr>
      <w:r>
        <w:rPr/>
        <w:t xml:space="preserve">Buenos Aires: Cabaut, 1905.  </w:t>
      </w:r>
    </w:p>
    <w:p>
      <w:pPr>
        <w:pStyle w:val="Textosinformato"/>
        <w:jc w:val="both"/>
        <w:rPr/>
      </w:pPr>
      <w:r>
        <w:rPr/>
        <w:t>ENSEÑANZA DE LAS MATEMATICAS; ENSEÑANZA PRIMARIA; GEOMETRIA; MATEMATICAS; METODOS DE ENSEÑANZA; OPERACIONES MATEMATICAS; LIBROS DE TEXTO; ALGEBRA; ARGENTINA; HISTORIA DE LA EDUCACION; PROGRAMAS DE ESTUDIO; MATEMATICAS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rcante, Víct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íntesis Aritmética.  </w:t>
      </w:r>
    </w:p>
    <w:p>
      <w:pPr>
        <w:pStyle w:val="Textosinformato"/>
        <w:jc w:val="both"/>
        <w:rPr/>
      </w:pPr>
      <w:r>
        <w:rPr/>
        <w:t xml:space="preserve">Buenos Aires: Cabaut, 192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rcante, Vict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Aritmética: cultivo y desarrollo de la aptitud Matemática del niño / libro 2.  </w:t>
      </w:r>
    </w:p>
    <w:p>
      <w:pPr>
        <w:pStyle w:val="Textosinformato"/>
        <w:jc w:val="both"/>
        <w:rPr/>
      </w:pPr>
      <w:r>
        <w:rPr/>
        <w:t xml:space="preserve">Buenos Aires: Cabaut, 190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rcante, Víct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y problemas de geometría plana.  </w:t>
      </w:r>
    </w:p>
    <w:p>
      <w:pPr>
        <w:pStyle w:val="Textosinformato"/>
        <w:jc w:val="both"/>
        <w:rPr/>
      </w:pPr>
      <w:r>
        <w:rPr/>
        <w:t xml:space="preserve">Buenos Aires: Cabaut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: 3er grado.  </w:t>
      </w:r>
    </w:p>
    <w:p>
      <w:pPr>
        <w:pStyle w:val="Textosinformato"/>
        <w:jc w:val="both"/>
        <w:rPr/>
      </w:pPr>
      <w:r>
        <w:rPr/>
        <w:t xml:space="preserve">Buenos Aires: Santillana, 1995.  </w:t>
      </w:r>
    </w:p>
    <w:p>
      <w:pPr>
        <w:pStyle w:val="Textosinformato"/>
        <w:jc w:val="both"/>
        <w:rPr/>
      </w:pPr>
      <w:r>
        <w:rPr/>
        <w:t>ENSEÑANZA PRIMARIA; MANUAL; LENGUA; MATEMATICAS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: 4to grado.  </w:t>
      </w:r>
    </w:p>
    <w:p>
      <w:pPr>
        <w:pStyle w:val="Textosinformato"/>
        <w:jc w:val="both"/>
        <w:rPr/>
      </w:pPr>
      <w:r>
        <w:rPr/>
        <w:t xml:space="preserve">Buenos Aires: Santillana, 1993.  </w:t>
      </w:r>
    </w:p>
    <w:p>
      <w:pPr>
        <w:pStyle w:val="Textosinformato"/>
        <w:jc w:val="both"/>
        <w:rPr/>
      </w:pPr>
      <w:r>
        <w:rPr/>
        <w:t>ENSEÑANZA PRIMARIA; MANUAL; CIENCIAS SOCIALES; LENGUA; MATEMATICA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 bonaerense: 4to grado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MANUAL; ENSEÑANZA PRIMARIA; CIENCIAS SOCIALES; LENGUA; CIENCIAS NATURALES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: 5to grado.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 bonaerense: 5to grado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 6to grado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 bonaerense: 6to grado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: 7mo grado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; METODOS DE ESTUD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Santillana esencial bonaerense: 7mo grado.  </w:t>
      </w:r>
    </w:p>
    <w:p>
      <w:pPr>
        <w:pStyle w:val="Textosinformato"/>
        <w:jc w:val="both"/>
        <w:rPr/>
      </w:pPr>
      <w:r>
        <w:rPr/>
        <w:t xml:space="preserve">Buenos Aires: Santillana , 1994.  </w:t>
      </w:r>
    </w:p>
    <w:p>
      <w:pPr>
        <w:pStyle w:val="Textosinformato"/>
        <w:jc w:val="both"/>
        <w:rPr/>
      </w:pPr>
      <w:r>
        <w:rPr/>
        <w:t>ENSEÑANZA PRIMARIA; MANUAL; CIENCIAS SOCIALES; LENGUA; CIENCIAS NATURALES; MATEMATICAS; ACTIVIDADES DE APRENDIZAJE; METODOS DE ESTUD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storino, Orest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áctica y teoría de la Aritmética / libro 1.  </w:t>
      </w:r>
    </w:p>
    <w:p>
      <w:pPr>
        <w:pStyle w:val="Textosinformato"/>
        <w:jc w:val="both"/>
        <w:rPr/>
      </w:pPr>
      <w:r>
        <w:rPr/>
        <w:t xml:space="preserve">Buenos Aires: Angel Estrada, 1931.  </w:t>
      </w:r>
    </w:p>
    <w:p>
      <w:pPr>
        <w:pStyle w:val="Textosinformato"/>
        <w:jc w:val="both"/>
        <w:rPr/>
      </w:pPr>
      <w:r>
        <w:rPr/>
        <w:t>ARITMETICA; CALCULO MENTAL; CANTIDADES; NUMEROS NATURALES; SUMA; RESTA; MEDIDAS; CANTIDADES; NUMERACION ROMANA; MULTIPLICACION; DIVIS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storino, Orest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áctica y teoría de la Aritmética / libro 2.  </w:t>
      </w:r>
    </w:p>
    <w:p>
      <w:pPr>
        <w:pStyle w:val="Textosinformato"/>
        <w:jc w:val="both"/>
        <w:rPr/>
      </w:pPr>
      <w:r>
        <w:rPr/>
        <w:t xml:space="preserve">Buenos Aires: Angel Estrada, 1931.  </w:t>
      </w:r>
    </w:p>
    <w:p>
      <w:pPr>
        <w:pStyle w:val="Textosinformato"/>
        <w:jc w:val="both"/>
        <w:rPr/>
      </w:pPr>
      <w:r>
        <w:rPr/>
        <w:t>ARITMETICA; MULTIPLICACION; FRACCIONES; NUMEROS DECIMALES; DIVISION; METRO; NUMERACION ROMANA; MEDIDAS; CANT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estorino, Oreste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áctica y teoría de la Aritmética / Libro 3.  </w:t>
      </w:r>
    </w:p>
    <w:p>
      <w:pPr>
        <w:pStyle w:val="Textosinformato"/>
        <w:jc w:val="both"/>
        <w:rPr/>
      </w:pPr>
      <w:r>
        <w:rPr/>
        <w:t xml:space="preserve">Buenos Aires: Angel Estrada, 1931.  </w:t>
      </w:r>
    </w:p>
    <w:p>
      <w:pPr>
        <w:pStyle w:val="Textosinformato"/>
        <w:jc w:val="both"/>
        <w:rPr/>
      </w:pPr>
      <w:r>
        <w:rPr/>
        <w:t>ARITMETICA; MULTIPLICACION; DIVISION; NUMEROS DECIMALES; NUMERACION ROMANA; QUEBRADOS; SISTEMA METRICO DECIMAL; MEDIDAS; CANT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alaret, Gastón; Darnet, Led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edagogía de la iniciación en el cálculo.  </w:t>
      </w:r>
    </w:p>
    <w:p>
      <w:pPr>
        <w:pStyle w:val="Textosinformato"/>
        <w:jc w:val="both"/>
        <w:rPr/>
      </w:pPr>
      <w:r>
        <w:rPr/>
        <w:t>Buenos Aires: Kapelusz, 1967.  Pedagogía práctica</w:t>
      </w:r>
    </w:p>
    <w:p>
      <w:pPr>
        <w:pStyle w:val="Textosinformato"/>
        <w:jc w:val="both"/>
        <w:rPr/>
      </w:pPr>
      <w:r>
        <w:rPr/>
        <w:t>ENSEÑANZA DE LAS MATEMATICAS; MATEMATICAS; TEORIA DE LOS NUMEROS; MATERIAS DEL CURRICULO; MOTIVACION DEL ALUMNO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alaret, Gastón; Del Río, Jos‚ Mari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Matemáticas: cómo se aprenden, cómo se enseñan: un texto base para psicólogos, enseñantes y padres.  </w:t>
      </w:r>
    </w:p>
    <w:p>
      <w:pPr>
        <w:pStyle w:val="Textosinformato"/>
        <w:jc w:val="both"/>
        <w:rPr/>
      </w:pPr>
      <w:r>
        <w:rPr/>
        <w:t>Madrid: Visor, 1986.  Aprendizaje; v. 19</w:t>
      </w:r>
    </w:p>
    <w:p>
      <w:pPr>
        <w:pStyle w:val="Textosinformato"/>
        <w:jc w:val="both"/>
        <w:rPr/>
      </w:pPr>
      <w:r>
        <w:rPr/>
        <w:t>ENSEÑANZA DE LAS MATEMATICAS; ENSEÑANZA PRIMARIA; MATEMATICAS; ALGEBRA; OPERACIONES MATEMATICAS; METODOS DE ENSEÑANZ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chaelis, Leon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s.  </w:t>
      </w:r>
    </w:p>
    <w:p>
      <w:pPr>
        <w:pStyle w:val="Textosinformato"/>
        <w:jc w:val="both"/>
        <w:rPr/>
      </w:pPr>
      <w:r>
        <w:rPr/>
        <w:t xml:space="preserve">Poblet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chavila, Francisco; Gavete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gramación y cálculo numérico.  </w:t>
      </w:r>
    </w:p>
    <w:p>
      <w:pPr>
        <w:pStyle w:val="Textosinformato"/>
        <w:jc w:val="both"/>
        <w:rPr/>
      </w:pPr>
      <w:r>
        <w:rPr/>
        <w:t>Barcelona: Reverté, 1992.  Matemática aplicada e informática</w:t>
      </w:r>
    </w:p>
    <w:p>
      <w:pPr>
        <w:pStyle w:val="Textosinformato"/>
        <w:jc w:val="both"/>
        <w:rPr/>
      </w:pPr>
      <w:r>
        <w:rPr/>
        <w:t>ANALISIS MATEMATICO; ANALISIS NUMERICO; INTERPOLACION; METODOS NUMERICOS; ECUACIONES; CALCULO DIFERENCIAL; CALCULO INTEGRAL; ECUACIONES DIFERENCIALES; ECUACIONES INTEGRALES; PROGRAMACION MATEMATICA; OPTIMIZ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ller, Jorge A.; Franco, María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para el aula taller.  </w:t>
      </w:r>
    </w:p>
    <w:p>
      <w:pPr>
        <w:pStyle w:val="Textosinformato"/>
        <w:jc w:val="both"/>
        <w:rPr/>
      </w:pPr>
      <w:r>
        <w:rPr/>
        <w:t xml:space="preserve">Buenos Aires: Plus Ultra, 1987.  </w:t>
      </w:r>
    </w:p>
    <w:p>
      <w:pPr>
        <w:pStyle w:val="Textosinformato"/>
        <w:jc w:val="both"/>
        <w:rPr/>
      </w:pPr>
      <w:r>
        <w:rPr/>
        <w:t>ENSEÑANZA SECUNDARIA; ENSEÑANZA DE LAS MATEMATICAS; CONCEPTOS MATEMATICOS; CONCEPTOS NUMERICOS; CONCEPTOS GEOMETRICOS; ESTADISTICA; INTER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ller, William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vísimo compendio de álgebra-geometría y trigonometría.  </w:t>
      </w:r>
    </w:p>
    <w:p>
      <w:pPr>
        <w:pStyle w:val="Textosinformato"/>
        <w:jc w:val="both"/>
        <w:rPr/>
      </w:pPr>
      <w:r>
        <w:rPr/>
        <w:t xml:space="preserve">Tridente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lne, William J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s of arithmétic [...].  </w:t>
      </w:r>
    </w:p>
    <w:p>
      <w:pPr>
        <w:pStyle w:val="Textosinformato"/>
        <w:jc w:val="both"/>
        <w:rPr/>
      </w:pPr>
      <w:r>
        <w:rPr/>
        <w:t xml:space="preserve">American Book, 190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ra, María Ro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"viva" en el parvulario.  </w:t>
      </w:r>
    </w:p>
    <w:p>
      <w:pPr>
        <w:pStyle w:val="Textosinformato"/>
        <w:jc w:val="both"/>
        <w:rPr/>
      </w:pPr>
      <w:r>
        <w:rPr/>
        <w:t>Barcelona: CEAC, 1995.  Educación y Enseñanza. Preescolar</w:t>
      </w:r>
    </w:p>
    <w:p>
      <w:pPr>
        <w:pStyle w:val="Textosinformato"/>
        <w:jc w:val="both"/>
        <w:rPr/>
      </w:pPr>
      <w:r>
        <w:rPr/>
        <w:t>EDUCACION INICIAL; ENSEÑANZA DE LAS MATEMATICAS; PSICOLOGIA DEL NIÑO; CONSTRUCTIVISMO; FORMACION DE CONCEPTOS; CONCEPTOS MATEMATICOS; DESARROLLO INTELECTUAL; METODOS DE ENSEÑANZ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iranda, José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 </w:t>
      </w:r>
    </w:p>
    <w:p>
      <w:pPr>
        <w:pStyle w:val="Textosinformato"/>
        <w:jc w:val="both"/>
        <w:rPr/>
      </w:pPr>
      <w:r>
        <w:rPr/>
        <w:t xml:space="preserve">El Ferrocarril, 188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óles, Crescencio Marí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geometría y dibujo líneal [...].  </w:t>
      </w:r>
    </w:p>
    <w:p>
      <w:pPr>
        <w:pStyle w:val="Textosinformato"/>
        <w:jc w:val="both"/>
        <w:rPr/>
      </w:pPr>
      <w:r>
        <w:rPr/>
        <w:t xml:space="preserve">F. Paluzie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mpín Poblet, Jos‚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croprogramas y microcomputadoras.  </w:t>
      </w:r>
    </w:p>
    <w:p>
      <w:pPr>
        <w:pStyle w:val="Textosinformato"/>
        <w:jc w:val="both"/>
        <w:rPr/>
      </w:pPr>
      <w:r>
        <w:rPr/>
        <w:t>Barcelona: Marcombo, 1980.  Mundo electrónico</w:t>
      </w:r>
    </w:p>
    <w:p>
      <w:pPr>
        <w:pStyle w:val="Textosinformato"/>
        <w:jc w:val="both"/>
        <w:rPr/>
      </w:pPr>
      <w:r>
        <w:rPr/>
        <w:t>AUTOMATIZACION; LOGICA MATEMATICA; REDES DE INFORMACION; EQUIPO PERIFERICOS DE COMPUTADORA; PROCESADORES DE PROGRAMAS; DISEÑO LOG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Goulfier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1ere A/B: tome 2: plan vectorial, produit scalarie, notions de trigonométrie, calculs numériques, tables.  </w:t>
      </w:r>
    </w:p>
    <w:p>
      <w:pPr>
        <w:pStyle w:val="Textosinformato"/>
        <w:jc w:val="both"/>
        <w:rPr/>
      </w:pPr>
      <w:r>
        <w:rPr/>
        <w:t xml:space="preserve">París : Librairie classique Belin , 1971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Guinchan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alsse 3e.  </w:t>
      </w:r>
    </w:p>
    <w:p>
      <w:pPr>
        <w:pStyle w:val="Textosinformato"/>
        <w:jc w:val="both"/>
        <w:rPr/>
      </w:pPr>
      <w:r>
        <w:rPr/>
        <w:t>París : Librairie classique Eugène Belin, 1959.  La classe de mathè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Guinchan, M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4e: collegès d'enseignement général.  </w:t>
      </w:r>
    </w:p>
    <w:p>
      <w:pPr>
        <w:pStyle w:val="Textosinformato"/>
        <w:jc w:val="both"/>
        <w:rPr/>
      </w:pPr>
      <w:r>
        <w:rPr/>
        <w:t xml:space="preserve">París : Librairie classique Eugéne Belin, 1960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Guinchan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5e.  </w:t>
      </w:r>
    </w:p>
    <w:p>
      <w:pPr>
        <w:pStyle w:val="Textosinformato"/>
        <w:jc w:val="both"/>
        <w:rPr/>
      </w:pPr>
      <w:r>
        <w:rPr/>
        <w:t>París : Librairie classique Eugéne Belin, 1958.  La classe de mathéma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He‚, J.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éométrie: classe de seconde A.  </w:t>
      </w:r>
    </w:p>
    <w:p>
      <w:pPr>
        <w:pStyle w:val="Textosinformato"/>
        <w:jc w:val="both"/>
        <w:rPr/>
      </w:pPr>
      <w:r>
        <w:rPr/>
        <w:t xml:space="preserve">París : Librairie classique Eugène Belin, 1970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.; H‚e, J.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ébre: classe de 2e A, C, T.  </w:t>
      </w:r>
    </w:p>
    <w:p>
      <w:pPr>
        <w:pStyle w:val="Textosinformato"/>
        <w:jc w:val="both"/>
        <w:rPr/>
      </w:pPr>
      <w:r>
        <w:rPr/>
        <w:t xml:space="preserve">París : Librairie classique Eugène Belin, 1969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:; Pelle, J.P.; Mantion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s de 5e: fiches de trabaux dirigés.  </w:t>
      </w:r>
    </w:p>
    <w:p>
      <w:pPr>
        <w:pStyle w:val="Textosinformato"/>
        <w:jc w:val="both"/>
        <w:rPr/>
      </w:pPr>
      <w:r>
        <w:rPr/>
        <w:t xml:space="preserve">París : Librairie classique Eug‚ne Belin, 1970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ge, Maurice; Guinchan, Marcel; Pelle, Jean-Pierre; Monge, Jacqueline; Pelle, Ginet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ematiques: classe de sixième, guide pédagogique.  </w:t>
      </w:r>
    </w:p>
    <w:p>
      <w:pPr>
        <w:pStyle w:val="Textosinformato"/>
        <w:jc w:val="both"/>
        <w:rPr/>
      </w:pPr>
      <w:r>
        <w:rPr/>
        <w:t xml:space="preserve">París : Librairie Classique Eugène Belin, 1969.  </w:t>
      </w:r>
    </w:p>
    <w:p>
      <w:pPr>
        <w:pStyle w:val="Textosinformato"/>
        <w:jc w:val="both"/>
        <w:rPr/>
      </w:pPr>
      <w:r>
        <w:rPr/>
        <w:t>MATEMATICAS; ENSEÑANZA DE LAS MATEMATICAS; TEORIA DE LOS CONJUNTOS; ENSEÑANZA PRIMARIA; TECNICAS DIDAC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jallon, Al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tion aux mathématiques modernes: ensembles: operations sur les ensembles: propositions: calcul des propositions: axiomatique: le groupe commutatif.  </w:t>
      </w:r>
    </w:p>
    <w:p>
      <w:pPr>
        <w:pStyle w:val="Textosinformato"/>
        <w:jc w:val="both"/>
        <w:rPr/>
      </w:pPr>
      <w:r>
        <w:rPr/>
        <w:t xml:space="preserve">París : Libraire Vuibert, 1960.  </w:t>
      </w:r>
    </w:p>
    <w:p>
      <w:pPr>
        <w:pStyle w:val="Textosinformato"/>
        <w:jc w:val="both"/>
        <w:rPr/>
      </w:pPr>
      <w:r>
        <w:rPr/>
        <w:t>MATEMATICAS; ALGEBRA; ENSEÑANZA DE LAS MATEMATICAS; FUN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talvo, Ju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moral.  </w:t>
      </w:r>
    </w:p>
    <w:p>
      <w:pPr>
        <w:pStyle w:val="Textosinformato"/>
        <w:jc w:val="both"/>
        <w:rPr/>
      </w:pPr>
      <w:r>
        <w:rPr/>
        <w:t xml:space="preserve">Americalee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ntgomery, Gaylord C.; Dodd, Alan; McAulay, John D.; Leal, Carlos Aníbal, tr.  </w:t>
      </w:r>
      <w:r>
        <w:rPr>
          <w:b/>
        </w:rPr>
        <w:t xml:space="preserve">Enseñanza de la Matemática, la ciencia y los estudios sociales.  </w:t>
      </w:r>
    </w:p>
    <w:p>
      <w:pPr>
        <w:pStyle w:val="Textosinformato"/>
        <w:jc w:val="both"/>
        <w:rPr/>
      </w:pPr>
      <w:r>
        <w:rPr/>
        <w:t xml:space="preserve">Buenos Aires: Paidós; Centro Regional de Ayuda Técnica. Agencia para el Desarrollo Internacional, 1969.  </w:t>
      </w:r>
    </w:p>
    <w:p>
      <w:pPr>
        <w:pStyle w:val="Textosinformato"/>
        <w:jc w:val="both"/>
        <w:rPr/>
      </w:pPr>
      <w:r>
        <w:rPr/>
        <w:t>ENSEÑANZA DE LAS MATEMATICAS; ENSEÑANZA DE LA CIENCIA; ESTUDIOS SOCIALES; ENSEÑANZA PRIMARIA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milio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lana.  </w:t>
      </w:r>
    </w:p>
    <w:p>
      <w:pPr>
        <w:pStyle w:val="Textosinformato"/>
        <w:jc w:val="both"/>
        <w:rPr/>
      </w:pPr>
      <w:r>
        <w:rPr/>
        <w:t xml:space="preserve">[S.l.: s.e.]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s elementales, aritmética razonada y álgebra.  </w:t>
      </w:r>
    </w:p>
    <w:p>
      <w:pPr>
        <w:pStyle w:val="Textosinformato"/>
        <w:jc w:val="both"/>
        <w:rPr/>
      </w:pPr>
      <w:r>
        <w:rPr/>
        <w:t>Buenos Aires: Ivaldi y Checchi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álgebra individual.  </w:t>
      </w:r>
    </w:p>
    <w:p>
      <w:pPr>
        <w:pStyle w:val="Textosinformato"/>
        <w:jc w:val="both"/>
        <w:rPr/>
      </w:pPr>
      <w:r>
        <w:rPr/>
        <w:t>Ivaldi &amp; Checchi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razonada.  </w:t>
      </w:r>
    </w:p>
    <w:p>
      <w:pPr>
        <w:pStyle w:val="Textosinformato"/>
        <w:jc w:val="both"/>
        <w:rPr/>
      </w:pPr>
      <w:r>
        <w:rPr/>
        <w:t xml:space="preserve">Buenos Aires: Ivaldi y Checchi, 1909.  </w:t>
      </w:r>
    </w:p>
    <w:p>
      <w:pPr>
        <w:pStyle w:val="Textosinformato"/>
        <w:jc w:val="both"/>
        <w:rPr/>
      </w:pPr>
      <w:r>
        <w:rPr/>
        <w:t>ARITMETICA; NUMEROS ENTEROS; NUMEROS FRACCIONARIOS; NUMEROS DECIMALES; SISTEMA DE PESAS Y MEDI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geometría de acuerdo con los programas de los colegios nacionales y escuelas normales: geometría plana.  </w:t>
      </w:r>
    </w:p>
    <w:p>
      <w:pPr>
        <w:pStyle w:val="Textosinformato"/>
        <w:jc w:val="both"/>
        <w:rPr/>
      </w:pPr>
      <w:r>
        <w:rPr/>
        <w:t xml:space="preserve">Buenos Aires: Ivaldi &amp; Checchi, [19-?].  </w:t>
      </w:r>
    </w:p>
    <w:p>
      <w:pPr>
        <w:pStyle w:val="Textosinformato"/>
        <w:jc w:val="both"/>
        <w:rPr/>
      </w:pPr>
      <w:r>
        <w:rPr/>
        <w:t>ENSEÑANZA SECUNDARIA; ENSEÑANZA DE LAS MATEMATICAS; GEOMETRIA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geometría de acuerdo con los programas de los colegios nacionales y escuelas normales: geometría del espacio.  </w:t>
      </w:r>
    </w:p>
    <w:p>
      <w:pPr>
        <w:pStyle w:val="Textosinformato"/>
        <w:jc w:val="both"/>
        <w:rPr/>
      </w:pPr>
      <w:r>
        <w:rPr/>
        <w:t xml:space="preserve">Buenos Aires: Ivaldi &amp; Checchi, 1916.  </w:t>
      </w:r>
    </w:p>
    <w:p>
      <w:pPr>
        <w:pStyle w:val="Textosinformato"/>
        <w:jc w:val="both"/>
        <w:rPr/>
      </w:pPr>
      <w:r>
        <w:rPr/>
        <w:t>ENSEÑANZA SECUNDARIA; ENSEÑANZA DE LAS MATEMATICAS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les, Esteb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razonada.  </w:t>
      </w:r>
    </w:p>
    <w:p>
      <w:pPr>
        <w:pStyle w:val="Textosinformato"/>
        <w:jc w:val="both"/>
        <w:rPr/>
      </w:pPr>
      <w:r>
        <w:rPr/>
        <w:t>[Sin Datos]</w:t>
      </w:r>
    </w:p>
    <w:p>
      <w:pPr>
        <w:pStyle w:val="Textosinformato"/>
        <w:jc w:val="both"/>
        <w:rPr/>
      </w:pPr>
      <w:r>
        <w:rPr/>
        <w:t>MATERIAL DIDACTICO; MANUAL; MATEMATICAS; ARITMETICA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aza de Otegui, Delia Ethel; Godoy, Delia Graciela; Antelo, Ana Carolina; Frías, Liliana A.; Doval, Luis; Brunati de Pironio, Susana; Yujnovsky, Carlos R.; Etchegoyen, Susana Noemí; Rodríguez, Silvia Aurora; Fagale, Enrique David; Avila de Kalan, Marta In‚s; Alonso, María Rosario; 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bonaerense 4to grado.  </w:t>
      </w:r>
    </w:p>
    <w:p>
      <w:pPr>
        <w:pStyle w:val="Textosinformato"/>
        <w:jc w:val="both"/>
        <w:rPr/>
      </w:pPr>
      <w:r>
        <w:rPr/>
        <w:t xml:space="preserve">Buenos Aires: Kapelusz, 1996.  </w:t>
      </w:r>
    </w:p>
    <w:p>
      <w:pPr>
        <w:pStyle w:val="Textosinformato"/>
        <w:jc w:val="both"/>
        <w:rPr/>
      </w:pPr>
      <w:r>
        <w:rPr/>
        <w:t>EDUCACION GENERAL BASICA; MANUAL; CIENCIAS NATURALES; CIENCIAS SOCIALES; LENGUA; MATEMATICAS; TECNOLOG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eno, Al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jercicios de lógica.  </w:t>
      </w:r>
    </w:p>
    <w:p>
      <w:pPr>
        <w:pStyle w:val="Textosinformato"/>
        <w:jc w:val="both"/>
        <w:rPr/>
      </w:pPr>
      <w:r>
        <w:rPr/>
        <w:t>Buenos Aires: Eudeba, 1970.  Manuales de Eudeba. Lógica</w:t>
      </w:r>
    </w:p>
    <w:p>
      <w:pPr>
        <w:pStyle w:val="Textosinformato"/>
        <w:jc w:val="both"/>
        <w:rPr/>
      </w:pPr>
      <w:r>
        <w:rPr/>
        <w:t>LOGICA; ALGEBRA; ARITMETICA; SEMIOLOGIA; HIPOTESIS; METODOLOGIA; LOGICA FORMAL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eno, Alber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Qué es la lógica matemática.  </w:t>
      </w:r>
    </w:p>
    <w:p>
      <w:pPr>
        <w:pStyle w:val="Textosinformato"/>
        <w:jc w:val="both"/>
        <w:rPr/>
      </w:pPr>
      <w:r>
        <w:rPr/>
        <w:t>Buenos Aires: Columba, 1967.  Esquemas; v. 76</w:t>
      </w:r>
    </w:p>
    <w:p>
      <w:pPr>
        <w:pStyle w:val="Textosinformato"/>
        <w:jc w:val="both"/>
        <w:rPr/>
      </w:pPr>
      <w:r>
        <w:rPr/>
        <w:t>MATEMATICAS; LOGICA MATEMATICA; ANALISIS MATEMATICO; MODELOS MATEMATIC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eux, Abbé T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our comprendre la géométrie dans l'espace  et les courbes usuelles.  </w:t>
      </w:r>
    </w:p>
    <w:p>
      <w:pPr>
        <w:pStyle w:val="Textosinformato"/>
        <w:jc w:val="both"/>
        <w:rPr/>
      </w:pPr>
      <w:r>
        <w:rPr/>
        <w:t xml:space="preserve">Gaston Doin, 192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ris, Ro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udios en educación matemática / 2.  </w:t>
      </w:r>
    </w:p>
    <w:p>
      <w:pPr>
        <w:pStyle w:val="Textosinformato"/>
        <w:jc w:val="both"/>
        <w:rPr/>
      </w:pPr>
      <w:r>
        <w:rPr/>
        <w:t>París : Unesco, 1981.  La enseñanza de las ciencias fundamentales; v. 2. Matemáticas</w:t>
      </w:r>
    </w:p>
    <w:p>
      <w:pPr>
        <w:pStyle w:val="Textosinformato"/>
        <w:jc w:val="both"/>
        <w:rPr/>
      </w:pPr>
      <w:r>
        <w:rPr/>
        <w:t>ENSEÑANZA DE LAS MATEMATICAS; NECESIDADES DEL ALUMNO; OBJETIVOS EDUCACIONALES; ESTADISTICA; COMPUT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ris, Robert, ed.  </w:t>
      </w:r>
    </w:p>
    <w:p>
      <w:pPr>
        <w:pStyle w:val="Textosinformato"/>
        <w:jc w:val="both"/>
        <w:rPr/>
      </w:pPr>
      <w:r>
        <w:rPr>
          <w:b/>
        </w:rPr>
        <w:t>Estudios en educación Matemática: la geometría en las escuelas: volumen 5.</w:t>
      </w:r>
      <w:r>
        <w:rPr/>
        <w:t xml:space="preserve">  Montevideo : Unesco, 1986.  La enseñanza de las ciencias fundamentales</w:t>
      </w:r>
    </w:p>
    <w:p>
      <w:pPr>
        <w:pStyle w:val="Textosinformato"/>
        <w:jc w:val="both"/>
        <w:rPr/>
      </w:pPr>
      <w:r>
        <w:rPr/>
        <w:t>ENSEÑANZA DE LAS MATEMATICAS; GEOMETRIA; ESTADOS UNIDOS DE AMERICA; CANADA; URSS; ASIA; REINO UNIDO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ris, Robert, ed.; Arora, Manmohan S., ed.; Romay, Adriana, tr. y rev.  </w:t>
      </w:r>
      <w:r>
        <w:rPr>
          <w:b/>
        </w:rPr>
        <w:t xml:space="preserve">Estudios en educación Matemática: hacia el siglo veintiuno.  </w:t>
      </w:r>
    </w:p>
    <w:p>
      <w:pPr>
        <w:pStyle w:val="Textosinformato"/>
        <w:jc w:val="both"/>
        <w:rPr/>
      </w:pPr>
      <w:r>
        <w:rPr/>
        <w:t>París : Unesco, 1992.  La enseñanza de las ciencias b sicas; v. 8. Matemática</w:t>
      </w:r>
    </w:p>
    <w:p>
      <w:pPr>
        <w:pStyle w:val="Textosinformato"/>
        <w:jc w:val="both"/>
        <w:rPr/>
      </w:pPr>
      <w:r>
        <w:rPr/>
        <w:t>ENSEÑANZA DE LAS MATEMATICAS; DIDACTICA; EUROPA; ASIA; ESTADOS UNIDOS DE AMERICA; AFRICA; MATEMATICAS; ENSEÑANZA PRIMARIA; ENSEÑANZA SECUNDARIA; ENSEÑANZA POR COMPUTADO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rselli, Enrico.  Italia. Ministerio di Agricoltura, Industria e Commercio.  </w:t>
      </w:r>
      <w:r>
        <w:rPr>
          <w:b/>
        </w:rPr>
        <w:t xml:space="preserve">Crítica e riforma del metodo in antropologia fondate sulle leggi statische e biologiche dei valori seriali e sull'esperimento.  </w:t>
      </w:r>
    </w:p>
    <w:p>
      <w:pPr>
        <w:pStyle w:val="Textosinformato"/>
        <w:jc w:val="both"/>
        <w:rPr/>
      </w:pPr>
      <w:r>
        <w:rPr/>
        <w:t xml:space="preserve">Roma : E. Botta, 1880.  </w:t>
      </w:r>
    </w:p>
    <w:p>
      <w:pPr>
        <w:pStyle w:val="Textosinformato"/>
        <w:jc w:val="both"/>
        <w:rPr/>
      </w:pPr>
      <w:r>
        <w:rPr/>
        <w:t>CIENCIAS DE LA VIDA; BIOLOGIA HUMANA; ETNOGRAFIA; ETNOLOGIA; SOCIOLOGIA; ARITMETICA; METODOS DE INVESTIGACION; METODOS ESTADIS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sley, Frances; Meredith, Susan; Kenyon, Tony, il.; Gower, Teri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ómo ayudar a su hijo a jugar con números y formas.  </w:t>
      </w:r>
    </w:p>
    <w:p>
      <w:pPr>
        <w:pStyle w:val="Textosinformato"/>
        <w:jc w:val="both"/>
        <w:rPr/>
      </w:pPr>
      <w:r>
        <w:rPr/>
        <w:t xml:space="preserve">Buenos Aires: Lumen, 1990.  </w:t>
      </w:r>
    </w:p>
    <w:p>
      <w:pPr>
        <w:pStyle w:val="Textosinformato"/>
        <w:jc w:val="both"/>
        <w:rPr/>
      </w:pPr>
      <w:r>
        <w:rPr/>
        <w:t>ENSEÑANZA DE LAS MATEMATICAS; GEOMETRIA; LIBROS PARA NIÑOS; GUIAS; INFLUENCIA FAMILIAR; JUEGOS EDUCATIVOS; ACTIVIDADES DE APRENDIZAJE; ACTIVIDADES RECREATIVAS; EDUCACION DEL NIÑO; DESARROLLO COGNOSCITIV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ouloud, Noël; Deschamps, Ida L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sicología y estructuras.  </w:t>
      </w:r>
    </w:p>
    <w:p>
      <w:pPr>
        <w:pStyle w:val="Textosinformato"/>
        <w:jc w:val="both"/>
        <w:rPr/>
      </w:pPr>
      <w:r>
        <w:rPr/>
        <w:t>Buenos Aires: Columba, 1970.  Nuevos esquemas; v. 26</w:t>
      </w:r>
    </w:p>
    <w:p>
      <w:pPr>
        <w:pStyle w:val="Textosinformato"/>
        <w:jc w:val="both"/>
        <w:rPr/>
      </w:pPr>
      <w:r>
        <w:rPr/>
        <w:t>PSICOLOGIA; PSICOSOMATICA; ESTRUCTURALISMO; MATEMATICAS; CONOCIMIENTO; ADAPT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uñoz y Guillén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Aritmética   </w:t>
      </w:r>
    </w:p>
    <w:p>
      <w:pPr>
        <w:pStyle w:val="Textosinformato"/>
        <w:jc w:val="both"/>
        <w:rPr/>
      </w:pPr>
      <w:r>
        <w:rPr/>
        <w:t xml:space="preserve">La Universidad, 189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uñoz, Isabel; Funes, Mario; Mancini, Viviana Silvia; Daszuk, Silvana; Majas, Fernando D.; Fernández, Silvia A.; Lublin, Zulma L.; Piccolini, Patricia; Saccaggio, Pedro C.; Grau, Jorge E.; Mérega, Herminia, dir.  </w:t>
      </w:r>
    </w:p>
    <w:p>
      <w:pPr>
        <w:pStyle w:val="Textosinformato"/>
        <w:jc w:val="both"/>
        <w:rPr/>
      </w:pPr>
      <w:r>
        <w:rPr>
          <w:b/>
        </w:rPr>
        <w:t>Las estaciones: libro del docente 1ero EGB: lengua / ciencias / Matemática.</w:t>
      </w:r>
      <w:r>
        <w:rPr/>
        <w:t xml:space="preserve">  Buenos Aires: Santillana, 1995.  </w:t>
      </w:r>
    </w:p>
    <w:p>
      <w:pPr>
        <w:pStyle w:val="Textosinformato"/>
        <w:jc w:val="both"/>
        <w:rPr/>
      </w:pPr>
      <w:r>
        <w:rPr/>
        <w:t>PRIMER CICLO DE LA EGB; CONTENIDOS BASICOS COMUNES; ENSEÑANZA DE LAS MATEMATICAS; ENSEÑANZA DE LA LENGUA; MANUAL DEL DOCENTE; TECNOLOGIA; CIENCIAS NATURALES; CIENCIAS SOCIALES; EDUCACION GENERAL BAS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uñoz, Isabel; Mancini, Susana Edith; Mancini, Viviana Silvia; Majas, Fernando D.; Fern ndez, Silvia A.; Dorigatti, Rosa N.; Lublin, Zulma L.; Piccolini, Patricia; Saccaggio, Pedro C.; Lublin, Zulma L.; Grau, Jorge E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Un mundo en movimiento: libro del docente / 2 EGB: lengua / ciencias / Matemática.  </w:t>
      </w:r>
    </w:p>
    <w:p>
      <w:pPr>
        <w:pStyle w:val="Textosinformato"/>
        <w:jc w:val="both"/>
        <w:rPr/>
      </w:pPr>
      <w:r>
        <w:rPr/>
        <w:t xml:space="preserve">Buenos Aires: Santillana, 1995.  </w:t>
      </w:r>
    </w:p>
    <w:p>
      <w:pPr>
        <w:pStyle w:val="Textosinformato"/>
        <w:jc w:val="both"/>
        <w:rPr/>
      </w:pPr>
      <w:r>
        <w:rPr/>
        <w:t>PRIMER CICLO DE LA EGB; CONTENIDOS BASICOS COMUNES; ENSEÑANZA DE LAS MATEMATICAS; ENSEÑANZA DE LA LENGUA; MANUAL DEL DOCENTE; TECNOLOGIA; CIENCIAS NATURALES; CIENCIAS SOCIALES; EDUCACION GENERAL BAS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uraro, Susana; Deni, Graciela; Cukier, Zulema, dir.; Tornadú, Beatriz, dir.; Ubertalli, Silvi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6to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TEMATICAS; ARITMETICA; TEORIA DE LOS CONJUNTOS; RELACIONES LOGICAS; GEOMETRIA; UNIDADES DE MEDIDA; POLIGON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Murphy,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mac : first year algebra.  </w:t>
      </w:r>
    </w:p>
    <w:p>
      <w:pPr>
        <w:pStyle w:val="Textosinformato"/>
        <w:jc w:val="both"/>
        <w:rPr/>
      </w:pPr>
      <w:r>
        <w:rPr/>
        <w:t xml:space="preserve">Encyclopaedia Britannica, 196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achbin, Leopo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elemental.  </w:t>
      </w:r>
    </w:p>
    <w:p>
      <w:pPr>
        <w:pStyle w:val="Textosinformato"/>
        <w:jc w:val="both"/>
        <w:rPr/>
      </w:pPr>
      <w:r>
        <w:rPr/>
        <w:t xml:space="preserve">OEA, 198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agel, Ernest; Míguez, Nésto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structura de la ciencia.  </w:t>
      </w:r>
    </w:p>
    <w:p>
      <w:pPr>
        <w:pStyle w:val="Textosinformato"/>
        <w:jc w:val="both"/>
        <w:rPr/>
      </w:pPr>
      <w:r>
        <w:rPr/>
        <w:t>Barcelona: Paidós, 1991.  Paidós b sica; v. 4</w:t>
      </w:r>
    </w:p>
    <w:p>
      <w:pPr>
        <w:pStyle w:val="Textosinformato"/>
        <w:jc w:val="both"/>
        <w:rPr/>
      </w:pPr>
      <w:r>
        <w:rPr/>
        <w:t>FILOSOFOS; FILOSOFIA CONTEMPORANEA; FILOSOFIA DE LAS CIENCIAS; METODO CIENTIFICO; METODOLOGIA; FISICA; MATEMATICAS; GEOMETRIA; LOGICA; BIOLOGIA; CIENCIAS SOCIALES; HISTOR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ankin, Aaron; Vilalta, Emilian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Matemáticas enseñadas racionalmente.  </w:t>
      </w:r>
    </w:p>
    <w:p>
      <w:pPr>
        <w:pStyle w:val="Textosinformato"/>
        <w:jc w:val="both"/>
        <w:rPr/>
      </w:pPr>
      <w:r>
        <w:rPr/>
        <w:t>México : UTEHA; Centro Regional de Ayuda Técnica, 1968.  Manual UTEHA Breve; v. 386</w:t>
      </w:r>
    </w:p>
    <w:p>
      <w:pPr>
        <w:pStyle w:val="Textosinformato"/>
        <w:jc w:val="both"/>
        <w:rPr/>
      </w:pPr>
      <w:r>
        <w:rPr/>
        <w:t>ENSEÑANZA DE LAS MATEMATICAS; MATEMATICAS; METODOS DE ENSEÑANZA; PLANES DE CLASE; ENSEÑANZA PRIMARIA; ALGEBRA; ARITMETICA; EVALUACION DEL ALUMN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avarro, Guiller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práctica.  </w:t>
      </w:r>
    </w:p>
    <w:p>
      <w:pPr>
        <w:pStyle w:val="Textosinformato"/>
        <w:jc w:val="both"/>
        <w:rPr/>
      </w:pPr>
      <w:r>
        <w:rPr/>
        <w:t xml:space="preserve">Luís Castex, 189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egro, Adolfo; Benedicto, César.  </w:t>
      </w:r>
    </w:p>
    <w:p>
      <w:pPr>
        <w:pStyle w:val="Textosinformato"/>
        <w:jc w:val="both"/>
        <w:rPr/>
      </w:pPr>
      <w:r>
        <w:rPr>
          <w:b/>
        </w:rPr>
        <w:t>Diseño curricular para el área de Matemáticas: enseñanza secundaria obligatoria.</w:t>
      </w:r>
      <w:r>
        <w:rPr/>
        <w:t xml:space="preserve">  Madrid: Síntesis, 1993.  Aplicación en el aula; v. 7</w:t>
      </w:r>
    </w:p>
    <w:p>
      <w:pPr>
        <w:pStyle w:val="Textosinformato"/>
        <w:jc w:val="both"/>
        <w:rPr/>
      </w:pPr>
      <w:r>
        <w:rPr/>
        <w:t>ESPAÑA; ENSEÑANZA SECUNDARIA; DISEÑO CURRICULAR; ENSEÑANZA DE LAS MATEMATICAS; METODOS DE ENSEÑANZA; ACTIVIDADES DE APRENDIZAJE; UNIDADES DE ENSEÑANZA; OBJETIVOS COGNOSCITIVOS; SELECCION DE MATERIAL DIDAC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elson, Erne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inventiva de Appleton: conforme con las últimas ideas en la materia, enseña el número, natural y amenamente: estimulando la invención y la originalidad, correlacion ndolo con la vida del hogar, la fisiología, la geografía, el comercio, etc. ejercitando a la vez la actividad del niño por medio de ejercicios manuales, juegos colectivos, etc.  </w:t>
      </w:r>
    </w:p>
    <w:p>
      <w:pPr>
        <w:pStyle w:val="Textosinformato"/>
        <w:jc w:val="both"/>
        <w:rPr/>
      </w:pPr>
      <w:r>
        <w:rPr/>
        <w:t xml:space="preserve">Buenos Aires: ; New York : ; México, D.F. : D. Appleton, 1906.  </w:t>
      </w:r>
    </w:p>
    <w:p>
      <w:pPr>
        <w:pStyle w:val="Textosinformato"/>
        <w:jc w:val="both"/>
        <w:rPr/>
      </w:pPr>
      <w:r>
        <w:rPr/>
        <w:t>ARITMETICA; SUMA; RESTA; DIVISION; MULTIPLICACION; FRACCIONES; QUEBRADOS; MEDIDAS; SISTEMA METRICO; NUMEROS DECIMALES; MONEDA; PROPORCIONES; PORCENTAJE; CUERPOS REDONDOS; PROMEDIOS; CONSTRUCCIONES GRAF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ett, Roger; Hetzler, Stanley A.; Saavedra Arce, Carmelo, tr.; Grediaga Gamez, Armand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estudio de la sistematización electrónica de datos.  </w:t>
      </w:r>
    </w:p>
    <w:p>
      <w:pPr>
        <w:pStyle w:val="Textosinformato"/>
        <w:jc w:val="both"/>
        <w:rPr/>
      </w:pPr>
      <w:r>
        <w:rPr/>
        <w:t xml:space="preserve">México D.F.: El Ateneo, 1962.  </w:t>
      </w:r>
    </w:p>
    <w:p>
      <w:pPr>
        <w:pStyle w:val="Textosinformato"/>
        <w:jc w:val="both"/>
        <w:rPr/>
      </w:pPr>
      <w:r>
        <w:rPr/>
        <w:t>CIENCIA Y TECNOLOGIA; CAMBIO TECNOLOGICO; AUTOMATIZACION; INTELIGENCIA ARTIFICIAL; TECNOLOGIA DEL CONTROL; PROGRESO CIENTIFICO; COMPUTADORAS; MATEMATICAS; BASES DE DA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icasio García, Jesús.  </w:t>
      </w:r>
    </w:p>
    <w:p>
      <w:pPr>
        <w:pStyle w:val="Textosinformato"/>
        <w:jc w:val="both"/>
        <w:rPr/>
      </w:pPr>
      <w:r>
        <w:rPr>
          <w:b/>
        </w:rPr>
        <w:t>Manual de dificultades de aprendizaje: lenguaje, lecto-escritura y Matemáticas.</w:t>
      </w:r>
      <w:r>
        <w:rPr/>
        <w:t xml:space="preserve">  Madrid: Narcea, 1995.  Educación hoy</w:t>
      </w:r>
    </w:p>
    <w:p>
      <w:pPr>
        <w:pStyle w:val="Textosinformato"/>
        <w:jc w:val="both"/>
        <w:rPr/>
      </w:pPr>
      <w:r>
        <w:rPr/>
        <w:t>APRENDIZAJE; DIFICULTADES EN EL APRENDIZAJE; PROCESO DE APRENDIZAJE; LENGUAJE; LECTOESCRITURA; MATEMATICAS; METODOS DE ENSEÑANZA; EVALUACION; PSICODIAGNOSTICO; PROCESOS PSICOPEDAGOGICOS; INTERVENCION; PSICOPEDAG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ieto, Joaqu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ucación secundaria obligatoria: pautas para la elaboración del proyecto curricular.  </w:t>
      </w:r>
    </w:p>
    <w:p>
      <w:pPr>
        <w:pStyle w:val="Textosinformato"/>
        <w:jc w:val="both"/>
        <w:rPr/>
      </w:pPr>
      <w:r>
        <w:rPr/>
        <w:t>Madrid: CCS, 1996.  Materiales para la Reforma; v. 4</w:t>
      </w:r>
    </w:p>
    <w:p>
      <w:pPr>
        <w:pStyle w:val="Textosinformato"/>
        <w:jc w:val="both"/>
        <w:rPr/>
      </w:pPr>
      <w:r>
        <w:rPr/>
        <w:t>EDUCACION SECUNDARIA; AREAS CURRICULARES; REFORMA DE LA EDUCACION; ESPAÑA; CICLO; CURRICULO; DIDACTICA; EVALUACION; EDUCACION ARTISTICA; EDUCACION FISICA; MEDIO CULTURAL; LENGUA ESPAÑOLA; LITERATURA; MATEMATICAS; LENGUAS EXTRANJERAS; TECNOLOGIA; RELIG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ieto, Joaqu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ducación primaria: pautas para la elaboración del proyecto curricular.  </w:t>
      </w:r>
    </w:p>
    <w:p>
      <w:pPr>
        <w:pStyle w:val="Textosinformato"/>
        <w:jc w:val="both"/>
        <w:rPr/>
      </w:pPr>
      <w:r>
        <w:rPr/>
        <w:t>Madrid: CCS, 1993.  Materiales para la Reforma; v. 3</w:t>
      </w:r>
    </w:p>
    <w:p>
      <w:pPr>
        <w:pStyle w:val="Textosinformato"/>
        <w:jc w:val="both"/>
        <w:rPr/>
      </w:pPr>
      <w:r>
        <w:rPr/>
        <w:t>REFORMA DE LA EDUCACION; CICLO; CURRICULO; EDUCACION PRIMARIA; DIDACTICA; EVALUACION; AREAS CURRICULARES; EDUCACION ARTISTICA; EDUCACION FISICA; MEDIO CULTURAL; LENGUA ESPAÑOLA; LITERATURA; LENGUAS; MATEMATICAS; RELIGION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oriega, Ricardo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número real: cálculo diferencial e integral.  </w:t>
      </w:r>
    </w:p>
    <w:p>
      <w:pPr>
        <w:pStyle w:val="Textosinformato"/>
        <w:jc w:val="both"/>
        <w:rPr/>
      </w:pPr>
      <w:r>
        <w:rPr/>
        <w:t>Buenos Aires: Docencia, 1979.  Matemática universitaria</w:t>
      </w:r>
    </w:p>
    <w:p>
      <w:pPr>
        <w:pStyle w:val="Textosinformato"/>
        <w:jc w:val="both"/>
        <w:rPr/>
      </w:pPr>
      <w:r>
        <w:rPr/>
        <w:t>MATEMATICAS; ENSEÑANZA SUPERIOR; NUMEROS; CALCULO INTEGRAL; CALCULO DIFERENCIAL; ANALISIS NUMERICO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oriega, Ricardo J.; Sanchez, Carlos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álgebra.  </w:t>
      </w:r>
    </w:p>
    <w:p>
      <w:pPr>
        <w:pStyle w:val="Textosinformato"/>
        <w:jc w:val="both"/>
        <w:rPr/>
      </w:pPr>
      <w:r>
        <w:rPr/>
        <w:t>Buenos Aires: Docencia, 1979.  Matemática preuniversitaria</w:t>
      </w:r>
    </w:p>
    <w:p>
      <w:pPr>
        <w:pStyle w:val="Textosinformato"/>
        <w:jc w:val="both"/>
        <w:rPr/>
      </w:pPr>
      <w:r>
        <w:rPr/>
        <w:t>MATEMATICAS; FUNCIONES MATEMATICAS; ECUACIONES; POLINOMIO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Nortes Checa, Andr‚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cuesta y precios.  </w:t>
      </w:r>
    </w:p>
    <w:p>
      <w:pPr>
        <w:pStyle w:val="Textosinformato"/>
        <w:jc w:val="both"/>
        <w:rPr/>
      </w:pPr>
      <w:r>
        <w:rPr/>
        <w:t>Madrid: Síntesis, 1995.  Matemáticas: cultura y aprendizaje; v. 28</w:t>
      </w:r>
    </w:p>
    <w:p>
      <w:pPr>
        <w:pStyle w:val="Textosinformato"/>
        <w:jc w:val="both"/>
        <w:rPr/>
      </w:pPr>
      <w:r>
        <w:rPr/>
        <w:t>MATEMATICAS; ENSEÑANZA DE LAS MATEMATICAS; ESTADISTICA; ENTREVISTAS; CALCULO; DATOS ESTADISTICOS; TEORIA DE LAS PROBABILIDADES; PRECIOS AL CONSUMIDOR; INDIC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'Connor Sloane, 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de la electricidad: manual de cálculo [...].  </w:t>
      </w:r>
    </w:p>
    <w:p>
      <w:pPr>
        <w:pStyle w:val="Textosinformato"/>
        <w:jc w:val="both"/>
        <w:rPr/>
      </w:pPr>
      <w:r>
        <w:rPr/>
        <w:t xml:space="preserve">Bailly Bailliere, 189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 Ahumada, José G.; Caraballo Ríos, Angel L.; Cruz Malavé, Teresa; Hernández Rodríguez, Om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azonamiento matemático: fundamentos y aplicaciones.  </w:t>
      </w:r>
    </w:p>
    <w:p>
      <w:pPr>
        <w:pStyle w:val="Textosinformato"/>
        <w:jc w:val="both"/>
        <w:rPr/>
      </w:pPr>
      <w:r>
        <w:rPr/>
        <w:t xml:space="preserve">México: ; Puerto Rico: ; Chile: International Thomson Editores, 1996.  </w:t>
      </w:r>
    </w:p>
    <w:p>
      <w:pPr>
        <w:pStyle w:val="Textosinformato"/>
        <w:jc w:val="both"/>
        <w:rPr/>
      </w:pPr>
      <w:r>
        <w:rPr/>
        <w:t>MATEMATICAS; PROCESOS MENTALES SUPERIORES; RAZONAMIENTO ABSTRACTO; SOLUCION DE PROBLEMAS; ESTRATEGIAS EDUCACIONALES; ECUACIONES; DEDUCCION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lavo Freir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ca Intuitiva.  </w:t>
      </w:r>
    </w:p>
    <w:p>
      <w:pPr>
        <w:pStyle w:val="Textosinformato"/>
        <w:jc w:val="both"/>
        <w:rPr/>
      </w:pPr>
      <w:r>
        <w:rPr/>
        <w:t xml:space="preserve">Francisco Alves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livo, C. Thomas; Olivo, Thomas P.; Gunnerson, Elino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básicas simplificadas: guía para el maestro.  </w:t>
      </w:r>
    </w:p>
    <w:p>
      <w:pPr>
        <w:pStyle w:val="Textosinformato"/>
        <w:jc w:val="both"/>
        <w:rPr/>
      </w:pPr>
      <w:r>
        <w:rPr/>
        <w:t xml:space="preserve">México D.F.: Diana; Centro Regional de Ayuda Técnica. Agencia para el Desarrollo Internacional, 1973.  </w:t>
      </w:r>
    </w:p>
    <w:p>
      <w:pPr>
        <w:pStyle w:val="Textosinformato"/>
        <w:jc w:val="both"/>
        <w:rPr/>
      </w:pPr>
      <w:r>
        <w:rPr/>
        <w:t>MATEMATICAS; GEOMETRIA; ALGEBRA; CALCULO; TRIGONOMETRIA; ECUACIONES; ANALISIS MATEMATICO; CONTABILIDAD; COSTOS; MATEMATICAS; ANALISIS NUMERICO; FINANZAS; ENSEÑANZA DE LAS MATEMATIC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livo, C. Thomas; Olivo, Thomas P.; Lepe, Jos‚ Lui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básicas simplificadas.  </w:t>
      </w:r>
    </w:p>
    <w:p>
      <w:pPr>
        <w:pStyle w:val="Textosinformato"/>
        <w:jc w:val="both"/>
        <w:rPr/>
      </w:pPr>
      <w:r>
        <w:rPr/>
        <w:t xml:space="preserve">México D.F.: Diana; Centro Regional de Ayuda T‚cnica. Agencia para el Desarrollo Internacional, 1973.  </w:t>
      </w:r>
    </w:p>
    <w:p>
      <w:pPr>
        <w:pStyle w:val="Textosinformato"/>
        <w:jc w:val="both"/>
        <w:rPr/>
      </w:pPr>
      <w:r>
        <w:rPr/>
        <w:t>MATEMATICAS; GEOMETRIA; ALGEBRA; CALCULO; TRIGONOMETRIA; ECUACIONES; ANALISIS MATEMATICO; CONTABILIDAD; COSTOS; MATEMATICAS; ANALISIS NUMERICO; FINANZAS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ntoria Peña, Antonio; Ballesteros Pastor, Ana; Martín Buenadicha, Inmaculada; Giraldo Vargas, María Lourdes; Cuevas Moyas, Carmen; Molina Rubio, Ana; Rodríguez Tapiz, Alfonso; Vélez Ramírez, Ursu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pas conceptuales: una técnica para aprender.  </w:t>
      </w:r>
    </w:p>
    <w:p>
      <w:pPr>
        <w:pStyle w:val="Textosinformato"/>
        <w:jc w:val="both"/>
        <w:rPr/>
      </w:pPr>
      <w:r>
        <w:rPr/>
        <w:t>Madrid: Narcea, 1995.  Educación hoy</w:t>
      </w:r>
    </w:p>
    <w:p>
      <w:pPr>
        <w:pStyle w:val="Textosinformato"/>
        <w:jc w:val="both"/>
        <w:rPr/>
      </w:pPr>
      <w:r>
        <w:rPr/>
        <w:t>METODOS DE ENSEÑANZA; TECNICAS DIDACTICAS; APRENDIZAJE; CONCEPTUALIZACION; EVALUACION; CONTENIDOS CURRICULARES; COGNICION; CIENCIAS SOCIALES; ESPAÑA; MATEMATICAS; DIDACTICA; ENSEÑANZA PRIMARI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dóñez,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complementos de álgebra.  </w:t>
      </w:r>
    </w:p>
    <w:p>
      <w:pPr>
        <w:pStyle w:val="Textosinformato"/>
        <w:jc w:val="both"/>
        <w:rPr/>
      </w:pPr>
      <w:r>
        <w:rPr/>
        <w:t xml:space="preserve">Escuela Naval Militar, 191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ía de Chouhy Aguirre, María Margarita; Marmorato, Mariel Andre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y creando la matemática: actividades, ejercicios y situaciones problemáticas.  </w:t>
      </w:r>
    </w:p>
    <w:p>
      <w:pPr>
        <w:pStyle w:val="Textosinformato"/>
        <w:jc w:val="both"/>
        <w:rPr/>
      </w:pPr>
      <w:r>
        <w:rPr/>
        <w:t xml:space="preserve">Buenos Aires: Ediciones Aula Abierta, 1994.  </w:t>
      </w:r>
    </w:p>
    <w:p>
      <w:pPr>
        <w:pStyle w:val="Textosinformato"/>
        <w:jc w:val="both"/>
        <w:rPr/>
      </w:pPr>
      <w:r>
        <w:rPr/>
        <w:t>MATEMATICAS-SECUNDARIA; GEOMETRIA; FRACCIONES; NUMEROS; PROPOR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ovio, Ignacio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: texto adaptado al programa de los colegios nacionales.  </w:t>
      </w:r>
    </w:p>
    <w:p>
      <w:pPr>
        <w:pStyle w:val="Textosinformato"/>
        <w:jc w:val="both"/>
        <w:rPr/>
      </w:pPr>
      <w:r>
        <w:rPr/>
        <w:t xml:space="preserve">Buenos Aires: Sastre, 1946.  </w:t>
      </w:r>
    </w:p>
    <w:p>
      <w:pPr>
        <w:pStyle w:val="Textosinformato"/>
        <w:jc w:val="both"/>
        <w:rPr/>
      </w:pPr>
      <w:r>
        <w:rPr/>
        <w:t>ENSEÑANZA SECUNDARIA; ENSEÑANZA DE LA CIENCIA; LOGICA; RAZONAMIENTO; CONOCIMIENTO; LOGICA MATEMATICA; FILOSO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tega, Isab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tretenimientos para la clase de matemática: propuestas de actividades para un aprendizaje creativo en la escuela primaria.  </w:t>
      </w:r>
    </w:p>
    <w:p>
      <w:pPr>
        <w:pStyle w:val="Textosinformato"/>
        <w:jc w:val="both"/>
        <w:rPr/>
      </w:pPr>
      <w:r>
        <w:rPr/>
        <w:t>Buenos Aires: Magisterio del Río de la Plata, 1993.  Respuestas educativas</w:t>
      </w:r>
    </w:p>
    <w:p>
      <w:pPr>
        <w:pStyle w:val="Textosinformato"/>
        <w:jc w:val="both"/>
        <w:rPr/>
      </w:pPr>
      <w:r>
        <w:rPr/>
        <w:t>ENSEÑANZA DE LAS MATEMATICAS; ENSEÑANZA PRIMARIA; TECNICAS DE ENSEÑANZA; JUEGOS EDUCATIVOS; CREATIVIDA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tega, Isabel; Istvan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ra calcular: 8º EGB: ¿para qué sirve la Matemática?  </w:t>
      </w:r>
    </w:p>
    <w:p>
      <w:pPr>
        <w:pStyle w:val="Textosinformato"/>
        <w:jc w:val="both"/>
        <w:rPr/>
      </w:pPr>
      <w:r>
        <w:rPr/>
        <w:t xml:space="preserve">Buenos Aires: Ediciones del Eclipse, 1997.  </w:t>
      </w:r>
    </w:p>
    <w:p>
      <w:pPr>
        <w:pStyle w:val="Textosinformato"/>
        <w:jc w:val="both"/>
        <w:rPr/>
      </w:pPr>
      <w:r>
        <w:rPr/>
        <w:t>ENSEÑANZA DE LAS MATEMATICAS; EDUCACION GENERAL BASICA; CONTENIDOS BASICOS COMUNES; CONCEPTOS MATEMATICOS; CONCEPTOS NUMERICOS; CONTENIDOS GEOMETRICOS; CALCULO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tega, Joaquín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análisis matemático.  </w:t>
      </w:r>
    </w:p>
    <w:p>
      <w:pPr>
        <w:pStyle w:val="Textosinformato"/>
        <w:jc w:val="both"/>
        <w:rPr/>
      </w:pPr>
      <w:r>
        <w:rPr/>
        <w:t>Barcelona: Universitat Autónoma de Barcelona; Labor, 1993.  Labor universitaria manuales</w:t>
      </w:r>
    </w:p>
    <w:p>
      <w:pPr>
        <w:pStyle w:val="Textosinformato"/>
        <w:jc w:val="both"/>
        <w:rPr/>
      </w:pPr>
      <w:r>
        <w:rPr/>
        <w:t>ANALISIS MATEMATICO; FUNCIONES MATEMATICAS; CALCULO DIFERENCIAL; SERIES MATEMATICAS; CALCULO INTEG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rton, Anthony; Solana, Guillerm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s matemáticas: cuestiones, teoría y práctica en el aula.  </w:t>
      </w:r>
    </w:p>
    <w:p>
      <w:pPr>
        <w:pStyle w:val="Textosinformato"/>
        <w:jc w:val="both"/>
        <w:rPr/>
      </w:pPr>
      <w:r>
        <w:rPr/>
        <w:t>Madrid: Ediciones Morata; Ministerio de Educación y Ciencia, 1990.  Educación infantil y primaria ; v. 14</w:t>
      </w:r>
    </w:p>
    <w:p>
      <w:pPr>
        <w:pStyle w:val="Textosinformato"/>
        <w:jc w:val="both"/>
        <w:rPr/>
      </w:pPr>
      <w:r>
        <w:rPr/>
        <w:t>REINO UNIDO; ENSEÑANZA DE LAS MATEMATICAS; ENSEÑANZA PRIMARIA; PROCESO DE ENSEÑANZA-APRENDIZAJE; APRENDIZAJE MEDIANTE EL DESCUBRIMIENTO; APRENDIZAJE MEDIANTE LA PRACTICA; ALUMNOS; DIFERENCIAS INDIVIDUALES; RELACION DOCENTE-ALUMNO; METODOS DE ENSEÑANZA; TECNICAS DIDAC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sin, Luí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análisis matemático.  </w:t>
      </w:r>
    </w:p>
    <w:p>
      <w:pPr>
        <w:pStyle w:val="Textosinformato"/>
        <w:jc w:val="both"/>
        <w:rPr/>
      </w:pPr>
      <w:r>
        <w:rPr/>
        <w:t xml:space="preserve">Buenos Aires: Kapelusz, 196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suna Sanz, María Dolores; Alberich Barrio, Ju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ensar y calcular: fichas de trabajo 4to curso.  </w:t>
      </w:r>
    </w:p>
    <w:p>
      <w:pPr>
        <w:pStyle w:val="Textosinformato"/>
        <w:jc w:val="both"/>
        <w:rPr/>
      </w:pPr>
      <w:r>
        <w:rPr/>
        <w:t>Madrid: Magisterio Español, 1972.  DYA básica</w:t>
      </w:r>
    </w:p>
    <w:p>
      <w:pPr>
        <w:pStyle w:val="Textosinformato"/>
        <w:jc w:val="both"/>
        <w:rPr/>
      </w:pPr>
      <w:r>
        <w:rPr/>
        <w:t>EDUCACION GENERAL BASICA; ESPAÑA; MATEMATICAS; EXAMENES; EVALUACION DEL ALUMNO; TECNICAS DE EVALUACION; METODOS DE EVALUACION; GEOMETRIA; CONCEPTOS ARITMETICOS; CONCEPTOS MATEMATICOS; SOLUCION DE PROBLEMA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tamendi, Melch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decimal: teórico-práctica. Obra escrita para servir de texto en las escuelas de la Provincia de Buenos Aires.  </w:t>
      </w:r>
    </w:p>
    <w:p>
      <w:pPr>
        <w:pStyle w:val="Textosinformato"/>
        <w:jc w:val="both"/>
        <w:rPr/>
      </w:pPr>
      <w:r>
        <w:rPr/>
        <w:t xml:space="preserve">Buenos Aires: Coni, 187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teyza, Elena de; Hernández Garciadiego, Carlos; Lam Osnaya, Emm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 </w:t>
      </w:r>
    </w:p>
    <w:p>
      <w:pPr>
        <w:pStyle w:val="Textosinformato"/>
        <w:jc w:val="both"/>
        <w:rPr/>
      </w:pPr>
      <w:r>
        <w:rPr/>
        <w:t xml:space="preserve">México, D.F. : Prentice-Hall Hispanoamericana, 1996.  </w:t>
      </w:r>
    </w:p>
    <w:p>
      <w:pPr>
        <w:pStyle w:val="Textosinformato"/>
        <w:jc w:val="both"/>
        <w:rPr/>
      </w:pPr>
      <w:r>
        <w:rPr/>
        <w:t>ALGEBRA; NUMEROS; ECUACIONES; POLINOMIOS; FACTORIZACION; DESIGUALDADES {MATEMATICAS}; ECUACIONES RADIC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teyza, Elena de; Lam Osnaya, Emma; Gómez Ortega, José Antonio; Ramírez Flores, Arturo; Hernández Garciadiego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México, D.F. : Prentice-Hall Hispanoamericana, 1996.  </w:t>
      </w:r>
    </w:p>
    <w:p>
      <w:pPr>
        <w:pStyle w:val="Textosinformato"/>
        <w:jc w:val="both"/>
        <w:rPr/>
      </w:pPr>
      <w:r>
        <w:rPr/>
        <w:t>GEOMETRIA ANALITICA; NUMEROS; TRIGONOMETRIA; LINEA RECTA; TRIANGULOS; CONICAS; CIRCUNFERENCIA; PARABOLA; ELIPSE; HIPERBOLA; ECUACIONES; COORDEN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Oubiña, L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teoría de conjuntos.  </w:t>
      </w:r>
    </w:p>
    <w:p>
      <w:pPr>
        <w:pStyle w:val="Textosinformato"/>
        <w:jc w:val="both"/>
        <w:rPr/>
      </w:pPr>
      <w:r>
        <w:rPr/>
        <w:t>Buenos Aires: Eudeba, 1976.  Manuales</w:t>
      </w:r>
    </w:p>
    <w:p>
      <w:pPr>
        <w:pStyle w:val="Textosinformato"/>
        <w:jc w:val="both"/>
        <w:rPr/>
      </w:pPr>
      <w:r>
        <w:rPr/>
        <w:t>MATEMATICAS; TEORIA DE LOS CONJUNTOS; TEORIA DE LOS GRUPOS; ANALISIS MATEMATICO; TEORIA DE LOS NUMEROS; MATEMATICAS; ANALISIS NUMERICO; SOC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checo, Norma Elena; Porcar, María Lui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verbalización y la representación en las clases de matemática de la EGB: una propuesta metodológica alternativa.  </w:t>
      </w:r>
    </w:p>
    <w:p>
      <w:pPr>
        <w:pStyle w:val="Textosinformato"/>
        <w:jc w:val="both"/>
        <w:rPr/>
      </w:pPr>
      <w:r>
        <w:rPr/>
        <w:t xml:space="preserve">Mendoza: Facultad de Educación Elemental y Especial. Universidad Nacional de Cuyo, 1998.  </w:t>
      </w:r>
    </w:p>
    <w:p>
      <w:pPr>
        <w:pStyle w:val="Textosinformato"/>
        <w:jc w:val="both"/>
        <w:rPr/>
      </w:pPr>
      <w:r>
        <w:rPr/>
        <w:t>ENSEÑANZA DE LAS MATEMATICAS; METODOS DE ENSEÑANZA; TECNICAS DIDACTICAS; EDUCACION GENERAL BASICA; FORMACION DE CONCEPTOS; PROCESO DE APRENDIZAJE; ROL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dilla Díaz, Francisco, colab.; Santos Hernández, Arnulfo, colab.; Velázquez, Fidela, colab.; Fernández Reyes, Manuel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rculando por el círculo.  </w:t>
      </w:r>
    </w:p>
    <w:p>
      <w:pPr>
        <w:pStyle w:val="Textosinformato"/>
        <w:jc w:val="both"/>
        <w:rPr/>
      </w:pPr>
      <w:r>
        <w:rPr/>
        <w:t>Madrid: Síntesis, 1991.  Matemáticas: cultura y aprendizaje; v. 18</w:t>
      </w:r>
    </w:p>
    <w:p>
      <w:pPr>
        <w:pStyle w:val="Textosinformato"/>
        <w:jc w:val="both"/>
        <w:rPr/>
      </w:pPr>
      <w:r>
        <w:rPr/>
        <w:t>MATEMATICAS; ENSEÑANZA DE LAS MATEMATICAS; HISTORIA; MATEMATICAS; GEOMETRIA; POLIGONOS; TEOREMAS; ACTIVIDADES DE APRENDIZAJE; MATEMATICAS APLICADAS; DIDAC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dró, Luí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nseñanza de la Aritmética.  </w:t>
      </w:r>
    </w:p>
    <w:p>
      <w:pPr>
        <w:pStyle w:val="Textosinformato"/>
        <w:jc w:val="both"/>
        <w:rPr/>
      </w:pPr>
      <w:r>
        <w:rPr/>
        <w:t xml:space="preserve">La Propagandista, 191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Lorenzo; Argerami, Omar; Giordano, Emilio; Camarero, Antonio; Catalano, Margarit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éxico matemático fundamental: el niño, las palabras, el aprendizaje.  </w:t>
      </w:r>
    </w:p>
    <w:p>
      <w:pPr>
        <w:pStyle w:val="Textosinformato"/>
        <w:jc w:val="both"/>
        <w:rPr/>
      </w:pPr>
      <w:r>
        <w:rPr/>
        <w:t xml:space="preserve">Buenos Aires: La Obra, 1989.  </w:t>
      </w:r>
    </w:p>
    <w:p>
      <w:pPr>
        <w:pStyle w:val="Textosinformato"/>
        <w:jc w:val="both"/>
        <w:rPr/>
      </w:pPr>
      <w:r>
        <w:rPr/>
        <w:t>DICCIONARI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Raúl; Alvarez, Arturo; Argerami, Omar; Borlasca, Adrián, il.; Arrúa, Ricard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iografías de palabras: pesquisas en el lenguaje matemático.  </w:t>
      </w:r>
    </w:p>
    <w:p>
      <w:pPr>
        <w:pStyle w:val="Textosinformato"/>
        <w:jc w:val="both"/>
        <w:rPr/>
      </w:pPr>
      <w:r>
        <w:rPr/>
        <w:t>Buenos Aires: Magisterio del Río de la Plata, 1995.  Eureka. Eureka</w:t>
      </w:r>
    </w:p>
    <w:p>
      <w:pPr>
        <w:pStyle w:val="Textosinformato"/>
        <w:jc w:val="both"/>
        <w:rPr/>
      </w:pPr>
      <w:r>
        <w:rPr/>
        <w:t>ENSEÑANZA DE LAS MATEMATICAS; GEOMETRIA; ENSEÑANZA PRIMARI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Raúl; Barcia, Pedro Luis; Bosch, Jorge E.; Otero, N‚stor S.  </w:t>
      </w:r>
      <w:r>
        <w:rPr>
          <w:b/>
        </w:rPr>
        <w:t xml:space="preserve">Los matematicuentos: presencia matemática en la literatura.  </w:t>
      </w:r>
    </w:p>
    <w:p>
      <w:pPr>
        <w:pStyle w:val="Textosinformato"/>
        <w:jc w:val="both"/>
        <w:rPr/>
      </w:pPr>
      <w:r>
        <w:rPr/>
        <w:t>Buenos Aires: Magisterio del Río de la Plata, 1995.  Respuestas educativas. Eureka</w:t>
      </w:r>
    </w:p>
    <w:p>
      <w:pPr>
        <w:pStyle w:val="Textosinformato"/>
        <w:jc w:val="both"/>
        <w:rPr/>
      </w:pPr>
      <w:r>
        <w:rPr/>
        <w:t>MATEMATICAS; CUENTO; ENSEÑANZA DE LAS MATEMATICAS; FICCION; CONCEPTOS MATEMATICOS; TEORIA DE LOS CONJUNTOS; NUMEROS; INTERDISCIPLINARIEDA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Raúl; Barcia, Pedro Luis; Clemente, Jos‚ E.; Bolzán, Juan E.; Anderson Imbert,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agia del laberinto: hacia la integración del saber.  </w:t>
      </w:r>
    </w:p>
    <w:p>
      <w:pPr>
        <w:pStyle w:val="Textosinformato"/>
        <w:jc w:val="both"/>
        <w:rPr/>
      </w:pPr>
      <w:r>
        <w:rPr/>
        <w:t>Buenos Aires: Magisterio del Río de la Plata, 1997.  Respuestas educativas. Eureka</w:t>
      </w:r>
    </w:p>
    <w:p>
      <w:pPr>
        <w:pStyle w:val="Textosinformato"/>
        <w:jc w:val="both"/>
        <w:rPr/>
      </w:pPr>
      <w:r>
        <w:rPr/>
        <w:t>MATEMATICAS; ENSEÑANZA DE LAS MATEMATICAS; ANALISIS MATEMATICO; IMAGINACION; SOLUCION DE PROBLEMAS; INTERDISCIPLINARIEDAD; ARTICULACION; INTERACCION EDUCATIV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Raúl; Giordano, Emilio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 papel: el arte del bien plegar. </w:t>
      </w:r>
    </w:p>
    <w:p>
      <w:pPr>
        <w:pStyle w:val="Textosinformato"/>
        <w:jc w:val="both"/>
        <w:rPr/>
      </w:pPr>
      <w:r>
        <w:rPr/>
        <w:t>Buenos Aires: Magisterio del Río de la Plata, 1996.  Respuestas educativas. Eureka</w:t>
      </w:r>
    </w:p>
    <w:p>
      <w:pPr>
        <w:pStyle w:val="Textosinformato"/>
        <w:jc w:val="both"/>
        <w:rPr/>
      </w:pPr>
      <w:r>
        <w:rPr/>
        <w:t>ENSEÑANZA DE LA GEOMETRIA; CREATIVIDAD; PENSAMIENTO LOGICO; PROCESO DEL PENSAMIENTO; RAZONAMIENTO; INNOVACIONES EN LOS METODOS DE ENSEÑANZA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lacios, Alfredo Raúl; Ondarçuhu, Laura E. de; Palacios, Alberto G.; Bosio, Mónic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erdisciplina para armar: plástica, poesía, matemática y filosofía.  </w:t>
      </w:r>
    </w:p>
    <w:p>
      <w:pPr>
        <w:pStyle w:val="Textosinformato"/>
        <w:jc w:val="both"/>
        <w:rPr/>
      </w:pPr>
      <w:r>
        <w:rPr/>
        <w:t>Buenos Aires: Magisterio Río de La Plata, 1998.  Respuestas educativas. Eureka</w:t>
      </w:r>
    </w:p>
    <w:p>
      <w:pPr>
        <w:pStyle w:val="Textosinformato"/>
        <w:jc w:val="both"/>
        <w:rPr/>
      </w:pPr>
      <w:r>
        <w:rPr/>
        <w:t>INTERDISCIPLINARIEDAD; CURRICULO; ENFOQUE INTERDISCIPLINARIO; ARTES PLASTICAS; POESIA; MATEMATICAS; FILOSOFIA; FILOSOFIA DE LA EDUCACION; LENGUAJE; PAPEL DEL LENGUAJE; ACTIVIDADES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nizza, France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razionale [...].  </w:t>
      </w:r>
    </w:p>
    <w:p>
      <w:pPr>
        <w:pStyle w:val="Textosinformato"/>
        <w:jc w:val="both"/>
        <w:rPr/>
      </w:pPr>
      <w:r>
        <w:rPr/>
        <w:t xml:space="preserve">Hoepli, 189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oletti, Alessandr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imnastica per le scuole infantili e per le elementari inferiori.  </w:t>
      </w:r>
    </w:p>
    <w:p>
      <w:pPr>
        <w:pStyle w:val="Textosinformato"/>
        <w:jc w:val="both"/>
        <w:rPr/>
      </w:pPr>
      <w:r>
        <w:rPr/>
        <w:t xml:space="preserve">Roma : Paravia, 1875.  </w:t>
      </w:r>
    </w:p>
    <w:p>
      <w:pPr>
        <w:pStyle w:val="Textosinformato"/>
        <w:jc w:val="both"/>
        <w:rPr/>
      </w:pPr>
      <w:r>
        <w:rPr/>
        <w:t>ITALIA; EDUCACION FISICA; DEPORTE; METODOS DE ENSEÑANZA; PROGRAMAS DE ESTUDIO; HISTORIA DE LA EDUCACION; CANTO; ARITMETICA; GEOGRAFIA; ENSEÑANZA PRIMARIA; ENSEÑANZA SECUNDARIA; ESCUELAS NORMALES; ENSEÑANZA TECN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p, Desiderio; Babini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anorama general de historia de la ciencia: las ciencias exactas en el siglo XIX.  </w:t>
      </w:r>
    </w:p>
    <w:p>
      <w:pPr>
        <w:pStyle w:val="Textosinformato"/>
        <w:jc w:val="both"/>
        <w:rPr/>
      </w:pPr>
      <w:r>
        <w:rPr/>
        <w:t xml:space="preserve">Buenos Aires: Espasa-Calpe, 1958.  </w:t>
      </w:r>
    </w:p>
    <w:p>
      <w:pPr>
        <w:pStyle w:val="Textosinformato"/>
        <w:jc w:val="both"/>
        <w:rPr/>
      </w:pPr>
      <w:r>
        <w:rPr/>
        <w:t>HISTORIA DE LAS CIENCIAS; MATEMATICAS; ALGEBRA; GEOMETRIA ANALITICA; GEOMETRIA DIFERENCIAL; ASTRONOMIA; ELECTRICIDAD; QUIMICA; RADIACION; ELECTROMAGNETISMO; CINETICA; FISICA; OPTICA; FOTOGRA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p, Desiderio; Rey Pastor, Juli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losofía de las leyes naturales.  </w:t>
      </w:r>
    </w:p>
    <w:p>
      <w:pPr>
        <w:pStyle w:val="Textosinformato"/>
        <w:jc w:val="both"/>
        <w:rPr/>
      </w:pPr>
      <w:r>
        <w:rPr/>
        <w:t>Buenos Aires: Espasa-Calpe, 1945.  Historia y filosofía de la ciencia</w:t>
      </w:r>
    </w:p>
    <w:p>
      <w:pPr>
        <w:pStyle w:val="Textosinformato"/>
        <w:jc w:val="both"/>
        <w:rPr/>
      </w:pPr>
      <w:r>
        <w:rPr/>
        <w:t>FILOSOFIA DE LAS CIENCIAS; HISTORIA DE LAS CIENCIAS; CONOCIMIENTO CIENTIFICO; NORMAS FISICAS; METAFISICA; FISICA; GEOMETRIA; EMPIRISMO; FUERZA MECANICA; HISTORIA DE LA FILOSO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p, Desiderio; Santalo, Luis Antonio, pról.; Rey Pastor, Julio, pról.; Bachelard, Gastón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losofía de las leyes naturales.  </w:t>
      </w:r>
    </w:p>
    <w:p>
      <w:pPr>
        <w:pStyle w:val="Textosinformato"/>
        <w:jc w:val="both"/>
        <w:rPr/>
      </w:pPr>
      <w:r>
        <w:rPr/>
        <w:t>Buenos Aires: Ediciones Troquel, 1980.  Biblioteca de filosofía</w:t>
      </w:r>
    </w:p>
    <w:p>
      <w:pPr>
        <w:pStyle w:val="Textosinformato"/>
        <w:jc w:val="both"/>
        <w:rPr/>
      </w:pPr>
      <w:r>
        <w:rPr/>
        <w:t>FILOSOFIA DE LAS CIENCIAS; HISTORIA DE LAS CIENCIAS; CONOCIMIENTO CIENTIFICO; NORMAS FISICAS; METAFISICA; FISICA; GEOMETRIA; EMPIRISMO; FUERZA MECANICA; HISTORIA DE LA FILOSO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pas, Theoni; Rosenberg, Mirta, tr.; Uribe, Diego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gia de la Matemática.  </w:t>
      </w:r>
    </w:p>
    <w:p>
      <w:pPr>
        <w:pStyle w:val="Textosinformato"/>
        <w:jc w:val="both"/>
        <w:rPr/>
      </w:pPr>
      <w:r>
        <w:rPr/>
        <w:t>Madrid: Juegos &amp; Co.; Zugarto Ediciones, 1996.  De mente; v. 27</w:t>
      </w:r>
    </w:p>
    <w:p>
      <w:pPr>
        <w:pStyle w:val="Textosinformato"/>
        <w:jc w:val="both"/>
        <w:rPr/>
      </w:pPr>
      <w:r>
        <w:rPr/>
        <w:t>JUEGOS; JUEGOS EDUCATIVOS; JUEGO {METODO DE ENSEÑANZA}; METODOS ACTIVOS; ACTIVIDADES DE APRENDIZAJE; LOGICA; PRUEBAS DE INTELIGENCI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 / 3.  </w:t>
      </w:r>
    </w:p>
    <w:p>
      <w:pPr>
        <w:pStyle w:val="Textosinformato"/>
        <w:jc w:val="both"/>
        <w:rPr/>
      </w:pPr>
      <w:r>
        <w:rPr/>
        <w:t xml:space="preserve">Buenos Aires: Eudeba, 1970.  </w:t>
      </w:r>
    </w:p>
    <w:p>
      <w:pPr>
        <w:pStyle w:val="Textosinformato"/>
        <w:jc w:val="both"/>
        <w:rPr/>
      </w:pPr>
      <w:r>
        <w:rPr/>
        <w:t>solicitar por: DPT/SN-c4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 / 2. </w:t>
      </w:r>
    </w:p>
    <w:p>
      <w:pPr>
        <w:pStyle w:val="Textosinformato"/>
        <w:jc w:val="both"/>
        <w:rPr/>
      </w:pPr>
      <w:r>
        <w:rPr/>
        <w:t xml:space="preserve">Buenos Aires: Eudeba, 1970.  </w:t>
      </w:r>
    </w:p>
    <w:p>
      <w:pPr>
        <w:pStyle w:val="Textosinformato"/>
        <w:jc w:val="both"/>
        <w:rPr/>
      </w:pPr>
      <w:r>
        <w:rPr/>
        <w:t>solicitar por: DPT/SN-c4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y; Papy, Frédérique; González Baro, Estela O. d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 / 5.  </w:t>
      </w:r>
    </w:p>
    <w:p>
      <w:pPr>
        <w:pStyle w:val="Textosinformato"/>
        <w:jc w:val="both"/>
        <w:rPr/>
      </w:pPr>
      <w:r>
        <w:rPr/>
        <w:t xml:space="preserve">Buenos Aires: Eudeba, 1971.  </w:t>
      </w:r>
    </w:p>
    <w:p>
      <w:pPr>
        <w:pStyle w:val="Textosinformato"/>
        <w:jc w:val="both"/>
        <w:rPr/>
      </w:pPr>
      <w:r>
        <w:rPr/>
        <w:t>ENSEÑANZA SECUNDARIA; ENSEÑANZA DE LAS MATEMATICAS; MATEMATICAS MODERNAS; FUNCIONES {MATEMATICAS}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py; Papy, Frédérique, colab.; Pigretti, Delia, tr.; Bosch, Jorge E., rev.  </w:t>
      </w:r>
      <w:r>
        <w:rPr>
          <w:b/>
        </w:rPr>
        <w:t xml:space="preserve">Matemática moderna / 1.  </w:t>
      </w:r>
    </w:p>
    <w:p>
      <w:pPr>
        <w:pStyle w:val="Textosinformato"/>
        <w:jc w:val="both"/>
        <w:rPr/>
      </w:pPr>
      <w:r>
        <w:rPr/>
        <w:t>Buenos Aires: Eudeba, 1969.  La escuela en el tiempo. Textos del secundario</w:t>
      </w:r>
    </w:p>
    <w:p>
      <w:pPr>
        <w:pStyle w:val="Textosinformato"/>
        <w:jc w:val="both"/>
        <w:rPr/>
      </w:pPr>
      <w:r>
        <w:rPr/>
        <w:t>ENSEÑANZA DE LAS MATEMATICAS; ENSEÑANZA SECUNDARIA; MATEMATICAS MODERNA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rdo de De Sande, Irma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 para la escuela primaria.  </w:t>
      </w:r>
    </w:p>
    <w:p>
      <w:pPr>
        <w:pStyle w:val="Textosinformato"/>
        <w:jc w:val="both"/>
        <w:rPr/>
      </w:pPr>
      <w:r>
        <w:rPr/>
        <w:t>Buenos Aires: El Ateneo, 1992.  Biblioteca nuevas orientaciones de la educación. Formación docente</w:t>
      </w:r>
    </w:p>
    <w:p>
      <w:pPr>
        <w:pStyle w:val="Textosinformato"/>
        <w:jc w:val="both"/>
        <w:rPr/>
      </w:pPr>
      <w:r>
        <w:rPr/>
        <w:t>ENSEÑANZA PRIMARIA; FORMACION DE MAESTROS DE PRIMARIA; CURRICULO DE ENSEÑANZA PRIMARIA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rra, Cecilia, comp.; Saiz, Irma, comp.; Weissmann, Hilda, coord.; Santaló, Luis Antonio; G lvez, Grecia; Charnay, Roland; Brousseau, Guy; Lerner, Delia; Sadovsky, Patrici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Matemáticas: aportes y reflexiones. </w:t>
      </w:r>
    </w:p>
    <w:p>
      <w:pPr>
        <w:pStyle w:val="Textosinformato"/>
        <w:jc w:val="both"/>
        <w:rPr/>
      </w:pPr>
      <w:r>
        <w:rPr/>
        <w:t>Buenos Aires: Paidós, 1995.  Paidós educador; v. 112</w:t>
      </w:r>
    </w:p>
    <w:p>
      <w:pPr>
        <w:pStyle w:val="Textosinformato"/>
        <w:jc w:val="both"/>
        <w:rPr/>
      </w:pPr>
      <w:r>
        <w:rPr/>
        <w:t>ENSEÑANZA DE LAS MATEMATICAS; ROL DEL DOCENTE; CONSTRUCTIVISMO; SOLUCION DE PROBLEMAS; CONCEPTOS GEOMETRICOS; CONCEPTOS NUMERICOS; ENSEÑANZA PRIMARIA; PENSAMIENTO LOGICO; RAZONAMIENTO ABSTRACTO; METODOS DE ENSEÑANZA; TECNICAS DIDACTICAS; FORMACION PROFES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cali, J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.  </w:t>
      </w:r>
    </w:p>
    <w:p>
      <w:pPr>
        <w:pStyle w:val="Textosinformato"/>
        <w:jc w:val="both"/>
        <w:rPr/>
      </w:pPr>
      <w:r>
        <w:rPr/>
        <w:t xml:space="preserve">Centro estudiantes de ingeniería, 195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cali, J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. T.1.  </w:t>
      </w:r>
    </w:p>
    <w:p>
      <w:pPr>
        <w:pStyle w:val="Textosinformato"/>
        <w:jc w:val="both"/>
        <w:rPr/>
      </w:pPr>
      <w:r>
        <w:rPr/>
        <w:t xml:space="preserve">Centro de estudiantes de ingeniería de Buenos Aires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cali, Ju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. T.2.  </w:t>
      </w:r>
    </w:p>
    <w:p>
      <w:pPr>
        <w:pStyle w:val="Textosinformato"/>
        <w:jc w:val="both"/>
        <w:rPr/>
      </w:pPr>
      <w:r>
        <w:rPr/>
        <w:t xml:space="preserve">Centro de estudiantes de ingeniería de Buenos Aires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cali, Justo.  Universidad de Buenos Aires. Centro de Estudiantes de Ingenie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royectiva.  </w:t>
      </w:r>
    </w:p>
    <w:p>
      <w:pPr>
        <w:pStyle w:val="Textosinformato"/>
        <w:jc w:val="both"/>
        <w:rPr/>
      </w:pPr>
      <w:r>
        <w:rPr/>
        <w:t xml:space="preserve">Buenos Aires: Tom s Palumbo, 1935.  </w:t>
      </w:r>
    </w:p>
    <w:p>
      <w:pPr>
        <w:pStyle w:val="Textosinformato"/>
        <w:jc w:val="both"/>
        <w:rPr/>
      </w:pPr>
      <w:r>
        <w:rPr/>
        <w:t>GEOMETRIA; CONCEPTOS GEOMETRICOS; MATEMATICAS; MATERIAL DIDACTICO; TEOREMAS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cual, Arsenio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teoría al alcance de los niños aplicaciones ejercicios gráficos y numéricos.  </w:t>
      </w:r>
    </w:p>
    <w:p>
      <w:pPr>
        <w:pStyle w:val="Textosinformato"/>
        <w:jc w:val="both"/>
        <w:rPr/>
      </w:pPr>
      <w:r>
        <w:rPr/>
        <w:t xml:space="preserve">Buenos Aires: Cabaut, 191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sman, Mari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scriptiva: métodos de Monge y proyecciones acotadas.  </w:t>
      </w:r>
    </w:p>
    <w:p>
      <w:pPr>
        <w:pStyle w:val="Textosinformato"/>
        <w:jc w:val="both"/>
        <w:rPr/>
      </w:pPr>
      <w:r>
        <w:rPr/>
        <w:t xml:space="preserve">Buenos Aires: Construcciones Sudamericanas, 1961.  </w:t>
      </w:r>
    </w:p>
    <w:p>
      <w:pPr>
        <w:pStyle w:val="Textosinformato"/>
        <w:jc w:val="both"/>
        <w:rPr/>
      </w:pPr>
      <w:r>
        <w:rPr/>
        <w:t>ENSEÑANZA SECUNDARIA; ENSEÑANZA DE LAS MATEMATICAS; GEOMETRIA; ENSEÑANZA TECN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uk, Walter; Leal, Aníbal S., tr.; Costa, Marta Elena, sup.  </w:t>
      </w:r>
    </w:p>
    <w:p>
      <w:pPr>
        <w:pStyle w:val="Textosinformato"/>
        <w:jc w:val="both"/>
        <w:rPr/>
      </w:pPr>
      <w:r>
        <w:rPr>
          <w:b/>
        </w:rPr>
        <w:t>El arte de aprender: guía para estudiantes secundarios y universitarios.</w:t>
      </w:r>
      <w:r>
        <w:rPr/>
        <w:t xml:space="preserve">  </w:t>
      </w:r>
    </w:p>
    <w:p>
      <w:pPr>
        <w:pStyle w:val="Textosinformato"/>
        <w:jc w:val="both"/>
        <w:rPr/>
      </w:pPr>
      <w:r>
        <w:rPr/>
        <w:t xml:space="preserve">México : ; Buenos Aires: Huemul; Centro Regional de Ayuda Técnica. Agencia para el Desarrollo Internacional, 1971.  </w:t>
      </w:r>
    </w:p>
    <w:p>
      <w:pPr>
        <w:pStyle w:val="Textosinformato"/>
        <w:jc w:val="both"/>
        <w:rPr/>
      </w:pPr>
      <w:r>
        <w:rPr/>
        <w:t>PROCESO ENSEÑANZA-APRENDIZAJE; METODOS DE ESTUDIO; OBJETIVOS EDUCACIONALES; LECTURA RAPIDA; VOCABULARIO; REDACCION; MATEMATICAS; CIENCIA; CIENCIAS NATURALES; SUGERENCIAS ORIEN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ul Dupuy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'ecole normale 1810-1883.  </w:t>
      </w:r>
    </w:p>
    <w:p>
      <w:pPr>
        <w:pStyle w:val="Textosinformato"/>
        <w:jc w:val="both"/>
        <w:rPr/>
      </w:pPr>
      <w:r>
        <w:rPr/>
        <w:t xml:space="preserve">París : Léopold Cerf, 1884.  </w:t>
      </w:r>
    </w:p>
    <w:p>
      <w:pPr>
        <w:pStyle w:val="Textosinformato"/>
        <w:jc w:val="both"/>
        <w:rPr/>
      </w:pPr>
      <w:r>
        <w:rPr/>
        <w:t>EDUCACION; FRANCIA; ESCUELAS NORMALES; ORGANIZACION ESCOLAR; HISTORIA DE LA EDUCACION; FILOSOFIA; HISTORIA; LITERATURA; PEDAGOGIA; MATEMATICAS; FISICA; CIENCIAS NATURALES; ENSEÑANZA DE LA CI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uthier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our quon apprenne les mathématiques.  </w:t>
      </w:r>
    </w:p>
    <w:p>
      <w:pPr>
        <w:pStyle w:val="Textosinformato"/>
        <w:jc w:val="both"/>
        <w:rPr/>
      </w:pPr>
      <w:r>
        <w:rPr/>
        <w:t xml:space="preserve">Privat, 191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az Soldán, Mate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geografía: matemática, física y política.  </w:t>
      </w:r>
    </w:p>
    <w:p>
      <w:pPr>
        <w:pStyle w:val="Textosinformato"/>
        <w:jc w:val="both"/>
        <w:rPr/>
      </w:pPr>
      <w:r>
        <w:rPr/>
        <w:t>París : Didot, 1863.  ; t. 2</w:t>
      </w:r>
    </w:p>
    <w:p>
      <w:pPr>
        <w:pStyle w:val="Textosinformato"/>
        <w:jc w:val="both"/>
        <w:rPr/>
      </w:pPr>
      <w:r>
        <w:rPr/>
        <w:t>GEOGRAFIA FISICA; GEOGRAFIA POLITICA; CARTOGRAFIA; GEOGRAFIA REGIONAL; GEOGRAFIA MUND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nchansky de Bosch, Lydia ; Fornasari de Menegazzo, Li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iniciación matemática de acuerdo con la psicologia de Jean Piaget.  </w:t>
      </w:r>
    </w:p>
    <w:p>
      <w:pPr>
        <w:pStyle w:val="Textosinformato"/>
        <w:jc w:val="both"/>
        <w:rPr/>
      </w:pPr>
      <w:r>
        <w:rPr/>
        <w:t>Buenos Aires: Latina, 1974.  Autoinstrucción</w:t>
      </w:r>
    </w:p>
    <w:p>
      <w:pPr>
        <w:pStyle w:val="Textosinformato"/>
        <w:jc w:val="both"/>
        <w:rPr/>
      </w:pPr>
      <w:r>
        <w:rPr/>
        <w:t>ENSEÑANZA DE LAS MATEMATICAS; PROCESO DEL PENSAMIENTO; JARDINES DE INFANTES; CONCEPTOS MATEMATICOS; CONCEPTOS NUMERICOS; PENSAMIENTO ABSTRACTO; AUTO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ña Sánchez de Rivera, Juan Ignacio; Saiz Jarabo, María Milagrosa.  </w:t>
      </w:r>
      <w:r>
        <w:rPr>
          <w:b/>
        </w:rPr>
        <w:t xml:space="preserve">Aplicaciones estadísticas y matemáticas del programa GAUSS.  </w:t>
      </w:r>
    </w:p>
    <w:p>
      <w:pPr>
        <w:pStyle w:val="Textosinformato"/>
        <w:jc w:val="both"/>
        <w:rPr/>
      </w:pPr>
      <w:r>
        <w:rPr/>
        <w:t>Madrid: Alianza Editorial, 1991.  Alianza universidad textos; v. 141</w:t>
      </w:r>
    </w:p>
    <w:p>
      <w:pPr>
        <w:pStyle w:val="Textosinformato"/>
        <w:jc w:val="both"/>
        <w:rPr/>
      </w:pPr>
      <w:r>
        <w:rPr/>
        <w:t>LENGUAJES INFORMATICOS; PROGRAMAS INFORMATICOS; DATOS ESTADISTICOS; GRAFICOS; PROCESAMIENTO DE DATOS; PROCESAMIENTO DE LA INFORMACION; TECNOLOGIA EDUCATIV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ral Alonso, Irene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er curso de ecuaciones en derivadas parciales.  </w:t>
      </w:r>
    </w:p>
    <w:p>
      <w:pPr>
        <w:pStyle w:val="Textosinformato"/>
        <w:jc w:val="both"/>
        <w:rPr/>
      </w:pPr>
      <w:r>
        <w:rPr/>
        <w:t xml:space="preserve">Argentina : ; Brasil : ; Chile : Addison-Wesley Iberoamericana; Universidad Autónoma de Madrid, 1995.  </w:t>
      </w:r>
    </w:p>
    <w:p>
      <w:pPr>
        <w:pStyle w:val="Textosinformato"/>
        <w:jc w:val="both"/>
        <w:rPr/>
      </w:pPr>
      <w:r>
        <w:rPr/>
        <w:t>MATEMATICAS; ECUACIONES; ANALISIS NUMERICO; VARIABILIDAD; FUNCIONE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reira, F. Marcondes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ocoes de arithmética. 2a.ed.  </w:t>
      </w:r>
    </w:p>
    <w:p>
      <w:pPr>
        <w:pStyle w:val="Textosinformato"/>
        <w:jc w:val="both"/>
        <w:rPr/>
      </w:pPr>
      <w:r>
        <w:rPr/>
        <w:t xml:space="preserve">Militao Bivar, 190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‚rez Arias, Elena; Malagón Poyato, María Teresa; Sanuy Simón, Montserrat; Pascual Herrero, Julia; Blasco Torrejón, Mercedes; Hernández Gil, Andrés, il.; Rodríguez Amechazurra, Gerardo, il.; Cases Sierra, Enrique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eescolar / 1.  </w:t>
      </w:r>
    </w:p>
    <w:p>
      <w:pPr>
        <w:pStyle w:val="Textosinformato"/>
        <w:jc w:val="both"/>
        <w:rPr/>
      </w:pPr>
      <w:r>
        <w:rPr/>
        <w:t>Madrid: Eductrade, 1989.  Proyecto URI. Utilización de recursos instrumentales</w:t>
      </w:r>
    </w:p>
    <w:p>
      <w:pPr>
        <w:pStyle w:val="Textosinformato"/>
        <w:jc w:val="both"/>
        <w:rPr/>
      </w:pPr>
      <w:r>
        <w:rPr/>
        <w:t>EDUCACION PREESCOLAR; PSICOMOTRICIDAD; JUEGO; LENGUAJE; MATEMATICAS; EDUCACION ARTISTICA; EDUCACION ESTETICA; EDUCACION MUSICAL; ENSEÑANZA EXPERIMENTAL; EVALUACION DEL ALUMNO; MATERIAL DIDACTICO; PARTICIPACION DEL DOCENTE; ESTUDIO INDIVIDUAL; ACTIVIDADES EN GRUPO; DESARROLLO MOTOR; EXPRESION ORAL; PENSAMIENTO LOGICO; DESARROL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érez de Muñoz, Ram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cálculo infinitesimal.  </w:t>
      </w:r>
    </w:p>
    <w:p>
      <w:pPr>
        <w:pStyle w:val="Textosinformato"/>
        <w:jc w:val="both"/>
        <w:rPr/>
      </w:pPr>
      <w:r>
        <w:rPr/>
        <w:t>Madrid: Romo, 1914.  Biblioteca tecnológica</w:t>
      </w:r>
    </w:p>
    <w:p>
      <w:pPr>
        <w:pStyle w:val="Textosinformato"/>
        <w:jc w:val="both"/>
        <w:rPr/>
      </w:pPr>
      <w:r>
        <w:rPr/>
        <w:t>MATEMATICAS; ANALISIS MATEMATICO; LOGICA MATEMATICA; MATEMATICAS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érez Somossa, J. Elpid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 la Aritmética elemental.  </w:t>
      </w:r>
    </w:p>
    <w:p>
      <w:pPr>
        <w:pStyle w:val="Textosinformato"/>
        <w:jc w:val="both"/>
        <w:rPr/>
      </w:pPr>
      <w:r>
        <w:rPr/>
        <w:t xml:space="preserve">Cultural , 193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érez, Victorian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, Aritmética: segundo año.  </w:t>
      </w:r>
    </w:p>
    <w:p>
      <w:pPr>
        <w:pStyle w:val="Textosinformato"/>
        <w:jc w:val="both"/>
        <w:rPr/>
      </w:pPr>
      <w:r>
        <w:rPr/>
        <w:t xml:space="preserve">Comp.Sud-Americana de billetes de Banco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rkins, David; Ventureira, Gabriel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scuela inteligente: del adiestramiento de la memoria a la educación de la mente.  </w:t>
      </w:r>
    </w:p>
    <w:p>
      <w:pPr>
        <w:pStyle w:val="Textosinformato"/>
        <w:jc w:val="both"/>
        <w:rPr/>
      </w:pPr>
      <w:r>
        <w:rPr/>
        <w:t>Barcelona: Gedisa, 1995.  Debate socioeducativo</w:t>
      </w:r>
    </w:p>
    <w:p>
      <w:pPr>
        <w:pStyle w:val="Textosinformato"/>
        <w:jc w:val="both"/>
        <w:rPr/>
      </w:pPr>
      <w:r>
        <w:rPr/>
        <w:t>APRENDIZAJE; CONOCIMIENTO; INTELIGENCIA; MATEMATICAS; TEORIA; ESCUELAS; LENGUAJE; TEORIAS DE LA EDUCACION; COMPRENSION; TRANSFERENCIA DE LA FORMACION; MEMORIA; MENTE; INSTRUCCION; PENSAMIENTO; PEDAGOGIA; TEORIAS PSICOLOG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rkins, Jorje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ritmética elemental ...  </w:t>
      </w:r>
    </w:p>
    <w:p>
      <w:pPr>
        <w:pStyle w:val="Textosinformato"/>
        <w:jc w:val="both"/>
        <w:rPr/>
      </w:pPr>
      <w:r>
        <w:rPr/>
        <w:t xml:space="preserve">Appleton, 187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erry, Patricia In‚s; Mesa, Vilma María; Fernández, Felipe; Gómez, Pedro.  </w:t>
      </w:r>
      <w:r>
        <w:rPr>
          <w:b/>
        </w:rPr>
        <w:t xml:space="preserve">Matemáticas, azar, sociedad: conceptos básicos de estadística.  </w:t>
      </w:r>
    </w:p>
    <w:p>
      <w:pPr>
        <w:pStyle w:val="Textosinformato"/>
        <w:jc w:val="both"/>
        <w:rPr/>
      </w:pPr>
      <w:r>
        <w:rPr/>
        <w:t xml:space="preserve">México D.F.: ; Bogotá : Grupo Editorial Iberoamérica; Una Empresa Docente, 1996.  </w:t>
      </w:r>
    </w:p>
    <w:p>
      <w:pPr>
        <w:pStyle w:val="Textosinformato"/>
        <w:jc w:val="both"/>
        <w:rPr/>
      </w:pPr>
      <w:r>
        <w:rPr/>
        <w:t>ENSEÑANZA DE LAS MATEMATICAS; ESTADISTICA; PROBLEMAS SOCIALES; SISTEMAS SOCIALES; POBLACION; MUESTREO DE DATOS; MOTIVACION; HIPOTESI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hilippe, P.; Dauchy, F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'arithmétique.  </w:t>
      </w:r>
    </w:p>
    <w:p>
      <w:pPr>
        <w:pStyle w:val="Textosinformato"/>
        <w:jc w:val="both"/>
        <w:rPr/>
      </w:pPr>
      <w:r>
        <w:rPr/>
        <w:t>Paris : Dunod et Pinat, 1910.  Bibliothèque de l’enseignement technique</w:t>
      </w:r>
    </w:p>
    <w:p>
      <w:pPr>
        <w:pStyle w:val="Textosinformato"/>
        <w:jc w:val="both"/>
        <w:rPr/>
      </w:pPr>
      <w:r>
        <w:rPr/>
        <w:t>MATERIAL DIDACTICO; ARITMETICA; NUMEROS; CONCEPTOS MATEMATICOS; LOGARITMOS; ESCUELA SECUNDARIA; CIENCIA Y TECNOLOGIA; LOG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hilippe, P.; Dauchy,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èmes et exercices d'arithmétique avec solutions.  </w:t>
      </w:r>
    </w:p>
    <w:p>
      <w:pPr>
        <w:pStyle w:val="Textosinformato"/>
        <w:jc w:val="both"/>
        <w:rPr/>
      </w:pPr>
      <w:r>
        <w:rPr/>
        <w:t>Paris : Dunod et Pinat, 1911.  Bibliothèque de lïenseignement technique</w:t>
      </w:r>
    </w:p>
    <w:p>
      <w:pPr>
        <w:pStyle w:val="Textosinformato"/>
        <w:jc w:val="both"/>
        <w:rPr/>
      </w:pPr>
      <w:r>
        <w:rPr/>
        <w:t>ARITMETICA; NUMEROS; CONCEPTOS ARITMETICOS; MATERIAL DIDACTICO; ANALISIS MATEMATICO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hilippe, P.; Froumenty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géométrie.  </w:t>
      </w:r>
    </w:p>
    <w:p>
      <w:pPr>
        <w:pStyle w:val="Textosinformato"/>
        <w:jc w:val="both"/>
        <w:rPr/>
      </w:pPr>
      <w:r>
        <w:rPr/>
        <w:t>Paris : H. Dunod; E. Pinat, 1910.  Biliiothèque de l’enseignement technique; t. 1</w:t>
      </w:r>
    </w:p>
    <w:p>
      <w:pPr>
        <w:pStyle w:val="Textosinformato"/>
        <w:jc w:val="both"/>
        <w:rPr/>
      </w:pPr>
      <w:r>
        <w:rPr/>
        <w:t>MATEMATICAS; GEOMETRIA; CONCEPTOS GEOMETRICOS; LOGARITMOS; TRIGONOMETRIA; PROBABILIDAD; MATERIAL DIDACT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hilippe, P.; Froumenty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géométrie.  </w:t>
      </w:r>
    </w:p>
    <w:p>
      <w:pPr>
        <w:pStyle w:val="Textosinformato"/>
        <w:jc w:val="both"/>
        <w:rPr/>
      </w:pPr>
      <w:r>
        <w:rPr/>
        <w:t>Paris : H. Dunod; E. Pinat, 1910.  Bibliothèque de l’enseignement technique</w:t>
      </w:r>
    </w:p>
    <w:p>
      <w:pPr>
        <w:pStyle w:val="Textosinformato"/>
        <w:jc w:val="both"/>
        <w:rPr/>
      </w:pPr>
      <w:r>
        <w:rPr/>
        <w:t>GEOMETRIA; MATERIAL DIDACTICO; CONCEPTOS GEOMETRICOS; NUMEROS; TRIGONOMETRIA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cenza, Leticia; Jürgensen, Marta; Onna, Alberto; Darrigr n, Jorge R.; Safar, Amal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5to EGB: libro para el docente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EDUCACION GENERAL BASICA; CONTENIDOS BASICOS COMUNES; ANUAL; GUIA DEL DOCENTE; MATEMATICAS; LENGUA; CIENCIAS SOCIALES; TECNOLOGIA; CIENCIAS NATURALES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cenza, Leticia; Jürgensen, Marta; Onna, Alberto; Darrigrán, Jorge R.; Safar, Amalia; Gü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/ 3 manual Kapelusz: libro del docente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EDUCACION GENERAL BASICA; CONTENIDOS BASICOS COMUNES; MANUAL; GUIA DEL DOCENTE; CIENCIAS SOCIALES; MATEMATICAS; LENGUA; CIENCIAS NATURALES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cenza, Leticia; Jürgensen, Marta; Onna, Alberto; Darrigrán, Jorge R.; Safar, Amalia; Güerzoni de García Lanz, Mart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 4to EGB: libro para el docente.  </w:t>
      </w:r>
    </w:p>
    <w:p>
      <w:pPr>
        <w:pStyle w:val="Textosinformato"/>
        <w:jc w:val="both"/>
        <w:rPr/>
      </w:pPr>
      <w:r>
        <w:rPr/>
        <w:t xml:space="preserve">Buenos Aires: Kapelusz, 1998.  </w:t>
      </w:r>
    </w:p>
    <w:p>
      <w:pPr>
        <w:pStyle w:val="Textosinformato"/>
        <w:jc w:val="both"/>
        <w:rPr/>
      </w:pPr>
      <w:r>
        <w:rPr/>
        <w:t>CONTENIDOS BASICOS COMUNES; EDUCACION GENERAL BASICA; MANUAL; GUIA DEL DOCENTE; CONTENIDOS CONCEPTUALES; CONTENIDOS PROCEDIMENTALES; CONTENIDOS ACTITUDINALES; MATEMATICAS; LENGUA; CIENCIAS SOCIALES; CIENCIAS NATURALES; TECN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cenza, Leticia; Onna, Alberto; Darrigrán, Jorge R.; Safar, Amalia; Güerzoni de García Lanz, Marth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 6to EGB: libro para el docente.  </w:t>
      </w:r>
    </w:p>
    <w:p>
      <w:pPr>
        <w:pStyle w:val="Textosinformato"/>
        <w:jc w:val="both"/>
        <w:rPr/>
      </w:pPr>
      <w:r>
        <w:rPr/>
        <w:t xml:space="preserve">Buenos Aires: Kapelusz, 1988.  </w:t>
      </w:r>
    </w:p>
    <w:p>
      <w:pPr>
        <w:pStyle w:val="Textosinformato"/>
        <w:jc w:val="both"/>
        <w:rPr/>
      </w:pPr>
      <w:r>
        <w:rPr/>
        <w:t>CONTENIDOS BASICOS COMUNES; EDUCACION GENERAL BASICA; ANUAL; GUIA DEL DOCENTE; MATEMATICAS; LENGUA; TECNOLOGIA; CIENCIAS SOCIALES; CIENCIAS NATURALES; CONTENIDOS TRANSVERSALES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get, Jean; Apostel, L‚o; Castorina, Jos‚ Antonio, pról.; Palu, Gladys Ana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strucción y validación de la teorías científicas: contribución de la epistemología genética.  </w:t>
      </w:r>
    </w:p>
    <w:p>
      <w:pPr>
        <w:pStyle w:val="Textosinformato"/>
        <w:jc w:val="both"/>
        <w:rPr/>
      </w:pPr>
      <w:r>
        <w:rPr/>
        <w:t>Buenos Aires: ; Barcelona: ; México D.F.: Paidós, 1994.  Studio; v. 36. B sica</w:t>
      </w:r>
    </w:p>
    <w:p>
      <w:pPr>
        <w:pStyle w:val="Textosinformato"/>
        <w:jc w:val="both"/>
        <w:rPr/>
      </w:pPr>
      <w:r>
        <w:rPr/>
        <w:t>PROCESOS MENTALES SUPERIORES; CONOCIMIENTO; EPISTEMOLOGIA; COGNICION; GENETICA HUMANA; INVESTIGACION EXPERIMENTAL; CONSTRUCTIVISMO; PSICOLOGIA GENETICA; LOGICA MATEMATICA; INTELIGENCIA ARTIFI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get, Jean; Choquet, G.; Dieudonn‚, Jean; Thom, R.; Hern ndez, Jesús, pról.  </w:t>
      </w:r>
      <w:r>
        <w:rPr>
          <w:b/>
        </w:rPr>
        <w:t xml:space="preserve">La enseñanza de las matemáticas modernas.  </w:t>
      </w:r>
    </w:p>
    <w:p>
      <w:pPr>
        <w:pStyle w:val="Textosinformato"/>
        <w:jc w:val="both"/>
        <w:rPr/>
      </w:pPr>
      <w:r>
        <w:rPr/>
        <w:t>Madrid: Alianza Editorial, 1986.  Alianza universidad. Ciencias; 207</w:t>
      </w:r>
    </w:p>
    <w:p>
      <w:pPr>
        <w:pStyle w:val="Textosinformato"/>
        <w:jc w:val="both"/>
        <w:rPr/>
      </w:pPr>
      <w:r>
        <w:rPr/>
        <w:t>ENSEÑANZA DE LAS MATEMATICAS; REFORMA DE LA EDUCACION; PROCESO DEL PENSAMIENTO; INTELIGENCIA PRACTICA; PENSAMIENTO LOGICO; PSICOLOGIA DEL NIÑO; GEOMETRIA; ALGEBRA LINEAL; PSICOLOGIA DE LA EDUC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get, Jean; Ferreiro, Emilia, pról.; García, Roland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epistemología genética 1: el pensamiento matemático.  </w:t>
      </w:r>
    </w:p>
    <w:p>
      <w:pPr>
        <w:pStyle w:val="Textosinformato"/>
        <w:jc w:val="both"/>
        <w:rPr/>
      </w:pPr>
      <w:r>
        <w:rPr/>
        <w:t>Buenos Aires: Paidós, 1978.  Biblioteca de psicología evolutiva</w:t>
      </w:r>
    </w:p>
    <w:p>
      <w:pPr>
        <w:pStyle w:val="Textosinformato"/>
        <w:jc w:val="both"/>
        <w:rPr/>
      </w:pPr>
      <w:r>
        <w:rPr/>
        <w:t>EPISTEMOLOGIA; CONSTRUCTIVISMO; ESTRUCTURA DEL CONOCIMIENTO; METODOLOGIA; CONCEPTOS MATEMATICOS; RELACIONES LOGICAS; PROCESO DEL PENSAMIENTO; TEORIA DE LOS NUMEROS; NUMEROS; CLASIFICACION; LOGICA MATEMATICA; PENSAMIENTO LOGICO; RAZONAMIENTO ABSTRACTO; CONCEPTOS NUMERICOS; DESARROLLO INTELECTUAL; CONOCIMIENTO CIENTIFICO; ESCUELAS DE PSICOLOGIA; ESCUELAS FILOSOF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aget, Jean; Morales de Spagnolo, María Ros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ayo de lógica operatoria.  </w:t>
      </w:r>
    </w:p>
    <w:p>
      <w:pPr>
        <w:pStyle w:val="Textosinformato"/>
        <w:jc w:val="both"/>
        <w:rPr/>
      </w:pPr>
      <w:r>
        <w:rPr/>
        <w:t>Buenos Aires: Guadalupe, 1972.  Biblioteca pedagógica; v. 43. Problem tica de la educación</w:t>
      </w:r>
    </w:p>
    <w:p>
      <w:pPr>
        <w:pStyle w:val="Textosinformato"/>
        <w:jc w:val="both"/>
        <w:rPr/>
      </w:pPr>
      <w:r>
        <w:rPr/>
        <w:t>LOGICA; HIPOTESIS; METODOLOGIA; LOGICA FORMAL; CONOCIMIENTO CIENTIFICO; EPISTEMOLOGIA; ALGEBRA; ARITMETIC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card, Nicol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moderna en los primeros grados.  </w:t>
      </w:r>
    </w:p>
    <w:p>
      <w:pPr>
        <w:pStyle w:val="Textosinformato"/>
        <w:jc w:val="both"/>
        <w:rPr/>
      </w:pPr>
      <w:r>
        <w:rPr/>
        <w:t>Buenos Aires: Angel Estrada, 1970.  Biblioteca ciencias de la educació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catoste, Feli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tecnicismo matemático [...].  </w:t>
      </w:r>
    </w:p>
    <w:p>
      <w:pPr>
        <w:pStyle w:val="Textosinformato"/>
        <w:jc w:val="both"/>
        <w:rPr/>
      </w:pPr>
      <w:r>
        <w:rPr/>
        <w:t xml:space="preserve">Martínez, 18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llet,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élémentaire de lavis.  </w:t>
      </w:r>
    </w:p>
    <w:p>
      <w:pPr>
        <w:pStyle w:val="Textosinformato"/>
        <w:jc w:val="both"/>
        <w:rPr/>
      </w:pPr>
      <w:r>
        <w:rPr/>
        <w:t>París : Delagrave, 1886.  Préparation aux écoles du gouvernement</w:t>
      </w:r>
    </w:p>
    <w:p>
      <w:pPr>
        <w:pStyle w:val="Textosinformato"/>
        <w:jc w:val="both"/>
        <w:rPr/>
      </w:pPr>
      <w:r>
        <w:rPr/>
        <w:t>DIBUJO TECNICO; DIBUJOS ARQUITECTONICOS; ARTES GRAFICAS; ARTES INDUSTRIALES; GEOMETRIA; FRANCIA; HISTORIA DE LA EDUCACION; ENSEÑANZA INDUSTRIAL; ENSEÑANZA TECNICA; PROGRAMAS DE ESTUDIO; ORGANIZACION ESCOLAR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mm, David; anzano, Pablo, tr.; Stubbs, Michael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lenguaje matemático en el aula.  </w:t>
      </w:r>
    </w:p>
    <w:p>
      <w:pPr>
        <w:pStyle w:val="Textosinformato"/>
        <w:jc w:val="both"/>
        <w:rPr/>
      </w:pPr>
      <w:r>
        <w:rPr/>
        <w:t>Madrid: Ediciones Morata; Ministerio de Educación y Ciencia, 1990.  Educación infantil y primaria; v. 15</w:t>
      </w:r>
    </w:p>
    <w:p>
      <w:pPr>
        <w:pStyle w:val="Textosinformato"/>
        <w:jc w:val="both"/>
        <w:rPr/>
      </w:pPr>
      <w:r>
        <w:rPr/>
        <w:t>REINO UNIDO; ENSEÑANZA DE LAS MATEMATICAS; PROCESO DE ENSEÑANZA-APRENDIZAJE; RELACION DOCENTE-ALUMNO; COMUNICACION EN LA CLASE; TECNICAS DE ENSEÑANZA; APRENDIZAJE VERBAL; APRENDIZAJE VISUAL; APRENDIZAJE ASOCIATIV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ncherle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métrica [...].  </w:t>
      </w:r>
    </w:p>
    <w:p>
      <w:pPr>
        <w:pStyle w:val="Textosinformato"/>
        <w:jc w:val="both"/>
        <w:rPr/>
      </w:pPr>
      <w:r>
        <w:rPr/>
        <w:t xml:space="preserve">Hoepli, 190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ncherle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métrica [...].  </w:t>
      </w:r>
    </w:p>
    <w:p>
      <w:pPr>
        <w:pStyle w:val="Textosinformato"/>
        <w:jc w:val="both"/>
        <w:rPr/>
      </w:pPr>
      <w:r>
        <w:rPr/>
        <w:t xml:space="preserve">Hoepli, 189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ncherle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ercizi sull'algebra elementare.  </w:t>
      </w:r>
    </w:p>
    <w:p>
      <w:pPr>
        <w:pStyle w:val="Textosinformato"/>
        <w:jc w:val="both"/>
        <w:rPr/>
      </w:pPr>
      <w:r>
        <w:rPr/>
        <w:t xml:space="preserve">Hoepli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ncherle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ercizi sull'algebra elementare.  </w:t>
      </w:r>
    </w:p>
    <w:p>
      <w:pPr>
        <w:pStyle w:val="Textosinformato"/>
        <w:jc w:val="both"/>
        <w:rPr/>
      </w:pPr>
      <w:r>
        <w:rPr/>
        <w:t xml:space="preserve">Hoepli, 18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ncherle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ercizi sulla geometría elementare.  </w:t>
      </w:r>
    </w:p>
    <w:p>
      <w:pPr>
        <w:pStyle w:val="Textosinformato"/>
        <w:jc w:val="both"/>
        <w:rPr/>
      </w:pPr>
      <w:r>
        <w:rPr/>
        <w:t xml:space="preserve">Hoepli, 189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ita Ruiz, Claud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 de una variable.  </w:t>
      </w:r>
    </w:p>
    <w:p>
      <w:pPr>
        <w:pStyle w:val="Textosinformato"/>
        <w:jc w:val="both"/>
        <w:rPr/>
      </w:pPr>
      <w:r>
        <w:rPr/>
        <w:t xml:space="preserve">México : Prentice Hall Hispanoamericana, 1998.  </w:t>
      </w:r>
    </w:p>
    <w:p>
      <w:pPr>
        <w:pStyle w:val="Textosinformato"/>
        <w:jc w:val="both"/>
        <w:rPr/>
      </w:pPr>
      <w:r>
        <w:rPr/>
        <w:t>MATEMATICAS; FUNCIONES MATEMATICAS; TRIGONOMETRIA; LOGARITMOS; uCALCULO DIFERENCIAL; CALCULO INTEGRAL; ACTIVIDADES DE APRENDIZAJE; ECUACIONES DIFERENCI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chard, Henr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2e.  </w:t>
      </w:r>
    </w:p>
    <w:p>
      <w:pPr>
        <w:pStyle w:val="Textosinformato"/>
        <w:jc w:val="both"/>
        <w:rPr/>
      </w:pPr>
      <w:r>
        <w:rPr/>
        <w:t xml:space="preserve">París : Gauthier-Villars, 1963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enisch, Ricardo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uras y aplicadas.  </w:t>
      </w:r>
    </w:p>
    <w:p>
      <w:pPr>
        <w:pStyle w:val="Textosinformato"/>
        <w:jc w:val="both"/>
        <w:rPr/>
      </w:pPr>
      <w:r>
        <w:rPr/>
        <w:t xml:space="preserve">Barcelona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incaré, E.; Einstein,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fundamentos de la geometría.  </w:t>
      </w:r>
    </w:p>
    <w:p>
      <w:pPr>
        <w:pStyle w:val="Textosinformato"/>
        <w:jc w:val="both"/>
        <w:rPr/>
      </w:pPr>
      <w:r>
        <w:rPr/>
        <w:t xml:space="preserve">Iberoamericana, 194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incaré, Henr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science et l'hypothese.  </w:t>
      </w:r>
    </w:p>
    <w:p>
      <w:pPr>
        <w:pStyle w:val="Textosinformato"/>
        <w:jc w:val="both"/>
        <w:rPr/>
      </w:pPr>
      <w:r>
        <w:rPr/>
        <w:t>París : Flammarion, [1900?].  Bibliotheque de philosophie scientifique</w:t>
      </w:r>
    </w:p>
    <w:p>
      <w:pPr>
        <w:pStyle w:val="Textosinformato"/>
        <w:jc w:val="both"/>
        <w:rPr/>
      </w:pPr>
      <w:r>
        <w:rPr/>
        <w:t>FILOSOFIA CIENTIFICA; HIPOTESIS; LOGICA MATEMATICA Y SIMBOLICA; FISICA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incaré, Henr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valeur de la science.  </w:t>
      </w:r>
    </w:p>
    <w:p>
      <w:pPr>
        <w:pStyle w:val="Textosinformato"/>
        <w:jc w:val="both"/>
        <w:rPr/>
      </w:pPr>
      <w:r>
        <w:rPr/>
        <w:t>París : Flammarion, [1902?].  Bibliothèque de philosophie scientifique</w:t>
      </w:r>
    </w:p>
    <w:p>
      <w:pPr>
        <w:pStyle w:val="Textosinformato"/>
        <w:jc w:val="both"/>
        <w:rPr/>
      </w:pPr>
      <w:r>
        <w:rPr/>
        <w:t>FRANCIA; FILOSOFIA DE LAS CIENCIAS; HISTORIA DE LAS CIENCIAS; SOCIOLOGIA DE LAS CIENCIAS; LOGICA MATEMATICA; FIS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itrinal,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édagogie pratique: a l'usage des instituteurs et des candidats au certificat d'aptitude pédagogique.  </w:t>
      </w:r>
    </w:p>
    <w:p>
      <w:pPr>
        <w:pStyle w:val="Textosinformato"/>
        <w:jc w:val="both"/>
        <w:rPr/>
      </w:pPr>
      <w:r>
        <w:rPr/>
        <w:t xml:space="preserve">París : A. Colin, 1921.  </w:t>
      </w:r>
    </w:p>
    <w:p>
      <w:pPr>
        <w:pStyle w:val="Textosinformato"/>
        <w:jc w:val="both"/>
        <w:rPr/>
      </w:pPr>
      <w:r>
        <w:rPr/>
        <w:t>FRANCIA; HISTORIA DE LA EDUCACION; ENSEÑANZA PRIMARIA; METODOS DE ENSEÑANZA; SISTEMAS E INSTITUCIONES EDUCACIONALES; FORMACION DE DOCENTES; PEDAGOGIA; ORGANIZACION ESCOLAR; DISCIPLINA; RELACION FAMILIA-ESCUELA; SOCIOLOGIA DE LA EDUCACION; PSICOLOGIA DE LA EDUCACION; LECTURA EN VOZ ALTA; ESCRITURA; ENSEÑANZA DE LA LENGUA MATERNA; FRANCES; ARITMETICA; EDUCACION CIVICA; EDUCACION MORAL; GEOGRAFIA; FISICA; CIENCIAS NATURALES; PROGRAMAS DE ESTUD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rtuondo, A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 [...].  </w:t>
      </w:r>
    </w:p>
    <w:p>
      <w:pPr>
        <w:pStyle w:val="Textosinformato"/>
        <w:jc w:val="both"/>
        <w:rPr/>
      </w:pPr>
      <w:r>
        <w:rPr/>
        <w:t xml:space="preserve">Hernando, 190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stigo, Lui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.  </w:t>
      </w:r>
    </w:p>
    <w:p>
      <w:pPr>
        <w:pStyle w:val="Textosinformato"/>
        <w:jc w:val="both"/>
        <w:rPr/>
      </w:pPr>
      <w:r>
        <w:rPr/>
        <w:t xml:space="preserve">Buenos Aires: R. Sopena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ozo Municio, Juan Ignacio, coor.; Pérez Echeverría, María del Puy, colab.; Domínguez Castillo, Jesús, colab.; Gómez Crespo, Miguel Angel, colab.; Postigo Angón, Yoland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solución de problemas.  </w:t>
      </w:r>
    </w:p>
    <w:p>
      <w:pPr>
        <w:pStyle w:val="Textosinformato"/>
        <w:jc w:val="both"/>
        <w:rPr/>
      </w:pPr>
      <w:r>
        <w:rPr/>
        <w:t>Buenos Aires: Santillana, 1997.  Aula XXI</w:t>
      </w:r>
    </w:p>
    <w:p>
      <w:pPr>
        <w:pStyle w:val="Textosinformato"/>
        <w:jc w:val="both"/>
        <w:rPr/>
      </w:pPr>
      <w:r>
        <w:rPr/>
        <w:t>METODOS DE ENSEÑANZA; EDUCACION GENERAL BASICA; CONTENIDOS PROCEDIMENTALES; PROCESO DE ENSEÑANZA-APRENDIZAJE; CIENCIAS SOCIALES; MATEMATICAS; CIENCIAS NATURALES; SOLUCION DE PROBLEMAS; ESPAÑ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rélat, Carlos Evari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pistemología de las ciencias físicas.  </w:t>
      </w:r>
    </w:p>
    <w:p>
      <w:pPr>
        <w:pStyle w:val="Textosinformato"/>
        <w:jc w:val="both"/>
        <w:rPr/>
      </w:pPr>
      <w:r>
        <w:rPr/>
        <w:t xml:space="preserve">Buenos Aires: Espasa-Calpe, 1948.  </w:t>
      </w:r>
    </w:p>
    <w:p>
      <w:pPr>
        <w:pStyle w:val="Textosinformato"/>
        <w:jc w:val="both"/>
        <w:rPr/>
      </w:pPr>
      <w:r>
        <w:rPr/>
        <w:t>FISICA; CONOCIMIENTO CIENTIFICO; LOGICA; MATEMATICAS; FILOSOFIA DE LAS CIENCIAS; METODOS DE INVESTIGACION; INVESTIGACION CIENTIFICA; TEORIA DEL CONOCIMIEN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rëschle, Francisco W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.  </w:t>
      </w:r>
    </w:p>
    <w:p>
      <w:pPr>
        <w:pStyle w:val="Textosinformato"/>
        <w:jc w:val="both"/>
        <w:rPr/>
      </w:pPr>
      <w:r>
        <w:rPr/>
        <w:t xml:space="preserve">Buenos Aires: García, 190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rëschle, Francisco W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/ 3.  </w:t>
      </w:r>
    </w:p>
    <w:p>
      <w:pPr>
        <w:pStyle w:val="Textosinformato"/>
        <w:jc w:val="both"/>
        <w:rPr/>
      </w:pPr>
      <w:r>
        <w:rPr/>
        <w:t xml:space="preserve">Universo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ruvost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çones de géométrie [...].  </w:t>
      </w:r>
    </w:p>
    <w:p>
      <w:pPr>
        <w:pStyle w:val="Textosinformato"/>
        <w:jc w:val="both"/>
        <w:rPr/>
      </w:pPr>
      <w:r>
        <w:rPr/>
        <w:t xml:space="preserve">Dupont, 188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uig Espinosa, Luis; Cerdán Pérez, Fernan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aritméticos escolares.  </w:t>
      </w:r>
    </w:p>
    <w:p>
      <w:pPr>
        <w:pStyle w:val="Textosinformato"/>
        <w:jc w:val="both"/>
        <w:rPr/>
      </w:pPr>
      <w:r>
        <w:rPr/>
        <w:t xml:space="preserve">Madrid: Síntesis, 1995.  </w:t>
      </w:r>
    </w:p>
    <w:p>
      <w:pPr>
        <w:pStyle w:val="Textosinformato"/>
        <w:jc w:val="both"/>
        <w:rPr/>
      </w:pPr>
      <w:r>
        <w:rPr/>
        <w:t>Matemáticas: cultura y aprendizaje; v. 8</w:t>
      </w:r>
    </w:p>
    <w:p>
      <w:pPr>
        <w:pStyle w:val="Textosinformato"/>
        <w:jc w:val="both"/>
        <w:rPr/>
      </w:pPr>
      <w:r>
        <w:rPr/>
        <w:t>MATEMATICAS; ENSEÑANZA DE LAS MATEMATICAS; SOLUCION DE PROBLEMAS; NUMEROS; CONCEPTOS NUMERICOS; ANALISIS DEL CONTENIDO; OPERA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uig, Juan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{...].  </w:t>
      </w:r>
    </w:p>
    <w:p>
      <w:pPr>
        <w:pStyle w:val="Textosinformato"/>
        <w:jc w:val="both"/>
        <w:rPr/>
      </w:pPr>
      <w:r>
        <w:rPr/>
        <w:t xml:space="preserve">Carlés, 181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Pujol, Alberto Oscar, coor.; Catalano, Margarita, il.; Banzas, Jorge, il.  </w:t>
      </w:r>
      <w:r>
        <w:rPr>
          <w:b/>
        </w:rPr>
        <w:t xml:space="preserve">Observo y aprendo / 5.  </w:t>
      </w:r>
    </w:p>
    <w:p>
      <w:pPr>
        <w:pStyle w:val="Textosinformato"/>
        <w:jc w:val="both"/>
        <w:rPr/>
      </w:pPr>
      <w:r>
        <w:rPr/>
        <w:t xml:space="preserve">Buenos Aires: Ediciones La Obra, 1992.  </w:t>
      </w:r>
    </w:p>
    <w:p>
      <w:pPr>
        <w:pStyle w:val="Textosinformato"/>
        <w:jc w:val="both"/>
        <w:rPr/>
      </w:pPr>
      <w:r>
        <w:rPr/>
        <w:t>ENSEÑANZA PRIMARIA; MATEMATICAS; LENGUA; CIENCIAS SOCIALES; CIENCIAS NATURALES; MANUAL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Quintian, Beatriz; Cukier, Zulema, dir.; Tornadú, Beatriz, dir.; Guerra, Susan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7mo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TEMATICAS; SISTEMA METRICO; ARITMETICA; GEOMETRIA; POTENCIACION; UNIDADES DE MEDIDA; FUNCIONES MATEMATICA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buffetti, Hebe 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análisis matemático.  </w:t>
      </w:r>
    </w:p>
    <w:p>
      <w:pPr>
        <w:pStyle w:val="Textosinformato"/>
        <w:jc w:val="both"/>
        <w:rPr/>
      </w:pPr>
      <w:r>
        <w:rPr/>
        <w:t xml:space="preserve">Buenos Aires: El Ateneo, 197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drizzani Goñi, Ana María; González, Ana; Morales de Spagnolo, Maríela, pról.  </w:t>
      </w:r>
      <w:r>
        <w:rPr>
          <w:b/>
        </w:rPr>
        <w:t>El niño y el juego: las operaciones lógico matemáticas y el juego reglado / 2.</w:t>
      </w:r>
      <w:r>
        <w:rPr/>
        <w:t xml:space="preserve">  Buenos Aires: Tomás Catari, 1993.  </w:t>
      </w:r>
    </w:p>
    <w:p>
      <w:pPr>
        <w:pStyle w:val="Textosinformato"/>
        <w:jc w:val="both"/>
        <w:rPr/>
      </w:pPr>
      <w:r>
        <w:rPr/>
        <w:t>JUEGOS; JUEGOS EDUCATIVOS; DESARROLLO DEL NIÑO; DESARROLLO INTELECTUAL; LOGICA MATEMATICA; PSICOPEDAGOGIA; CONSTRUCTIVISMO; ENSEÑANZA DE LAS 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mos Mejía, I.P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arreglados según los programas de la enseñanza secundaria de la República Argentina / 2.  </w:t>
      </w:r>
    </w:p>
    <w:p>
      <w:pPr>
        <w:pStyle w:val="Textosinformato"/>
        <w:jc w:val="both"/>
        <w:rPr/>
      </w:pPr>
      <w:r>
        <w:rPr/>
        <w:t xml:space="preserve">Buenos Aires: Angel Estrada, [1900?].  </w:t>
      </w:r>
    </w:p>
    <w:p>
      <w:pPr>
        <w:pStyle w:val="Textosinformato"/>
        <w:jc w:val="both"/>
        <w:rPr/>
      </w:pPr>
      <w:r>
        <w:rPr/>
        <w:t>GEOMETRIA; CONCEPTOS GEOMETRICOS; PLANO; PERPENDICULARES; OBLICUAS; RECTAS; PROYECCIONES; ANGULOS; POLIEDROS; PIRAMIDES; VOLUMEN; CILINDRO; CONO; ESFERA; SUPERFICIE; TRIANGULOS; CURVAS; ELIPSE; PARABOLA; HIPERBOL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mos Mejía, I.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arreglados según los programas de la enseñanza secundaria de la República Agentina / 1.  </w:t>
      </w:r>
    </w:p>
    <w:p>
      <w:pPr>
        <w:pStyle w:val="Textosinformato"/>
        <w:jc w:val="both"/>
        <w:rPr/>
      </w:pPr>
      <w:r>
        <w:rPr/>
        <w:t xml:space="preserve">Buenos Aires: Angel Estrada, [1900?].  </w:t>
      </w:r>
    </w:p>
    <w:p>
      <w:pPr>
        <w:pStyle w:val="Textosinformato"/>
        <w:jc w:val="both"/>
        <w:rPr/>
      </w:pPr>
      <w:r>
        <w:rPr/>
        <w:t>GEOMETRIA; CONCEPTOS GEOMETRICOS; ANGULOS; POLIGONOS; TRIANGULOS; RECTAS; PERPENDICULARES; OBLICUAS; CUADRILATEROS; CIRCUNFERENCIA; CIRCULO; ARCOS; CUERDAS; LINEAS PROPORCIONALES; SIMILITUD; RELACIONES METRICAS; PLANO; ARE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mos Mejía, I.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 </w:t>
      </w:r>
    </w:p>
    <w:p>
      <w:pPr>
        <w:pStyle w:val="Textosinformato"/>
        <w:jc w:val="both"/>
        <w:rPr/>
      </w:pPr>
      <w:r>
        <w:rPr/>
        <w:t xml:space="preserve">Buenos Aires: Angel Estrada, 190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avinale, J.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financieras.  </w:t>
      </w:r>
    </w:p>
    <w:p>
      <w:pPr>
        <w:pStyle w:val="Textosinformato"/>
        <w:jc w:val="both"/>
        <w:rPr/>
      </w:pPr>
      <w:r>
        <w:rPr/>
        <w:t xml:space="preserve">Santa Fe: La Unión, 1920.  </w:t>
      </w:r>
    </w:p>
    <w:p>
      <w:pPr>
        <w:pStyle w:val="Textosinformato"/>
        <w:jc w:val="both"/>
        <w:rPr/>
      </w:pPr>
      <w:r>
        <w:rPr/>
        <w:t>MATEMATICA COMERCIAL; INTERES; DESCUENTO; REPARTICION; MEZCLAS; CAMBIO; FONDOS PUBLICOS; FONDOS PRIVADOS; OPERACIONES DE BOLSA; MATEMATICA FINANCIERA; ANUALIDADES; EMPRESTITO; RENT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dgraue, Persic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áctica programada de geometría moderna.  </w:t>
      </w:r>
    </w:p>
    <w:p>
      <w:pPr>
        <w:pStyle w:val="Textosinformato"/>
        <w:jc w:val="both"/>
        <w:rPr/>
      </w:pPr>
      <w:r>
        <w:rPr/>
        <w:t xml:space="preserve">Santo Domingo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inhardt, Fritz; Soeder, Heinrich; Falk, Gerd, il.; Vázquez Suárez, Juan Luis, tr.; Rodríguez Artalejo, Mar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tlas de Matemáticas / 1. Fundamentos, álgebra y geometría.  </w:t>
      </w:r>
    </w:p>
    <w:p>
      <w:pPr>
        <w:pStyle w:val="Textosinformato"/>
        <w:jc w:val="both"/>
        <w:rPr/>
      </w:pPr>
      <w:r>
        <w:rPr/>
        <w:t>Madrid: Alianza Editorial, 1984.  Alianza atlas; v. 3</w:t>
      </w:r>
    </w:p>
    <w:p>
      <w:pPr>
        <w:pStyle w:val="Textosinformato"/>
        <w:jc w:val="both"/>
        <w:rPr/>
      </w:pPr>
      <w:r>
        <w:rPr/>
        <w:t>MATEMATICAS; LOGICA MATEMATICA; TEORIA DE LOS CONJUNTOS; TEORIA DE LOS NUMEROS; ALGEBRA; GEOMETRIA; GEOMETRIA ANALITICA; TOPOLOGIA; TOPOLOGIA DE LOS GRAFICOS;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ncoret Bustos, María del Carm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ciación Matemática: un modelo de jerarquía de enseñanza.  </w:t>
      </w:r>
    </w:p>
    <w:p>
      <w:pPr>
        <w:pStyle w:val="Textosinformato"/>
        <w:jc w:val="both"/>
        <w:rPr/>
      </w:pPr>
      <w:r>
        <w:rPr/>
        <w:t xml:space="preserve">Santiago : Andrés Bello, 1994.  </w:t>
      </w:r>
    </w:p>
    <w:p>
      <w:pPr>
        <w:pStyle w:val="Textosinformato"/>
        <w:jc w:val="both"/>
        <w:rPr/>
      </w:pPr>
      <w:r>
        <w:rPr/>
        <w:t>ENSEÑANZA DE LAS MATEMATICAS; METODOS DE ENSEÑANZA; ACTIVIDADES DE APRENDIZAJE; PROCESO DEL PENSAMIENTO; CONCEPTOS MATEMATICOS; PSICOMOTRICIDA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ndo, Alicia D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ora de Matemática: maestro y capacitador en interacción.  </w:t>
      </w:r>
    </w:p>
    <w:p>
      <w:pPr>
        <w:pStyle w:val="Textosinformato"/>
        <w:jc w:val="both"/>
        <w:rPr/>
      </w:pPr>
      <w:r>
        <w:rPr/>
        <w:t>Buenos Aires: Aique, 1992.  Estrategias de aula</w:t>
      </w:r>
    </w:p>
    <w:p>
      <w:pPr>
        <w:pStyle w:val="Textosinformato"/>
        <w:jc w:val="both"/>
        <w:rPr/>
      </w:pPr>
      <w:r>
        <w:rPr/>
        <w:t>ENSEÑANZA DE LAS MATEMATICAS; CONCEPTOS MATEMATICOS; TECNICAS DIDACTICAS; ROL DEL DOCENTE; PRACTICA DOCENTE; ESTRATEGIAS EDUCACIONALES; PLANIFICACION ESCOLAR; EVALUACION DEL PROGRAM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: Aritmética 1.  </w:t>
      </w:r>
    </w:p>
    <w:p>
      <w:pPr>
        <w:pStyle w:val="Textosinformato"/>
        <w:jc w:val="both"/>
        <w:rPr/>
      </w:pPr>
      <w:r>
        <w:rPr/>
        <w:t xml:space="preserve">Buenos Aires: Kapelusz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.  </w:t>
      </w:r>
    </w:p>
    <w:p>
      <w:pPr>
        <w:pStyle w:val="Textosinformato"/>
        <w:jc w:val="both"/>
        <w:rPr/>
      </w:pPr>
      <w:r>
        <w:rPr/>
        <w:t xml:space="preserve">Buenos Aires: Kapelusz, 194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l álgebra de matrices.  </w:t>
      </w:r>
    </w:p>
    <w:p>
      <w:pPr>
        <w:pStyle w:val="Textosinformato"/>
        <w:jc w:val="both"/>
        <w:rPr/>
      </w:pPr>
      <w:r>
        <w:rPr/>
        <w:t xml:space="preserve">[S.l.: s.e.], 196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.  </w:t>
      </w:r>
    </w:p>
    <w:p>
      <w:pPr>
        <w:pStyle w:val="Textosinformato"/>
        <w:jc w:val="both"/>
        <w:rPr/>
      </w:pPr>
      <w:r>
        <w:rPr/>
        <w:t xml:space="preserve">Buenos Aires: Kapelusz, 194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1er. año.  </w:t>
      </w:r>
    </w:p>
    <w:p>
      <w:pPr>
        <w:pStyle w:val="Textosinformato"/>
        <w:jc w:val="both"/>
        <w:rPr/>
      </w:pPr>
      <w:r>
        <w:rPr/>
        <w:t xml:space="preserve">Buenos Aires: Kapelusz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3: 3er. curso.  </w:t>
      </w:r>
    </w:p>
    <w:p>
      <w:pPr>
        <w:pStyle w:val="Textosinformato"/>
        <w:jc w:val="both"/>
        <w:rPr/>
      </w:pPr>
      <w:r>
        <w:rPr/>
        <w:t xml:space="preserve">Buenos Aires: Kapelusz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2do.año.  </w:t>
      </w:r>
    </w:p>
    <w:p>
      <w:pPr>
        <w:pStyle w:val="Textosinformato"/>
        <w:jc w:val="both"/>
        <w:rPr/>
      </w:pPr>
      <w:r>
        <w:rPr/>
        <w:t xml:space="preserve">Buenos Aires: Kapelusz, 194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geometría. T.1.  </w:t>
      </w:r>
    </w:p>
    <w:p>
      <w:pPr>
        <w:pStyle w:val="Textosinformato"/>
        <w:jc w:val="both"/>
        <w:rPr/>
      </w:pPr>
      <w:r>
        <w:rPr/>
        <w:t xml:space="preserve">Buenos Aires: [s.e.]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/ 3.  </w:t>
      </w:r>
    </w:p>
    <w:p>
      <w:pPr>
        <w:pStyle w:val="Textosinformato"/>
        <w:jc w:val="both"/>
        <w:rPr/>
      </w:pPr>
      <w:r>
        <w:rPr/>
        <w:t xml:space="preserve">Buenos Aires: Kapelusz, 195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/ 3.  </w:t>
      </w:r>
    </w:p>
    <w:p>
      <w:pPr>
        <w:pStyle w:val="Textosinformato"/>
        <w:jc w:val="both"/>
        <w:rPr/>
      </w:pPr>
      <w:r>
        <w:rPr/>
        <w:t xml:space="preserve">Buenos Aires: Kapelusz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 4º año.  </w:t>
      </w:r>
    </w:p>
    <w:p>
      <w:pPr>
        <w:pStyle w:val="Textosinformato"/>
        <w:jc w:val="both"/>
        <w:rPr/>
      </w:pPr>
      <w:r>
        <w:rPr/>
        <w:t xml:space="preserve">Buenos Aires: Kapelusz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: Geometría 2.  </w:t>
      </w:r>
    </w:p>
    <w:p>
      <w:pPr>
        <w:pStyle w:val="Textosinformato"/>
        <w:jc w:val="both"/>
        <w:rPr/>
      </w:pPr>
      <w:r>
        <w:rPr/>
        <w:t xml:space="preserve">Buenos Aires: Kapelusz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análisis matemático: cálculo integral y sus aplicaciones, series numéricas-series de potencias, ecuaciones diferenciales sencillas: 1000 ejercicios / 2.  </w:t>
      </w:r>
    </w:p>
    <w:p>
      <w:pPr>
        <w:pStyle w:val="Textosinformato"/>
        <w:jc w:val="both"/>
        <w:rPr/>
      </w:pPr>
      <w:r>
        <w:rPr/>
        <w:t xml:space="preserve">Buenos Aires: Ediciones Macchi, 1981.  </w:t>
      </w:r>
    </w:p>
    <w:p>
      <w:pPr>
        <w:pStyle w:val="Textosinformato"/>
        <w:jc w:val="both"/>
        <w:rPr/>
      </w:pPr>
      <w:r>
        <w:rPr/>
        <w:t>CALCULO; CALCULO INTEGRAL; MATEMATICAS; ANALISIS NUMERICO; SERIES MATEMATICAS; ECUACIONES DIFERENCIALES; ECUACIONES NO LINEALES; ENSEÑANZA DE LAS MATEMATICAS; MATERIALES DE APOY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de análisis matemático / 1: cálculo diferencial de funciones de una variable y sus aplicaciones, 1200 ejercicios.  Buenos Aires: Ediciones Macchi, 1981.  </w:t>
      </w:r>
    </w:p>
    <w:p>
      <w:pPr>
        <w:pStyle w:val="Textosinformato"/>
        <w:jc w:val="both"/>
        <w:rPr/>
      </w:pPr>
      <w:r>
        <w:rPr/>
        <w:t>MATEMATICAS; ENSEÑANZA DE LAS MATEMATICAS; CALCULO; FUNCIONES MATEMATICAS; ELASTICIDAD; ECONOMIA; INGENIERIA; FISICA; MATERIALES DE APOY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, álgebra y geometría 3er año de escuelas normales.  </w:t>
      </w:r>
    </w:p>
    <w:p>
      <w:pPr>
        <w:pStyle w:val="Textosinformato"/>
        <w:jc w:val="both"/>
        <w:rPr/>
      </w:pPr>
      <w:r>
        <w:rPr/>
        <w:t xml:space="preserve">Buenos Aires: Kapelusz, 194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etría y elementos de análisis matemático: para quinto curso del bachillerato.  </w:t>
      </w:r>
    </w:p>
    <w:p>
      <w:pPr>
        <w:pStyle w:val="Textosinformato"/>
        <w:jc w:val="both"/>
        <w:rPr/>
      </w:pPr>
      <w:r>
        <w:rPr/>
        <w:t xml:space="preserve">Buenos Aires: Kapelusz, 1968.  </w:t>
      </w:r>
    </w:p>
    <w:p>
      <w:pPr>
        <w:pStyle w:val="Textosinformato"/>
        <w:jc w:val="both"/>
        <w:rPr/>
      </w:pPr>
      <w:r>
        <w:rPr/>
        <w:t>ENSEÑANZA SECUNDARIA; ENSEÑANZA DE LAS MATEMATICAS; ANALISIS MATEMATICO; ANALISIS NUMERICO; CALCULO; TRIGON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etría plana y esférica: para 5to año del bachillerato.  </w:t>
      </w:r>
    </w:p>
    <w:p>
      <w:pPr>
        <w:pStyle w:val="Textosinformato"/>
        <w:jc w:val="both"/>
        <w:rPr/>
      </w:pPr>
      <w:r>
        <w:rPr/>
        <w:t xml:space="preserve">Buenos Aires: Kapelusz, 1959.  </w:t>
      </w:r>
    </w:p>
    <w:p>
      <w:pPr>
        <w:pStyle w:val="Textosinformato"/>
        <w:jc w:val="both"/>
        <w:rPr/>
      </w:pPr>
      <w:r>
        <w:rPr/>
        <w:t>ENSEÑANZA SECUNDARIA; ENSEÑANZA DE LAS MATEMATICAS; TRIGONOMETRIA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/>
      </w:pPr>
      <w:r>
        <w:rPr>
          <w:b/>
        </w:rPr>
        <w:t>Geometría para 2do año del ciclo básico común y bachillerato y magisterio.</w:t>
      </w:r>
      <w:r>
        <w:rPr/>
        <w:t xml:space="preserve">  Buenos Aires: Kapelusz, 1947.  </w:t>
      </w:r>
    </w:p>
    <w:p>
      <w:pPr>
        <w:pStyle w:val="Textosinformato"/>
        <w:jc w:val="both"/>
        <w:rPr/>
      </w:pPr>
      <w:r>
        <w:rPr/>
        <w:t>ENSEÑANZA SECUNDARIA; ENSEÑANZA DE LAS MATEMATICAS; GEOMETRIA; CONCEPTOS GEOMETRICOS; SUPERFICI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geometría: para cuarto curso del bachillerato y quinto del magisterio / 2.  </w:t>
      </w:r>
    </w:p>
    <w:p>
      <w:pPr>
        <w:pStyle w:val="Textosinformato"/>
        <w:jc w:val="both"/>
        <w:rPr/>
      </w:pPr>
      <w:r>
        <w:rPr/>
        <w:t xml:space="preserve">Buenos Aires: Kapelusz, 1967.  </w:t>
      </w:r>
    </w:p>
    <w:p>
      <w:pPr>
        <w:pStyle w:val="Textosinformato"/>
        <w:jc w:val="both"/>
        <w:rPr/>
      </w:pPr>
      <w:r>
        <w:rPr/>
        <w:t>ENSEÑANZA DE LAS MATEMATICAS; ENSEÑANZA SECUNDARIA; ALGEBR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para cuarto curso de escuelas de comerc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uenos Aires: Kapelusz, 1962.  </w:t>
      </w:r>
    </w:p>
    <w:p>
      <w:pPr>
        <w:pStyle w:val="Textosinformato"/>
        <w:jc w:val="both"/>
        <w:rPr/>
      </w:pPr>
      <w:r>
        <w:rPr/>
        <w:t>ARITMETICA; ALGEBRA; ENSEÑANZA SECUNDARIA; FUNCIONES {MATEMATICAS}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/>
      </w:pPr>
      <w:r>
        <w:rPr>
          <w:b/>
        </w:rPr>
        <w:t>Aritmética para primer año del ciclo básico y de las escuelas de comercio.</w:t>
      </w:r>
      <w:r>
        <w:rPr/>
        <w:t xml:space="preserve">  Buenos Aires: Kapelusz, 1954.  </w:t>
      </w:r>
    </w:p>
    <w:p>
      <w:pPr>
        <w:pStyle w:val="Textosinformato"/>
        <w:jc w:val="both"/>
        <w:rPr/>
      </w:pPr>
      <w:r>
        <w:rPr/>
        <w:t>ENSEÑANZA DE LAS MATEMATICAS; ENSEÑANZA SECUNDARIA; ARITME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álgebra 3: de acuerdo con el programa correspondiente al tercer curso del ciclo básico común.  </w:t>
      </w:r>
    </w:p>
    <w:p>
      <w:pPr>
        <w:pStyle w:val="Textosinformato"/>
        <w:jc w:val="both"/>
        <w:rPr/>
      </w:pPr>
      <w:r>
        <w:rPr/>
        <w:t>Buenos Aires: Kapelusz, 1968.  Matemática moderna</w:t>
      </w:r>
    </w:p>
    <w:p>
      <w:pPr>
        <w:pStyle w:val="Textosinformato"/>
        <w:jc w:val="both"/>
        <w:rPr/>
      </w:pPr>
      <w:r>
        <w:rPr/>
        <w:t>ENSEÑANZA SECUNDARIA; ENSEÑANZA DE LAS MATEMATICAS; ARITMETICA; ALGEBRA; FUNCIONES {MATEMATICAS}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/>
      </w:pPr>
      <w:r>
        <w:rPr>
          <w:b/>
        </w:rPr>
        <w:t>Algebra y geometría: para cuarto curso del bachillerato y del magisterio / 1.</w:t>
      </w:r>
      <w:r>
        <w:rPr/>
        <w:t xml:space="preserve">  Buenos Aires: Kapelusz, 1967.  Matemática moderna</w:t>
      </w:r>
    </w:p>
    <w:p>
      <w:pPr>
        <w:pStyle w:val="Textosinformato"/>
        <w:jc w:val="both"/>
        <w:rPr/>
      </w:pPr>
      <w:r>
        <w:rPr/>
        <w:t>ENSEÑANZA DE LAS MATEMATICAS; ENSEÑANZA SECUNDARIA; FUNCIONES {MATEMATICAS}; ALGEBR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para cuarto curso de las escuelas de comercio.  </w:t>
      </w:r>
    </w:p>
    <w:p>
      <w:pPr>
        <w:pStyle w:val="Textosinformato"/>
        <w:jc w:val="both"/>
        <w:rPr/>
      </w:pPr>
      <w:r>
        <w:rPr/>
        <w:t>Buenos Aires: Kapelusz, 1968.  Matemática moderna</w:t>
      </w:r>
    </w:p>
    <w:p>
      <w:pPr>
        <w:pStyle w:val="Textosinformato"/>
        <w:jc w:val="both"/>
        <w:rPr/>
      </w:pPr>
      <w:r>
        <w:rPr/>
        <w:t>ENSEÑANZA SECUNDARIA; ENSEÑANZA DE LAS MATEMATICAS; ALGEB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2: de acuerdo con el programa correspondiente al segundo curso del ciclo básico.  </w:t>
      </w:r>
    </w:p>
    <w:p>
      <w:pPr>
        <w:pStyle w:val="Textosinformato"/>
        <w:jc w:val="both"/>
        <w:rPr/>
      </w:pPr>
      <w:r>
        <w:rPr/>
        <w:t>Buenos Aires: Kapelusz, 1969.  Matemática moderna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ara primer año del ciclo básico común a bachillerato y magisterio y a las escuelas de comercio. </w:t>
      </w:r>
    </w:p>
    <w:p>
      <w:pPr>
        <w:pStyle w:val="Textosinformato"/>
        <w:jc w:val="both"/>
        <w:rPr/>
      </w:pPr>
      <w:r>
        <w:rPr/>
        <w:t xml:space="preserve">Buenos Aires: Kapelusz, 1963.  </w:t>
      </w:r>
    </w:p>
    <w:p>
      <w:pPr>
        <w:pStyle w:val="Textosinformato"/>
        <w:jc w:val="both"/>
        <w:rPr/>
      </w:pPr>
      <w:r>
        <w:rPr/>
        <w:t>ENSEÑANZA SECUNDARIA; ENSEÑANZA DE LAS MATEMATICAS; ALGEBRA; ARITME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ara cuarto curso de escuelas de comercio.  </w:t>
      </w:r>
    </w:p>
    <w:p>
      <w:pPr>
        <w:pStyle w:val="Textosinformato"/>
        <w:jc w:val="both"/>
        <w:rPr/>
      </w:pPr>
      <w:r>
        <w:rPr/>
        <w:t xml:space="preserve">Buenos Aires: Kapelusz, 1965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/>
      </w:pPr>
      <w:r>
        <w:rPr>
          <w:b/>
        </w:rPr>
        <w:t>Geometría para segundo año del ciclo básico común a bachillerato y magisterio.</w:t>
      </w:r>
      <w:r>
        <w:rPr/>
        <w:t xml:space="preserve">  Buenos Aires: Kapelusz, 1949.  </w:t>
      </w:r>
    </w:p>
    <w:p>
      <w:pPr>
        <w:pStyle w:val="Textosinformato"/>
        <w:jc w:val="both"/>
        <w:rPr/>
      </w:pPr>
      <w:r>
        <w:rPr/>
        <w:t>ENSEÑANZA DE LAS MATEMATICAS; ENSEÑANZA SECUNDARI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/ 3: de acuerdo al programa correspondiente al tercer curso del ciclo básico.  </w:t>
      </w:r>
    </w:p>
    <w:p>
      <w:pPr>
        <w:pStyle w:val="Textosinformato"/>
        <w:jc w:val="both"/>
        <w:rPr/>
      </w:pPr>
      <w:r>
        <w:rPr/>
        <w:t>Buenos Aires: Kapelusz, 1981.  Matemática moderna</w:t>
      </w:r>
    </w:p>
    <w:p>
      <w:pPr>
        <w:pStyle w:val="Textosinformato"/>
        <w:jc w:val="both"/>
        <w:rPr/>
      </w:pPr>
      <w:r>
        <w:rPr/>
        <w:t>ENSEÑANZA DE LAS MATEMATICAS; ENSEÑANZA SECUNDARIA; GEOMETRIA; GEOMETRIA ANALITICA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2: de acuerdo al programa correspondiente al segundo curso del ciclo básico común.  </w:t>
      </w:r>
    </w:p>
    <w:p>
      <w:pPr>
        <w:pStyle w:val="Textosinformato"/>
        <w:jc w:val="both"/>
        <w:rPr/>
      </w:pPr>
      <w:r>
        <w:rPr/>
        <w:t>Buenos Aires: Kapelusz, 1967.  Matemática moderna</w:t>
      </w:r>
    </w:p>
    <w:p>
      <w:pPr>
        <w:pStyle w:val="Textosinformato"/>
        <w:jc w:val="both"/>
        <w:rPr/>
      </w:pPr>
      <w:r>
        <w:rPr/>
        <w:t>ENSEÑANZA SECUNDARIA; ENSEÑANZA DE LAS MATEMATICAS; GEOMETRIA; POLIGON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1: de acuerdo con el programa correspondiente al primer curso del ciclo básico.  </w:t>
      </w:r>
    </w:p>
    <w:p>
      <w:pPr>
        <w:pStyle w:val="Textosinformato"/>
        <w:jc w:val="both"/>
        <w:rPr/>
      </w:pPr>
      <w:r>
        <w:rPr/>
        <w:t>Buenos Aires: Kapelusz, 1974.  Matemática moderna</w:t>
      </w:r>
    </w:p>
    <w:p>
      <w:pPr>
        <w:pStyle w:val="Textosinformato"/>
        <w:jc w:val="both"/>
        <w:rPr/>
      </w:pPr>
      <w:r>
        <w:rPr/>
        <w:t>ENSEÑANZA SECUNDARIA; GEOMETRIA; GEOMETRIA ANALITICA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: para cuarto año del bachillerato y quinto año del magisterio.  </w:t>
      </w:r>
    </w:p>
    <w:p>
      <w:pPr>
        <w:pStyle w:val="Textosinformato"/>
        <w:jc w:val="both"/>
        <w:rPr/>
      </w:pPr>
      <w:r>
        <w:rPr/>
        <w:t xml:space="preserve">Buenos Aires: Kapelusz, 1962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petto, Celina Haydée; Linskens, Marcela E.; Fesquet, Hild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 </w:t>
      </w:r>
    </w:p>
    <w:p>
      <w:pPr>
        <w:pStyle w:val="Textosinformato"/>
        <w:jc w:val="both"/>
        <w:rPr/>
      </w:pPr>
      <w:r>
        <w:rPr/>
        <w:t xml:space="preserve">Buenos Aires: Kapelusz, 1982.  </w:t>
      </w:r>
    </w:p>
    <w:p>
      <w:pPr>
        <w:pStyle w:val="Textosinformato"/>
        <w:jc w:val="both"/>
        <w:rPr/>
      </w:pPr>
      <w:r>
        <w:rPr/>
        <w:t>ENSEÑANZA SECUNDARIA; ENSEÑANZA DE LAS MATEMATICAS; ALGEBRA; CONCEPTOS NUMERICOS; LOGARITMOS; ESTADISTICA; TEORIA DE LAS PROBABIL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snick, Lauren B.; Ford, Wendy W.; Pareja, Alejandro, tr.; García Armend riz, Victoria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nseñanza de las Matemáticas y sus fundamentos psicológicos.  </w:t>
      </w:r>
    </w:p>
    <w:p>
      <w:pPr>
        <w:pStyle w:val="Textosinformato"/>
        <w:jc w:val="both"/>
        <w:rPr/>
      </w:pPr>
      <w:r>
        <w:rPr/>
        <w:t>Barcelona: Paidós, 1990.  Temas de educación; v. 22</w:t>
      </w:r>
    </w:p>
    <w:p>
      <w:pPr>
        <w:pStyle w:val="Textosinformato"/>
        <w:jc w:val="both"/>
        <w:rPr/>
      </w:pPr>
      <w:r>
        <w:rPr/>
        <w:t>MATEMATICAS; ENSEÑANZA DE LAS MATEMATICAS; SOLUCION DE PROBLEMAS; PSICOLOGIA DE LA EDUCACION; ARITMETICA; CONCEPTOS MATEMATICOS; METODOS DE ENSEÑANZA; PSICOLOGIA EVOLUTIVA; TEORIA DEL CONOCIMIENTO; ESTRATEGIAS EDUCACION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Buenos Aires: Kapelusz, 19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Matemática superior: estado actual, métodos y problemas.  </w:t>
      </w:r>
    </w:p>
    <w:p>
      <w:pPr>
        <w:pStyle w:val="Textosinformato"/>
        <w:jc w:val="both"/>
        <w:rPr/>
      </w:pPr>
      <w:r>
        <w:rPr/>
        <w:t xml:space="preserve">Imp. Clásica española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cíclico de Matemáticas.  </w:t>
      </w:r>
    </w:p>
    <w:p>
      <w:pPr>
        <w:pStyle w:val="Textosinformato"/>
        <w:jc w:val="both"/>
        <w:rPr/>
      </w:pPr>
      <w:r>
        <w:rPr/>
        <w:t xml:space="preserve">R. de Lara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cíclico de Matemáticas / 2.  </w:t>
      </w:r>
    </w:p>
    <w:p>
      <w:pPr>
        <w:pStyle w:val="Textosinformato"/>
        <w:jc w:val="both"/>
        <w:rPr/>
      </w:pPr>
      <w:r>
        <w:rPr/>
        <w:t xml:space="preserve">R. de Lara, 193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cíclico de Matemáticas / tomo I: las magnitudes y las funciones con aplicaciones a la mecánica, física, química, ingenieria, etc.  </w:t>
      </w:r>
    </w:p>
    <w:p>
      <w:pPr>
        <w:pStyle w:val="Textosinformato"/>
        <w:jc w:val="both"/>
        <w:rPr/>
      </w:pPr>
      <w:r>
        <w:rPr/>
        <w:t xml:space="preserve">Buenos Aires: Lusy, 193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damentos de la geometría.  </w:t>
      </w:r>
    </w:p>
    <w:p>
      <w:pPr>
        <w:pStyle w:val="Textosinformato"/>
        <w:jc w:val="both"/>
        <w:rPr/>
      </w:pPr>
      <w:r>
        <w:rPr/>
        <w:t xml:space="preserve">Fortanet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nálisis algebraico.  </w:t>
      </w:r>
    </w:p>
    <w:p>
      <w:pPr>
        <w:pStyle w:val="Textosinformato"/>
        <w:jc w:val="both"/>
        <w:rPr/>
      </w:pPr>
      <w:r>
        <w:rPr/>
        <w:t xml:space="preserve">[S.l.: s.e.]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.  </w:t>
      </w:r>
    </w:p>
    <w:p>
      <w:pPr>
        <w:pStyle w:val="Textosinformato"/>
        <w:jc w:val="both"/>
        <w:rPr/>
      </w:pPr>
      <w:r>
        <w:rPr/>
        <w:t xml:space="preserve">Buenos Aires: Kapelusz, 195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. Vol.2.  </w:t>
      </w:r>
    </w:p>
    <w:p>
      <w:pPr>
        <w:pStyle w:val="Textosinformato"/>
        <w:jc w:val="both"/>
        <w:rPr/>
      </w:pPr>
      <w:r>
        <w:rPr/>
        <w:t xml:space="preserve">Buenos Aires: Kapelusz, 195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.  </w:t>
      </w:r>
    </w:p>
    <w:p>
      <w:pPr>
        <w:pStyle w:val="Textosinformato"/>
        <w:jc w:val="both"/>
        <w:rPr/>
      </w:pPr>
      <w:r>
        <w:rPr>
          <w:b/>
        </w:rPr>
        <w:t>Introducción a la Matemática superior: estado actual, métodos y problemas.</w:t>
      </w:r>
      <w:r>
        <w:rPr/>
        <w:t xml:space="preserve">  Madrid: Biblioteca Corona,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; Babini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Matemática: del Renacimiento a la actualidad / 2.  </w:t>
      </w:r>
    </w:p>
    <w:p>
      <w:pPr>
        <w:pStyle w:val="Textosinformato"/>
        <w:jc w:val="both"/>
        <w:rPr/>
      </w:pPr>
      <w:r>
        <w:rPr/>
        <w:t>Barcelona: Gedisa, 1997.  Hombre y sociedad. filosofía de la ciencia/historia</w:t>
      </w:r>
    </w:p>
    <w:p>
      <w:pPr>
        <w:pStyle w:val="Textosinformato"/>
        <w:jc w:val="both"/>
        <w:rPr/>
      </w:pPr>
      <w:r>
        <w:rPr/>
        <w:t>MATEMATICAS; HISTORIA; TRIGONOMETRIA; RENACIMIENTO; MATEMATICAS MODERNAS; SIGLO DIECISIETE; SIGLO DIECIOCHO; GEOMETRIA; SIGLO DIECINUEVE; ARITMETICA; ALGEBRA; SIGLO VEINTE; MATEMATICOS; HISTOR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; Babini, José; Vernet, J., pról.  </w:t>
      </w:r>
    </w:p>
    <w:p>
      <w:pPr>
        <w:pStyle w:val="Textosinformato"/>
        <w:jc w:val="both"/>
        <w:rPr/>
      </w:pPr>
      <w:r>
        <w:rPr>
          <w:b/>
        </w:rPr>
        <w:t>Historia de la Matemática: de la antigüedad a la Baja Edad Media / 1.</w:t>
      </w:r>
      <w:r>
        <w:rPr/>
        <w:t xml:space="preserve">  Barcelona: Gedisa, 1997.  Hombre y sociedad. filosofía de la ciencia/historia</w:t>
      </w:r>
    </w:p>
    <w:p>
      <w:pPr>
        <w:pStyle w:val="Textosinformato"/>
        <w:jc w:val="both"/>
        <w:rPr/>
      </w:pPr>
      <w:r>
        <w:rPr/>
        <w:t>MATEMATICAS; HISTORIA; EDAD ANTIGUA; EDAD MEDIA; GEOMETRIA; ARITMETICA; ALGEBRA; MATEMATICOS; HISTORIA DE LAS CIENCI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; Pi Calleja, Pedro; Trejo, César Anselm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: análisis algebraico: teoría de ecuaciones: cálculo infinitesimal de una variable.  </w:t>
      </w:r>
    </w:p>
    <w:p>
      <w:pPr>
        <w:pStyle w:val="Textosinformato"/>
        <w:jc w:val="both"/>
        <w:rPr/>
      </w:pPr>
      <w:r>
        <w:rPr/>
        <w:t xml:space="preserve">Buenos Aires: Kapelusz, 1969.  </w:t>
      </w:r>
    </w:p>
    <w:p>
      <w:pPr>
        <w:pStyle w:val="Textosinformato"/>
        <w:jc w:val="both"/>
        <w:rPr/>
      </w:pPr>
      <w:r>
        <w:rPr/>
        <w:t>MATEMATICAS; ALGEBRA; ECUACIONES; ARITMETICA; CALCULO; ANALISIS MATEMATICO; ANALISIS NUMERICO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 Pastor, Julio; Puig Adam,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y didáctica de la Matemática elemental.  </w:t>
      </w:r>
    </w:p>
    <w:p>
      <w:pPr>
        <w:pStyle w:val="Textosinformato"/>
        <w:jc w:val="both"/>
        <w:rPr/>
      </w:pPr>
      <w:r>
        <w:rPr/>
        <w:t xml:space="preserve">Madrid: A. Marzo, 1933.  </w:t>
      </w:r>
    </w:p>
    <w:p>
      <w:pPr>
        <w:pStyle w:val="Textosinformato"/>
        <w:jc w:val="both"/>
        <w:rPr/>
      </w:pPr>
      <w:r>
        <w:rPr/>
        <w:t>ENSEÑANZA DE LAS MATEMATICAS; ARITMETICA; GEOMETRIA; ALGEBRA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: nivel primario: 1er ciclo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NSEÑANZA DE LAS MATEMATICAS; ENSEÑANZA PRIMARIA; TEORIAS DEL APRENDIZAJE; ROL DEL DOCENTE; INFORMATICA; FRACASO ESCOLAR; CONCEPTOS NUMERICOS; TEORIA DE LOS CONJUNTOS; OPERACIONES MATEMATICAS; GEOMETRIA; DESARROLLO INTELECTU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: nivel primario: 2do ciclo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NSEÑANZA DE LAS MATEMATICAS; ENSEÑANZA PRIMARIA; CONCEPTOS NUMERICOS; MEDICION E INSTRUMENTOS DE MEDICION DIMENSIONAL; GEOMETRIA; APRENDIZAJE; INVESTIGACION; DESARROLLO INTELECTUAL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Matemática: nivel primario: 3er ciclo.  </w:t>
      </w:r>
    </w:p>
    <w:p>
      <w:pPr>
        <w:pStyle w:val="Textosinformato"/>
        <w:jc w:val="both"/>
        <w:rPr/>
      </w:pPr>
      <w:r>
        <w:rPr/>
        <w:t xml:space="preserve">Buenos Aires: Estrada, 1996.  </w:t>
      </w:r>
    </w:p>
    <w:p>
      <w:pPr>
        <w:pStyle w:val="Textosinformato"/>
        <w:jc w:val="both"/>
        <w:rPr/>
      </w:pPr>
      <w:r>
        <w:rPr/>
        <w:t>ENSEÑANZA DE LAS MATEMATICAS; ENSEÑANZA PRIMARIA; CONCEPTOS NUMERICOS; MEDICION DEL PESO; MEDICION DEL VOLUMEN; TEORIA DE LAS PROBABILIDADES; GEOMETRIA; ESTADISTICA; PROCESO DE APRENDIZAJE; LOGICA MATEMATICA; INFORMATICA; JUEGOS EDUCATIV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a y yo para 1er grado: las aventuras de Matema.  </w:t>
      </w:r>
    </w:p>
    <w:p>
      <w:pPr>
        <w:pStyle w:val="Textosinformato"/>
        <w:jc w:val="both"/>
        <w:rPr/>
      </w:pPr>
      <w:r>
        <w:rPr/>
        <w:t xml:space="preserve">Buenos Aires: Magisterio del Río de la Plata, 1993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ARITME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; Torelli de Nocera, Alicia; Sanguinetti de Saggese, Delia N.; Alvarez de Ludueña, María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izaje y Matemática: la medida.  </w:t>
      </w:r>
    </w:p>
    <w:p>
      <w:pPr>
        <w:pStyle w:val="Textosinformato"/>
        <w:jc w:val="both"/>
        <w:rPr/>
      </w:pPr>
      <w:r>
        <w:rPr/>
        <w:t xml:space="preserve">Buenos Aires: Plus Ultra, 1979.  </w:t>
      </w:r>
    </w:p>
    <w:p>
      <w:pPr>
        <w:pStyle w:val="Textosinformato"/>
        <w:jc w:val="both"/>
        <w:rPr/>
      </w:pPr>
      <w:r>
        <w:rPr/>
        <w:t>ENSEÑANZA PRIMARIA; ENSEÑANZA DE LAS MATEMATICAS; GEOMETRIA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; Torelli de Nocera, Alicia; Sanguinetti de Saggese, Delia N.; Alvarez de Ludueña, María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izaje y Matemática: la medida: guía de actividades 2do ciclo.  </w:t>
      </w:r>
    </w:p>
    <w:p>
      <w:pPr>
        <w:pStyle w:val="Textosinformato"/>
        <w:jc w:val="both"/>
        <w:rPr/>
      </w:pPr>
      <w:r>
        <w:rPr/>
        <w:t xml:space="preserve">Buenos Aires: Plus Ultra, 1980.  </w:t>
      </w:r>
    </w:p>
    <w:p>
      <w:pPr>
        <w:pStyle w:val="Textosinformato"/>
        <w:jc w:val="both"/>
        <w:rPr/>
      </w:pPr>
      <w:r>
        <w:rPr/>
        <w:t>ENSEÑANZA PRIMARIA; ENSEÑANZA DE LAS MATEMATICAS; APRENDIZAJE; ACTIVIDADES DE APRENDIZAJE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ey, María Esther; Torelli de Nocera, Alicia; Sanguinetti de Saggese, Delia N.; Alv rez de Ludueña, María I.; Menghi, Luis Alberto, pról.; Pescetto, Alberto Federico, pról.; Spinelli, Sara Matilde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izaje y Matemática: la medida.  </w:t>
      </w:r>
    </w:p>
    <w:p>
      <w:pPr>
        <w:pStyle w:val="Textosinformato"/>
        <w:jc w:val="both"/>
        <w:rPr/>
      </w:pPr>
      <w:r>
        <w:rPr/>
        <w:t xml:space="preserve">Buenos Aires: Plus Ultra, 1992.  </w:t>
      </w:r>
    </w:p>
    <w:p>
      <w:pPr>
        <w:pStyle w:val="Textosinformato"/>
        <w:jc w:val="both"/>
        <w:rPr/>
      </w:pPr>
      <w:r>
        <w:rPr/>
        <w:t>ENSEÑANZA DE LAS MATEMATICAS; DIDACTICA; CONSTRUCTIVISMO; METODOS DE ENSEÑANZA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aldoni, Tebaldo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y ejercicios aritméticos.  </w:t>
      </w:r>
    </w:p>
    <w:p>
      <w:pPr>
        <w:pStyle w:val="Textosinformato"/>
        <w:jc w:val="both"/>
        <w:rPr/>
      </w:pPr>
      <w:r>
        <w:rPr/>
        <w:t xml:space="preserve">Buenos Aires: Angel Estrada, 189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aldoni, Tebaldo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 </w:t>
      </w:r>
    </w:p>
    <w:p>
      <w:pPr>
        <w:pStyle w:val="Textosinformato"/>
        <w:jc w:val="both"/>
        <w:rPr/>
      </w:pPr>
      <w:r>
        <w:rPr/>
        <w:t xml:space="preserve">Buenos Aires: Angel Estrada, [1911?].  </w:t>
      </w:r>
    </w:p>
    <w:p>
      <w:pPr>
        <w:pStyle w:val="Textosinformato"/>
        <w:jc w:val="both"/>
        <w:rPr/>
      </w:pPr>
      <w:r>
        <w:rPr/>
        <w:t>ARGENTINA; HISTORIA DE LA EDUCACION; GEOMETRIA; ENSEÑANZA DE LAS MATEMATICAS; METODOS DE ENSEÑANZA; SISTEMAS EDUCACIONALES; PROGRAMAS DE ESTUDIO; MATERIAS DE ESTUDI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aldoni, Tebaldo J.; Ramos Idelfonso, Ildefonso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razonada: ajustados al programa de los colegios nacionales y escuelas normales de la República.  </w:t>
      </w:r>
    </w:p>
    <w:p>
      <w:pPr>
        <w:pStyle w:val="Textosinformato"/>
        <w:jc w:val="both"/>
        <w:rPr/>
      </w:pPr>
      <w:r>
        <w:rPr/>
        <w:t xml:space="preserve">Buenos Aires: Estrada, 1951.  </w:t>
      </w:r>
    </w:p>
    <w:p>
      <w:pPr>
        <w:pStyle w:val="Textosinformato"/>
        <w:jc w:val="both"/>
        <w:rPr/>
      </w:pPr>
      <w:r>
        <w:rPr/>
        <w:t>ENSEÑANZA SECUNDARIA; ENSEÑANZA DE LAS MATEMATICAS; ALGEBRA; CALCULO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e, Bernard J.; Strange, Jerry 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etría plana.  </w:t>
      </w:r>
    </w:p>
    <w:p>
      <w:pPr>
        <w:pStyle w:val="Textosinformato"/>
        <w:jc w:val="both"/>
        <w:rPr/>
      </w:pPr>
      <w:r>
        <w:rPr/>
        <w:t xml:space="preserve">México D.F.: Continental, 1983.  </w:t>
      </w:r>
    </w:p>
    <w:p>
      <w:pPr>
        <w:pStyle w:val="Textosinformato"/>
        <w:jc w:val="both"/>
        <w:rPr/>
      </w:pPr>
      <w:r>
        <w:rPr/>
        <w:t>TRIGONOMETRIA; GEOMETRIA ANALITICA; GEOMETRIA DIFERENCIAL; LOGARITMOS; ECUACIONES; FUN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hards, Roy; Larese Roja, Martha 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 movimiento: divertidos experimentos científicos y matemáticos.  </w:t>
      </w:r>
    </w:p>
    <w:p>
      <w:pPr>
        <w:pStyle w:val="Textosinformato"/>
        <w:jc w:val="both"/>
        <w:rPr/>
      </w:pPr>
      <w:r>
        <w:rPr/>
        <w:t>Buenos Aires: Lumen, 1992.  101 trucos científicos; v. 3</w:t>
      </w:r>
    </w:p>
    <w:p>
      <w:pPr>
        <w:pStyle w:val="Textosinformato"/>
        <w:jc w:val="both"/>
        <w:rPr/>
      </w:pPr>
      <w:r>
        <w:rPr/>
        <w:t>FISICA; ACTIVIDADES RECREATIVAS; ENERGIA; ACTIVIDADES DE APRENDIZAJE; EXPERIMENTOS CIENTI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hards, Roy; Larese Roja, Martha B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 papel: divertidos experimentos científicos y matemáticos.  </w:t>
      </w:r>
    </w:p>
    <w:p>
      <w:pPr>
        <w:pStyle w:val="Textosinformato"/>
        <w:jc w:val="both"/>
        <w:rPr/>
      </w:pPr>
      <w:r>
        <w:rPr/>
        <w:t>Buenos Aires: Lumen, 1992.  101 trucos científicos; v. 2</w:t>
      </w:r>
    </w:p>
    <w:p>
      <w:pPr>
        <w:pStyle w:val="Textosinformato"/>
        <w:jc w:val="both"/>
        <w:rPr/>
      </w:pPr>
      <w:r>
        <w:rPr/>
        <w:t>PAPEL; ACTIVIDADES RECREATIVAS; ACTIVIDADES DE APRENDIZAJE; EXPERIMENTOS CIENTI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hards, Roy; Larese Roja, Martha B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 óptica: divertidos experimentos científicos y matemáticos.  </w:t>
      </w:r>
    </w:p>
    <w:p>
      <w:pPr>
        <w:pStyle w:val="Textosinformato"/>
        <w:jc w:val="both"/>
        <w:rPr/>
      </w:pPr>
      <w:r>
        <w:rPr/>
        <w:t>Buenos Aires: Lumen, 1992.  101 trucos científicos; v. 1</w:t>
      </w:r>
    </w:p>
    <w:p>
      <w:pPr>
        <w:pStyle w:val="Textosinformato"/>
        <w:jc w:val="both"/>
        <w:rPr/>
      </w:pPr>
      <w:r>
        <w:rPr/>
        <w:t>OPTICA; EXPERIMENTOS CIENTIFICOS; ACTIVIDADES DE APRENDIZAJE; ACTIVIDADES RECREATIVAS; LUZ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hards, Roy; Larese Roja, Martha B., tr.  </w:t>
      </w:r>
    </w:p>
    <w:p>
      <w:pPr>
        <w:pStyle w:val="Textosinformato"/>
        <w:jc w:val="both"/>
        <w:rPr/>
      </w:pPr>
      <w:r>
        <w:rPr>
          <w:b/>
        </w:rPr>
        <w:t>Sobre la naturaleza: más divertidos experimentos con ciencias y matemáticas.</w:t>
      </w:r>
      <w:r>
        <w:rPr/>
        <w:t xml:space="preserve">  Buenos Aires: Lumen, 1994.  101 sorpresas científicas</w:t>
      </w:r>
    </w:p>
    <w:p>
      <w:pPr>
        <w:pStyle w:val="Textosinformato"/>
        <w:jc w:val="both"/>
        <w:rPr/>
      </w:pPr>
      <w:r>
        <w:rPr/>
        <w:t>CADENAS ALIMENTARIAS; REPRODUCCION; ACTIVIDADES DE APRENDIZAJE; ACTIVIDADES RECREATIV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hards, Roy; Larese Roja, Martha B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bre líneas: más divertidos experimentos con ciencias y Matemáticas.  </w:t>
      </w:r>
    </w:p>
    <w:p>
      <w:pPr>
        <w:pStyle w:val="Textosinformato"/>
        <w:jc w:val="both"/>
        <w:rPr/>
      </w:pPr>
      <w:r>
        <w:rPr/>
        <w:t>Buenos Aires: Lumen, 1994.  101 sorpresas científicas</w:t>
      </w:r>
    </w:p>
    <w:p>
      <w:pPr>
        <w:pStyle w:val="Textosinformato"/>
        <w:jc w:val="both"/>
        <w:rPr/>
      </w:pPr>
      <w:r>
        <w:rPr/>
        <w:t>ACTIVIDADES RECREATIVAS; ACTIVIDADES DE APRENDIZAJE; PAPE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o Romero, Luis, e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Bases teóricas del currículo de Matemáticas en educación secundaria.  </w:t>
      </w:r>
    </w:p>
    <w:p>
      <w:pPr>
        <w:pStyle w:val="Textosinformato"/>
        <w:jc w:val="both"/>
        <w:rPr/>
      </w:pPr>
      <w:r>
        <w:rPr/>
        <w:t>Madrid: Síntesis, 1997.  Educación Matemática en secundaria; v. 2</w:t>
      </w:r>
    </w:p>
    <w:p>
      <w:pPr>
        <w:pStyle w:val="Textosinformato"/>
        <w:jc w:val="both"/>
        <w:rPr/>
      </w:pPr>
      <w:r>
        <w:rPr/>
        <w:t>MATEMATICAS; ENSEÑANZA DE LAS MATEMATICAS; EDUCACION SECUNDARIA; CURRICULO; EDUCACION GENERAL BASICA; ESPAÑA; REFORMA DE LA EDUCACION; ACTIVIDADES DE APRENDIZAJE; OBJETIVOS EDUCACIONALES; EVALUACION DEL CURRICULO; FINALIDADES DE LA EDUC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co, Luis, coor.; Castro, Encarnación; Castro, Enrique; Coriat, Moises; Marín, Antonio; Puig, Luis; Sierra, Modesto; Socas, Mar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educación matemática en la enseñanza secundaria.  </w:t>
      </w:r>
    </w:p>
    <w:p>
      <w:pPr>
        <w:pStyle w:val="Textosinformato"/>
        <w:jc w:val="both"/>
        <w:rPr/>
      </w:pPr>
      <w:r>
        <w:rPr/>
        <w:t>Barcelona: I.C.E. Universitat Barcelona, 1997.  Cuadernos de formación del profesorado; v. 12</w:t>
      </w:r>
    </w:p>
    <w:p>
      <w:pPr>
        <w:pStyle w:val="Textosinformato"/>
        <w:jc w:val="both"/>
        <w:rPr/>
      </w:pPr>
      <w:r>
        <w:rPr/>
        <w:t>ENSEÑANZA DE LAS MATEMATICAS; EDUCACION SECUNDARIA; CURRICULO; CONTENIDOS CURRICULARES; APRENDIZAJE; DIFICULTADES EN EL APRENDIZAJE; RECURSOS EDUCACIONALES; ACTIV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ddle, Douglas F.; González Pozo, Virgil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>México ; Puerto Rico : ; Chile : International Thomson Editores, 1996.  Matemáticas</w:t>
      </w:r>
    </w:p>
    <w:p>
      <w:pPr>
        <w:pStyle w:val="Textosinformato"/>
        <w:jc w:val="both"/>
        <w:rPr/>
      </w:pPr>
      <w:r>
        <w:rPr/>
        <w:t>MATEMATICAS; GEOMETRIA ANALITICA; GEOMETRIA DIFERENCIAL; TRIGONOMETRIA; FUNCIONES MATEMATICAS; ACTIVIDADES DE APRENDIZAJE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moldi, Cayetano 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ejercicios y problemas: quinto grado.  </w:t>
      </w:r>
    </w:p>
    <w:p>
      <w:pPr>
        <w:pStyle w:val="Textosinformato"/>
        <w:jc w:val="both"/>
        <w:rPr/>
      </w:pPr>
      <w:r>
        <w:rPr/>
        <w:t xml:space="preserve">Buenos Aires: Ediciones La Obra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moldi, Cayetano P.; Bouza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: ejercicios y problemas: quinto grado.  </w:t>
      </w:r>
    </w:p>
    <w:p>
      <w:pPr>
        <w:pStyle w:val="Textosinformato"/>
        <w:jc w:val="both"/>
        <w:rPr/>
      </w:pPr>
      <w:r>
        <w:rPr/>
        <w:t xml:space="preserve">Buenos Aires: La Obra, 195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ío Sánchez, José del; Hernández Encinas, Luis; Rodríguez Conde, María Jos‚; Gaulin, Claude, colab.; Guzm n Ozamiz, Miguel de, colab.; Lluis Riera, Emilio, colab.; Oteiza Morra, Fidel, colab.  </w:t>
      </w:r>
    </w:p>
    <w:p>
      <w:pPr>
        <w:pStyle w:val="Textosinformato"/>
        <w:jc w:val="both"/>
        <w:rPr/>
      </w:pPr>
      <w:r>
        <w:rPr>
          <w:b/>
        </w:rPr>
        <w:t>Análisis comparado del currículo de Matemáticas {nivel medio} en Iberoaméricana.</w:t>
      </w:r>
      <w:r>
        <w:rPr/>
        <w:t xml:space="preserve">  Madrid: Ministerio de Educación y Ciencia; Organización de Estados Iberoamericanos para la Educación, la Ciencia y la Cultura; Mare Nostrum Ediciones Didácticas, 1992.  Ibercima; v. 2</w:t>
      </w:r>
    </w:p>
    <w:p>
      <w:pPr>
        <w:pStyle w:val="Textosinformato"/>
        <w:jc w:val="both"/>
        <w:rPr/>
      </w:pPr>
      <w:r>
        <w:rPr/>
        <w:t>ENSEÑANZA SECUNDARIA; EDUCACION COMPARADA; ORGANIZACION DE LA EDUCACION; PROCESO DE ENSEÑANZA-APRENDIZAJE; METODOS DE ENSEÑANZA; CURRICULO; ANALISIS DEL CONTENIDO; INVESTIGACION SOBRE EL PLAN DE ESTUDIOS; PROGRAMAS DE INVESTIGACION; OBJETIVOS EDUCACIONALES; MATERIAL DIDACTICO; ANALISIS COMPARATIVO; ORIENTACION EDUCACIONAL; EVALUACION DEL PLAN DE ESTUDIOS; ENSEÑANZA DE LAS MATEMATICAS; AMERICA LATINA; AMERICA CENTRAL; CARIBE; MEXICO; ESPAÑA; PORTUG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iu, Agustí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industrial.  </w:t>
      </w:r>
    </w:p>
    <w:p>
      <w:pPr>
        <w:pStyle w:val="Textosinformato"/>
        <w:jc w:val="both"/>
        <w:rPr/>
      </w:pPr>
      <w:r>
        <w:rPr/>
        <w:t xml:space="preserve">Riv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binson, Horacio 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teórico-práctico de álgebra.  </w:t>
      </w:r>
    </w:p>
    <w:p>
      <w:pPr>
        <w:pStyle w:val="Textosinformato"/>
        <w:jc w:val="both"/>
        <w:rPr/>
      </w:pPr>
      <w:r>
        <w:rPr/>
        <w:t>Buenos Aires: Angel Estrada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binson, Horacio N.; Grita, J.M., tra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eras lecciones de aritmética mental y escrita: método objetivo.  </w:t>
      </w:r>
    </w:p>
    <w:p>
      <w:pPr>
        <w:pStyle w:val="Textosinformato"/>
        <w:jc w:val="both"/>
        <w:rPr/>
      </w:pPr>
      <w:r>
        <w:rPr/>
        <w:t xml:space="preserve">Buenos Aires: Angel Estrada, 189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ca Dordal, Ramó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ética escolar.  </w:t>
      </w:r>
    </w:p>
    <w:p>
      <w:pPr>
        <w:pStyle w:val="Textosinformato"/>
        <w:jc w:val="both"/>
        <w:rPr/>
      </w:pPr>
      <w:r>
        <w:rPr/>
        <w:t xml:space="preserve">Falcone, 190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 Calderón, Carlos; García Sestafe, José V.; Rodríguez Ruiz, Julián.  </w:t>
      </w:r>
      <w:r>
        <w:rPr>
          <w:b/>
        </w:rPr>
        <w:t xml:space="preserve">Introducción a la Matemática superior: Matemáticas / 1.  </w:t>
      </w:r>
    </w:p>
    <w:p>
      <w:pPr>
        <w:pStyle w:val="Textosinformato"/>
        <w:jc w:val="both"/>
        <w:rPr/>
      </w:pPr>
      <w:r>
        <w:rPr/>
        <w:t xml:space="preserve">Madrid: Sociedad General Española de Librería, 1991.  </w:t>
      </w:r>
    </w:p>
    <w:p>
      <w:pPr>
        <w:pStyle w:val="Textosinformato"/>
        <w:jc w:val="both"/>
        <w:rPr/>
      </w:pPr>
      <w:r>
        <w:rPr/>
        <w:t>ENSEÑANZA UNIVERSITARIA; VECTORES; ANALISIS MATEMATICO; FUNCIONES MATEMATICAS; SERIES MATEMATICAS; GEOMETRIA ANALITICA; TEORIA DE LAS PROBABILIDADES; ECUACIONES DIFERENCIALES; CALCULO DIFERENCIAL; CALCULO INTEGRAL; TEORIA DE LOS NUMEROS; ENSEÑANZA DE LAS MATEMATICAS; MODEL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, Andrés S.; Herrero, Mónica; Rodríguez, Juan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ea de tecnología: Matemática 7mo año 3er ciclo EGB.  </w:t>
      </w:r>
    </w:p>
    <w:p>
      <w:pPr>
        <w:pStyle w:val="Textosinformato"/>
        <w:jc w:val="both"/>
        <w:rPr/>
      </w:pPr>
      <w:r>
        <w:rPr/>
        <w:t xml:space="preserve">Buenos Aires: Edebé, 1997.  </w:t>
      </w:r>
    </w:p>
    <w:p>
      <w:pPr>
        <w:pStyle w:val="Textosinformato"/>
        <w:jc w:val="both"/>
        <w:rPr/>
      </w:pPr>
      <w:r>
        <w:rPr/>
        <w:t>EDUCACION GENERAL BASICA; CONTENIDOS BASICOS COMUNES; MATEMATICAS; ACTIVIDADES INTEGRADAS; PROYECTOS; ANALISIS DE RE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, Margarita; Martínez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9no EGB: texto del alumno.  </w:t>
      </w:r>
    </w:p>
    <w:p>
      <w:pPr>
        <w:pStyle w:val="Textosinformato"/>
        <w:jc w:val="both"/>
        <w:rPr/>
      </w:pPr>
      <w:r>
        <w:rPr/>
        <w:t xml:space="preserve">Santiago : ; Buenos Aires: ; Caracas: McGraw-Hill, 1998.  </w:t>
      </w:r>
    </w:p>
    <w:p>
      <w:pPr>
        <w:pStyle w:val="Textosinformato"/>
        <w:jc w:val="both"/>
        <w:rPr/>
      </w:pPr>
      <w:r>
        <w:rPr/>
        <w:t>ENSEÑANZA DE LAS MATEMATICAS; MANUAL; CONCEPTOS MATEMATICOS; CONCEPTOS GEOMETRICOS; ALGEBRA; ESTADISTICA; TEORIA DE LAS PROBABILIDADES; ACTIVIDADES DE APRENDIZAJE; AUTO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, Margarita; Martínez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8vo EGB: texto del alumno.  </w:t>
      </w:r>
    </w:p>
    <w:p>
      <w:pPr>
        <w:pStyle w:val="Textosinformato"/>
        <w:jc w:val="both"/>
        <w:rPr/>
      </w:pPr>
      <w:r>
        <w:rPr/>
        <w:t xml:space="preserve">Santiago : ; Buenos Aires: ; Caracas: ; Guatemala : McGraw-Hill, 1998.  </w:t>
      </w:r>
    </w:p>
    <w:p>
      <w:pPr>
        <w:pStyle w:val="Textosinformato"/>
        <w:jc w:val="both"/>
        <w:rPr/>
      </w:pPr>
      <w:r>
        <w:rPr/>
        <w:t>ENSEÑANZA DE LAS MATEMATICAS; MANUAL; EDUCACION GENERAL BASICA; CONTENIDOS BASICOS COMUNES; ESTADISTICA; ALGEBRA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, Margarita; Martínez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7mo EGB  y primaria: texto del alumno. </w:t>
      </w:r>
    </w:p>
    <w:p>
      <w:pPr>
        <w:pStyle w:val="Textosinformato"/>
        <w:jc w:val="both"/>
        <w:rPr/>
      </w:pPr>
      <w:r>
        <w:rPr/>
        <w:t xml:space="preserve">Santiago : ; Buenos Aires: ; Caracas: ; Guatemala : McGraw-Hill, 1998.  </w:t>
      </w:r>
    </w:p>
    <w:p>
      <w:pPr>
        <w:pStyle w:val="Textosinformato"/>
        <w:jc w:val="both"/>
        <w:rPr/>
      </w:pPr>
      <w:r>
        <w:rPr/>
        <w:t>ENSEÑANZA DE LAS MATEMATICAS; CONTENIDOS BASICOS COMUNES; EDUCACION GENERAL BASICA; CONCEPTOS MATEMATICOS; CONCEPTOS GEOMETRICOS; ESTADIS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dríguez, Nancy; Fernández, Alvaro, colab.; Montini, Adrián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cocina matemática para hacer genios.  </w:t>
      </w:r>
    </w:p>
    <w:p>
      <w:pPr>
        <w:pStyle w:val="Textosinformato"/>
        <w:jc w:val="both"/>
        <w:rPr/>
      </w:pPr>
      <w:r>
        <w:rPr/>
        <w:t xml:space="preserve">Buenos Aires: Ediciones El Hacedor; Setenta Soles Grupo Editor, 1998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ENSEÑANZA DE LA GEOMETRIA; JUEGOS EDUCATIVOS; JUEGO {METODO DE ENSEÑANZA}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gers, William W.; Welton, Paul L.; Rodríguez Martínez, Humberto, tr.  </w:t>
      </w:r>
      <w:r>
        <w:rPr>
          <w:b/>
        </w:rPr>
        <w:t xml:space="preserve">Interpretación del dibujo mecánico.  </w:t>
      </w:r>
    </w:p>
    <w:p>
      <w:pPr>
        <w:pStyle w:val="Textosinformato"/>
        <w:jc w:val="both"/>
        <w:rPr/>
      </w:pPr>
      <w:r>
        <w:rPr/>
        <w:t xml:space="preserve">México : Centro Regional de Ayuda Técnica, 1973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INDUSTRIA METALURGICA; ENSEÑANZA INDUSTR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jo, Armando A.; Sánchez, Silvia C.; Greco, M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5to año.  Buenos Aires: El Ateneo, 1986.  </w:t>
      </w:r>
    </w:p>
    <w:p>
      <w:pPr>
        <w:pStyle w:val="Textosinformato"/>
        <w:jc w:val="both"/>
        <w:rPr/>
      </w:pPr>
      <w:r>
        <w:rPr/>
        <w:t>ENSEÑANZA SECUNDARIA; TRIGONOMETRIA; FUNCIONE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jo, Armando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I.  </w:t>
      </w:r>
    </w:p>
    <w:p>
      <w:pPr>
        <w:pStyle w:val="Textosinformato"/>
        <w:jc w:val="both"/>
        <w:rPr/>
      </w:pPr>
      <w:r>
        <w:rPr/>
        <w:t xml:space="preserve">Buenos Aires: El Ateneo, 197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jo, Armando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/ 1.  </w:t>
      </w:r>
    </w:p>
    <w:p>
      <w:pPr>
        <w:pStyle w:val="Textosinformato"/>
        <w:jc w:val="both"/>
        <w:rPr/>
      </w:pPr>
      <w:r>
        <w:rPr/>
        <w:t xml:space="preserve">Buenos Aires: El Ateneo, 1986.  </w:t>
      </w:r>
    </w:p>
    <w:p>
      <w:pPr>
        <w:pStyle w:val="Textosinformato"/>
        <w:jc w:val="both"/>
        <w:rPr/>
      </w:pPr>
      <w:r>
        <w:rPr/>
        <w:t>MATEMATICAS; LOGICA; ALGEBRA; ALGEBRA LINEAL; VECTORES; TEORIA DE LOS GRUPOS; ANALISIS MATEMATICO; TEORIA DE LOS NUMEROS; MATEMATICAS; ANALISIS NUME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jo, Armando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/ 2.  </w:t>
      </w:r>
    </w:p>
    <w:p>
      <w:pPr>
        <w:pStyle w:val="Textosinformato"/>
        <w:jc w:val="both"/>
        <w:rPr/>
      </w:pPr>
      <w:r>
        <w:rPr/>
        <w:t xml:space="preserve">Buenos Aires: ; Lima : El Ateneo, 1973.  </w:t>
      </w:r>
    </w:p>
    <w:p>
      <w:pPr>
        <w:pStyle w:val="Textosinformato"/>
        <w:jc w:val="both"/>
        <w:rPr/>
      </w:pPr>
      <w:r>
        <w:rPr/>
        <w:t>MATEMATICAS; ALGEBRA LINEAL; DETERMINANTES; VECTORES; ECUACIONES; DIAGRA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mero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y nociones de teoría del conocimiento.  </w:t>
      </w:r>
    </w:p>
    <w:p>
      <w:pPr>
        <w:pStyle w:val="Textosinformato"/>
        <w:jc w:val="both"/>
        <w:rPr/>
      </w:pPr>
      <w:r>
        <w:rPr/>
        <w:t xml:space="preserve">Buenos Aires: Espasa-Calpe, 1962.  </w:t>
      </w:r>
    </w:p>
    <w:p>
      <w:pPr>
        <w:pStyle w:val="Textosinformato"/>
        <w:jc w:val="both"/>
        <w:rPr/>
      </w:pPr>
      <w:r>
        <w:rPr/>
        <w:t>ENSEÑANZA SECUNDARIA; LOGICA; ENSEÑANZA DE LA CIENCIA; CONOCIMIENTO; EPISTEMOLOGIA; LOGICA MATEMATICA; RAZONAMIENTO; PROCESOS MENTALES SUPERI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mero, Francisco; Pucciarelli, Euge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ógica y nociones de teoría del conocimiento.  </w:t>
      </w:r>
    </w:p>
    <w:p>
      <w:pPr>
        <w:pStyle w:val="Textosinformato"/>
        <w:jc w:val="both"/>
        <w:rPr/>
      </w:pPr>
      <w:r>
        <w:rPr/>
        <w:t xml:space="preserve">Buenos Aires: ; México : Espasa-Calpe, 1952.  </w:t>
      </w:r>
    </w:p>
    <w:p>
      <w:pPr>
        <w:pStyle w:val="Textosinformato"/>
        <w:jc w:val="both"/>
        <w:rPr/>
      </w:pPr>
      <w:r>
        <w:rPr/>
        <w:t>ENSEÑANZA SECUNDARIA; LOGICA; LOGICA MATEMATICA; RAZONAMIENTO; PROCESOS MENTALES SUPERIORES; TEORIA DEL CONOCIMIENTO; FILOSOF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ndanina, E.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en la enseñanza secundaria.  </w:t>
      </w:r>
    </w:p>
    <w:p>
      <w:pPr>
        <w:pStyle w:val="Textosinformato"/>
        <w:jc w:val="both"/>
        <w:rPr/>
      </w:pPr>
      <w:r>
        <w:rPr/>
        <w:t xml:space="preserve">La Vanguardia, 193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scio, D.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ncipi di aritmetica e di sistema metrico-decimale ad uso della classe seconda delle scuole elementari primarie.  </w:t>
      </w:r>
    </w:p>
    <w:p>
      <w:pPr>
        <w:pStyle w:val="Textosinformato"/>
        <w:jc w:val="both"/>
        <w:rPr/>
      </w:pPr>
      <w:r>
        <w:rPr/>
        <w:t xml:space="preserve">Torino : Vaccarini, 1867.  </w:t>
      </w:r>
    </w:p>
    <w:p>
      <w:pPr>
        <w:pStyle w:val="Textosinformato"/>
        <w:jc w:val="both"/>
        <w:rPr/>
      </w:pPr>
      <w:r>
        <w:rPr/>
        <w:t>ITALIA; HISTORIA DE LA EDUCACION; METODOS DE ENSEÑANZA; SISTEMAS EDUCACIONALES; PROGRAMAS DE ESTUDIO; ARITMETICA; ENSEÑANZA DE LAS MATEMATICAS; ENSEÑANZA PRIM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sich Sala, Nuria; Nuñez Espallargas, José María; Fernández del Campo Sánchez, José Enriqu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y deficiencia sensorial.  </w:t>
      </w:r>
    </w:p>
    <w:p>
      <w:pPr>
        <w:pStyle w:val="Textosinformato"/>
        <w:jc w:val="both"/>
        <w:rPr/>
      </w:pPr>
      <w:r>
        <w:rPr/>
        <w:t>Madrid: Síntesis, 1996.  Educación Matemática en secundaria; v. 26</w:t>
      </w:r>
    </w:p>
    <w:p>
      <w:pPr>
        <w:pStyle w:val="Textosinformato"/>
        <w:jc w:val="both"/>
        <w:rPr/>
      </w:pPr>
      <w:r>
        <w:rPr/>
        <w:t>MATEMATICAS; ENSEÑANZA DE LAS MATEMATICAS; ENSEÑANZA SECUNDARIA; DISCAPACIDAD AUDITIVA; SORDOS; CONCEPTOS GEOMETRICOS; SOLUCION DE PROBLEMAS; COMUNICACION VERBAL; ALGEBRA; EVALUACION ACUMULATIVA; PROCESO ENSEÑANZA-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ssano, Alejandra; Dicovskiy, Esteban; Eliezer, Marisa; Gueler, Ianina.  </w:t>
      </w:r>
      <w:r>
        <w:rPr>
          <w:b/>
        </w:rPr>
        <w:t xml:space="preserve">Mochila al hombro / 1: 1er ciclo EGB.  </w:t>
      </w:r>
    </w:p>
    <w:p>
      <w:pPr>
        <w:pStyle w:val="Textosinformato"/>
        <w:jc w:val="both"/>
        <w:rPr/>
      </w:pPr>
      <w:r>
        <w:rPr/>
        <w:t xml:space="preserve">Buenos Aires: A.Z., 1997.  </w:t>
      </w:r>
    </w:p>
    <w:p>
      <w:pPr>
        <w:pStyle w:val="Textosinformato"/>
        <w:jc w:val="both"/>
        <w:rPr/>
      </w:pPr>
      <w:r>
        <w:rPr/>
        <w:t>EDUCACION GENERAL BASICA; CONTENIDOS BASICOS COMUNES; INTEGRACION DE AREAS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ssi, José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álgebra elemental arregladas en un estilo sencillo y perfectamente natural a la inteligencia de los niños.  </w:t>
      </w:r>
    </w:p>
    <w:p>
      <w:pPr>
        <w:pStyle w:val="Textosinformato"/>
        <w:jc w:val="both"/>
        <w:rPr/>
      </w:pPr>
      <w:r>
        <w:rPr/>
        <w:t xml:space="preserve">Buenos Aires: Coni, 188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ttemberg, Ros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4to grado EGB: guía para docentes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DUCACION GENERAL BASICA; MATEMATICAS; CIENCIAS SOCIALES; CIENCIAS NATURALES; LENGUA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ttemberg, Ro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6to grado EGB bonaerense: guía para docentes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DUCACION GENERAL BASICA; BUENOS AIRES; MANUAL; MATEMATICAS; CIENCIAS SOCIALES; LENGUA; CIENCIAS NATURAL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ttemberg, Rosa; Albani, Beatriz, colab.; Blanco, Claudio, colab.; Caironi, Graciela, colab.; Cocciolo, Alfonsina, colab.; Heredia, Gabriela, colab.; Matorello, Karina, colab.; Ramos, Leticia, colab.; Romero, Gabriela, colab.; Rosano, María Alejandra, colab.; Spera, Martha, colab; Torres, Martha, colab; Vartolo, Lilian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 Aique multiciencias 4to bonaerense: guía para docentes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DUCACION GENERAL BASICA; CIENCIA; MATEMATICAS; LENGUA; CIENCIAS SOCIALES; CIENCIAS NATURALES; TECNOLOGIA; TEMAS TRANSVERSALES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ovelli, Angel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 cognizioni piu' necessarie raccolte e adattate alla intelligenza dei fanciulli d'ambo i sessi.  </w:t>
      </w:r>
    </w:p>
    <w:p>
      <w:pPr>
        <w:pStyle w:val="Textosinformato"/>
        <w:jc w:val="both"/>
        <w:rPr/>
      </w:pPr>
      <w:r>
        <w:rPr/>
        <w:t xml:space="preserve">Varese : A. Ubicini, 1855.  </w:t>
      </w:r>
    </w:p>
    <w:p>
      <w:pPr>
        <w:pStyle w:val="Textosinformato"/>
        <w:jc w:val="both"/>
        <w:rPr/>
      </w:pPr>
      <w:r>
        <w:rPr/>
        <w:t>ITALIA; EDUCACION RELIGIOSA; CRISTIANISMO; EDUCACION MORAL; ENSEÑANZA PRIMARIA; METODOS DE ENSEÑANZA; SISTEMAS E INSTITUCIONES EDUCACIONALES; HISTORIA DE LA EDUCACION; CANTO; GEOMETRIA; ENSEÑANZA TECNICA; ENSEÑANZA DE LAS MATEMATICAS; ESCUELAS NORMALES; EDUCACION FIS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úbies Garrof‚, M.; Sanz Larrey, C.; Cardet Carné, N.; Mira Caster  R.  </w:t>
      </w:r>
      <w:r>
        <w:rPr>
          <w:b/>
        </w:rPr>
        <w:t xml:space="preserve">Matemáticas: primer ciclo de educación primaria 2do grado.  </w:t>
      </w:r>
    </w:p>
    <w:p>
      <w:pPr>
        <w:pStyle w:val="Textosinformato"/>
        <w:jc w:val="both"/>
        <w:rPr/>
      </w:pPr>
      <w:r>
        <w:rPr/>
        <w:t>Barcelona: Edebé, 1993.  Clase en la escuela</w:t>
      </w:r>
    </w:p>
    <w:p>
      <w:pPr>
        <w:pStyle w:val="Textosinformato"/>
        <w:jc w:val="both"/>
        <w:rPr/>
      </w:pPr>
      <w:r>
        <w:rPr/>
        <w:t>GEOMETRIA; MATEMATICAS; ACTIVIDADES ESCOLARES; JUEGOS EDUCATIVOS; FICHAS ESCOLARES; PAPEL DEL LENGUAJE; ESTIMULOS; CREATIVIDAD; TRABAJO ESCRI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bio y Diaz, Vicen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.  </w:t>
      </w:r>
    </w:p>
    <w:p>
      <w:pPr>
        <w:pStyle w:val="Textosinformato"/>
        <w:jc w:val="both"/>
        <w:rPr/>
      </w:pPr>
      <w:r>
        <w:rPr/>
        <w:t>Lojouane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bio y Díaz, Vicen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: álgebra.  </w:t>
      </w:r>
    </w:p>
    <w:p>
      <w:pPr>
        <w:pStyle w:val="Textosinformato"/>
        <w:jc w:val="both"/>
        <w:rPr/>
      </w:pPr>
      <w:r>
        <w:rPr/>
        <w:t xml:space="preserve">Buenos Aires: Félix Lajouane, 1888.  </w:t>
      </w:r>
    </w:p>
    <w:p>
      <w:pPr>
        <w:pStyle w:val="Textosinformato"/>
        <w:jc w:val="both"/>
        <w:rPr/>
      </w:pPr>
      <w:r>
        <w:rPr/>
        <w:t>ANALISIS MATEMATICO; LOGICA MATEMATICA Y SIMBOLICA; TRIGONOMETRIA; ALGEBRA; NUMEROS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bio y Díaz, Vicente.  </w:t>
      </w:r>
    </w:p>
    <w:p>
      <w:pPr>
        <w:pStyle w:val="Textosinformato"/>
        <w:jc w:val="both"/>
        <w:rPr/>
      </w:pPr>
      <w:r>
        <w:rPr/>
        <w:t xml:space="preserve">Elementos de Matemáticas: álgebra.  </w:t>
      </w:r>
    </w:p>
    <w:p>
      <w:pPr>
        <w:pStyle w:val="Textosinformato"/>
        <w:jc w:val="both"/>
        <w:rPr/>
      </w:pPr>
      <w:r>
        <w:rPr/>
        <w:t xml:space="preserve">Buenos Aires: Teodomiro Real y Prado, Librero-Editor, 189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íz, Dani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filosofía: para 5to año de las escuelas normales.  </w:t>
      </w:r>
    </w:p>
    <w:p>
      <w:pPr>
        <w:pStyle w:val="Textosinformato"/>
        <w:jc w:val="both"/>
        <w:rPr/>
      </w:pPr>
      <w:r>
        <w:rPr/>
        <w:t xml:space="preserve">Buenos Aires: Estrada, 1952.  </w:t>
      </w:r>
    </w:p>
    <w:p>
      <w:pPr>
        <w:pStyle w:val="Textosinformato"/>
        <w:jc w:val="both"/>
        <w:rPr/>
      </w:pPr>
      <w:r>
        <w:rPr/>
        <w:t>ENSEÑANZA SECUNDARIA; FILOSOFIA; METAFISICA; ETICA; LOGICA; LOGICA MATEMATICA; CIENCIAS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ssell, Bertran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filosofía matemática.  </w:t>
      </w:r>
    </w:p>
    <w:p>
      <w:pPr>
        <w:pStyle w:val="Textosinformato"/>
        <w:jc w:val="both"/>
        <w:rPr/>
      </w:pPr>
      <w:r>
        <w:rPr/>
        <w:t xml:space="preserve">Losada, 194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ssell, Bertrand; Bofill, Mirei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filosofía matemática.  </w:t>
      </w:r>
    </w:p>
    <w:p>
      <w:pPr>
        <w:pStyle w:val="Textosinformato"/>
        <w:jc w:val="both"/>
        <w:rPr/>
      </w:pPr>
      <w:r>
        <w:rPr/>
        <w:t>Barcelona: Paidós, 1988.  Paidós studio/básica; v. 32</w:t>
      </w:r>
    </w:p>
    <w:p>
      <w:pPr>
        <w:pStyle w:val="Textosinformato"/>
        <w:jc w:val="both"/>
        <w:rPr/>
      </w:pPr>
      <w:r>
        <w:rPr/>
        <w:t>MATEMATICAS; LOGICA; FILOSOFIA DE LAS CIENCIAS; FUNCIONES {MATEMATICAS}; TEORIA DE LOS NUMERO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Russell, Bertrand; Rovira Armengol, José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sticismo y lógica: y otros ensayos.  </w:t>
      </w:r>
    </w:p>
    <w:p>
      <w:pPr>
        <w:pStyle w:val="Textosinformato"/>
        <w:jc w:val="both"/>
        <w:rPr/>
      </w:pPr>
      <w:r>
        <w:rPr/>
        <w:t>Buenos Aires: Paidós, 1961.  Biblioteca del hombre contempor neo; v. 73</w:t>
      </w:r>
    </w:p>
    <w:p>
      <w:pPr>
        <w:pStyle w:val="Textosinformato"/>
        <w:jc w:val="both"/>
        <w:rPr/>
      </w:pPr>
      <w:r>
        <w:rPr/>
        <w:t>MISTICISMO; LOGICA; FILOSOFIA DE LAS CIENCIAS; METAFISICA; MATEMATICAS; ETICA; METODO CIENTIF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bella, Adriana; Lillo, Mario Dami 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tactos hoy / 2: manual para 2do grado EGB.  </w:t>
      </w:r>
    </w:p>
    <w:p>
      <w:pPr>
        <w:pStyle w:val="Textosinformato"/>
        <w:jc w:val="both"/>
        <w:rPr/>
      </w:pPr>
      <w:r>
        <w:rPr/>
        <w:t xml:space="preserve">Buenos Aires: Harla, 1995.  </w:t>
      </w:r>
    </w:p>
    <w:p>
      <w:pPr>
        <w:pStyle w:val="Textosinformato"/>
        <w:jc w:val="both"/>
        <w:rPr/>
      </w:pPr>
      <w:r>
        <w:rPr/>
        <w:t>EDUCACION GENERAL BASICA; MANUAL; MATEMATICAS; LENGUA; CIENCIAS NATURALES; CIENCIAS SOCI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bella, Adriana; López Gago, Mirta Irma; Castillo, Laura Noemí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¿Qué sigue?: actividades integradoras para 3er grado.  </w:t>
      </w:r>
    </w:p>
    <w:p>
      <w:pPr>
        <w:pStyle w:val="Textosinformato"/>
        <w:jc w:val="both"/>
        <w:rPr/>
      </w:pPr>
      <w:r>
        <w:rPr/>
        <w:t xml:space="preserve">Buenos Aires: Tesis-Norma, 1993.  </w:t>
      </w:r>
    </w:p>
    <w:p>
      <w:pPr>
        <w:pStyle w:val="Textosinformato"/>
        <w:jc w:val="both"/>
        <w:rPr/>
      </w:pPr>
      <w:r>
        <w:rPr/>
        <w:t>ENSEÑANZA PRIMARIA; ACTIVIDADES DE APRENDIZAJE; MATEMATICAS; LENGUA; CIENCIAS SOCIALES; CIENCIAS NATURALES; ACTIVIDADES INTEGRAD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sky, Manuel; Guber, Rebeca Ch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y fórmulas matemáticas apéndices de los elementos de cálculo diferencial e integral.  </w:t>
      </w:r>
    </w:p>
    <w:p>
      <w:pPr>
        <w:pStyle w:val="Textosinformato"/>
        <w:jc w:val="both"/>
        <w:rPr/>
      </w:pPr>
      <w:r>
        <w:rPr/>
        <w:t xml:space="preserve">Buenos Aires: Alsina, 1971.  </w:t>
      </w:r>
    </w:p>
    <w:p>
      <w:pPr>
        <w:pStyle w:val="Textosinformato"/>
        <w:jc w:val="both"/>
        <w:rPr/>
      </w:pPr>
      <w:r>
        <w:rPr/>
        <w:t>MATEMATICAS; CALCULO DIFERENCIAL; CALCULO INTEGRAL; ANALISIS NUMERICO; TABL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sky, Manuel; Guber, Rebeca Ch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cálculo diferencial e integral: cálculo integral / 2.  </w:t>
      </w:r>
    </w:p>
    <w:p>
      <w:pPr>
        <w:pStyle w:val="Textosinformato"/>
        <w:jc w:val="both"/>
        <w:rPr/>
      </w:pPr>
      <w:r>
        <w:rPr/>
        <w:t xml:space="preserve">Buenos Aires: Librería y Editorial Alsina, 1958.  </w:t>
      </w:r>
    </w:p>
    <w:p>
      <w:pPr>
        <w:pStyle w:val="Textosinformato"/>
        <w:jc w:val="both"/>
        <w:rPr/>
      </w:pPr>
      <w:r>
        <w:rPr/>
        <w:t>MATEMATICAS; ALGEBRA; GEOMETRIA; ANALISIS MATEMATICO; MATEMATICAS; ANALISIS NUMERICO; ECUACIONES; CALCUL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sky, Manuel; Guber, Rebeca Ch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cálculo diferencial e integral / 1.  </w:t>
      </w:r>
    </w:p>
    <w:p>
      <w:pPr>
        <w:pStyle w:val="Textosinformato"/>
        <w:jc w:val="both"/>
        <w:rPr/>
      </w:pPr>
      <w:r>
        <w:rPr/>
        <w:t xml:space="preserve">Buenos Aires: Librería y Editorial Alsina, 1960.  </w:t>
      </w:r>
    </w:p>
    <w:p>
      <w:pPr>
        <w:pStyle w:val="Textosinformato"/>
        <w:jc w:val="both"/>
        <w:rPr/>
      </w:pPr>
      <w:r>
        <w:rPr/>
        <w:t>MATEMATICAS; ANALISIS MATEMATICO; CALCULO DIFERENCIAL; ANALISIS NUMERICO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vsky, Patricia; Cukier, Zulema, dir.; Tornadú, Beatriz, dir.; Hilb, Nor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5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NSEÑANZA PRIMARIA; MATEMATICAS; CONCEPTOS NUMERICOS; RELACIONES LOGICAS; GEOMETRIA; UNIDADES DE MEDIDA; SISTEMA METRICO; POLIGON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vsky, Patricia; Cukier, Zulema, dir.; Tornadú, Beatriz, dir.; Ubertalli, Silvi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4to grado.  </w:t>
      </w:r>
    </w:p>
    <w:p>
      <w:pPr>
        <w:pStyle w:val="Textosinformato"/>
        <w:jc w:val="both"/>
        <w:rPr/>
      </w:pPr>
      <w:r>
        <w:rPr/>
        <w:t xml:space="preserve">Buenos Aires: Aique, 1996.  </w:t>
      </w:r>
    </w:p>
    <w:p>
      <w:pPr>
        <w:pStyle w:val="Textosinformato"/>
        <w:jc w:val="both"/>
        <w:rPr/>
      </w:pPr>
      <w:r>
        <w:rPr/>
        <w:t>ENSEÑANZA PRIMARIA; MATEMATICAS; CONCEPTOS NUMERICOS; JUEGO; RELACIONES LOGICAS; GEOMETRIA; UNIDADES DE MEDIDA; SISTEMA METRICO; POLIGON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vsky, Patricia; Kass, Marta; Panizza, Mabel Gladys; Reyna, Manuel Ignacio.  </w:t>
      </w:r>
      <w:r>
        <w:rPr>
          <w:b/>
        </w:rPr>
        <w:t xml:space="preserve">Matemática / 2.  </w:t>
      </w:r>
    </w:p>
    <w:p>
      <w:pPr>
        <w:pStyle w:val="Textosinformato"/>
        <w:jc w:val="both"/>
        <w:rPr/>
      </w:pPr>
      <w:r>
        <w:rPr/>
        <w:t>Buenos Aires: Santillana, 1993.  Matemática</w:t>
      </w:r>
    </w:p>
    <w:p>
      <w:pPr>
        <w:pStyle w:val="Textosinformato"/>
        <w:jc w:val="both"/>
        <w:rPr/>
      </w:pPr>
      <w:r>
        <w:rPr/>
        <w:t>ENSEÑANZA SECUNDARIA; RELACIONES LOGICAS; RELACIONES DE EQUIVALENCIA; FUNCIONES MATEMATICAS; ARITMETICA NUMERICA; TEORIA DE LOS NUMEROS; POTENCIACION; UNIDADES DE MEDIDA; REPRESENTACION PROPORCIONAL; GEOMETRI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vsky, Patricia; Melguizo, María Pura; Rubinstein de Waldman, Clara L.  </w:t>
      </w:r>
      <w:r>
        <w:rPr>
          <w:b/>
        </w:rPr>
        <w:t xml:space="preserve">Matemática 1.  </w:t>
      </w:r>
    </w:p>
    <w:p>
      <w:pPr>
        <w:pStyle w:val="Textosinformato"/>
        <w:jc w:val="both"/>
        <w:rPr/>
      </w:pPr>
      <w:r>
        <w:rPr/>
        <w:t>Buenos Aires: Santillana, 1993.  Matemática</w:t>
      </w:r>
    </w:p>
    <w:p>
      <w:pPr>
        <w:pStyle w:val="Textosinformato"/>
        <w:jc w:val="both"/>
        <w:rPr/>
      </w:pPr>
      <w:r>
        <w:rPr/>
        <w:t>ENSEÑANZA SECUNDARIA; CONCEPTOS NUMERICOS; TEORIA DE LOS CONJUNTOS; RELACIONES LOGICAS; GEOMETRIA; ARITMETICA NUMERICA; TEORIA DE LOS NUMEROS; POTENCIACION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dovsky, Patricia; Tacacho, Arnaldo S.; Rubinstein, Clara; D'Alessio, Alfredo; M‚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ea Matemática 6to grado.  </w:t>
      </w:r>
    </w:p>
    <w:p>
      <w:pPr>
        <w:pStyle w:val="Textosinformato"/>
        <w:jc w:val="both"/>
        <w:rPr/>
      </w:pPr>
      <w:r>
        <w:rPr/>
        <w:t xml:space="preserve">Buenos Aires: Santillana, 1985.  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enz de Vázquez, Hil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sonidos de la vida: 5to grado: manual de integración.  </w:t>
      </w:r>
    </w:p>
    <w:p>
      <w:pPr>
        <w:pStyle w:val="Textosinformato"/>
        <w:jc w:val="both"/>
        <w:rPr/>
      </w:pPr>
      <w:r>
        <w:rPr/>
        <w:t>Buenos Aires: Bonum, 1994.  Para aprender pensando</w:t>
      </w:r>
    </w:p>
    <w:p>
      <w:pPr>
        <w:pStyle w:val="Textosinformato"/>
        <w:jc w:val="both"/>
        <w:rPr/>
      </w:pPr>
      <w:r>
        <w:rPr/>
        <w:t>ENSEÑANZA PRIMARIA; EDUCACION MUSICAL; LIBROS DE TEXTO; MATEMATICAS; LENGUAJE; CIENCIAS SOCIALES; CIENCIAS NATURALES; EDUCACION PLA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enz de Vázquez, Hilda; Cilvetti, Isabel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sonidos de la vida: 6to grado: manual de integración.  </w:t>
      </w:r>
    </w:p>
    <w:p>
      <w:pPr>
        <w:pStyle w:val="Textosinformato"/>
        <w:jc w:val="both"/>
        <w:rPr/>
      </w:pPr>
      <w:r>
        <w:rPr/>
        <w:t>Buenos Aires: Bonum, 1995.  Para aprender pensando</w:t>
      </w:r>
    </w:p>
    <w:p>
      <w:pPr>
        <w:pStyle w:val="Textosinformato"/>
        <w:jc w:val="both"/>
        <w:rPr/>
      </w:pPr>
      <w:r>
        <w:rPr/>
        <w:t>ENSEÑANZA PRIMARIA; EDUCACION MUSICAL; LIBROS DE TEXTO; MATEMATICAS; LENGUAJE; CIENCIAS SOCIALES; CIENCIAS NATURALES; EDUCACION PLA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enz de Vázquez, Hilda; Cilvetti, Isabel, i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sonidos de la vida: 7mo grado: manual de integración.  </w:t>
      </w:r>
    </w:p>
    <w:p>
      <w:pPr>
        <w:pStyle w:val="Textosinformato"/>
        <w:jc w:val="both"/>
        <w:rPr/>
      </w:pPr>
      <w:r>
        <w:rPr/>
        <w:t>Buenos Aires: Bonum, 1995.  Para aprender pensando</w:t>
      </w:r>
    </w:p>
    <w:p>
      <w:pPr>
        <w:pStyle w:val="Textosinformato"/>
        <w:jc w:val="both"/>
        <w:rPr/>
      </w:pPr>
      <w:r>
        <w:rPr/>
        <w:t>ENSEÑANZA PRIMARIA; EDUCACION MUSICAL; LIBROS DE TEXTO; MATEMATICAS; LENGUAJE; CIENCIAS SOCIALES; CIENCIAS NATURALES ; EDUCACION PLAS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ez Brezmes, María J., coor.  </w:t>
      </w:r>
    </w:p>
    <w:p>
      <w:pPr>
        <w:pStyle w:val="Textosinformato"/>
        <w:jc w:val="both"/>
        <w:rPr/>
      </w:pPr>
      <w:r>
        <w:rPr>
          <w:b/>
        </w:rPr>
        <w:t>La cultura científica, un reto educativo: evaluación del curriculo e innovación de la enseñanza de las ciencias experimentales en la secundaria obligatoria.</w:t>
      </w:r>
      <w:r>
        <w:rPr/>
        <w:t xml:space="preserve">  Madrid: La muralla, 1998.  Aula abierta</w:t>
      </w:r>
    </w:p>
    <w:p>
      <w:pPr>
        <w:pStyle w:val="Textosinformato"/>
        <w:jc w:val="both"/>
        <w:rPr/>
      </w:pPr>
      <w:r>
        <w:rPr/>
        <w:t>CULTURA CIENTIFICA; CURRICULO; ENSEÑANZA SECUNDARIA; EVALUACION; CONCEPTOS CIENTIFICOS; SABER; DIFICULTADES EN EL APRENDIZAJE; ENSEÑANZA DE LAS CIENCIAS; CIENCIAS EXPERIMENTALES; MATEMATICAS; TECNOLOGIA; INVESTIGACION; ESTUDIOS DE CAS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far, Amalia; Finocchio, Silvia; Onna, Alberto; Guerzoni de García Lanz, Marth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1ero EGB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DUCACION GENERAL BASICA; CONTENIDOS BASICOS COMUNES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far, Amalia, coor.; Pascual Robles de Burkart, Isabel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bonaerense 6to grado.  </w:t>
      </w:r>
    </w:p>
    <w:p>
      <w:pPr>
        <w:pStyle w:val="Textosinformato"/>
        <w:jc w:val="both"/>
        <w:rPr/>
      </w:pPr>
      <w:r>
        <w:rPr/>
        <w:t xml:space="preserve">Buenos Aires: Kapelusz, 1995.  </w:t>
      </w:r>
    </w:p>
    <w:p>
      <w:pPr>
        <w:pStyle w:val="Textosinformato"/>
        <w:jc w:val="both"/>
        <w:rPr/>
      </w:pPr>
      <w:r>
        <w:rPr/>
        <w:t>ENSEÑANZA PRIMARIA; MANUAL; CIENCIAS SOCIALES; CIENCIAS NATURALES; LENGUA; MATEMATICAS; EDUCACION CIVICA; ACTIVIDADES DE APRENDIZAJE; DINAMICA DE GRU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far, Amalia, coor.; Pascual Robles de Burkart, Isabel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bonaerense: 7mo grado.  </w:t>
      </w:r>
    </w:p>
    <w:p>
      <w:pPr>
        <w:pStyle w:val="Textosinformato"/>
        <w:jc w:val="both"/>
        <w:rPr/>
      </w:pPr>
      <w:r>
        <w:rPr/>
        <w:t xml:space="preserve">Buenos Aires: Kapelusz, 1996.  </w:t>
      </w:r>
    </w:p>
    <w:p>
      <w:pPr>
        <w:pStyle w:val="Textosinformato"/>
        <w:jc w:val="both"/>
        <w:rPr/>
      </w:pPr>
      <w:r>
        <w:rPr/>
        <w:t>ENSEÑANZA PRIMARIA; MANUAL; CIENCIAS SOCIALES; CIENCIAS NATURALES; LENGUA; MATEMATICAS; EDUCACION CIVICA; ACTIVIDADES DE APRENDIZAJE; DINAMICA DE GRU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far, Amalia, coor.; Pascual Robles de Burkart, Isabel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bonaerense 5to grado.  </w:t>
      </w:r>
    </w:p>
    <w:p>
      <w:pPr>
        <w:pStyle w:val="Textosinformato"/>
        <w:jc w:val="both"/>
        <w:rPr/>
      </w:pPr>
      <w:r>
        <w:rPr/>
        <w:t xml:space="preserve">Buenos Aires: Kapelusz, 1995.  </w:t>
      </w:r>
    </w:p>
    <w:p>
      <w:pPr>
        <w:pStyle w:val="Textosinformato"/>
        <w:jc w:val="both"/>
        <w:rPr/>
      </w:pPr>
      <w:r>
        <w:rPr/>
        <w:t>ENSEÑANZA PRIMARIA; MANUAL; CIENCIAS SOCIALES; CIENCIAS NATURALES; LENGUA; MATEMATICAS; EDUCACION CIVICA; ACTIVIDADES DE APRENDIZAJE; DINAMICA DE GRU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far, Amalia, coor.; Pascual Robles de Burkart, Isabel, coor.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ula nueva: manual Kapelusz bonaerense 4to grado.  </w:t>
      </w:r>
    </w:p>
    <w:p>
      <w:pPr>
        <w:pStyle w:val="Textosinformato"/>
        <w:jc w:val="both"/>
        <w:rPr/>
      </w:pPr>
      <w:r>
        <w:rPr/>
        <w:t xml:space="preserve">Buenos Aires: Kapelusz, 1995.  </w:t>
      </w:r>
    </w:p>
    <w:p>
      <w:pPr>
        <w:pStyle w:val="Textosinformato"/>
        <w:jc w:val="both"/>
        <w:rPr/>
      </w:pPr>
      <w:r>
        <w:rPr/>
        <w:t>ENSEÑANZA PRIMARIA; MANUAL; CIENCIAS SOCIALES; CIENCIAS NATURALES; LENGUA; MATEMATICAS; EDUCACION CIVICA; ACTIVIDADES DE APRENDIZAJE; DINAMICA DE GRU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astume Berra, Alberto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cálculo numérico. </w:t>
      </w:r>
    </w:p>
    <w:p>
      <w:pPr>
        <w:pStyle w:val="Textosinformato"/>
        <w:jc w:val="both"/>
        <w:rPr/>
      </w:pPr>
      <w:r>
        <w:rPr/>
        <w:t xml:space="preserve">Buenos Aires: Kapelusz, 196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8vo año 3er ciclo EGB escuelas rurales: cuaderno de trabajo Nº 1.</w:t>
      </w:r>
      <w:r>
        <w:rPr/>
        <w:t xml:space="preserve">  Buenos Aires: Ministerio de Cultura y educación, [1998]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ACTIVIDADES DE APRENDIZAJE; GUIA DEL ESTUDIANTE; SIMETRIA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7mo año 3er ciclo EGB escuelas rurales: cuaderno del docente Nº 2.</w:t>
      </w:r>
      <w:r>
        <w:rPr/>
        <w:t xml:space="preserve">  Buenos Aires: Ministerio de Cultura y Educación, [1998]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ESCUELAS RURALE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7mo año 3er ciclo EGB escuelas rurales: cuaderno de trabajo Nº 2.</w:t>
      </w:r>
      <w:r>
        <w:rPr/>
        <w:t xml:space="preserve">  Buenos Aires: Ministerio de Cultura y Educación, [1998]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ESTUDIANTE; eACTIVIDADES DE APRENDIZAJE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8vo año 3er ciclo EGB escuelas rurales: cuaderno del docente Nº 1.</w:t>
      </w:r>
      <w:r>
        <w:rPr/>
        <w:t xml:space="preserve">  Buenos Aires: Ministerio de Cultura y Educación, [1998]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ESCUELAS RURALE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8vo año 3er ciclo EGB escuelas rurales: cuaderno de trabajo Nº 3.</w:t>
      </w:r>
      <w:r>
        <w:rPr/>
        <w:t xml:space="preserve">  Buenos Aires: Argentina. Ministerio de Cultura y Educación, [1998].  </w:t>
      </w:r>
    </w:p>
    <w:p>
      <w:pPr>
        <w:pStyle w:val="Textosinformato"/>
        <w:jc w:val="both"/>
        <w:rPr/>
      </w:pPr>
      <w:r>
        <w:rPr/>
        <w:t>EDUCACION GENERAL BASICA; TERCER CICLO DE LA EGB; ENSEÑANZA DE LA MATEMATICA; EDUCACION RURAL; PROGRAMAS DE EDUCACION COMPENSATORIA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7mo año 3er ciclo EGB escuelas rurales: cuaderno de trabajo Nº 1.</w:t>
      </w:r>
      <w:r>
        <w:rPr/>
        <w:t xml:space="preserve">  Buenos Aires: Argentina. Ministerio de Cultura y Educación, [1998].  </w:t>
      </w:r>
    </w:p>
    <w:p>
      <w:pPr>
        <w:pStyle w:val="Textosinformato"/>
        <w:jc w:val="both"/>
        <w:rPr/>
      </w:pPr>
      <w:r>
        <w:rPr/>
        <w:t>EDUCACION GENERAL BASICA; TERCER CICLO DE LA EGB; ENSEÑANZA DE LAS MATEMATICAS; ACTIVIDADES DE APRENDIZAJE; CONCEPTOS MATEMATICOS; EDUCACION RURAL; PROGRAMAS DE EDUCACION COMPENSAT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.  Argentina. Ministerio de Cultura y Educación. </w:t>
      </w:r>
    </w:p>
    <w:p>
      <w:pPr>
        <w:pStyle w:val="Textosinformato"/>
        <w:jc w:val="both"/>
        <w:rPr/>
      </w:pPr>
      <w:r>
        <w:rPr>
          <w:b/>
        </w:rPr>
        <w:t>Matemática 9mo año 3er ciclo EGB escuelas rurales: cuaderno de trabajo Nº 1.</w:t>
      </w:r>
      <w:r>
        <w:rPr/>
        <w:t xml:space="preserve">  Buenos Aires: Argentina. Ministerio de Cultura y Educación, [1998].  </w:t>
      </w:r>
    </w:p>
    <w:p>
      <w:pPr>
        <w:pStyle w:val="Textosinformato"/>
        <w:jc w:val="both"/>
        <w:rPr/>
      </w:pPr>
      <w:r>
        <w:rPr/>
        <w:t>EDUCACION GENERAL BASICA; TERCER CICLO DE LA EGB; ENSEÑANZA DE LAS MATEMATICAS; ACTIVIDADES DE APRENDIZAJE; CONCEPTOS MATEMATICOS; EDUCACION RURAL; PROGRAMAS DE EDUCACION COMPENSAT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; Alen, Beatriz; Golzman, Guillermo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7mo año 3er ciclo EGB escuelas rurales: cuaderno del docente Nº 3.</w:t>
      </w:r>
      <w:r>
        <w:rPr/>
        <w:t xml:space="preserve">  Buenos Aires: Ministerio de Cultura y Educación, [1997].  </w:t>
      </w:r>
    </w:p>
    <w:p>
      <w:pPr>
        <w:pStyle w:val="Textosinformato"/>
        <w:jc w:val="both"/>
        <w:rPr/>
      </w:pPr>
      <w:r>
        <w:rPr/>
        <w:t>EDUCACION GENERAL BASICA; TERCER CICLO DE LA EGB; ENSEÑANZA DE LAS MATEMATICAS; ACTIVIDADES DE APRENDIZAJE; CONCEPTOS MATEMATICOS; EDUCACION RURAL; PROGRAMAS DE EDUCACION COMPENSATORIA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ggese, Norma S. de; Iglesias, Lucrecia; Agrasar, Mónica; Kotín, Alejandra; Alen, Beatriz; Golzman, Guillermo.  Argentina. Ministerio de Cultura y Educación.  </w:t>
      </w:r>
    </w:p>
    <w:p>
      <w:pPr>
        <w:pStyle w:val="Textosinformato"/>
        <w:jc w:val="both"/>
        <w:rPr/>
      </w:pPr>
      <w:r>
        <w:rPr>
          <w:b/>
        </w:rPr>
        <w:t>Matemática 7mo año 3er ciclo EGB escuelas rurales: cuaderno del docente Nº 1.</w:t>
      </w:r>
      <w:r>
        <w:rPr/>
        <w:t xml:space="preserve">  Buenos Aires: Ministerio de Cultura y Educación, [1997].  </w:t>
      </w:r>
    </w:p>
    <w:p>
      <w:pPr>
        <w:pStyle w:val="Textosinformato"/>
        <w:jc w:val="both"/>
        <w:rPr/>
      </w:pPr>
      <w:r>
        <w:rPr/>
        <w:t>EDUCACION GENERAL BASICA; TERCER CICLO DE LA EGB; ENSEÑANZA DE LAS MATEMATICAS; ACTIVIDADES DE APRENDIZAJE; CONCEPTOS MATEMATICOS; EDUCACION RURAL; PROGRAMAS DE EDUCACION COMPENSATORIA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int-Loup,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elemental de geometría plana y del espacio.  </w:t>
      </w:r>
    </w:p>
    <w:p>
      <w:pPr>
        <w:pStyle w:val="Textosinformato"/>
        <w:jc w:val="both"/>
        <w:rPr/>
      </w:pPr>
      <w:r>
        <w:rPr/>
        <w:t>Hachette, [s.f.]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int-Loup,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éométrie plane.  París : Hachette, 1867.  </w:t>
      </w:r>
    </w:p>
    <w:p>
      <w:pPr>
        <w:pStyle w:val="Textosinformato"/>
        <w:jc w:val="both"/>
        <w:rPr/>
      </w:pPr>
      <w:r>
        <w:rPr/>
        <w:t>FRANCIA; GEOMETRIA; ENSEÑANZA DE LAS MATEMATICAS; ENSEÑANZA SECUNDARIA; METODOS DE ENSEÑANZA; SISTEMAS EDUCACIONALES; HISTORIA DE LA EDUCACION; PROGRAMAS DE ESTUDI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las, Ricardo Eliseo; Trucco, Alberto Am‚ri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segundo curso: de acuerdo con los programas del ciclo básico. </w:t>
      </w:r>
    </w:p>
    <w:p>
      <w:pPr>
        <w:pStyle w:val="Textosinformato"/>
        <w:jc w:val="both"/>
        <w:rPr/>
      </w:pPr>
      <w:r>
        <w:rPr/>
        <w:t xml:space="preserve">Buenos Aires: Kapelusz, 1974.  </w:t>
      </w:r>
    </w:p>
    <w:p>
      <w:pPr>
        <w:pStyle w:val="Textosinformato"/>
        <w:jc w:val="both"/>
        <w:rPr/>
      </w:pPr>
      <w:r>
        <w:rPr/>
        <w:t>ENSEÑANZA SECUNDARIA; ENSEÑANZA DE LAS MATEMATICAS; ALGEBR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lmón,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de géométrie analytique [...].  </w:t>
      </w:r>
    </w:p>
    <w:p>
      <w:pPr>
        <w:pStyle w:val="Textosinformato"/>
        <w:jc w:val="both"/>
        <w:rPr/>
      </w:pPr>
      <w:r>
        <w:rPr/>
        <w:t xml:space="preserve">Gauthier-Villars, 188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 Millán Martín, Miguel Angel; Viejo Valdeverde, Felicidad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economía matemática.  </w:t>
      </w:r>
    </w:p>
    <w:p>
      <w:pPr>
        <w:pStyle w:val="Textosinformato"/>
        <w:jc w:val="both"/>
        <w:rPr/>
      </w:pPr>
      <w:r>
        <w:rPr/>
        <w:t>Madrid: Pirámide, 1992.  Economía y administración de empresas</w:t>
      </w:r>
    </w:p>
    <w:p>
      <w:pPr>
        <w:pStyle w:val="Textosinformato"/>
        <w:jc w:val="both"/>
        <w:rPr/>
      </w:pPr>
      <w:r>
        <w:rPr/>
        <w:t>MATEMATICAS; ECONOMIA; ALGEBRA; FUNCIONES MATEMATICAS; ARITMETICA; TEORIA DE LOS CONJUNTOS; SISTEMAS DE CLASIFICACION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Alba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trabajo / 2 1er grado.  </w:t>
      </w:r>
    </w:p>
    <w:p>
      <w:pPr>
        <w:pStyle w:val="Textosinformato"/>
        <w:jc w:val="both"/>
        <w:rPr/>
      </w:pPr>
      <w:r>
        <w:rPr/>
        <w:t>Madrid: Magisterio Español, 1971.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FICHAS ESCOLARES; CONCEPTOS NUME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Alba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trabajo / 3 para 1er grado.  </w:t>
      </w:r>
    </w:p>
    <w:p>
      <w:pPr>
        <w:pStyle w:val="Textosinformato"/>
        <w:jc w:val="both"/>
        <w:rPr/>
      </w:pPr>
      <w:r>
        <w:rPr/>
        <w:t xml:space="preserve">Madrid: Magisterio Español, 1971.  </w:t>
      </w:r>
    </w:p>
    <w:p>
      <w:pPr>
        <w:pStyle w:val="Textosinformato"/>
        <w:jc w:val="both"/>
        <w:rPr/>
      </w:pPr>
      <w:r>
        <w:rPr/>
        <w:t>ENSEÑANZA DE LAS MATEMATICAS; EDUCACION GENERAL BASICA; ESPAÑA; CONCEPTOS NUME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Alba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fichas de trabajo 3er curso.  </w:t>
      </w:r>
    </w:p>
    <w:p>
      <w:pPr>
        <w:pStyle w:val="Textosinformato"/>
        <w:jc w:val="both"/>
        <w:rPr/>
      </w:pPr>
      <w:r>
        <w:rPr/>
        <w:t>Madrid: Magisterio Español, 1972.  Magisterio b sica</w:t>
      </w:r>
    </w:p>
    <w:p>
      <w:pPr>
        <w:pStyle w:val="Textosinformato"/>
        <w:jc w:val="both"/>
        <w:rPr/>
      </w:pPr>
      <w:r>
        <w:rPr/>
        <w:t>EDUCACION GENERAL BASICA; ESPAÑA; MATEMATICAS; EXAMENES; EVALUACION DEL ALUMNO; TECNICAS DE EVALUACION; METODOS DE EVALUACION; GEOMETRIA; CONCEPTOS ARITMETICOS; CONCEPTOS MATEMATICOS; SOLUCION DE PROBLEMA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Alba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trabajo  / 1.  </w:t>
      </w:r>
    </w:p>
    <w:p>
      <w:pPr>
        <w:pStyle w:val="Textosinformato"/>
        <w:jc w:val="both"/>
        <w:rPr/>
      </w:pPr>
      <w:r>
        <w:rPr/>
        <w:t xml:space="preserve">Madrid: Magisterio Español, 1971.  </w:t>
      </w:r>
    </w:p>
    <w:p>
      <w:pPr>
        <w:pStyle w:val="Textosinformato"/>
        <w:jc w:val="both"/>
        <w:rPr/>
      </w:pPr>
      <w:r>
        <w:rPr/>
        <w:t>EDUCACION GENERAL BASICA; ESPAÑA; MATEMATICAS; EXAMENES; EVALUACION DEL ALUMNO; TECNICAS DE EVALUACION; METODOS DE EVALUACION; GEOMETRIA; CONCEPTOS ARITMETICOS; CONCEPTOS MATEMATICOS; SOLUCION DE PROBLEMAS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Alba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1er grado: libro del profesor.  </w:t>
      </w:r>
    </w:p>
    <w:p>
      <w:pPr>
        <w:pStyle w:val="Textosinformato"/>
        <w:jc w:val="both"/>
        <w:rPr/>
      </w:pPr>
      <w:r>
        <w:rPr/>
        <w:t>Madrid: Magisterio Español, 1972.  Magisterio b sica</w:t>
      </w:r>
    </w:p>
    <w:p>
      <w:pPr>
        <w:pStyle w:val="Textosinformato"/>
        <w:jc w:val="both"/>
        <w:rPr/>
      </w:pPr>
      <w:r>
        <w:rPr/>
        <w:t>EDUCACION GENERAL BASICA; ESPAÑA; ENSEÑANZA DE LAS MATEMATICAS; GEOMETRIA; OBJETIVOS EDUCACIONALES; CREATIVIDA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Martínez, Concepción; Igualada Sánchez, Juan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 consulta 1er grado.  </w:t>
      </w:r>
    </w:p>
    <w:p>
      <w:pPr>
        <w:pStyle w:val="Textosinformato"/>
        <w:jc w:val="both"/>
        <w:rPr/>
      </w:pPr>
      <w:r>
        <w:rPr/>
        <w:t>Madrid: Magisterio Español, 1971.  Magisterio básico</w:t>
      </w:r>
    </w:p>
    <w:p>
      <w:pPr>
        <w:pStyle w:val="Textosinformato"/>
        <w:jc w:val="both"/>
        <w:rPr/>
      </w:pPr>
      <w:r>
        <w:rPr/>
        <w:t>EDUCACION GENERAL BASICA; ESPAÑA; ENSEÑANZA DE LAS MATEMATICAS; CONCEPTOS MATEMATICOS; CONCEPTOS NUMER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Palacio, J.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teoría de representaciones.  </w:t>
      </w:r>
    </w:p>
    <w:p>
      <w:pPr>
        <w:pStyle w:val="Textosinformato"/>
        <w:jc w:val="both"/>
        <w:rPr/>
      </w:pPr>
      <w:r>
        <w:rPr/>
        <w:t xml:space="preserve">Barcelona: PPU, 1991.  </w:t>
      </w:r>
    </w:p>
    <w:p>
      <w:pPr>
        <w:pStyle w:val="Textosinformato"/>
        <w:jc w:val="both"/>
        <w:rPr/>
      </w:pPr>
      <w:r>
        <w:rPr/>
        <w:t>ALGEBRA; MATEMATICAS; ALGEBRA LINEAL; TEORIA DE LOS GRUP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Ramos, Euseb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.  </w:t>
      </w:r>
    </w:p>
    <w:p>
      <w:pPr>
        <w:pStyle w:val="Textosinformato"/>
        <w:jc w:val="both"/>
        <w:rPr/>
      </w:pPr>
      <w:r>
        <w:rPr/>
        <w:t xml:space="preserve">Hernando, 191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Ramos, Euseb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s de logaritmos.  </w:t>
      </w:r>
    </w:p>
    <w:p>
      <w:pPr>
        <w:pStyle w:val="Textosinformato"/>
        <w:jc w:val="both"/>
        <w:rPr/>
      </w:pPr>
      <w:r>
        <w:rPr/>
        <w:t xml:space="preserve">Hernando, 194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 Vidal, Bernardin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álgebra / 1.  </w:t>
      </w:r>
    </w:p>
    <w:p>
      <w:pPr>
        <w:pStyle w:val="Textosinformato"/>
        <w:jc w:val="both"/>
        <w:rPr/>
      </w:pPr>
      <w:r>
        <w:rPr/>
        <w:t xml:space="preserve">Hernando, 192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, Hermelinda Virg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cuaderno de trabajo de cuarto año: aritmética y geometría.  </w:t>
      </w:r>
    </w:p>
    <w:p>
      <w:pPr>
        <w:pStyle w:val="Textosinformato"/>
        <w:jc w:val="both"/>
        <w:rPr/>
      </w:pPr>
      <w:r>
        <w:rPr/>
        <w:t xml:space="preserve">Comisión Nacional de los Libros de Texto Gratuitos, 196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ánchez, Roberto Mario; Vannucci de Sánchez, Olga; Flores, María Silvia; Giménez, María Teresa; Gallardo, Juan Enrique; Delgado, Jorge Ignacio, dir.  Universidad Nacional de San Luis {Argentina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/ 1: para el ciclo medio.  </w:t>
      </w:r>
    </w:p>
    <w:p>
      <w:pPr>
        <w:pStyle w:val="Textosinformato"/>
        <w:jc w:val="both"/>
        <w:rPr/>
      </w:pPr>
      <w:r>
        <w:rPr/>
        <w:t>San Luis : Universitaria San Luis, 1987.  Geometría</w:t>
      </w:r>
    </w:p>
    <w:p>
      <w:pPr>
        <w:pStyle w:val="Textosinformato"/>
        <w:jc w:val="both"/>
        <w:rPr/>
      </w:pPr>
      <w:r>
        <w:rPr/>
        <w:t>ENSEÑANZA DE LA GEOMETRIA; ENSEÑANZA SECUNDARIA; CONCEPTOS GEOMETRICOS; ACTIVIDADES DE APRENDIZAJE; ROTACION; GEOMETRIA PLANA; FUNCIONES MATEMATICA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juan, Rub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mpliación de Matemáticas.  </w:t>
      </w:r>
    </w:p>
    <w:p>
      <w:pPr>
        <w:pStyle w:val="Textosinformato"/>
        <w:jc w:val="both"/>
        <w:rPr/>
      </w:pPr>
      <w:r>
        <w:rPr/>
        <w:t xml:space="preserve">Labor, 195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 en la escuela secundaria.  </w:t>
      </w:r>
    </w:p>
    <w:p>
      <w:pPr>
        <w:pStyle w:val="Textosinformato"/>
        <w:jc w:val="both"/>
        <w:rPr/>
      </w:pPr>
      <w:r>
        <w:rPr/>
        <w:t>Buenos Aires: Eudeba, 1966.  La escuela en el tiempo; v. 26</w:t>
      </w:r>
    </w:p>
    <w:p>
      <w:pPr>
        <w:pStyle w:val="Textosinformato"/>
        <w:jc w:val="both"/>
        <w:rPr/>
      </w:pPr>
      <w:r>
        <w:rPr/>
        <w:t>ENSEÑANZA DE LAS MATEMATICAS; ENSEÑANZA SECUNDARIA; MATEMATICAS MODERNAS; DIDACTICA; DIFICULTADES EN EL APRENDIZAJE; PERFECCIONAMIENTO DEL DOCENTE; FORMACION PROFESION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: iniciación a la creatividad: guía de aprendizaje para 1er año de las escuelas de nivel medio.  </w:t>
      </w:r>
    </w:p>
    <w:p>
      <w:pPr>
        <w:pStyle w:val="Textosinformato"/>
        <w:jc w:val="both"/>
        <w:rPr/>
      </w:pPr>
      <w:r>
        <w:rPr/>
        <w:t>Buenos Aires: Kapelusz, 1993.  Horizonte</w:t>
      </w:r>
    </w:p>
    <w:p>
      <w:pPr>
        <w:pStyle w:val="Textosinformato"/>
        <w:jc w:val="both"/>
        <w:rPr/>
      </w:pPr>
      <w:r>
        <w:rPr/>
        <w:t>MATEMATICAS; FUNCIONES MATEMATICAS; ENSEÑANZA DE LAS MATEMATICAS; ARITMETICA; GEOMETRIA; CALCULO; ACTIVIDADES DE APRENDIZAJE; ENSEÑANZA SECUNDARIA; ESTADISTICA; SISTEMA MET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2: iniciación a la creatividad: para 2do año de las Escuelas de Nivel Medio. </w:t>
      </w:r>
    </w:p>
    <w:p>
      <w:pPr>
        <w:pStyle w:val="Textosinformato"/>
        <w:jc w:val="both"/>
        <w:rPr/>
      </w:pPr>
      <w:r>
        <w:rPr/>
        <w:t>Buenos Aires: Kapelusz, 1993.  Horizonte</w:t>
      </w:r>
    </w:p>
    <w:p>
      <w:pPr>
        <w:pStyle w:val="Textosinformato"/>
        <w:jc w:val="both"/>
        <w:rPr/>
      </w:pPr>
      <w:r>
        <w:rPr/>
        <w:t>MATEMATICAS; ENSEÑANZA SECUNDARIA; ESTADISTICA; TEORIA DE LAS PROBABILIDADES; ECUACIONES; ARITMETICA; GEOMETRIA; CALCULO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y sociedad.  </w:t>
      </w:r>
    </w:p>
    <w:p>
      <w:pPr>
        <w:pStyle w:val="Textosinformato"/>
        <w:jc w:val="both"/>
        <w:rPr/>
      </w:pPr>
      <w:r>
        <w:rPr/>
        <w:t>Buenos Aires: Docencia, 1980.  Perspectivas; v. 2</w:t>
      </w:r>
    </w:p>
    <w:p>
      <w:pPr>
        <w:pStyle w:val="Textosinformato"/>
        <w:jc w:val="both"/>
        <w:rPr/>
      </w:pPr>
      <w:r>
        <w:rPr/>
        <w:t>ENSEÑANZA DE LAS MATEMATICAS; MATEMATICAS; ALGEBRA; NUMEROS; CALCULO; GEOMETRIA; HISTORIA CULTUR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3: iniciación a la creatividad.  </w:t>
      </w:r>
    </w:p>
    <w:p>
      <w:pPr>
        <w:pStyle w:val="Textosinformato"/>
        <w:jc w:val="both"/>
        <w:rPr/>
      </w:pPr>
      <w:r>
        <w:rPr/>
        <w:t>Buenos Aires: Kapelusz, 1995.  Horizonte</w:t>
      </w:r>
    </w:p>
    <w:p>
      <w:pPr>
        <w:pStyle w:val="Textosinformato"/>
        <w:jc w:val="both"/>
        <w:rPr/>
      </w:pPr>
      <w:r>
        <w:rPr/>
        <w:t>ENSEÑANZA SECUNDARIA; ALGEBRA; ECUACIONES; VECTORES; GEOMETRIA; TRIGONOMETRIA; TEORIA DE LAS PROBABILIDADES; ANALISIS MATEMATICO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 en la escuela media.  </w:t>
      </w:r>
    </w:p>
    <w:p>
      <w:pPr>
        <w:pStyle w:val="Textosinformato"/>
        <w:jc w:val="both"/>
        <w:rPr/>
      </w:pPr>
      <w:r>
        <w:rPr/>
        <w:t xml:space="preserve">Buenos Aires: Docencia, 1992.  </w:t>
      </w:r>
    </w:p>
    <w:p>
      <w:pPr>
        <w:pStyle w:val="Textosinformato"/>
        <w:jc w:val="both"/>
        <w:rPr/>
      </w:pPr>
      <w:r>
        <w:rPr/>
        <w:t>ENSEÑANZA SECUNDARIA; ESCUELAS MEDIAS; ENSEÑANZA DE LAS MATEMATICAS; ENSEÑANZA DE LA GEOMETRIA; ESTADISTICAS; TEORIA DE LAS PROBABIL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geometría en la formación de profesores.  </w:t>
      </w:r>
    </w:p>
    <w:p>
      <w:pPr>
        <w:pStyle w:val="Textosinformato"/>
        <w:jc w:val="both"/>
        <w:rPr/>
      </w:pPr>
      <w:r>
        <w:rPr/>
        <w:t xml:space="preserve">Buenos Aires: Red Olímpica, 1993.  </w:t>
      </w:r>
    </w:p>
    <w:p>
      <w:pPr>
        <w:pStyle w:val="Textosinformato"/>
        <w:jc w:val="both"/>
        <w:rPr/>
      </w:pPr>
      <w:r>
        <w:rPr/>
        <w:t>ENSEÑANZA DE LAS MATEMATICAS; GEOMETRIA; FORMACION DE DOCENTES; PROFESORES DE MATEMATICAS; CONCEPTOS GEOMETRIC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; Joan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atemática: una filosofía i una tècnica.  </w:t>
      </w:r>
    </w:p>
    <w:p>
      <w:pPr>
        <w:pStyle w:val="Textosinformato"/>
        <w:jc w:val="both"/>
        <w:rPr/>
      </w:pPr>
      <w:r>
        <w:rPr/>
        <w:t>Girona : Eumo, 1993.  Biblioteca universit…ria; v. 2. Pensament Contemporani</w:t>
      </w:r>
    </w:p>
    <w:p>
      <w:pPr>
        <w:pStyle w:val="Textosinformato"/>
        <w:jc w:val="both"/>
        <w:rPr/>
      </w:pPr>
      <w:r>
        <w:rPr/>
        <w:t>MATEMATICAS; FILOSOFIA; GEOMETRIA; TECNICAS; GRECIA; EDUCACION; METODOS NUMERICOS; ARITMETICA NUMERICA; CALCULO; INVESTIGACION HISTORICA; CI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; Ottolenghi, Carla, colab.; Hernaiz, Ignacio, colab.; Marbach, Perla, colab.; Chouy Aguirre, Margarita, colab.; García, Elena, colab.; Marmorato, Mariel, colab.; Greco, Beatriz, colab.; Gómez, Germán Rafael, colab.; Galagovsky Kurman, Lydia R., colab.; Cetkovich, Teresita, colab.; Fauring, Patricia, colab.; Hernaiz, Ignacio, ed.; Tric rico, Hugo Roberto, colab.  </w:t>
      </w:r>
      <w:r>
        <w:rPr>
          <w:b/>
        </w:rPr>
        <w:t xml:space="preserve">Enfoques: hacia una didáctica humanista de la Matemática.  </w:t>
      </w:r>
    </w:p>
    <w:p>
      <w:pPr>
        <w:pStyle w:val="Textosinformato"/>
        <w:jc w:val="both"/>
        <w:rPr/>
      </w:pPr>
      <w:r>
        <w:rPr/>
        <w:t>Buenos Aires: Troquel, 1994.  Troquel educación</w:t>
      </w:r>
    </w:p>
    <w:p>
      <w:pPr>
        <w:pStyle w:val="Textosinformato"/>
        <w:jc w:val="both"/>
        <w:rPr/>
      </w:pPr>
      <w:r>
        <w:rPr/>
        <w:t>ENSEÑANZA DE LAS MATEMATICAS; TECNICAS DE ENSEÑANZA; APRENDIZAJE; CREATIVIDAD; REFORMA DE LA EDUCACION; INNOVACIONES PEDAGOGICAS; JUEGOS EDUCATIVOS; ROL DEL DOCENTE; PROCESOS PSICOPEDAGOGICOS; TEORIAS DEL APRENDIZAJE; INNOVACIONES EN LOS METODOS DE ENSEÑANZA; ACTIVIDADES EN GRUPO; ARGENTINA; ENSEÑANZA CON AYUDA DE LA COMPUTADORA; TECNICAS INFORMATICAS; ARITMETICA; GEOMETRIA; ORGANIZACION DE LA EDUCACION; MATEMATICAS; ARTICULACION; LEGISLACION EDUCATIVA; ENSEÑANZA DE LA CIE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aló, Luis Antonio; Palacios, Alfredo Raúl; Giordano, Emilio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e educación y estadística.  </w:t>
      </w:r>
    </w:p>
    <w:p>
      <w:pPr>
        <w:pStyle w:val="Textosinformato"/>
        <w:jc w:val="both"/>
        <w:rPr/>
      </w:pPr>
      <w:r>
        <w:rPr/>
        <w:t>Buenos Aires: Kapelusz, 1994.  Eureka</w:t>
      </w:r>
    </w:p>
    <w:p>
      <w:pPr>
        <w:pStyle w:val="Textosinformato"/>
        <w:jc w:val="both"/>
        <w:rPr/>
      </w:pPr>
      <w:r>
        <w:rPr/>
        <w:t>ENSEÑANZA DE LAS MATEMATICAS; ENSEÑANZA SECUNDARIA; MATEMATICAS; ANALISIS ESTADISTICO; DISEÑO ESTADISTICO; METODOS ESTADISTICOS; PROMEDIOS ESTADISTICOS; TECNICAS DIDAC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tos Trigo, Luz Man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ncipios y métodos de la resolución de problemas en el aprendizaje de las Matemáticas.  </w:t>
      </w:r>
    </w:p>
    <w:p>
      <w:pPr>
        <w:pStyle w:val="Textosinformato"/>
        <w:jc w:val="both"/>
        <w:rPr/>
      </w:pPr>
      <w:r>
        <w:rPr/>
        <w:t xml:space="preserve">México : Iberoam‚rica, 1997.  </w:t>
      </w:r>
    </w:p>
    <w:p>
      <w:pPr>
        <w:pStyle w:val="Textosinformato"/>
        <w:jc w:val="both"/>
        <w:rPr/>
      </w:pPr>
      <w:r>
        <w:rPr/>
        <w:t>MATEMATICAS; CONCEPTOS FUNDAMENTALES; ENSEÑANZA DE LAS MATEMATICAS; TECNICAS DE ENSEÑANZA; PROBLEMAS {MATEMATICA}; PROCEDIMIENTOS DE CONSTRUCCION; SOLUCION DE PROBLEMAS; ESTRATEGIAS EDUCACIONALES; ACTIVIDADES EN GRUPO; ARGENTINA; ENSEÑANZA CON AYUDA DE LA COMPUTADORA; TECNICAS INFORMATICAS; 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nz, Inés; Pardo, Elisa; Arrieta, Modest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or los caminos de la lógica: lógica y conjuntos en EGB.  </w:t>
      </w:r>
    </w:p>
    <w:p>
      <w:pPr>
        <w:pStyle w:val="Textosinformato"/>
        <w:jc w:val="both"/>
        <w:rPr/>
      </w:pPr>
      <w:r>
        <w:rPr/>
        <w:t>Madrid: Síntesis, 1988.  Matemáticas: cultura y aprendizaje; v. 22</w:t>
      </w:r>
    </w:p>
    <w:p>
      <w:pPr>
        <w:pStyle w:val="Textosinformato"/>
        <w:jc w:val="both"/>
        <w:rPr/>
      </w:pPr>
      <w:r>
        <w:rPr/>
        <w:t>CIENCIAS DE LA MATEMATICAS; LOGICA MATEMATICA; PENSAMIENTO LOGICO; EDUCACION GENERAL BASICA; ENSEÑANZA DE LAS MATEMATICAS; TEORIAS DEL APRENDIZAJE; PSICOLOGIA DE LA EDUCACION; LOGICA; TEORIAS PSICOLOG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ico,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: guía de aprendizaje y evaluación: para primer año de las escuelas de nivel medio.  </w:t>
      </w:r>
    </w:p>
    <w:p>
      <w:pPr>
        <w:pStyle w:val="Textosinformato"/>
        <w:jc w:val="both"/>
        <w:rPr/>
      </w:pPr>
      <w:r>
        <w:rPr/>
        <w:t xml:space="preserve">Buenos Aires: Kapelusz, 1987.  </w:t>
      </w:r>
    </w:p>
    <w:p>
      <w:pPr>
        <w:pStyle w:val="Textosinformato"/>
        <w:jc w:val="both"/>
        <w:rPr/>
      </w:pPr>
      <w:r>
        <w:rPr/>
        <w:t>ENSEÑANZA SECUNDARIA; ENSEÑANZA DE LAS MATEMATICAS; GEOMETRI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ico,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2: para segundo año de las escuelas de nivel medio: guía de aprendizaje  y evaluación.  </w:t>
      </w:r>
    </w:p>
    <w:p>
      <w:pPr>
        <w:pStyle w:val="Textosinformato"/>
        <w:jc w:val="both"/>
        <w:rPr/>
      </w:pPr>
      <w:r>
        <w:rPr/>
        <w:t xml:space="preserve">Buenos Aires: Kapelusz, 1988.  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POLIGONO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ico, Dani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uía de aprendizaje y evaluación: Matemática para 1er año de las escuelas de Nivel Medio.  </w:t>
      </w:r>
    </w:p>
    <w:p>
      <w:pPr>
        <w:pStyle w:val="Textosinformato"/>
        <w:jc w:val="both"/>
        <w:rPr/>
      </w:pPr>
      <w:r>
        <w:rPr/>
        <w:t xml:space="preserve">Buenos Aires: Kapelusz, 1987.  </w:t>
      </w:r>
    </w:p>
    <w:p>
      <w:pPr>
        <w:pStyle w:val="Textosinformato"/>
        <w:jc w:val="both"/>
        <w:rPr/>
      </w:pPr>
      <w:r>
        <w:rPr/>
        <w:t>ENSEÑANZA SECUNDARIA; ENSEÑANZA DE LAS MATEMATICAS; ACTIVIDADES DE APRENDIZAJE; GUIA DEL ESTUDIANTE; EVALUACION DEL ALUMNO; AUTOEVALU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rat, Arna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oluciones razonadas de los problemas contenidos en la Aritmética [...].  </w:t>
      </w:r>
    </w:p>
    <w:p>
      <w:pPr>
        <w:pStyle w:val="Textosinformato"/>
        <w:jc w:val="both"/>
        <w:rPr/>
      </w:pPr>
      <w:r>
        <w:rPr/>
        <w:t xml:space="preserve">P. Morta, 18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rat, Arna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decimal.  </w:t>
      </w:r>
    </w:p>
    <w:p>
      <w:pPr>
        <w:pStyle w:val="Textosinformato"/>
        <w:jc w:val="both"/>
        <w:rPr/>
      </w:pPr>
      <w:r>
        <w:rPr/>
        <w:t xml:space="preserve">Lahure, 187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rat, Arnaldo.  </w:t>
      </w:r>
    </w:p>
    <w:p>
      <w:pPr>
        <w:pStyle w:val="Textosinformato"/>
        <w:jc w:val="both"/>
        <w:rPr/>
      </w:pPr>
      <w:r>
        <w:rPr>
          <w:b/>
        </w:rPr>
        <w:t>Soluciones razonadas de los problemas contenidos en la Aritmética decimal[...].</w:t>
      </w:r>
      <w:r>
        <w:rPr/>
        <w:t xml:space="preserve">  Morta, 18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rat, Arnald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decimal teórica y práctica: destinada al uso de las escuelas primarias de la República Argentina.  </w:t>
      </w:r>
    </w:p>
    <w:p>
      <w:pPr>
        <w:pStyle w:val="Textosinformato"/>
        <w:jc w:val="both"/>
        <w:rPr/>
      </w:pPr>
      <w:r>
        <w:rPr/>
        <w:t xml:space="preserve">Buenos Aires: Imprenta de la Tribuna, 1867.  </w:t>
      </w:r>
    </w:p>
    <w:p>
      <w:pPr>
        <w:pStyle w:val="Textosinformato"/>
        <w:jc w:val="both"/>
        <w:rPr/>
      </w:pPr>
      <w:r>
        <w:rPr/>
        <w:t>ENSEÑANZA PRIMARIA; ENSEÑANZA DE LAS MATEMATICAS; ARITMETICA; SIGLO DIECINUEVE; ARGENTINA; LIBROS DE TEX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rton, George; Babini, José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eis alas: hombres de ciencia renacentistas.  </w:t>
      </w:r>
    </w:p>
    <w:p>
      <w:pPr>
        <w:pStyle w:val="Textosinformato"/>
        <w:jc w:val="both"/>
        <w:rPr/>
      </w:pPr>
      <w:r>
        <w:rPr/>
        <w:t>Buenos Aires: Eudeba, 1965.  Biblioteca el hombre y su sombra. La vida de la ciencia</w:t>
      </w:r>
    </w:p>
    <w:p>
      <w:pPr>
        <w:pStyle w:val="Textosinformato"/>
        <w:jc w:val="both"/>
        <w:rPr/>
      </w:pPr>
      <w:r>
        <w:rPr/>
        <w:t>HISTORIA DE LAS CIENCIAS; CIENTIFICOS; CIENCIA; RENACIMIENTO; GEOGRAFIA; EDUCACION; HISTORIA; MATEMATICAS; ASTRONOMIA; FISICA; QUIMICA; TECNOLOGIA; HISTORIA NATURAL; ANATOMIA; HISTORIA DE LA MEDICINA; HISTORIA DEL AR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stre, Marc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cciones de arismética [sic] para las escuelas primarias de niños y niñas: contiene el sistema métrico decimal, enseña la contabilidad sin necesidad de los quebrados.  </w:t>
      </w:r>
    </w:p>
    <w:p>
      <w:pPr>
        <w:pStyle w:val="Textosinformato"/>
        <w:jc w:val="both"/>
        <w:rPr/>
      </w:pPr>
      <w:r>
        <w:rPr/>
        <w:t xml:space="preserve">Buenos Aires: Coni, 188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aúl, José Rafa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activa 1: ciclo básico.  </w:t>
      </w:r>
    </w:p>
    <w:p>
      <w:pPr>
        <w:pStyle w:val="Textosinformato"/>
        <w:jc w:val="both"/>
        <w:rPr/>
      </w:pPr>
      <w:r>
        <w:rPr/>
        <w:t xml:space="preserve">Buenos Aires: Plus Ultra, 1978.  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TEORIA DE LOS NUMEROS; ALGEBR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lotke, J.; Balbín, Valentín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estética gráfica.  </w:t>
      </w:r>
    </w:p>
    <w:p>
      <w:pPr>
        <w:pStyle w:val="Textosinformato"/>
        <w:jc w:val="both"/>
        <w:rPr/>
      </w:pPr>
      <w:r>
        <w:rPr/>
        <w:t xml:space="preserve">Buenos Aires: M. Biedma, 1907.  </w:t>
      </w:r>
    </w:p>
    <w:p>
      <w:pPr>
        <w:pStyle w:val="Textosinformato"/>
        <w:jc w:val="both"/>
        <w:rPr/>
      </w:pPr>
      <w:r>
        <w:rPr/>
        <w:t>FISICA; GEOMETRIA; MATEMATICAS; ESTATICA; DENSIDAD; HIDROSTATICA; MASA; PESO; MECANICA CLASICA; INGENIERIA; INGENIERIA DE LA CONSTRUCCION; INGENIERIA HIDRAULICA; INGENIERIA MECAN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oenfeld, Alan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deas y tendencias en la resolución de problemas.  </w:t>
      </w:r>
    </w:p>
    <w:p>
      <w:pPr>
        <w:pStyle w:val="Textosinformato"/>
        <w:jc w:val="both"/>
        <w:rPr/>
      </w:pPr>
      <w:r>
        <w:rPr/>
        <w:t xml:space="preserve">Buenos Aires: s. e., 1994.  </w:t>
      </w:r>
    </w:p>
    <w:p>
      <w:pPr>
        <w:pStyle w:val="Textosinformato"/>
        <w:jc w:val="both"/>
        <w:rPr/>
      </w:pPr>
      <w:r>
        <w:rPr/>
        <w:t>ENSEÑANZA DE LAS MATEMATICAS; PROBLEMAS {MATEMATICA}; SOLUCION DE PROBLEMAS; PAPEL DEL DOCENTE; PROFESORES DE MATEMATICAS; METODOS DE ENSEÑANZA; GEOMETRIA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oenflies, Arthur; Speckel, Ch., tr.; Fouret, G.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géométrie du mouvement.  </w:t>
      </w:r>
    </w:p>
    <w:p>
      <w:pPr>
        <w:pStyle w:val="Textosinformato"/>
        <w:jc w:val="both"/>
        <w:rPr/>
      </w:pPr>
      <w:r>
        <w:rPr/>
        <w:t xml:space="preserve">París : Gauthier-Villars, 1893.  </w:t>
      </w:r>
    </w:p>
    <w:p>
      <w:pPr>
        <w:pStyle w:val="Textosinformato"/>
        <w:jc w:val="both"/>
        <w:rPr/>
      </w:pPr>
      <w:r>
        <w:rPr/>
        <w:t>MATEMATICA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5to grado.  </w:t>
      </w:r>
    </w:p>
    <w:p>
      <w:pPr>
        <w:pStyle w:val="Textosinformato"/>
        <w:jc w:val="both"/>
        <w:rPr/>
      </w:pPr>
      <w:r>
        <w:rPr/>
        <w:t xml:space="preserve">Buenos Aires: Aique, 1994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4t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7t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6to grado.  </w:t>
      </w:r>
    </w:p>
    <w:p>
      <w:pPr>
        <w:pStyle w:val="Textosinformato"/>
        <w:jc w:val="both"/>
        <w:rPr/>
      </w:pPr>
      <w:r>
        <w:rPr/>
        <w:t xml:space="preserve">Buenos Aires: Aique, 1995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5to grado Bonaerense.  </w:t>
      </w:r>
    </w:p>
    <w:p>
      <w:pPr>
        <w:pStyle w:val="Textosinformato"/>
        <w:jc w:val="both"/>
        <w:rPr/>
      </w:pPr>
      <w:r>
        <w:rPr/>
        <w:t xml:space="preserve">Buenos Aires: Aique, 1993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7to grado Bonaerense.  </w:t>
      </w:r>
    </w:p>
    <w:p>
      <w:pPr>
        <w:pStyle w:val="Textosinformato"/>
        <w:jc w:val="both"/>
        <w:rPr/>
      </w:pPr>
      <w:r>
        <w:rPr/>
        <w:t xml:space="preserve">Buenos Aires: Aique, 1993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4to grado bonaerense.  </w:t>
      </w:r>
    </w:p>
    <w:p>
      <w:pPr>
        <w:pStyle w:val="Textosinformato"/>
        <w:jc w:val="both"/>
        <w:rPr/>
      </w:pPr>
      <w:r>
        <w:rPr/>
        <w:t xml:space="preserve">Buenos Aires: Aique, 1993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chuster, Nidia Beatriz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Ventana al mundo: manual Aique 6to grado Bonaerense.  </w:t>
      </w:r>
    </w:p>
    <w:p>
      <w:pPr>
        <w:pStyle w:val="Textosinformato"/>
        <w:jc w:val="both"/>
        <w:rPr/>
      </w:pPr>
      <w:r>
        <w:rPr/>
        <w:t xml:space="preserve">Buenos Aires: Aique, 1993.  </w:t>
      </w:r>
    </w:p>
    <w:p>
      <w:pPr>
        <w:pStyle w:val="Textosinformato"/>
        <w:jc w:val="both"/>
        <w:rPr/>
      </w:pPr>
      <w:r>
        <w:rPr/>
        <w:t>ENSEÑANZA PRIMARI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cada, Walter G., comp.; Fennema, Elizabeth, comp.; Adajian, Lisa Byrd, comp.; Manzano, Pabl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quidad y enseñanza de las Matemáticas: nuevas tendencias.  </w:t>
      </w:r>
    </w:p>
    <w:p>
      <w:pPr>
        <w:pStyle w:val="Textosinformato"/>
        <w:jc w:val="both"/>
        <w:rPr/>
      </w:pPr>
      <w:r>
        <w:rPr/>
        <w:t>Madrid: Ministerio de Educación y Cultura; Ediciones Morata, 1997.  Educación infantil y primaria; v. 32</w:t>
      </w:r>
    </w:p>
    <w:p>
      <w:pPr>
        <w:pStyle w:val="Textosinformato"/>
        <w:jc w:val="both"/>
        <w:rPr/>
      </w:pPr>
      <w:r>
        <w:rPr/>
        <w:t>ENSEÑANZA DE LAS MATEMATICAS; EQUIDAD; REFORMA DE LA EDUCACION; PROYECTO CURRICULAR; DIFERENCIAS ENTRE SEXOS; SEXO FEMENINO; EDUCACION MULTICULTURAL; DIVERSIDAD SOCIOCULTURAL; PAPEL DEL DOCENTE; CONDUCCION DE LA CLASE; ACTIVIDADES DE LA CLASE; GENERO; INTEGRACION RA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garra Oller, J.; Mendiola Martínez, M.; Fernández Chamizo, I.M.; Ferreirós, Liliana; Wall, María Cecilia; Rodríguez, Juan Leonardo, coor.  Edeb‚: </w:t>
      </w:r>
      <w:r>
        <w:rPr>
          <w:b/>
        </w:rPr>
        <w:t xml:space="preserve">Matemática: EGB 2do ciclo: 5.  </w:t>
      </w:r>
    </w:p>
    <w:p>
      <w:pPr>
        <w:pStyle w:val="Textosinformato"/>
        <w:jc w:val="both"/>
        <w:rPr/>
      </w:pPr>
      <w:r>
        <w:rPr/>
        <w:t xml:space="preserve">Buenos Aires: Edeb‚, 1996.  </w:t>
      </w:r>
    </w:p>
    <w:p>
      <w:pPr>
        <w:pStyle w:val="Textosinformato"/>
        <w:jc w:val="both"/>
        <w:rPr/>
      </w:pPr>
      <w:r>
        <w:rPr/>
        <w:t>SEGUNDO CICLO DE LA EGB; CONTENIDOS BASICOS COMUNES; ENSEÑANZA DE LAS MATEMATICAS; EDUCACION GENERAL BASICA; ACTIVIDADES DE APRENDIZAJE; ARITMETIC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lzer, S.  </w:t>
      </w:r>
    </w:p>
    <w:p>
      <w:pPr>
        <w:pStyle w:val="Textosinformato"/>
        <w:jc w:val="both"/>
        <w:rPr/>
      </w:pPr>
      <w:r>
        <w:rPr>
          <w:b/>
        </w:rPr>
        <w:t>Aritmética y álgebra 1: de acuerdo con el programa correspondiente al primer curso del ciclo de formación básica de las escuelas de educación técnica.</w:t>
      </w:r>
      <w:r>
        <w:rPr/>
        <w:t xml:space="preserve">  Buenos Aires: Kapelusz, 1968.  Matemática. Educación Técnica</w:t>
      </w:r>
    </w:p>
    <w:p>
      <w:pPr>
        <w:pStyle w:val="Textosinformato"/>
        <w:jc w:val="both"/>
        <w:rPr/>
      </w:pPr>
      <w:r>
        <w:rPr/>
        <w:t>ENSEÑANZA SECUNDARIA; ENSEÑANZA DE LAS MATEMATICAS; OPERACIONES MATEMATICAS; ALGEBR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lzer, S.  </w:t>
      </w:r>
    </w:p>
    <w:p>
      <w:pPr>
        <w:pStyle w:val="Textosinformato"/>
        <w:jc w:val="both"/>
        <w:rPr/>
      </w:pPr>
      <w:r>
        <w:rPr/>
        <w:t xml:space="preserve">Geometría analítica plana y complementos de álgebra.  </w:t>
      </w:r>
    </w:p>
    <w:p>
      <w:pPr>
        <w:pStyle w:val="Textosinformato"/>
        <w:jc w:val="both"/>
        <w:rPr/>
      </w:pPr>
      <w:r>
        <w:rPr/>
        <w:t xml:space="preserve">Construcciones, 194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lzer,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1: de acuerdo con el programa correspondiente al primer curso del ciclo de formación básica de las escuelas de educación técnica.  </w:t>
      </w:r>
    </w:p>
    <w:p>
      <w:pPr>
        <w:pStyle w:val="Textosinformato"/>
        <w:jc w:val="both"/>
        <w:rPr/>
      </w:pPr>
      <w:r>
        <w:rPr/>
        <w:t>Buenos Aires: Kapelusz, 1968.  Matemática. Educación t‚cnica</w:t>
      </w:r>
    </w:p>
    <w:p>
      <w:pPr>
        <w:pStyle w:val="Textosinformato"/>
        <w:jc w:val="both"/>
        <w:rPr/>
      </w:pPr>
      <w:r>
        <w:rPr/>
        <w:t>ENSEÑANZA SECUNDARIA; ENSEÑANZA DE LAS MATEMATICAS; GEOMETRIA; ENSEÑANZA TECN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mino, Susana; Englebert, Susana; Pedemonti, Stel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7: 3er ciclo EGB.  </w:t>
      </w:r>
    </w:p>
    <w:p>
      <w:pPr>
        <w:pStyle w:val="Textosinformato"/>
        <w:jc w:val="both"/>
        <w:rPr/>
      </w:pPr>
      <w:r>
        <w:rPr/>
        <w:t xml:space="preserve">Buenos Aires: A.Z.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ALGEBRA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mino, Susana; Englebert, Susana; Pedemonti, Stel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8: 3er ciclo EGB.  </w:t>
      </w:r>
    </w:p>
    <w:p>
      <w:pPr>
        <w:pStyle w:val="Textosinformato"/>
        <w:jc w:val="both"/>
        <w:rPr/>
      </w:pPr>
      <w:r>
        <w:rPr/>
        <w:t xml:space="preserve">Buenos Aires: A.Z.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ALGEBRA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mino, Susana; Englebert, Susana; Pedemonti, Stel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9: 3er ciclo EGB.  </w:t>
      </w:r>
    </w:p>
    <w:p>
      <w:pPr>
        <w:pStyle w:val="Textosinformato"/>
        <w:jc w:val="both"/>
        <w:rPr/>
      </w:pPr>
      <w:r>
        <w:rPr/>
        <w:t xml:space="preserve">Buenos Aires: Kapelusz, 1997.  </w:t>
      </w:r>
    </w:p>
    <w:p>
      <w:pPr>
        <w:pStyle w:val="Textosinformato"/>
        <w:jc w:val="both"/>
        <w:rPr/>
      </w:pPr>
      <w:r>
        <w:rPr/>
        <w:t>ENSEÑANZA DE LAS MATEMATICAS; EDUCACION GENERAL BASICA; CONTENIDOS BASICOS COMUNES; CONCEPTOS NUMERICOS; CONCEPTOS ALGEBRAICOS; CONCEPTOS GEOMETRICOS;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nsat, Ro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ás de 7 materials pel L'aprentaige de la Matemática.  </w:t>
      </w:r>
    </w:p>
    <w:p>
      <w:pPr>
        <w:pStyle w:val="Textosinformato"/>
        <w:jc w:val="both"/>
        <w:rPr/>
      </w:pPr>
      <w:r>
        <w:rPr/>
        <w:t xml:space="preserve">A.A.P.S.A., 19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rio, Ad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, un desafío cotidiano.  </w:t>
      </w:r>
    </w:p>
    <w:p>
      <w:pPr>
        <w:pStyle w:val="Textosinformato"/>
        <w:jc w:val="both"/>
        <w:rPr/>
      </w:pPr>
      <w:r>
        <w:rPr/>
        <w:t>Rosario : Homo Sapiens Ediciones, 1994.  Educación</w:t>
      </w:r>
    </w:p>
    <w:p>
      <w:pPr>
        <w:pStyle w:val="Textosinformato"/>
        <w:jc w:val="both"/>
        <w:rPr/>
      </w:pPr>
      <w:r>
        <w:rPr/>
        <w:t>MATEMATICAS; APRENDIZAJE; ENSEÑANZA DE LAS MATEMATICAS; GEOMETRIA; JUEGOS; DOCENTES; EDUCACION PRIMARIA; ARGENTIN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rio, Ada; Braccio, Fabiá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vertimetría del geoespacio: geometría hoy: un mundo de posibilidades didácticas en la EGB.  </w:t>
      </w:r>
    </w:p>
    <w:p>
      <w:pPr>
        <w:pStyle w:val="Textosinformato"/>
        <w:jc w:val="both"/>
        <w:rPr/>
      </w:pPr>
      <w:r>
        <w:rPr/>
        <w:t>Rosario : Homo Sapiens Ediciones, 1998.  Educación</w:t>
      </w:r>
    </w:p>
    <w:p>
      <w:pPr>
        <w:pStyle w:val="Textosinformato"/>
        <w:jc w:val="both"/>
        <w:rPr/>
      </w:pPr>
      <w:r>
        <w:rPr/>
        <w:t>ENSEÑANZA DE LA MATEMATICA; GEOMETRIA; CONCEPTOS GEOMETRICOS; EDUCACION GENERAL BASICA; CONTENIDOS CURRICULARES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ri, France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T.1.  </w:t>
      </w:r>
    </w:p>
    <w:p>
      <w:pPr>
        <w:pStyle w:val="Textosinformato"/>
        <w:jc w:val="both"/>
        <w:rPr/>
      </w:pPr>
      <w:r>
        <w:rPr/>
        <w:t xml:space="preserve">Labor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ri, France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. T.2.  </w:t>
      </w:r>
    </w:p>
    <w:p>
      <w:pPr>
        <w:pStyle w:val="Textosinformato"/>
        <w:jc w:val="both"/>
        <w:rPr/>
      </w:pPr>
      <w:r>
        <w:rPr/>
        <w:t xml:space="preserve">Labor, 193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so de Larotonda, Julia; Wykowski, Ana Renata; Ferrarini, Graciela.  </w:t>
      </w:r>
      <w:r>
        <w:rPr>
          <w:b/>
        </w:rPr>
        <w:t xml:space="preserve">Matemática: 7mo EGB.  </w:t>
      </w:r>
    </w:p>
    <w:p>
      <w:pPr>
        <w:pStyle w:val="Textosinformato"/>
        <w:jc w:val="both"/>
        <w:rPr/>
      </w:pPr>
      <w:r>
        <w:rPr/>
        <w:t>Buenos Aires: Kapelusz, 1997.  Vértice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ACTIVIDADES DE APRENDIZAJE; CONCEPTOS MATEMATICOS; CONCEPTOS GEOMETR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so de Larotonda, Julia; Wykowski, Ana Renata; Ferrarini, Graciela.  </w:t>
      </w:r>
      <w:r>
        <w:rPr>
          <w:b/>
        </w:rPr>
        <w:t xml:space="preserve">Matemática: 8vo EGB o 1er año.  </w:t>
      </w:r>
    </w:p>
    <w:p>
      <w:pPr>
        <w:pStyle w:val="Textosinformato"/>
        <w:jc w:val="both"/>
        <w:rPr/>
      </w:pPr>
      <w:r>
        <w:rPr/>
        <w:t>Buenos Aires: Kapelusz, 1997.  V‚rtice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ACTIVIDADES DE APRENDIZAJE; CONCEPTOS NUMERICOS; CONCEPTOS MATEMATICOS; CONCEPTOS GEOMETRICOS; CONCEPTOS ALGEBRA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so de Larotonda, Julia; Wykowski, Ana Renata; Ferrarini, Graciela.  </w:t>
      </w:r>
      <w:r>
        <w:rPr>
          <w:b/>
        </w:rPr>
        <w:t xml:space="preserve">Matemática 7mo CBC: guía para el docente.  </w:t>
      </w:r>
    </w:p>
    <w:p>
      <w:pPr>
        <w:pStyle w:val="Textosinformato"/>
        <w:jc w:val="both"/>
        <w:rPr/>
      </w:pPr>
      <w:r>
        <w:rPr/>
        <w:t>Buenos Aires: Kapelusz, 1998.  Vértices</w:t>
      </w:r>
    </w:p>
    <w:p>
      <w:pPr>
        <w:pStyle w:val="Textosinformato"/>
        <w:jc w:val="both"/>
        <w:rPr/>
      </w:pPr>
      <w:r>
        <w:rPr/>
        <w:t>CONTENIDOS BASICOS COMUNES; EDUCACION GENERAL BASICA; ENSEÑANZA DE LAS MATEMATICAS; GUIA DEL DOCENTE; CONCEPTOS NUMERICOS; CONCEPTOS GEOMETRICOS; CALCULO; ESTADISTICA; TEORIA DE LAS PROBABILIDAD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so de Larotonda, Julia; Wykowski, Ana Renata; Ferrarini, Graciela.  </w:t>
      </w:r>
      <w:r>
        <w:rPr>
          <w:b/>
        </w:rPr>
        <w:t xml:space="preserve">Matemática 9no 2do año EGB: libro para el docente.  </w:t>
      </w:r>
    </w:p>
    <w:p>
      <w:pPr>
        <w:pStyle w:val="Textosinformato"/>
        <w:jc w:val="both"/>
        <w:rPr/>
      </w:pPr>
      <w:r>
        <w:rPr/>
        <w:t>Buenos Aires: Kapelusz, 1998.  Vértice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GUIA DEL DOCENTE; CONTENIDOS PROCEDIMENTALES; CONTENIDOS ACTITUDINALES; CONTENIDOS CONCEPTU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eveso de Larotonda, Julia; Wykowski, Ana Renata; Ferrarini, Graciela.  </w:t>
      </w:r>
      <w:r>
        <w:rPr>
          <w:b/>
        </w:rPr>
        <w:t xml:space="preserve">Matemática 9no EGB 2do año.  </w:t>
      </w:r>
    </w:p>
    <w:p>
      <w:pPr>
        <w:pStyle w:val="Textosinformato"/>
        <w:jc w:val="both"/>
        <w:rPr/>
      </w:pPr>
      <w:r>
        <w:rPr/>
        <w:t>Buenos Aires: Kapelusz, 1998.  Vértices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FUNCIONES MATEMATICAS; ECUACIONES; ESTADISTICA; TRIGON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harp, Evely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 parent's guide to the new mathematiques.  </w:t>
      </w:r>
    </w:p>
    <w:p>
      <w:pPr>
        <w:pStyle w:val="Textosinformato"/>
        <w:jc w:val="both"/>
        <w:rPr/>
      </w:pPr>
      <w:r>
        <w:rPr/>
        <w:t xml:space="preserve">New York : Dutton, 196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ENSEÑANZA DE LAS MATEMATICAS; ESTADOS UNIDOS DE AMER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herv tov, V.G.; Medkóv. K.P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unciones hiperbólicas.  </w:t>
      </w:r>
    </w:p>
    <w:p>
      <w:pPr>
        <w:pStyle w:val="Textosinformato"/>
        <w:jc w:val="both"/>
        <w:rPr/>
      </w:pPr>
      <w:r>
        <w:rPr/>
        <w:t>Moscú : Mir, 1975.  Lecciones populares de Matemáticas</w:t>
      </w:r>
    </w:p>
    <w:p>
      <w:pPr>
        <w:pStyle w:val="Textosinformato"/>
        <w:jc w:val="both"/>
        <w:rPr/>
      </w:pPr>
      <w:r>
        <w:rPr/>
        <w:t>MATEMATICAS; FUNCIONES MATEMATICAS; GEOMETRIA ANALITICA; TRIGONOMETRIA; ENSEÑANZA SECUNDARIA; ENSEÑANZA TERCI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ierra Vázquez, Modesto; González Acosta, Mario; Sánchez García, Andrés; Gómez Astudillo, María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visibilidad.  </w:t>
      </w:r>
    </w:p>
    <w:p>
      <w:pPr>
        <w:pStyle w:val="Textosinformato"/>
        <w:jc w:val="both"/>
        <w:rPr/>
      </w:pPr>
      <w:r>
        <w:rPr/>
        <w:t>Madrid: Síntesis, 1989.  Matemáticas: cultura y aprendizaje; v. 7</w:t>
      </w:r>
    </w:p>
    <w:p>
      <w:pPr>
        <w:pStyle w:val="Textosinformato"/>
        <w:jc w:val="both"/>
        <w:rPr/>
      </w:pPr>
      <w:r>
        <w:rPr/>
        <w:t>MATEMATICAS; ENSEÑANZA DE LAS MATEMATICAS; DIVISIBILIDAD; ENSEÑANZA PRIMARIA; CURRICULO; ORIENTACION EDUCACIONAL; PROCESO DE ENSEÑANZA-APRENDIZAJE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ilva, Marcela; Calzetti, Sand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Matemática: 2do ciclo.  </w:t>
      </w:r>
    </w:p>
    <w:p>
      <w:pPr>
        <w:pStyle w:val="Textosinformato"/>
        <w:jc w:val="both"/>
        <w:rPr/>
      </w:pPr>
      <w:r>
        <w:rPr/>
        <w:t xml:space="preserve">Buenos Aires: Vocación Docente, 1993.  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; MATERIALES DE APOYO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ilva, Marcela; Calzetti, Sand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Matemática: 1er ciclo.  </w:t>
      </w:r>
    </w:p>
    <w:p>
      <w:pPr>
        <w:pStyle w:val="Textosinformato"/>
        <w:jc w:val="both"/>
        <w:rPr/>
      </w:pPr>
      <w:r>
        <w:rPr/>
        <w:t xml:space="preserve">Buenos Aires: Vocación Docente, 1993.  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; MATERIALES DE APOYO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ilva, Marcela; Calzetti, Sandr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ichas de Matemática: 3er ciclo.  </w:t>
      </w:r>
    </w:p>
    <w:p>
      <w:pPr>
        <w:pStyle w:val="Textosinformato"/>
        <w:jc w:val="both"/>
        <w:rPr/>
      </w:pPr>
      <w:r>
        <w:rPr/>
        <w:t xml:space="preserve">Buenos Aires: Vocación Docente, 1993.  </w:t>
      </w:r>
    </w:p>
    <w:p>
      <w:pPr>
        <w:pStyle w:val="Textosinformato"/>
        <w:jc w:val="both"/>
        <w:rPr/>
      </w:pPr>
      <w:r>
        <w:rPr/>
        <w:t>ENSEÑANZA PRIMARIA; EDUCACION BASICA; CONSTRUCTIVISMO; PROYECTOS; ACTIVIDADES DE APRENDIZAJE; MATEMATICAS; ENSEÑANZA DE LAS MATEMATICAS; GEOMETRIA; ARITMETICA; CALCULO; MATERIALES DE APOYO; FICHAS ESCOLA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impson, Roy E., pról.; Conner, Jay Davis, pról.; Fick, Samuel L., pról.  </w:t>
      </w:r>
    </w:p>
    <w:p>
      <w:pPr>
        <w:pStyle w:val="Textosinformato"/>
        <w:jc w:val="both"/>
        <w:rPr/>
      </w:pPr>
      <w:r>
        <w:rPr>
          <w:b/>
        </w:rPr>
        <w:t>Las Matemáticas y la enseñanza de las artes industriales: preparado por comisión de planes de estudios en artes industriales de California, E.E.U.U de América.</w:t>
      </w:r>
      <w:r>
        <w:rPr/>
        <w:t xml:space="preserve">  México D.F.: Centro Regional de Ayuda Técnica, 1964.  </w:t>
      </w:r>
    </w:p>
    <w:p>
      <w:pPr>
        <w:pStyle w:val="Textosinformato"/>
        <w:jc w:val="both"/>
        <w:rPr/>
      </w:pPr>
      <w:r>
        <w:rPr/>
        <w:t>MATEMATICAS; DIBUJO TECNICO; DISEÑO INDUSTRIAL; ARTES GRAFICAS; ARTES INDUSTRIALES; GEOMETRIA; ENSEÑANZA INDUSTRIAL; ARTESAN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kemp, Richard R.; Gonzalvo Mainar, Gonzal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sicología del aprendizaje de las Matemáticas.  </w:t>
      </w:r>
    </w:p>
    <w:p>
      <w:pPr>
        <w:pStyle w:val="Textosinformato"/>
        <w:jc w:val="both"/>
        <w:rPr/>
      </w:pPr>
      <w:r>
        <w:rPr/>
        <w:t>Madrid: Ediciones Morata, 1993.  Matemáticas. Matemáticas y pedagogía</w:t>
      </w:r>
    </w:p>
    <w:p>
      <w:pPr>
        <w:pStyle w:val="Textosinformato"/>
        <w:jc w:val="both"/>
        <w:rPr/>
      </w:pPr>
      <w:r>
        <w:rPr/>
        <w:t>ENSEÑANZA DE LAS MATEMATICAS; INTELIGENCIA PRACTICA; DESARROLLO INTELECTUAL; IMAGINACION; COMPRENSION; CONCEPTOS MATEMATICOS; EDUCACION TRADICIONAL; PENSAMIENTO LOGICO; PROCESO DEL PENSAMIENTO; APRENDIZAJE; DIFICULTADES EN EL APRENDIZAJE; PROCESO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kilton, Grac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venturas con títeres 1er grado de EGB.  </w:t>
      </w:r>
    </w:p>
    <w:p>
      <w:pPr>
        <w:pStyle w:val="Textosinformato"/>
        <w:jc w:val="both"/>
        <w:rPr/>
      </w:pPr>
      <w:r>
        <w:rPr/>
        <w:t xml:space="preserve">Buenos Aires: Edicial, 1997.  </w:t>
      </w:r>
    </w:p>
    <w:p>
      <w:pPr>
        <w:pStyle w:val="Textosinformato"/>
        <w:jc w:val="both"/>
        <w:rPr/>
      </w:pPr>
      <w:r>
        <w:rPr/>
        <w:t>EDUCACION GENERAL BASICA; MATEMATICAS; ESTUDIOS SOCIALES; CIENCIAS NATURALES; LENGUA; MANUAL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Bradley V.; Arnau Casas, Angel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íciese en fracciones y decimales: un libro Unifact: método fácil programado.   = Sinplifying Fractions and Decimals.  </w:t>
      </w:r>
    </w:p>
    <w:p>
      <w:pPr>
        <w:pStyle w:val="Textosinformato"/>
        <w:jc w:val="both"/>
        <w:rPr/>
      </w:pPr>
      <w:r>
        <w:rPr/>
        <w:t>Barcelona: Marcombo, 1969.  "Iníciese en..."</w:t>
      </w:r>
    </w:p>
    <w:p>
      <w:pPr>
        <w:pStyle w:val="Textosinformato"/>
        <w:jc w:val="both"/>
        <w:rPr/>
      </w:pPr>
      <w:r>
        <w:rPr/>
        <w:t>MATEMATICAS; NUMEROS; ANALISIS MATEMATICO; MATEMATICAS; ANALISIS NUMERICO; ARITMETICA; NUMER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David Eugen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ary arithmetic.  </w:t>
      </w:r>
    </w:p>
    <w:p>
      <w:pPr>
        <w:pStyle w:val="Textosinformato"/>
        <w:jc w:val="both"/>
        <w:rPr/>
      </w:pPr>
      <w:r>
        <w:rPr/>
        <w:t xml:space="preserve">Ginn, 190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David Eugen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rammar school arithmetic.  </w:t>
      </w:r>
    </w:p>
    <w:p>
      <w:pPr>
        <w:pStyle w:val="Textosinformato"/>
        <w:jc w:val="both"/>
        <w:rPr/>
      </w:pPr>
      <w:r>
        <w:rPr/>
        <w:t xml:space="preserve">Ginn, 190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G. Milton; Anguiano L., Guillermo, tr.; Campos Flores, Ignacio, tr.  </w:t>
      </w:r>
      <w:r>
        <w:rPr>
          <w:b/>
        </w:rPr>
        <w:t xml:space="preserve">Estadística simplificada para psicólogos y educadores.  </w:t>
      </w:r>
    </w:p>
    <w:p>
      <w:pPr>
        <w:pStyle w:val="Textosinformato"/>
        <w:jc w:val="both"/>
        <w:rPr/>
      </w:pPr>
      <w:r>
        <w:rPr/>
        <w:t xml:space="preserve">México D.F.: El Manual Moderno, 1971.  </w:t>
      </w:r>
    </w:p>
    <w:p>
      <w:pPr>
        <w:pStyle w:val="Textosinformato"/>
        <w:jc w:val="both"/>
        <w:rPr/>
      </w:pPr>
      <w:r>
        <w:rPr/>
        <w:t>ESTADISTICA; INVESTIGACION EDUCATIVA; PSICOLOGIA; ESTADISTICAS EDUCACIONALES; MATEMATICAS ESTADISTICAS; DATOS ESTADISTICOS; PREDICCION EDUCACIONAL; INFERENCIA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Percey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geometría analítica.  </w:t>
      </w:r>
    </w:p>
    <w:p>
      <w:pPr>
        <w:pStyle w:val="Textosinformato"/>
        <w:jc w:val="both"/>
        <w:rPr/>
      </w:pPr>
      <w:r>
        <w:rPr/>
        <w:t xml:space="preserve">Nigar, 195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mith, Stanley A.; Charles, Randall I.; Dossey, John A.; Keedy, Mervin L.; Bittinger, Marvin L.; Torres Alcaraz, Carlos, tr.; González de Nin,Angela, rev.  </w:t>
      </w:r>
      <w:r>
        <w:rPr>
          <w:b/>
        </w:rPr>
        <w:t xml:space="preserve">Algebra, trigronometría y geometría analítica.  </w:t>
      </w:r>
    </w:p>
    <w:p>
      <w:pPr>
        <w:pStyle w:val="Textosinformato"/>
        <w:jc w:val="both"/>
        <w:rPr/>
      </w:pPr>
      <w:r>
        <w:rPr/>
        <w:t xml:space="preserve">México : Addison Weslwy Longman, 1998.  </w:t>
      </w:r>
    </w:p>
    <w:p>
      <w:pPr>
        <w:pStyle w:val="Textosinformato"/>
        <w:jc w:val="both"/>
        <w:rPr/>
      </w:pPr>
      <w:r>
        <w:rPr/>
        <w:t>ALGEBRA; TRIGONOMETRIA; GEONOMETRIA ANALITICA; ECUACIONES; POLINOMIOS; SOLUCION DE PROBLEMAS; FUNCIONES MATEMATICAS; TEORIA DE LAS PROBABILIDADE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obel, Max A.; Lerner, Norber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.  </w:t>
      </w:r>
    </w:p>
    <w:p>
      <w:pPr>
        <w:pStyle w:val="Textosinformato"/>
        <w:jc w:val="both"/>
        <w:rPr/>
      </w:pPr>
      <w:r>
        <w:rPr/>
        <w:t xml:space="preserve">México, D.F. : Prentice-Hall Hispanoamericana, 1996.  </w:t>
      </w:r>
    </w:p>
    <w:p>
      <w:pPr>
        <w:pStyle w:val="Textosinformato"/>
        <w:jc w:val="both"/>
        <w:rPr/>
      </w:pPr>
      <w:r>
        <w:rPr/>
        <w:t>ALGEBRA; FUNCIONES {MATEMATICAS}; FUNCIONES POLINOMIALES; FUNCIONES RACIONALES; FUNCIONES RADICALES; FUNCIONES EXPONENCIALES; FUNCIONES LOGARITMICAS; SERIES {MATEMATICAS}; GEOMETRIA ANALI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ocas Robayna, Martín Manuel; Camacho Machín, Matías; Palarea Medina, María Mercedes; Hern ndez Domínguez, Josef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iciación al álgebra.  </w:t>
      </w:r>
    </w:p>
    <w:p>
      <w:pPr>
        <w:pStyle w:val="Textosinformato"/>
        <w:jc w:val="both"/>
        <w:rPr/>
      </w:pPr>
      <w:r>
        <w:rPr/>
        <w:t>Madrid: Síntesis, 1996.  Matemáticas: cultura y aprendizaje; v. 23</w:t>
      </w:r>
    </w:p>
    <w:p>
      <w:pPr>
        <w:pStyle w:val="Textosinformato"/>
        <w:jc w:val="both"/>
        <w:rPr/>
      </w:pPr>
      <w:r>
        <w:rPr/>
        <w:t>MATEMATICAS; ENSEÑANZA DE LAS MATEMATICAS; ALGEBRA; PROCESO DE ENSEÑANZA-APRENDIZAJE; ECUACIONES; ESTRATEGIAS EDUCACIONALES; METODO DEDUCTIVO; METODO INDUCTIV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onnet, H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ncipes d'algèbre.  </w:t>
      </w:r>
    </w:p>
    <w:p>
      <w:pPr>
        <w:pStyle w:val="Textosinformato"/>
        <w:jc w:val="both"/>
        <w:rPr/>
      </w:pPr>
      <w:r>
        <w:rPr/>
        <w:t xml:space="preserve">Hachette, 18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otomayor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razonada y práctica.  </w:t>
      </w:r>
    </w:p>
    <w:p>
      <w:pPr>
        <w:pStyle w:val="Textosinformato"/>
        <w:jc w:val="both"/>
        <w:rPr/>
      </w:pPr>
      <w:r>
        <w:rPr/>
        <w:t xml:space="preserve">Giles, 1914.  </w:t>
      </w:r>
    </w:p>
    <w:p>
      <w:pPr>
        <w:pStyle w:val="Textosinformato"/>
        <w:jc w:val="both"/>
        <w:rPr/>
      </w:pPr>
      <w:r>
        <w:rPr/>
        <w:t xml:space="preserve">Sournet,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eros elementos de geometría.  </w:t>
      </w:r>
    </w:p>
    <w:p>
      <w:pPr>
        <w:pStyle w:val="Textosinformato"/>
        <w:jc w:val="both"/>
        <w:rPr/>
      </w:pPr>
      <w:r>
        <w:rPr/>
        <w:t>[Sin Datos]</w:t>
      </w:r>
    </w:p>
    <w:p>
      <w:pPr>
        <w:pStyle w:val="Textosinformato"/>
        <w:jc w:val="both"/>
        <w:rPr/>
      </w:pPr>
      <w:r>
        <w:rPr/>
        <w:t>GEOMETRIA PLANA; GEOMETRIA ESPA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perling, Abraha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simplificadas.  </w:t>
      </w:r>
    </w:p>
    <w:p>
      <w:pPr>
        <w:pStyle w:val="Textosinformato"/>
        <w:jc w:val="both"/>
        <w:rPr/>
      </w:pPr>
      <w:r>
        <w:rPr/>
        <w:t xml:space="preserve">Centro Regional de Ayuda Técnica, 196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piegel, Murray R.; Castaño, Jesús María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y problemas de cálculo superior.  </w:t>
      </w:r>
    </w:p>
    <w:p>
      <w:pPr>
        <w:pStyle w:val="Textosinformato"/>
        <w:jc w:val="both"/>
        <w:rPr/>
      </w:pPr>
      <w:r>
        <w:rPr/>
        <w:t>Panamá: ; México : ; New York : McGrau-Hill, 1969.  Serie de compendios Schaum</w:t>
      </w:r>
    </w:p>
    <w:p>
      <w:pPr>
        <w:pStyle w:val="Textosinformato"/>
        <w:jc w:val="both"/>
        <w:rPr/>
      </w:pPr>
      <w:r>
        <w:rPr/>
        <w:t>MATEMATICAS; ALGEBRA LINEAL; ECUACIONES DIFERENCIALES; ECUACIONES INTEGRALES; POLINOMIOS; VECT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pinoza, Baruch de; Cohan, Osca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tica demostrada según el orden geométrico.  </w:t>
      </w:r>
    </w:p>
    <w:p>
      <w:pPr>
        <w:pStyle w:val="Textosinformato"/>
        <w:jc w:val="both"/>
        <w:rPr/>
      </w:pPr>
      <w:r>
        <w:rPr/>
        <w:t>México D.F.: Fondo de Cultura Económica, 1985.  Sección de obras de filosofía</w:t>
      </w:r>
    </w:p>
    <w:p>
      <w:pPr>
        <w:pStyle w:val="Textosinformato"/>
        <w:jc w:val="both"/>
        <w:rPr/>
      </w:pPr>
      <w:r>
        <w:rPr/>
        <w:t>FILOSOFOS; SISTEMAS FILOSOFICOS; HISTORIA DEL PENSAMIENTO; TRATADO FILOSOFICO; TEOLOGIA; ETICA POLITICA; CONCEPTOS MORALES; TEORIA POLITICA; ESTRUCTURA DEL CONOCIMIENTO; RACIONALISMO; DETERMINISMO; RELIG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pitzer, Herbert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Aritmética.  </w:t>
      </w:r>
    </w:p>
    <w:p>
      <w:pPr>
        <w:pStyle w:val="Textosinformato"/>
        <w:jc w:val="both"/>
        <w:rPr/>
      </w:pPr>
      <w:r>
        <w:rPr/>
        <w:t xml:space="preserve">Centro Regional de Ayuda Técnica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pivey, W. All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inear programming: an introduction.  </w:t>
      </w:r>
    </w:p>
    <w:p>
      <w:pPr>
        <w:pStyle w:val="Textosinformato"/>
        <w:jc w:val="both"/>
        <w:rPr/>
      </w:pPr>
      <w:r>
        <w:rPr/>
        <w:t xml:space="preserve">New York : The Macmillan Company; Collier-Macmillan, 1966.  </w:t>
      </w:r>
    </w:p>
    <w:p>
      <w:pPr>
        <w:pStyle w:val="Textosinformato"/>
        <w:jc w:val="both"/>
        <w:rPr/>
      </w:pPr>
      <w:r>
        <w:rPr/>
        <w:t>MATEMATICAS; ALGEBRA; ENSEÑANZA DE LAS MATEMATICAS; PROGRAMACION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ahl, Gerold; Matte Blanco, Ignacio, pról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lógica simbólica.  </w:t>
      </w:r>
    </w:p>
    <w:p>
      <w:pPr>
        <w:pStyle w:val="Textosinformato"/>
        <w:jc w:val="both"/>
        <w:rPr/>
      </w:pPr>
      <w:r>
        <w:rPr/>
        <w:t>Santiago: Ediciones de la Universidad de Chile, 1956.  Publicaciones de la cátedra de psiquiatría de la Universidad de Chile; v. 3</w:t>
      </w:r>
    </w:p>
    <w:p>
      <w:pPr>
        <w:pStyle w:val="Textosinformato"/>
        <w:jc w:val="both"/>
        <w:rPr/>
      </w:pPr>
      <w:r>
        <w:rPr/>
        <w:t>LOGICA; HIPOTESIS; METODOLOGIA; LOGICA FORMAL; TEORIA DEL CONOCIMIENTO; EPISTEMOLOGI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einbrun, Susana Noemí; Pucci, Julia Marta, coor.  </w:t>
      </w:r>
    </w:p>
    <w:p>
      <w:pPr>
        <w:pStyle w:val="Textosinformato"/>
        <w:jc w:val="both"/>
        <w:rPr/>
      </w:pPr>
      <w:r>
        <w:rPr>
          <w:b/>
        </w:rPr>
        <w:t>Números divertidos: páginas para descubrir y recrear el mundo de la Matemática.</w:t>
      </w:r>
      <w:r>
        <w:rPr/>
        <w:t xml:space="preserve">  Buenos Aires: Estrada, 1996.  ¿y qué más?</w:t>
      </w:r>
    </w:p>
    <w:p>
      <w:pPr>
        <w:pStyle w:val="Textosinformato"/>
        <w:jc w:val="both"/>
        <w:rPr/>
      </w:pPr>
      <w:r>
        <w:rPr/>
        <w:t>MATEMATICAS; ENSEÑANZA DE LAS MATEMATICAS; NUMEROS; JUEGOS EDUCATIV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ewart, Ia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geniosos encuentros entre juegos, humor y matemática.  </w:t>
      </w:r>
    </w:p>
    <w:p>
      <w:pPr>
        <w:pStyle w:val="Textosinformato"/>
        <w:jc w:val="both"/>
        <w:rPr/>
      </w:pPr>
      <w:r>
        <w:rPr/>
        <w:t>Barcelona: Gedisa, 1990.  Juegos, humor y esoterismo; v. 17. Juegos lógicos, matemáticos, psicológicos y otros</w:t>
      </w:r>
    </w:p>
    <w:p>
      <w:pPr>
        <w:pStyle w:val="Textosinformato"/>
        <w:jc w:val="both"/>
        <w:rPr/>
      </w:pPr>
      <w:r>
        <w:rPr/>
        <w:t>MATEMATICAS; ENSEÑANZA DE LAS MATEMATICAS; NUMEROS; JUEGOS EDUCATIVOS; ACTIVIDADES DE APRENDIZAJE; PROBLEMAS {MATEMATICA}; SOLUCION DE PROBLEMAS; EDUCACION POLIMODAL; EDUCACION SUPERIOR; ADUL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ewart, James; González Pozo, Virgi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: transcendentes tempranas.  </w:t>
      </w:r>
    </w:p>
    <w:p>
      <w:pPr>
        <w:pStyle w:val="Textosinformato"/>
        <w:jc w:val="both"/>
        <w:rPr/>
      </w:pPr>
      <w:r>
        <w:rPr/>
        <w:t>México : ; España : Internacional Thomson Editores, 1997.  Matemáticas</w:t>
      </w:r>
    </w:p>
    <w:p>
      <w:pPr>
        <w:pStyle w:val="Textosinformato"/>
        <w:jc w:val="both"/>
        <w:rPr/>
      </w:pPr>
      <w:r>
        <w:rPr/>
        <w:t>MATEMATICAS; ANALISIS MATEMATICO; CALCULO INTEGRAL; CALCULO DIFERENCIAL; FUNCIONES MATEMATICAS; ECUACIONES INTEGRALES; ECUACIONES DIFERENCI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odolsky, Susan S.; Segovia, Francisco, tr.; Coll Salvador, C‚sar, rev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importancia del contenido en la enseñanza: actividades en las clases de Matemáticas y ciencias sociales.  </w:t>
      </w:r>
    </w:p>
    <w:p>
      <w:pPr>
        <w:pStyle w:val="Textosinformato"/>
        <w:jc w:val="both"/>
        <w:rPr/>
      </w:pPr>
      <w:r>
        <w:rPr/>
        <w:t>Barcelona: Paidós; Ministerio de Educación y Ciencia, 1991.  Temas de educación; v. 27</w:t>
      </w:r>
    </w:p>
    <w:p>
      <w:pPr>
        <w:pStyle w:val="Textosinformato"/>
        <w:jc w:val="both"/>
        <w:rPr/>
      </w:pPr>
      <w:r>
        <w:rPr/>
        <w:t>ENSEÑANZA PRIMARIA; CURRICULO DE ENSEÑANZA PRIMARIA; FORMACION DE MAESTROS DE PRIMARIA; ENSEÑANZA DE LAS MATEMATICAS; METODOS DE ENSEÑANZA; CIENCIAS SOCIALES; MATERIAL DIDACTICO; ORGANIZACION ESCOLAR; INSTALACIONES EDUCATIVAS; PSICOLOGIA DE LA EDUCACION; PROGRAMAS DE ESTUDIO; EVALUACION DEL ALUMNO; EVALUACION DEL CURS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offaës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mathématiques supérieures [...] T.I.  </w:t>
      </w:r>
    </w:p>
    <w:p>
      <w:pPr>
        <w:pStyle w:val="Textosinformato"/>
        <w:jc w:val="both"/>
        <w:rPr/>
      </w:pPr>
      <w:r>
        <w:rPr/>
        <w:t xml:space="preserve">Gauthier-Villars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offaës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urs de mathématiques supérieures [...A. T.II.  </w:t>
      </w:r>
    </w:p>
    <w:p>
      <w:pPr>
        <w:pStyle w:val="Textosinformato"/>
        <w:jc w:val="both"/>
        <w:rPr/>
      </w:pPr>
      <w:r>
        <w:rPr/>
        <w:t xml:space="preserve">Gauthier-Villars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trazziuso de Hinrichsen, Susana; Buschiazzo de Gonz lez Beltr n, Noemí; Lagreca de Cattaneo, Liliana; Millet, Juan Carlos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ructuras modulares para la enseñanza secundaria: aula taller: geometría métrica, figuras geom‚tricas elementales estructura modular Nº1.  </w:t>
      </w:r>
    </w:p>
    <w:p>
      <w:pPr>
        <w:pStyle w:val="Textosinformato"/>
        <w:jc w:val="both"/>
        <w:rPr/>
      </w:pPr>
      <w:r>
        <w:rPr/>
        <w:t>Buenos Aires: ; Rosario : Marymar; Fundación Universidad de Rosario, 1992.  Aprendiendo a pensar. B  rea: Matemáticas</w:t>
      </w:r>
    </w:p>
    <w:p>
      <w:pPr>
        <w:pStyle w:val="Textosinformato"/>
        <w:jc w:val="both"/>
        <w:rPr/>
      </w:pPr>
      <w:r>
        <w:rPr/>
        <w:t>ENSEÑANZA SECUNDARIA; ENSEÑANZA DE LAS MATEMATICAS; GEOMETRIA; AULA-TALLER; AUTOEVALUACION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 rez, Ana María; Poy, Gabriela Virginia; Giarracca,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2: 1er. ciclo.  </w:t>
      </w:r>
    </w:p>
    <w:p>
      <w:pPr>
        <w:pStyle w:val="Textosinformato"/>
        <w:jc w:val="both"/>
        <w:rPr/>
      </w:pPr>
      <w:r>
        <w:rPr/>
        <w:t xml:space="preserve">Buenos Aires: Sopena Argentina, 1997.  </w:t>
      </w:r>
    </w:p>
    <w:p>
      <w:pPr>
        <w:pStyle w:val="Textosinformato"/>
        <w:jc w:val="both"/>
        <w:rPr/>
      </w:pPr>
      <w:r>
        <w:rPr/>
        <w:t>PROYECTOS DE AULA; ACTIVIDADES DE APRENDIZAJE; CONTENIDOS BASICOS COMUNES; CONTENIDOS CONCEPTUALES; CONTENIDOS PROCEDIMENTALES; CONTENIDOS ACTITUDINALES; MATEMATICAS; LENGUA; CIENCIAS SOCIALES; CIENCIAS NATURALES; TEMAS TRANSVERSALES; ESTRATEGIAS EDUCACIONALES; TECNICAS DIDACTICA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 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2: 2do. ciclo.  </w:t>
      </w:r>
    </w:p>
    <w:p>
      <w:pPr>
        <w:pStyle w:val="Textosinformato"/>
        <w:jc w:val="both"/>
        <w:rPr/>
      </w:pPr>
      <w:r>
        <w:rPr/>
        <w:t xml:space="preserve">Buenos Aires: Sopena Argentina, 1996.  </w:t>
      </w:r>
    </w:p>
    <w:p>
      <w:pPr>
        <w:pStyle w:val="Textosinformato"/>
        <w:jc w:val="both"/>
        <w:rPr/>
      </w:pPr>
      <w:r>
        <w:rPr/>
        <w:t>PROYECTOS DE AULA; ACTIVIDADES DE APRENDIZAJE; CONTENIDOS BASICOS COMUNES; CONTENIDOS CONCEPTUALES; CONTENIDOS PROCEDIMENTALES; CONTENIDOS ACTITUDINALES; MATEMATICAS; LENGUA; CIENCIAS SOCIALES; CIENCIAS NATURALES; TEMAS TRANSVERSALES; ESTRATEGIAS EDUCACIONALES; TECNICAS DIDACTICAS; SEGUNDO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 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1: 2do. ciclo.  </w:t>
      </w:r>
    </w:p>
    <w:p>
      <w:pPr>
        <w:pStyle w:val="Textosinformato"/>
        <w:jc w:val="both"/>
        <w:rPr/>
      </w:pPr>
      <w:r>
        <w:rPr/>
        <w:t xml:space="preserve">Buenos Aires: Sopena Argentina, 1996.  </w:t>
      </w:r>
    </w:p>
    <w:p>
      <w:pPr>
        <w:pStyle w:val="Textosinformato"/>
        <w:jc w:val="both"/>
        <w:rPr/>
      </w:pPr>
      <w:r>
        <w:rPr/>
        <w:t>PROYECTOS DE AULA; ACTIVIDADES DE APRENDIZAJE; CONTENIDOS BASICOS COMUNES; CONTENIDOS CONCEPTUALES; CONTENIDOS PROCEDIMENTALES; CONTENIDOS ACTITUDINALES; MATEMATICAS; LENGUA; CIENCIAS SOCIALES; CIENCIAS NATURALES; TEMAS TRANSVERSALES; ESTRATEGIAS EDUCACIONALES; TECNICAS DIDACTICA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3: 1er. ciclo: propuestas para desarrollar proyectos: actividades para primer año de la EGB.  </w:t>
      </w:r>
    </w:p>
    <w:p>
      <w:pPr>
        <w:pStyle w:val="Textosinformato"/>
        <w:jc w:val="both"/>
        <w:rPr/>
      </w:pPr>
      <w:r>
        <w:rPr/>
        <w:t xml:space="preserve">Buenos Aires: Sopena Argentina, 1997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CIENCIAS NATURALES; CONTENIDOS BASICOS COMUNE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4: 1er. ciclo: propuestas para desarrollar proyectos: actividades para segundo año de la EGB.  </w:t>
      </w:r>
    </w:p>
    <w:p>
      <w:pPr>
        <w:pStyle w:val="Textosinformato"/>
        <w:jc w:val="both"/>
        <w:rPr/>
      </w:pPr>
      <w:r>
        <w:rPr/>
        <w:t xml:space="preserve">Buenos Aires: Sopene Argentina, 1997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CIENCIAS NATURALES; CONTENIDOS BASICOS COMUNE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5: 1er. ciclo: propuestas para desarrollar proyectos: actividades para tercer año de la EGB.  </w:t>
      </w:r>
    </w:p>
    <w:p>
      <w:pPr>
        <w:pStyle w:val="Textosinformato"/>
        <w:jc w:val="both"/>
        <w:rPr/>
      </w:pPr>
      <w:r>
        <w:rPr/>
        <w:t xml:space="preserve">Buenos Aires: Sopena Argentina, 1997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FORMACION ETICA Y CIUDADANA; CIENCIAS NATURALES; CONTENIDOS BASICOS COMUNE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3: 2do. ciclo: propuestas para desarrollar proyectos: actividades para cuarto año de la EGB.  </w:t>
      </w:r>
    </w:p>
    <w:p>
      <w:pPr>
        <w:pStyle w:val="Textosinformato"/>
        <w:jc w:val="both"/>
        <w:rPr/>
      </w:pPr>
      <w:r>
        <w:rPr/>
        <w:t xml:space="preserve">Buenos Aires: Sopena Argentina, 1997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FORMACION ETICA Y CIUDADANA; CIENCIAS NATURALES; CONTENIDOS BASICOS COMUNES; SEGUNDO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4: 2do. ciclo: propuestas para desarrollar proyectos: actividades para quinto año de la EGB.  </w:t>
      </w:r>
    </w:p>
    <w:p>
      <w:pPr>
        <w:pStyle w:val="Textosinformato"/>
        <w:jc w:val="both"/>
        <w:rPr/>
      </w:pPr>
      <w:r>
        <w:rPr/>
        <w:t xml:space="preserve">Buenos Aires: Sopena Argentina, [ca. 1997]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FORMACION ETICA Y CIUDADANA; CIENCIAS NATURALES; CONTENIDOS BASICOS COMUNES; SEGUNDO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5: 2do. ciclo: propuestas para desarrollar proyectos: actividades para sexto año de la EGB.  </w:t>
      </w:r>
    </w:p>
    <w:p>
      <w:pPr>
        <w:pStyle w:val="Textosinformato"/>
        <w:jc w:val="both"/>
        <w:rPr/>
      </w:pPr>
      <w:r>
        <w:rPr/>
        <w:t xml:space="preserve">Buenos Aires: Sopena Argentina, [ca. 1997].  </w:t>
      </w:r>
    </w:p>
    <w:p>
      <w:pPr>
        <w:pStyle w:val="Textosinformato"/>
        <w:jc w:val="both"/>
        <w:rPr/>
      </w:pPr>
      <w:r>
        <w:rPr/>
        <w:t>PROYECTOS DE AULA; ACTIVIDADES DE APRENDIZAJE; CONTENIDOS CONCEPTUALES; CONTENIDOS PROCEDIMENTALES; CONTENIDOS ACTITUDINALES; TECNICAS DIDACTICAS; LENGUA; MATEMATICAS; CIENCIAS SOCIALES; FORMACION ETICA Y CIUDADANA; CIENCIAS NATURALES; CONTENIDOS BASICOS COMUNES; SEGUNDO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árez, Ana María; Poy, Virginia Gabriela; Giarraca, Cristi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yectos y temas transversales / 1: 1er. ciclo.  </w:t>
      </w:r>
    </w:p>
    <w:p>
      <w:pPr>
        <w:pStyle w:val="Textosinformato"/>
        <w:jc w:val="both"/>
        <w:rPr/>
      </w:pPr>
      <w:r>
        <w:rPr/>
        <w:t xml:space="preserve">Buenos Aires: Sopena Argentina, 1997.  </w:t>
      </w:r>
    </w:p>
    <w:p>
      <w:pPr>
        <w:pStyle w:val="Textosinformato"/>
        <w:jc w:val="both"/>
        <w:rPr/>
      </w:pPr>
      <w:r>
        <w:rPr/>
        <w:t>PROYECTOS DE AULA; ACTIVIDADES DE APRENDIZAJE; CONTENIDOS BASICOS COMUNES; CONTENIDOS CONCEPTUALES; CONTENIDOS PROCEDIMENTALES; CONTENIDOS ACTITUDINALES; MATEMATICAS; LENGUA; CIENCIAS SOCIALES; CIENCIAS NATURALES; TEMAS TRANSVERSALES; ESTRATEGIAS EDUCACIONALES; TECNICAS DIDACTICAS; PRIMER CICLO DE LA EGB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 rez, Silvia; Brenta, Gabriela; Rodríguez, Diego, il.; Zaffino, Jorge, il.  </w:t>
      </w:r>
      <w:r>
        <w:rPr>
          <w:b/>
        </w:rPr>
        <w:t xml:space="preserve">Talleres creativos: Matemática 1er ciclo.  </w:t>
      </w:r>
    </w:p>
    <w:p>
      <w:pPr>
        <w:pStyle w:val="Textosinformato"/>
        <w:jc w:val="both"/>
        <w:rPr/>
      </w:pPr>
      <w:r>
        <w:rPr/>
        <w:t xml:space="preserve">Buenos Aires: Ediciones Docentes Argentinas, 1993.  </w:t>
      </w:r>
    </w:p>
    <w:p>
      <w:pPr>
        <w:pStyle w:val="Textosinformato"/>
        <w:jc w:val="both"/>
        <w:rPr/>
      </w:pPr>
      <w:r>
        <w:rPr/>
        <w:t>TALLERES EDUCATIVOS; ENSEÑANZA DE LAS MATEMATICAS; CREATIVIDAD; PENSAMIENTO LOGICO; NUMEROS; CONCEPTOS MATEMATICOS; CONCEPTOS ARITME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ubirachs, Luciano; Reverdito, Horaci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oblemas de ingenio y pruebas de física: problemas de Matemática y física recreativas y de lógica deductiva, juegos y experimentos basados en principios de física, ciencia recreativa de complementación didáctica.  </w:t>
      </w:r>
    </w:p>
    <w:p>
      <w:pPr>
        <w:pStyle w:val="Textosinformato"/>
        <w:jc w:val="both"/>
        <w:rPr/>
      </w:pPr>
      <w:r>
        <w:rPr/>
        <w:t xml:space="preserve">Río Cuarto : Universidad Nacional de Río Cuarto, 1998.  </w:t>
      </w:r>
    </w:p>
    <w:p>
      <w:pPr>
        <w:pStyle w:val="Textosinformato"/>
        <w:jc w:val="both"/>
        <w:rPr/>
      </w:pPr>
      <w:r>
        <w:rPr/>
        <w:t>JUEGOS EDUCATIVOS; PRUEBAS; EXPERIMENTOS; FUERZA; MOVIMIENTO; GASES; LIQUIDOS; SOLIDOS; TEMPERATURA; MAGNETISMO; ELECTRICIDAD; ACUSTICA; LUZ; OPTICA; PROBLEMAS {MATEMATICA}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wokowski, Earl W.; Cole, Jeffery A.; Romo Muñoz, Humbert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etría.  </w:t>
      </w:r>
    </w:p>
    <w:p>
      <w:pPr>
        <w:pStyle w:val="Textosinformato"/>
        <w:jc w:val="both"/>
        <w:rPr/>
      </w:pPr>
      <w:r>
        <w:rPr/>
        <w:t>México : ; Puerto Rico : ; Chile : International Thomson Editores, 1997.  Matemáticas</w:t>
      </w:r>
    </w:p>
    <w:p>
      <w:pPr>
        <w:pStyle w:val="Textosinformato"/>
        <w:jc w:val="both"/>
        <w:rPr/>
      </w:pPr>
      <w:r>
        <w:rPr/>
        <w:t>MATEMATICAS; GEOMETRIA ANALITICA; TRIGONOMETRIA; FUNCIONES MATEMATICAS; ECUACIONES; LOGARITM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wokowski, Earl W.; Cole, Jeffery A.; Romo, Jorg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y trigonometría con geometría analítica.  </w:t>
      </w:r>
    </w:p>
    <w:p>
      <w:pPr>
        <w:pStyle w:val="Textosinformato"/>
        <w:jc w:val="both"/>
        <w:rPr/>
      </w:pPr>
      <w:r>
        <w:rPr/>
        <w:t>México : International Thomson Editores, 1998.  Matemáticas</w:t>
      </w:r>
    </w:p>
    <w:p>
      <w:pPr>
        <w:pStyle w:val="Textosinformato"/>
        <w:jc w:val="both"/>
        <w:rPr/>
      </w:pPr>
      <w:r>
        <w:rPr/>
        <w:t>MATEMATICAS; GEOMETRIA ANALITICA; TRIGONOMETRIA; FUNCIONES MATEMATICAS; ECUACIONES; LOGARITMOS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zini de Batet, Eva Magdalena; Catoggio de Pinto, Susana Graciela; Iglesias, Lucrecia Delia,  coor. </w:t>
      </w:r>
    </w:p>
    <w:p>
      <w:pPr>
        <w:pStyle w:val="Textosinformato"/>
        <w:jc w:val="both"/>
        <w:rPr/>
      </w:pPr>
      <w:r>
        <w:rPr>
          <w:b/>
        </w:rPr>
        <w:t>Matemática 1er año: organización Matemática del espacio: módulo / 2: funciones.</w:t>
      </w:r>
      <w:r>
        <w:rPr/>
        <w:t xml:space="preserve">  Buenos Aires: Estrada, 1993.  Doce + 1</w:t>
      </w:r>
    </w:p>
    <w:p>
      <w:pPr>
        <w:pStyle w:val="Textosinformato"/>
        <w:jc w:val="both"/>
        <w:rPr/>
      </w:pPr>
      <w:r>
        <w:rPr/>
        <w:t>ENSEÑANZA SECUNDARIA; MATEMATICAS; FUNCIONES MATEMATICAS; TEORIA DE LOS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Szini de Batet, Eva Magdalena; Catoggio de Pinto, Susana Graciela; Iglesias, Lucrecia Delia, co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1er año: organización Matemática del espacio y de lo cotidiano: módulo / 2: funciones: cuaderno de actividades   </w:t>
      </w:r>
    </w:p>
    <w:p>
      <w:pPr>
        <w:pStyle w:val="Textosinformato"/>
        <w:jc w:val="both"/>
        <w:rPr/>
      </w:pPr>
      <w:r>
        <w:rPr/>
        <w:t>Buenos Aires: Estrada, 1993.  Doce + 1</w:t>
      </w:r>
    </w:p>
    <w:p>
      <w:pPr>
        <w:pStyle w:val="Textosinformato"/>
        <w:jc w:val="both"/>
        <w:rPr/>
      </w:pPr>
      <w:r>
        <w:rPr/>
        <w:t>ENSEÑANZA SECUNDARIA; MATEMATICAS; FUNCIONES MATEMATICAS; TEORIA DE LOS GRAF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cacho, Arnaldo S.; Rubinstein, Clara, coor.; D'Alessio, Alfredo, coor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6to grado.  </w:t>
      </w:r>
    </w:p>
    <w:p>
      <w:pPr>
        <w:pStyle w:val="Textosinformato"/>
        <w:jc w:val="both"/>
        <w:rPr/>
      </w:pPr>
      <w:r>
        <w:rPr/>
        <w:t xml:space="preserve">Buenos Aires: Santillana, 1986.  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ibo Fernández, Ang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tado de geometría descriptiva.  </w:t>
      </w:r>
    </w:p>
    <w:p>
      <w:pPr>
        <w:pStyle w:val="Textosinformato"/>
        <w:jc w:val="both"/>
        <w:rPr/>
      </w:pPr>
      <w:r>
        <w:rPr/>
        <w:t xml:space="preserve">Buenos Aires: El Ateneo, 1947.  </w:t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: 5to.año comercio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: curso moderno 3er.año.  </w:t>
      </w:r>
    </w:p>
    <w:p>
      <w:pPr>
        <w:pStyle w:val="Textosinformato"/>
        <w:jc w:val="both"/>
        <w:rPr/>
      </w:pPr>
      <w:r>
        <w:rPr/>
        <w:t xml:space="preserve">Buenos Aires: Cesarini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y elementos de Matemática moderna: 1er. año.  </w:t>
      </w:r>
    </w:p>
    <w:p>
      <w:pPr>
        <w:pStyle w:val="Textosinformato"/>
        <w:jc w:val="both"/>
        <w:rPr/>
      </w:pPr>
      <w:r>
        <w:rPr/>
        <w:t xml:space="preserve">Buenos Aires: Cesarini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y elementos de Matemática moderna 2do. año.  </w:t>
      </w:r>
    </w:p>
    <w:p>
      <w:pPr>
        <w:pStyle w:val="Textosinformato"/>
        <w:jc w:val="both"/>
        <w:rPr/>
      </w:pPr>
      <w:r>
        <w:rPr/>
        <w:t xml:space="preserve">Buenos Aires: Cesarini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y elementos de Matemática moderna 2do. curso.  </w:t>
      </w:r>
    </w:p>
    <w:p>
      <w:pPr>
        <w:pStyle w:val="Textosinformato"/>
        <w:jc w:val="both"/>
        <w:rPr/>
      </w:pPr>
      <w:r>
        <w:rPr/>
        <w:t xml:space="preserve">Buenos Aires: Cesarini, 196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Cesarini, 196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: Curso moderno 1º año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.  </w:t>
      </w:r>
    </w:p>
    <w:p>
      <w:pPr>
        <w:pStyle w:val="Textosinformato"/>
        <w:jc w:val="both"/>
        <w:rPr/>
      </w:pPr>
      <w:r>
        <w:rPr/>
        <w:t xml:space="preserve">Buenos Aires: Cesarini, 1992.  </w:t>
      </w:r>
    </w:p>
    <w:p>
      <w:pPr>
        <w:pStyle w:val="Textosinformato"/>
        <w:jc w:val="both"/>
        <w:rPr/>
      </w:pPr>
      <w:r>
        <w:rPr/>
        <w:t>MATEMATICAS; MATEMATICAS FINANCIERAS; TASA DE INTERES; DESCUENTO; AMORTIZ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financiera para escuelas nacionales de comercio 5to año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  <w:t>MATEMATICAS; MATEMATICAS FINANCIERAS; TASA DE INTERES; DESCUENTO; AMORTIZ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igonometría rectilínea y esférica.  </w:t>
      </w:r>
    </w:p>
    <w:p>
      <w:pPr>
        <w:pStyle w:val="Textosinformato"/>
        <w:jc w:val="both"/>
        <w:rPr/>
      </w:pPr>
      <w:r>
        <w:rPr/>
        <w:t xml:space="preserve">Buenos Aires: Cesarini, 1950.  </w:t>
      </w:r>
    </w:p>
    <w:p>
      <w:pPr>
        <w:pStyle w:val="Textosinformato"/>
        <w:jc w:val="both"/>
        <w:rPr/>
      </w:pPr>
      <w:r>
        <w:rPr/>
        <w:t>ENSEÑANZA SECUNDARIA; ENSEÑANZA DE LAS MATEMATICAS; GEOMETRIA ANALITICA; TRIGON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escuelas industriales: tercer año.  </w:t>
      </w:r>
    </w:p>
    <w:p>
      <w:pPr>
        <w:pStyle w:val="Textosinformato"/>
        <w:jc w:val="both"/>
        <w:rPr/>
      </w:pPr>
      <w:r>
        <w:rPr/>
        <w:t xml:space="preserve">Buenos Aires: Cesarini, 1959.  </w:t>
      </w:r>
    </w:p>
    <w:p>
      <w:pPr>
        <w:pStyle w:val="Textosinformato"/>
        <w:jc w:val="both"/>
        <w:rPr/>
      </w:pPr>
      <w:r>
        <w:rPr/>
        <w:t>ENSEÑANZA SECUNDARIA; ENSEÑANZA DE LAS MATEMATICAS; GEOMETRIA; TRIGON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/>
      </w:pPr>
      <w:r>
        <w:rPr>
          <w:b/>
        </w:rPr>
        <w:t>Matemática y elementos de matemática moderna para primer año del ciclo básico.</w:t>
      </w:r>
      <w:r>
        <w:rPr/>
        <w:t xml:space="preserve">  Buenos Aires: Cesarini, 1966.  </w:t>
      </w:r>
    </w:p>
    <w:p>
      <w:pPr>
        <w:pStyle w:val="Textosinformato"/>
        <w:jc w:val="both"/>
        <w:rPr/>
      </w:pPr>
      <w:r>
        <w:rPr/>
        <w:t>ENSEÑANZA DE LAS MATEMATICAS; EDUCACION SECUNDARIA; ARITMETIC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y elementos de matemática moderna: 1er año  ciclo básico.  </w:t>
      </w:r>
    </w:p>
    <w:p>
      <w:pPr>
        <w:pStyle w:val="Textosinformato"/>
        <w:jc w:val="both"/>
        <w:rPr/>
      </w:pPr>
      <w:r>
        <w:rPr/>
        <w:t xml:space="preserve">Buenos Aires: Cesarini, 1967.  </w:t>
      </w:r>
    </w:p>
    <w:p>
      <w:pPr>
        <w:pStyle w:val="Textosinformato"/>
        <w:jc w:val="both"/>
        <w:rPr/>
      </w:pPr>
      <w:r>
        <w:rPr/>
        <w:t>MATEMATICAS; MATEMATICAS FINANCIERA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curso moderno para escuelas industriales: segundo año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  <w:t>ENSEÑANZA DE LAS MATEMATICAS; ENSEÑANZA SECUNDARIA; ALGEBRA; TEORIA DE LOS CONJUNTOS; GEOMETRIA; ACTIVIDADES DE APRENDIZAJE; FUNCIONES {MATEMATICAS}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álculo infinitesimal y geometría analítica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  <w:t>ENSEÑANZA SECUNDARIA; ENSEÑANZA DE LAS MATEMATICAS; GEOMETRIA ANALITICA; CALCULO DIFERENCIAL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del espacio.  </w:t>
      </w:r>
    </w:p>
    <w:p>
      <w:pPr>
        <w:pStyle w:val="Textosinformato"/>
        <w:jc w:val="both"/>
        <w:rPr/>
      </w:pPr>
      <w:r>
        <w:rPr/>
        <w:t xml:space="preserve">Buenos Aires: Cesarini, 1962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  </w:t>
      </w:r>
    </w:p>
    <w:p>
      <w:pPr>
        <w:pStyle w:val="Textosinformato"/>
        <w:jc w:val="both"/>
        <w:rPr/>
      </w:pPr>
      <w:r>
        <w:rPr>
          <w:b/>
        </w:rPr>
        <w:t>Geometría: curso moderno para escuelas industriales: primer año ciclo básico.</w:t>
      </w:r>
      <w:r>
        <w:rPr/>
        <w:t xml:space="preserve">  Buenos Aires: Cesarini, 1969.  </w:t>
      </w:r>
    </w:p>
    <w:p>
      <w:pPr>
        <w:pStyle w:val="Textosinformato"/>
        <w:jc w:val="both"/>
        <w:rPr/>
      </w:pPr>
      <w:r>
        <w:rPr/>
        <w:t>ENSEÑANZA SECUNDARIA; ENSEÑANZA DE LAS MATEMATICAS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anuel J.; Incarnato, Hugo, colab.; Dillon, Alberto H.J.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elemental de los conjuntos.  </w:t>
      </w:r>
    </w:p>
    <w:p>
      <w:pPr>
        <w:pStyle w:val="Textosinformato"/>
        <w:jc w:val="both"/>
        <w:rPr/>
      </w:pPr>
      <w:r>
        <w:rPr/>
        <w:t xml:space="preserve">Buenos Aires: Cesarini, 1968.  </w:t>
      </w:r>
    </w:p>
    <w:p>
      <w:pPr>
        <w:pStyle w:val="Textosinformato"/>
        <w:jc w:val="both"/>
        <w:rPr/>
      </w:pPr>
      <w:r>
        <w:rPr/>
        <w:t>MATEMATICAS; FUNCIONES MATEMATICAS; TEORIA DE LAS PROBABILIDADES; PROGRAMACION MATEMATICA; ALGEBRA LINEAL; VECTOR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jani, Miguel M.; Vallejo, Miguel 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escuelas industriales: tercer año.  </w:t>
      </w:r>
    </w:p>
    <w:p>
      <w:pPr>
        <w:pStyle w:val="Textosinformato"/>
        <w:jc w:val="both"/>
        <w:rPr/>
      </w:pPr>
      <w:r>
        <w:rPr/>
        <w:t xml:space="preserve">Buenos Aires: Cesarini, 1970.  </w:t>
      </w:r>
    </w:p>
    <w:p>
      <w:pPr>
        <w:pStyle w:val="Textosinformato"/>
        <w:jc w:val="both"/>
        <w:rPr/>
      </w:pPr>
      <w:r>
        <w:rPr/>
        <w:t>ENSEÑANZA DE LAS MATEMATICAS; ENSEÑANZA SECUNDARIA; ENSEÑANZA INDUSTRIAL; TRIGONOMETRIA; GEOMETRIA LINEAL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niguchi Dietrich, Pablo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ran Vox: diccionario de Matemáticas.  </w:t>
      </w:r>
    </w:p>
    <w:p>
      <w:pPr>
        <w:pStyle w:val="Textosinformato"/>
        <w:jc w:val="both"/>
        <w:rPr/>
      </w:pPr>
      <w:r>
        <w:rPr/>
        <w:t xml:space="preserve">Barcelona: Biblograf, 1994.  </w:t>
      </w:r>
    </w:p>
    <w:p>
      <w:pPr>
        <w:pStyle w:val="Textosinformato"/>
        <w:jc w:val="both"/>
        <w:rPr/>
      </w:pPr>
      <w:r>
        <w:rPr/>
        <w:t>DICCIONARI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pia, Nelly V. de; Bibiloni, Alicia T.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Jugando con Matemática: Matemática moderna para 4to. grado.  </w:t>
      </w:r>
    </w:p>
    <w:p>
      <w:pPr>
        <w:pStyle w:val="Textosinformato"/>
        <w:jc w:val="both"/>
        <w:rPr/>
      </w:pPr>
      <w:r>
        <w:rPr/>
        <w:t xml:space="preserve">Buenos Aires: Estrada, 1975.  </w:t>
      </w:r>
    </w:p>
    <w:p>
      <w:pPr>
        <w:pStyle w:val="Textosinformato"/>
        <w:jc w:val="both"/>
        <w:rPr/>
      </w:pPr>
      <w:r>
        <w:rPr/>
        <w:t>ENSEÑANZA PRIMARIA; ENSEÑANZA DE LAS MATEMATICAS; CONCEPTOS MATEMATICOS; MANUAL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rski, Alfred; Bachiller, T.R., tr.; Fuentes, J.R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lógica: y a la metodología de las ciencias deductivas.  </w:t>
      </w:r>
    </w:p>
    <w:p>
      <w:pPr>
        <w:pStyle w:val="Textosinformato"/>
        <w:jc w:val="both"/>
        <w:rPr/>
      </w:pPr>
      <w:r>
        <w:rPr/>
        <w:t xml:space="preserve">Buenos Aires: Espasa-Calpe, 1951.  </w:t>
      </w:r>
    </w:p>
    <w:p>
      <w:pPr>
        <w:pStyle w:val="Textosinformato"/>
        <w:jc w:val="both"/>
        <w:rPr/>
      </w:pPr>
      <w:r>
        <w:rPr/>
        <w:t>LOGICA; ALGEBRA; ARITMETICA; SEMIOLOGIA; HIPOTESIS; METODOLOGIA; LOGICA FORMAL; CONOCIMIENTO CIENTIFICO; GNOSEOLOGIA; LOGICA MATE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ylor, Barbara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o formar la personalidad del niño.  </w:t>
      </w:r>
    </w:p>
    <w:p>
      <w:pPr>
        <w:pStyle w:val="Textosinformato"/>
        <w:jc w:val="both"/>
        <w:rPr/>
      </w:pPr>
      <w:r>
        <w:rPr/>
        <w:t>Barcelona: Ediciones Ceac, 1994.  Educación y enseñanza</w:t>
      </w:r>
    </w:p>
    <w:p>
      <w:pPr>
        <w:pStyle w:val="Textosinformato"/>
        <w:jc w:val="both"/>
        <w:rPr/>
      </w:pPr>
      <w:r>
        <w:rPr/>
        <w:t>EDUCACION DEL NIÑO; NIVEL INICIAL; DESARROLLO DE LA PERSONALIDAD; PLANIFICACION; OBJETIVOS EDUCACIONALES; PAPEL DEL DOCENTE; DESARROLLO CREATIVO; LITERATURA; EDUCACION MUSICAL; JUEGOS EDUCATIVOS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aylor, Howard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básicas.  </w:t>
      </w:r>
    </w:p>
    <w:p>
      <w:pPr>
        <w:pStyle w:val="Textosinformato"/>
        <w:jc w:val="both"/>
        <w:rPr/>
      </w:pPr>
      <w:r>
        <w:rPr/>
        <w:t xml:space="preserve">Lumusa Wiley, 196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eberosky, Ana; Tolchinsky Landsmann, Lilian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ás allá  de la alfabetización: el conocimiento fonológico, la ortografía, la composición de textos, la notación matemática y el aprendizaje.  </w:t>
      </w:r>
    </w:p>
    <w:p>
      <w:pPr>
        <w:pStyle w:val="Textosinformato"/>
        <w:jc w:val="both"/>
        <w:rPr/>
      </w:pPr>
      <w:r>
        <w:rPr/>
        <w:t>Buenos Aires: Santillana, 1995.  Aula XXI</w:t>
      </w:r>
    </w:p>
    <w:p>
      <w:pPr>
        <w:pStyle w:val="Textosinformato"/>
        <w:jc w:val="both"/>
        <w:rPr/>
      </w:pPr>
      <w:r>
        <w:rPr/>
        <w:t>ESPAÑA; ALFABETIZACION; DIFERENCIACION SOCIAL; DIFERENCIACION CULTURAL; ENSEÑANZA DE LA LENGUA; ENSEÑANZA DE LA ESCRITURA; ENSEÑANZA DE LA ORTOGRAFIA; ENSEÑANZA DE LA EXPRESION ORAL; ENSEÑANZA DE LAS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edeschi, Pablo.  </w:t>
      </w:r>
    </w:p>
    <w:p>
      <w:pPr>
        <w:pStyle w:val="Textosinformato"/>
        <w:jc w:val="both"/>
        <w:rPr/>
      </w:pPr>
      <w:r>
        <w:rPr/>
        <w:t xml:space="preserve">La génesis de las formas y el diseño industrial.  </w:t>
      </w:r>
    </w:p>
    <w:p>
      <w:pPr>
        <w:pStyle w:val="Textosinformato"/>
        <w:jc w:val="both"/>
        <w:rPr/>
      </w:pPr>
      <w:r>
        <w:rPr/>
        <w:t>Buenos Aires: Eudeba, 1962.  Cuadernos de Eudeba; v. 83</w:t>
      </w:r>
    </w:p>
    <w:p>
      <w:pPr>
        <w:pStyle w:val="Textosinformato"/>
        <w:jc w:val="both"/>
        <w:rPr/>
      </w:pPr>
      <w:r>
        <w:rPr/>
        <w:t>DISEÑO INDUSTRIAL; ARTES GRAFICAS; ARTES INDUSTRIALES; GEOMETRIA; DISEÑO GRAF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hiberge, L.; Gilet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que algebre geometrie 4e.  </w:t>
      </w:r>
    </w:p>
    <w:p>
      <w:pPr>
        <w:pStyle w:val="Textosinformato"/>
        <w:jc w:val="both"/>
        <w:rPr/>
      </w:pPr>
      <w:r>
        <w:rPr/>
        <w:t>París : Masson &amp; Cie ‚diteurs, 1960.  Cours complet de math‚ma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hiberge, L.; Gilet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que algebre geometrie 3e.  </w:t>
      </w:r>
    </w:p>
    <w:p>
      <w:pPr>
        <w:pStyle w:val="Textosinformato"/>
        <w:jc w:val="both"/>
        <w:rPr/>
      </w:pPr>
      <w:r>
        <w:rPr/>
        <w:t xml:space="preserve">París : Masson &amp; Cie, 1960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hire, Arthu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ca dos principiantes. </w:t>
      </w:r>
    </w:p>
    <w:p>
      <w:pPr>
        <w:pStyle w:val="Textosinformato"/>
        <w:jc w:val="both"/>
        <w:rPr/>
      </w:pPr>
      <w:r>
        <w:rPr/>
        <w:t xml:space="preserve">2a.ed.  F.Alves, 18.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homas, Annabel; Langdon, Nigel; Round, Graham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esando y midiendo.  </w:t>
      </w:r>
    </w:p>
    <w:p>
      <w:pPr>
        <w:pStyle w:val="Textosinformato"/>
        <w:jc w:val="both"/>
        <w:rPr/>
      </w:pPr>
      <w:r>
        <w:rPr/>
        <w:t>Buenos Aires: Lumen, 1990.  Mi primera Matemática</w:t>
      </w:r>
    </w:p>
    <w:p>
      <w:pPr>
        <w:pStyle w:val="Textosinformato"/>
        <w:jc w:val="both"/>
        <w:rPr/>
      </w:pPr>
      <w:r>
        <w:rPr/>
        <w:t>ENSEÑANZA DE LAS MATEMATICAS; ENSEÑANZA PRIMARIA; PESO; LIQUIDOS; CALOR; SUPERFICIES; LIBROS PARA NIÑ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icknor, Almo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he columbian calculator; being a practical and concise system of decimal arithmetic.  </w:t>
      </w:r>
    </w:p>
    <w:p>
      <w:pPr>
        <w:pStyle w:val="Textosinformato"/>
        <w:jc w:val="both"/>
        <w:rPr/>
      </w:pPr>
      <w:r>
        <w:rPr/>
        <w:t xml:space="preserve">Filadelfia : Lippincott, Grambo, 1852.  </w:t>
      </w:r>
    </w:p>
    <w:p>
      <w:pPr>
        <w:pStyle w:val="Textosinformato"/>
        <w:jc w:val="both"/>
        <w:rPr/>
      </w:pPr>
      <w:r>
        <w:rPr/>
        <w:t>ENSEÑANZA PRIMARIA; ESTADOS UNIDOS DE AMERICA; SIGLO DIECINUEVE; ENSEÑANZA DE LAS MATEMATICAS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iscornia, Francisco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[...] Libro 3.  </w:t>
      </w:r>
    </w:p>
    <w:p>
      <w:pPr>
        <w:pStyle w:val="Textosinformato"/>
        <w:jc w:val="both"/>
        <w:rPr/>
      </w:pPr>
      <w:r>
        <w:rPr/>
        <w:t xml:space="preserve">Buenos Aires: Estrada, 189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iscornia, Francisco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</w:t>
      </w:r>
    </w:p>
    <w:p>
      <w:pPr>
        <w:pStyle w:val="Textosinformato"/>
        <w:jc w:val="both"/>
        <w:rPr/>
      </w:pPr>
      <w:r>
        <w:rPr/>
        <w:t xml:space="preserve">Buenos Aires: Estrada, 189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itiev, Robert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: segundo año.  </w:t>
      </w:r>
    </w:p>
    <w:p>
      <w:pPr>
        <w:pStyle w:val="Textosinformato"/>
        <w:jc w:val="both"/>
        <w:rPr/>
      </w:pPr>
      <w:r>
        <w:rPr/>
        <w:t xml:space="preserve">Encyclopaedia Britannica, 196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itiev, Robert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mac Second year algebra.  </w:t>
      </w:r>
    </w:p>
    <w:p>
      <w:pPr>
        <w:pStyle w:val="Textosinformato"/>
        <w:jc w:val="both"/>
        <w:rPr/>
      </w:pPr>
      <w:r>
        <w:rPr/>
        <w:t xml:space="preserve">Encyclopaedia Britannica Films, 196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cci, Ronald J.; Widmer, Neal 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stemas digitales: principios y aplicaciones.  </w:t>
      </w:r>
    </w:p>
    <w:p>
      <w:pPr>
        <w:pStyle w:val="Textosinformato"/>
        <w:jc w:val="both"/>
        <w:rPr/>
      </w:pPr>
      <w:r>
        <w:rPr/>
        <w:t xml:space="preserve">México, D.F. : Prentice-Hall Hispanoamericana, 1996.  </w:t>
      </w:r>
    </w:p>
    <w:p>
      <w:pPr>
        <w:pStyle w:val="Textosinformato"/>
        <w:jc w:val="both"/>
        <w:rPr/>
      </w:pPr>
      <w:r>
        <w:rPr/>
        <w:t>ELECTRONICA; TECNOLOGIA ELECTRONICA; SISTEMAS NUMERICOS; CODIGOS; LOGICA MATEMATICA; ALGEBRA DE BOOLE; CIRCUITOS LOGICOS; DISPOSITIVOS; ARITMETICA; DISEÑO LOGICO; CONTADORES; REGISTROS; CIRCUITOS INTEGRADOS; INTERFACES; MEMORIA; COMPU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ledano y Castillo, Mario Alfonso; Himmelstine de Chavarria, Lilia.  </w:t>
      </w:r>
      <w:r>
        <w:rPr>
          <w:b/>
        </w:rPr>
        <w:t xml:space="preserve">Matemáticas financieras.  </w:t>
      </w:r>
    </w:p>
    <w:p>
      <w:pPr>
        <w:pStyle w:val="Textosinformato"/>
        <w:jc w:val="both"/>
        <w:rPr/>
      </w:pPr>
      <w:r>
        <w:rPr/>
        <w:t xml:space="preserve">Continental, 1981.  </w:t>
      </w:r>
    </w:p>
    <w:p>
      <w:pPr>
        <w:pStyle w:val="Textosinformato"/>
        <w:jc w:val="both"/>
        <w:rPr/>
      </w:pPr>
      <w:r>
        <w:rPr/>
        <w:t>MATEMATICAS; MATEMATICAS FINANCIERAS; MERCADOS FINANCIEROS; INTERES; DESCUENTO; RECURSOS; ECONOMIA; AMORTIZA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más, de Aquino, Santo; Lertora Mendoza, Celina Ana, tr. y co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de la ciencia.  </w:t>
      </w:r>
    </w:p>
    <w:p>
      <w:pPr>
        <w:pStyle w:val="Textosinformato"/>
        <w:jc w:val="both"/>
        <w:rPr/>
      </w:pPr>
      <w:r>
        <w:rPr/>
        <w:t xml:space="preserve">Buenos Aires: Ediciones del Rey, 1991.  </w:t>
      </w:r>
    </w:p>
    <w:p>
      <w:pPr>
        <w:pStyle w:val="Textosinformato"/>
        <w:jc w:val="both"/>
        <w:rPr/>
      </w:pPr>
      <w:r>
        <w:rPr/>
        <w:t>ESCUELAS FILOSOFICAS; FILOSOFIA MEDIEVAL; ESCOLASTICA; TOMISMO; RELIGION; TEOLOGIA; HISTORIA DE LAS CIENCIAS; FILOSOFIA DE LAS CIENCIAS; MATEMATICAS; FILOSOFIA DE LA NATURALE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mbeck, H.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raité élémentaire d'algèbre. </w:t>
      </w:r>
    </w:p>
    <w:p>
      <w:pPr>
        <w:pStyle w:val="Textosinformato"/>
        <w:jc w:val="both"/>
        <w:rPr/>
      </w:pPr>
      <w:r>
        <w:rPr/>
        <w:t xml:space="preserve">París : Hachette, 1884.  </w:t>
      </w:r>
    </w:p>
    <w:p>
      <w:pPr>
        <w:pStyle w:val="Textosinformato"/>
        <w:jc w:val="both"/>
        <w:rPr/>
      </w:pPr>
      <w:r>
        <w:rPr/>
        <w:t>ENSEÑANZA SECUNDARIA; LIBROS DE TEXTO; ENSEÑANZA DE LAS MATEMATICAS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anzos, Fausto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Introducción a la epistemología y fundamentación de la Matemática.  </w:t>
      </w:r>
    </w:p>
    <w:p>
      <w:pPr>
        <w:pStyle w:val="Textosinformato"/>
        <w:jc w:val="both"/>
        <w:rPr/>
      </w:pPr>
      <w:r>
        <w:rPr/>
        <w:t xml:space="preserve">Espasa-Calpe, 194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anzos, Fausto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.  </w:t>
      </w:r>
    </w:p>
    <w:p>
      <w:pPr>
        <w:pStyle w:val="Textosinformato"/>
        <w:jc w:val="both"/>
        <w:rPr/>
      </w:pPr>
      <w:r>
        <w:rPr/>
        <w:t>Buenos Aires: Kapelusz, 1959.  Biblioteca de Ciencias de la Educación</w:t>
      </w:r>
    </w:p>
    <w:p>
      <w:pPr>
        <w:pStyle w:val="Textosinformato"/>
        <w:jc w:val="both"/>
        <w:rPr/>
      </w:pPr>
      <w:r>
        <w:rPr/>
        <w:t>ENSEÑANZA DE LAS MATEMATICAS; EDAD MEDIA; SIGLO DIECISIETE; SIGLO DIECIOCHO; SIGLO DIECINUEVE; EUROPA; ASIA; ORIENTE; ESTADOS UNIDOS DE AMERICA; METODOS DE ENSEÑANZA; ENSEÑANZA SECUNDARIA; MATEMATICAS; GEOMETRIA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anzos, Fausto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eoría estadísticas y aplicaciones.  </w:t>
      </w:r>
    </w:p>
    <w:p>
      <w:pPr>
        <w:pStyle w:val="Textosinformato"/>
        <w:jc w:val="both"/>
        <w:rPr/>
      </w:pPr>
      <w:r>
        <w:rPr/>
        <w:t>Buenos Aires: Kapelusz, 1971.  Universitaria. Matemática</w:t>
      </w:r>
    </w:p>
    <w:p>
      <w:pPr>
        <w:pStyle w:val="Textosinformato"/>
        <w:jc w:val="both"/>
        <w:rPr/>
      </w:pPr>
      <w:r>
        <w:rPr/>
        <w:t>MATEMATICAS; ANALISIS MATEMATICO; DATOS ESTADISTICOS; ESTADISTICA; TEORIA DE LAS PROBABILIDADES; ANALISIS ESTADISTICO; ESTADISTICAS DESCRIPTIVAS; INFERENCIA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anzos, Fausto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atemático. Vol.2.  </w:t>
      </w:r>
    </w:p>
    <w:p>
      <w:pPr>
        <w:pStyle w:val="Textosinformato"/>
        <w:jc w:val="both"/>
        <w:rPr/>
      </w:pPr>
      <w:r>
        <w:rPr/>
        <w:t xml:space="preserve">La Línea Recta, 195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anzos, Fausto 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Formación Matemática del economista.  </w:t>
      </w:r>
    </w:p>
    <w:p>
      <w:pPr>
        <w:pStyle w:val="Textosinformato"/>
        <w:jc w:val="both"/>
        <w:rPr/>
      </w:pPr>
      <w:r>
        <w:rPr/>
        <w:t>México D.F.: Fondo de Cultura Económica, 1966.  Obras de economía</w:t>
      </w:r>
    </w:p>
    <w:p>
      <w:pPr>
        <w:pStyle w:val="Textosinformato"/>
        <w:jc w:val="both"/>
        <w:rPr/>
      </w:pPr>
      <w:r>
        <w:rPr/>
        <w:t>MATEMATICAS; ALGEBRA; FUNCIONES; DISEÑO ESTADISTICO; ENSEÑANZA DE LAS MATEMATICAS; TEORIA DE LOS CONJUNTOS; ECONOMISTAS; TEORIA DE LOS NUM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elli de Nocera, Alicia; Berio, Adriana B.; Lagier, Silvia 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recer jugando juntos: Matemática 1.  </w:t>
      </w:r>
    </w:p>
    <w:p>
      <w:pPr>
        <w:pStyle w:val="Textosinformato"/>
        <w:jc w:val="both"/>
        <w:rPr/>
      </w:pPr>
      <w:r>
        <w:rPr/>
        <w:t xml:space="preserve">Buenos Aires: Ediciones Braga, 1993.  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o y Gómez, Miguel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i primer libro: método racional y práctico para la enseñanza simult nea de la lectura, escritura, aritmética y dibujo.  </w:t>
      </w:r>
    </w:p>
    <w:p>
      <w:pPr>
        <w:pStyle w:val="Textosinformato"/>
        <w:jc w:val="both"/>
        <w:rPr/>
      </w:pPr>
      <w:r>
        <w:rPr/>
        <w:t xml:space="preserve">París : A. Lussy, [ca. 1900]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o y Gómez, Miguel d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rimeras lecturas infantiles: historias morales, conocimientos útiles, nociones de aritmética, geografía, etc. </w:t>
      </w:r>
    </w:p>
    <w:p>
      <w:pPr>
        <w:pStyle w:val="Textosinformato"/>
        <w:jc w:val="both"/>
        <w:rPr/>
      </w:pPr>
      <w:r>
        <w:rPr/>
        <w:t xml:space="preserve">París : Garnier, 188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o, Emilio; Otamendi, Melcho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elemental según un nuevo sistema práctico: corregida y precedida de unas nociones de estereometría.  </w:t>
      </w:r>
    </w:p>
    <w:p>
      <w:pPr>
        <w:pStyle w:val="Textosinformato"/>
        <w:jc w:val="both"/>
        <w:rPr/>
      </w:pPr>
      <w:r>
        <w:rPr/>
        <w:t xml:space="preserve">Buenos Aires: Coni, 187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rres, José Marí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todología de la lectura, la escritura y la aritmética.  </w:t>
      </w:r>
    </w:p>
    <w:p>
      <w:pPr>
        <w:pStyle w:val="Textosinformato"/>
        <w:jc w:val="both"/>
        <w:rPr/>
      </w:pPr>
      <w:r>
        <w:rPr/>
        <w:t xml:space="preserve">Martín Biedma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ouyarot-Taillandier, M.A.; Renaud,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6e: cycle d'observation.  </w:t>
      </w:r>
    </w:p>
    <w:p>
      <w:pPr>
        <w:pStyle w:val="Textosinformato"/>
        <w:jc w:val="both"/>
        <w:rPr/>
      </w:pPr>
      <w:r>
        <w:rPr/>
        <w:t>París : Marcel Didier, 1963.  Cours de math‚matiques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jano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rimaria [...].  </w:t>
      </w:r>
    </w:p>
    <w:p>
      <w:pPr>
        <w:pStyle w:val="Textosinformato"/>
        <w:jc w:val="both"/>
        <w:rPr/>
      </w:pPr>
      <w:r>
        <w:rPr/>
        <w:t xml:space="preserve">Araujo, 19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jano, Antoni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hmetica elementar </w:t>
      </w:r>
    </w:p>
    <w:p>
      <w:pPr>
        <w:pStyle w:val="Textosinformato"/>
        <w:jc w:val="both"/>
        <w:rPr/>
      </w:pPr>
      <w:r>
        <w:rPr/>
        <w:t xml:space="preserve">68.ed.  Martins de Araujo, 18.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pani de Ferrari, María Cristina; Casa de Paraju , María Jos‚; Villafañe, María Jos‚, il.; García, Nora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meritos / 1: libro de Matemática para 1ero EGB.  </w:t>
      </w:r>
    </w:p>
    <w:p>
      <w:pPr>
        <w:pStyle w:val="Textosinformato"/>
        <w:jc w:val="both"/>
        <w:rPr/>
      </w:pPr>
      <w:r>
        <w:rPr/>
        <w:t xml:space="preserve">Buenos Aires: Cesarini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MATEMATICOS; CONCEPTOS NUMER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pani de Ferrari, María Cristina; Casas de Paraju , María Jos‚; Baxendale, Ricardo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meritos: libro de Matemática para segundo grado / 2.  </w:t>
      </w:r>
    </w:p>
    <w:p>
      <w:pPr>
        <w:pStyle w:val="Textosinformato"/>
        <w:jc w:val="both"/>
        <w:rPr/>
      </w:pPr>
      <w:r>
        <w:rPr/>
        <w:t xml:space="preserve">Buenos Aires: Cesarini , 1993.  </w:t>
      </w:r>
    </w:p>
    <w:p>
      <w:pPr>
        <w:pStyle w:val="Textosinformato"/>
        <w:jc w:val="both"/>
        <w:rPr/>
      </w:pPr>
      <w:r>
        <w:rPr/>
        <w:t>ENSEÑANZA PRIMARIA; MATEMATICAS; CONCEPTOS NUMERICOS; RELACIONES LOGICAS; CONCEPTOS GEOMETRIC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pani de Ferrari, María Cristina; Casas de Paraju , María Jose; García, Nora Noemí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meritos: libro de Matemática para tercer grado / 3.  </w:t>
      </w:r>
    </w:p>
    <w:p>
      <w:pPr>
        <w:pStyle w:val="Textosinformato"/>
        <w:jc w:val="both"/>
        <w:rPr/>
      </w:pPr>
      <w:r>
        <w:rPr/>
        <w:t xml:space="preserve">Buenos Aires: Cesarini, 1993.  </w:t>
      </w:r>
    </w:p>
    <w:p>
      <w:pPr>
        <w:pStyle w:val="Textosinformato"/>
        <w:jc w:val="both"/>
        <w:rPr/>
      </w:pPr>
      <w:r>
        <w:rPr/>
        <w:t>ENSEÑANZA PRIMARIA; MATEMATICAS; CONCEPTOS NUMERICOS; RELACIONES LOGICAS; CONCEPTOS GEOMETRICOS; UNIDADES DE MEDIDA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apani de Ferrari, María Cristina; Casas de Paraju , María Jos‚; Villafañe, María José, i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Numeritos / 1: libro de Matemática para primer grado.  </w:t>
      </w:r>
    </w:p>
    <w:p>
      <w:pPr>
        <w:pStyle w:val="Textosinformato"/>
        <w:jc w:val="both"/>
        <w:rPr/>
      </w:pPr>
      <w:r>
        <w:rPr/>
        <w:t xml:space="preserve">Buenos Aires: Cesarini, 1993.  </w:t>
      </w:r>
    </w:p>
    <w:p>
      <w:pPr>
        <w:pStyle w:val="Textosinformato"/>
        <w:jc w:val="both"/>
        <w:rPr/>
      </w:pPr>
      <w:r>
        <w:rPr/>
        <w:t>ENSEÑANZA PRIMARIA; MATEMATICAS; CONCEPTOS NUMERICOS; JUEGO; RELACIONES LOGICAS; CONCEPTOS GEOMETRICOS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e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general / 1.  </w:t>
      </w:r>
    </w:p>
    <w:p>
      <w:pPr>
        <w:pStyle w:val="Textosinformato"/>
        <w:jc w:val="both"/>
        <w:rPr/>
      </w:pPr>
      <w:r>
        <w:rPr/>
        <w:t xml:space="preserve">Buenos Aires: Kapelusz, 1965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lemental moderna. </w:t>
      </w:r>
    </w:p>
    <w:p>
      <w:pPr>
        <w:pStyle w:val="Textosinformato"/>
        <w:jc w:val="both"/>
        <w:rPr/>
      </w:pPr>
      <w:r>
        <w:rPr/>
        <w:t xml:space="preserve">Eudeb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tercer curso.  </w:t>
      </w:r>
    </w:p>
    <w:p>
      <w:pPr>
        <w:pStyle w:val="Textosinformato"/>
        <w:jc w:val="both"/>
        <w:rPr/>
      </w:pPr>
      <w:r>
        <w:rPr/>
        <w:t xml:space="preserve">Buenos Aires: Eudeba, 197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elemental moderna: estructura y m‚todo: lógica y conjuntos, Aritmética, algebra, geometría.  </w:t>
      </w:r>
    </w:p>
    <w:p>
      <w:pPr>
        <w:pStyle w:val="Textosinformato"/>
        <w:jc w:val="both"/>
        <w:rPr/>
      </w:pPr>
      <w:r>
        <w:rPr/>
        <w:t>Buenos Aires: Eudeba, 1968.  La escuela en el tiempo. Matemática</w:t>
      </w:r>
    </w:p>
    <w:p>
      <w:pPr>
        <w:pStyle w:val="Textosinformato"/>
        <w:jc w:val="both"/>
        <w:rPr/>
      </w:pPr>
      <w:r>
        <w:rPr/>
        <w:t>ENSEÑANZA DE LAS MATEMATICAS; ARITMETICA; ALGEBRA; TEORIA DE LOS CONJUNTOS; FUNCIONES {MATEMATICAS}; GEOMETRIA; LOGICA; MATEMATICAS MODERNAS; CALCULO; ANALISIS NUMER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segundo curso.  </w:t>
      </w:r>
    </w:p>
    <w:p>
      <w:pPr>
        <w:pStyle w:val="Textosinformato"/>
        <w:jc w:val="both"/>
        <w:rPr/>
      </w:pPr>
      <w:r>
        <w:rPr/>
        <w:t xml:space="preserve">Buenos Aires: Eudeb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primer curso.  </w:t>
      </w:r>
    </w:p>
    <w:p>
      <w:pPr>
        <w:pStyle w:val="Textosinformato"/>
        <w:jc w:val="both"/>
        <w:rPr/>
      </w:pPr>
      <w:r>
        <w:rPr/>
        <w:t xml:space="preserve">Buenos Aires: Eudeba, 196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; 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quinto curso.  </w:t>
      </w:r>
    </w:p>
    <w:p>
      <w:pPr>
        <w:pStyle w:val="Textosinformato"/>
        <w:jc w:val="both"/>
        <w:rPr/>
      </w:pPr>
      <w:r>
        <w:rPr/>
        <w:t>Buenos Aires: Eudeba, 1973.  Biblioteca cultural. Textos del secundario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PROBABILIDAD; PROBABILIDAD ESTADIS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; 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cuarto curso.  </w:t>
      </w:r>
    </w:p>
    <w:p>
      <w:pPr>
        <w:pStyle w:val="Textosinformato"/>
        <w:jc w:val="both"/>
        <w:rPr/>
      </w:pPr>
      <w:r>
        <w:rPr/>
        <w:t>Buenos Aires: Eudeba, 1977.  Textos del secundario</w:t>
      </w:r>
    </w:p>
    <w:p>
      <w:pPr>
        <w:pStyle w:val="Textosinformato"/>
        <w:jc w:val="both"/>
        <w:rPr/>
      </w:pPr>
      <w:r>
        <w:rPr/>
        <w:t>ENSEÑANZA SECUNDARIA; ENSEÑANZA DE LAS MATEMATICAS; GEOMETRIA ANALITICA; ALGEBRA; CALCULO INTEGRAL; MATEMATICAS MODERNAS; ECUACION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; 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tercer curso.  </w:t>
      </w:r>
    </w:p>
    <w:p>
      <w:pPr>
        <w:pStyle w:val="Textosinformato"/>
        <w:jc w:val="both"/>
        <w:rPr/>
      </w:pPr>
      <w:r>
        <w:rPr/>
        <w:t>Buenos Aires: Eudeba, 1969.  La escuela en el tiempo. Textos del secundario / Matemática</w:t>
      </w:r>
    </w:p>
    <w:p>
      <w:pPr>
        <w:pStyle w:val="Textosinformato"/>
        <w:jc w:val="both"/>
        <w:rPr/>
      </w:pPr>
      <w:r>
        <w:rPr/>
        <w:t>ENSEÑANZA SECUNDARIA; ENSEÑANZA DE LAS MATEMATICAS; MATEMATICAS MODERNAS; GEOMETRIA ANALITICA; FUNCIONES {MATEMATICAS}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; 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iclo medio de Matemática moderna: primer curso.  </w:t>
      </w:r>
    </w:p>
    <w:p>
      <w:pPr>
        <w:pStyle w:val="Textosinformato"/>
        <w:jc w:val="both"/>
        <w:rPr/>
      </w:pPr>
      <w:r>
        <w:rPr/>
        <w:t>Buenos Aires: Eudeba, 1968.  La escuela en el tiempo. Textos del secundario</w:t>
      </w:r>
    </w:p>
    <w:p>
      <w:pPr>
        <w:pStyle w:val="Textosinformato"/>
        <w:jc w:val="both"/>
        <w:rPr/>
      </w:pPr>
      <w:r>
        <w:rPr/>
        <w:t>ENSEÑANZA DE LAS MATEMATICAS; MATEMATICAS MODERNAS; ENSEÑANZA SECUNDARIA; ALGEBRA; GEOMETRIA ANALITIC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ejo, César Anselmo; Bosch, Jorge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de la Matemática moderna en el segundo curso.  </w:t>
      </w:r>
    </w:p>
    <w:p>
      <w:pPr>
        <w:pStyle w:val="Textosinformato"/>
        <w:jc w:val="both"/>
        <w:rPr/>
      </w:pPr>
      <w:r>
        <w:rPr/>
        <w:t>Buenos Aires: Eudeba, 1969.  La escuela en el tiempo. Textos del secundario</w:t>
      </w:r>
    </w:p>
    <w:p>
      <w:pPr>
        <w:pStyle w:val="Textosinformato"/>
        <w:jc w:val="both"/>
        <w:rPr/>
      </w:pPr>
      <w:r>
        <w:rPr/>
        <w:t>ENSEÑANZA SECUNDARIA; ENSEÑANZA DE LAS MATEMATICAS; ALGEBRA; TEORIA DE LOS CONJUNTOS; ACTIVIDADES DE APRENDIZAJE; MATEMATICAS MODERN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Troya, Vincenz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uida practica o manuale d'instruzione primaria ad uso dei padri e delle madri di famiglia, dei maestri e delle maestre elementari.  </w:t>
      </w:r>
    </w:p>
    <w:p>
      <w:pPr>
        <w:pStyle w:val="Textosinformato"/>
        <w:jc w:val="both"/>
        <w:rPr/>
      </w:pPr>
      <w:r>
        <w:rPr/>
        <w:t xml:space="preserve">Génova : R.I. dei Sordos-muti, 1861.  </w:t>
      </w:r>
    </w:p>
    <w:p>
      <w:pPr>
        <w:pStyle w:val="Textosinformato"/>
        <w:jc w:val="both"/>
        <w:rPr/>
      </w:pPr>
      <w:r>
        <w:rPr/>
        <w:t>ITALIA; EDUCACION FAMILIAR; ENSEÑANZA PRIMARIA; HISTORIA DE LA EDUCACION; EDUCACION RELIGIOSA; EDUCACION MORAL; MINERALES; ANIMALES; BOTANICA; CANTO; ARITMETICA; GEOMETRIA; CULTURAS EUROPEAS; SOCIOLOGIA DE LA EDUCACION; PSICOLOGIA DE LA EDUCACION; ANTROPOLOGIA CULTURAL Y SO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Udina i Abello, Frederi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y calculadoras.  </w:t>
      </w:r>
    </w:p>
    <w:p>
      <w:pPr>
        <w:pStyle w:val="Textosinformato"/>
        <w:jc w:val="both"/>
        <w:rPr/>
      </w:pPr>
      <w:r>
        <w:rPr/>
        <w:t>Madrid: Síntesis, 1992.  Matemáticas: cultura y aprendizaje; v. 10</w:t>
      </w:r>
    </w:p>
    <w:p>
      <w:pPr>
        <w:pStyle w:val="Textosinformato"/>
        <w:jc w:val="both"/>
        <w:rPr/>
      </w:pPr>
      <w:r>
        <w:rPr/>
        <w:t>MATEMATICAS; ENSEÑANZA DE LAS MATEMATICAS; ARITMETICA; MAQUINAS DE CALCULAR; TECNOLOGIA EDUCACIONAL; INFORMATICA; INICIACION A LA INFORMA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Uspensky, J.V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de las probabilidades.  </w:t>
      </w:r>
    </w:p>
    <w:p>
      <w:pPr>
        <w:pStyle w:val="Textosinformato"/>
        <w:jc w:val="both"/>
        <w:rPr/>
      </w:pPr>
      <w:r>
        <w:rPr/>
        <w:t xml:space="preserve">Nigar, 1947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cárcel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geometría [...].  </w:t>
      </w:r>
    </w:p>
    <w:p>
      <w:pPr>
        <w:pStyle w:val="Textosinformato"/>
        <w:jc w:val="both"/>
        <w:rPr/>
      </w:pPr>
      <w:r>
        <w:rPr/>
        <w:t xml:space="preserve">Hernando, 188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carcel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geometría.  </w:t>
      </w:r>
    </w:p>
    <w:p>
      <w:pPr>
        <w:pStyle w:val="Textosinformato"/>
        <w:jc w:val="both"/>
        <w:rPr/>
      </w:pPr>
      <w:r>
        <w:rPr/>
        <w:t xml:space="preserve">Manuel Reñé, 187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carcel, Anton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geometría: con nociones de topografía, para uso de las escuelas primarias.  </w:t>
      </w:r>
    </w:p>
    <w:p>
      <w:pPr>
        <w:pStyle w:val="Textosinformato"/>
        <w:jc w:val="both"/>
        <w:rPr/>
      </w:pPr>
      <w:r>
        <w:rPr/>
        <w:t xml:space="preserve">Hernando; René, 187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adares, Chich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cuentas de Benjamín: Matemática 3ero EGB.  </w:t>
      </w:r>
    </w:p>
    <w:p>
      <w:pPr>
        <w:pStyle w:val="Textosinformato"/>
        <w:jc w:val="both"/>
        <w:rPr/>
      </w:pPr>
      <w:r>
        <w:rPr/>
        <w:t xml:space="preserve">Buenos Aires: El Ateneo, 1997.  </w:t>
      </w:r>
    </w:p>
    <w:p>
      <w:pPr>
        <w:pStyle w:val="Textosinformato"/>
        <w:jc w:val="both"/>
        <w:rPr/>
      </w:pPr>
      <w:r>
        <w:rPr/>
        <w:t>ENSEÑANZA DE LAS MATEMATICAS; EDUCACION GENERAL BASICA; ACTIVIDADES DE APRENDIZAJE; CONCEPTOS NUMERICOS; CONCEPTOS GEOMETRICOS; CONCEPTOS MATEMATICOS; NUMEROS; METODOS GRAFICOS; CALCULO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adares, Chiche; Capel, María del Carm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s cuentas de Benjamín: Matemática para 2do grado de EGB.  </w:t>
      </w:r>
    </w:p>
    <w:p>
      <w:pPr>
        <w:pStyle w:val="Textosinformato"/>
        <w:jc w:val="both"/>
        <w:rPr/>
      </w:pPr>
      <w:r>
        <w:rPr/>
        <w:t xml:space="preserve">Buenos Aires: El Ateneo, 1995.  </w:t>
      </w:r>
    </w:p>
    <w:p>
      <w:pPr>
        <w:pStyle w:val="Textosinformato"/>
        <w:jc w:val="both"/>
        <w:rPr/>
      </w:pPr>
      <w:r>
        <w:rPr/>
        <w:t>EDUCACION GENERAL BASICA; ENSEÑANZA DE LAS MATEMATICAS; ACTIVIDADES DE APRENDIZAJE; CONCEPTOS NUMERICOS; CONCEPTOS GEOMETRICOS; JUEGOS EDUCATIVOS; JUGUET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ejo, José Maria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Matemáticas puras y mixtas. T.1.  </w:t>
      </w:r>
    </w:p>
    <w:p>
      <w:pPr>
        <w:pStyle w:val="Textosinformato"/>
        <w:jc w:val="both"/>
        <w:rPr/>
      </w:pPr>
      <w:r>
        <w:rPr/>
        <w:t xml:space="preserve">Garnier, 18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ejo, Jos‚ Marian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mpendio de Matemáticas puras y mixtas. T.2.  </w:t>
      </w:r>
    </w:p>
    <w:p>
      <w:pPr>
        <w:pStyle w:val="Textosinformato"/>
        <w:jc w:val="both"/>
        <w:rPr/>
      </w:pPr>
      <w:r>
        <w:rPr/>
        <w:t xml:space="preserve">Garnier, 185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és, M.F.; Benot, Eduard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studios filosóficos sobre la ciencia del cálculo.  </w:t>
      </w:r>
    </w:p>
    <w:p>
      <w:pPr>
        <w:pStyle w:val="Textosinformato"/>
        <w:jc w:val="both"/>
        <w:rPr/>
      </w:pPr>
      <w:r>
        <w:rPr/>
        <w:t xml:space="preserve">Madrid: Mariano Núñez Samper, [1900?].  </w:t>
      </w:r>
    </w:p>
    <w:p>
      <w:pPr>
        <w:pStyle w:val="Textosinformato"/>
        <w:jc w:val="both"/>
        <w:rPr/>
      </w:pPr>
      <w:r>
        <w:rPr/>
        <w:t>MATEMATICAS; CALCULO; TEORIA DE LOS NUMEROS; GEOMETRIA; LOGARITMOS; ALGEBRA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in y Bustillo, Aciscl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.  </w:t>
      </w:r>
    </w:p>
    <w:p>
      <w:pPr>
        <w:pStyle w:val="Textosinformato"/>
        <w:jc w:val="both"/>
        <w:rPr/>
      </w:pPr>
      <w:r>
        <w:rPr/>
        <w:t xml:space="preserve">[S.l.: s.e.], 187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in y Bustillo, Aciscl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para niños.  </w:t>
      </w:r>
    </w:p>
    <w:p>
      <w:pPr>
        <w:pStyle w:val="Textosinformato"/>
        <w:jc w:val="both"/>
        <w:rPr/>
      </w:pPr>
      <w:r>
        <w:rPr/>
        <w:t xml:space="preserve">René, 188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in y Bustillo, Aciscl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ara los niños.  </w:t>
      </w:r>
    </w:p>
    <w:p>
      <w:pPr>
        <w:pStyle w:val="Textosinformato"/>
        <w:jc w:val="both"/>
        <w:rPr/>
      </w:pPr>
      <w:r>
        <w:rPr/>
        <w:t xml:space="preserve">Hernando, 187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ín y Bustillo, Aciscl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ara los niños.  </w:t>
      </w:r>
    </w:p>
    <w:p>
      <w:pPr>
        <w:pStyle w:val="Textosinformato"/>
        <w:jc w:val="both"/>
        <w:rPr/>
      </w:pPr>
      <w:r>
        <w:rPr/>
        <w:t xml:space="preserve">Garnier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llín y Bustillo, Acisclo F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Matemáticas.  </w:t>
      </w:r>
    </w:p>
    <w:p>
      <w:pPr>
        <w:pStyle w:val="Textosinformato"/>
        <w:jc w:val="both"/>
        <w:rPr/>
      </w:pPr>
      <w:r>
        <w:rPr/>
        <w:t xml:space="preserve">Garnier, 186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ndendriessche, L.; Vandendriessche, S.; Masset, C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es mathématiques modernes … l'école primaire grƒce aux nombres en couleurs de G. Cuisenaire.   = Livre du Maitre: cours éleméntaire 2 année: information mathématique des maitres intentions, directions, contenu, méthode, conseils pédagogiques et consignes, tous les corrigés.  </w:t>
      </w:r>
    </w:p>
    <w:p>
      <w:pPr>
        <w:pStyle w:val="Textosinformato"/>
        <w:jc w:val="both"/>
        <w:rPr/>
      </w:pPr>
      <w:r>
        <w:rPr/>
        <w:t xml:space="preserve">Neuchatel : Delachaux, 1970.  </w:t>
      </w:r>
    </w:p>
    <w:p>
      <w:pPr>
        <w:pStyle w:val="Textosinformato"/>
        <w:jc w:val="both"/>
        <w:rPr/>
      </w:pPr>
      <w:r>
        <w:rPr/>
        <w:t>MATEMATICAS; ENSEÑANZA DE LAS MATEMATICAS; ENSEÑANZA PRIMARIA; TECNICAS DE ENSEÑANZA; TEORIA DE LOS CONJUN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rela, Leopoldo 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ocumento enseñanza-aprendizaje de la Matemática.  </w:t>
      </w:r>
    </w:p>
    <w:p>
      <w:pPr>
        <w:pStyle w:val="Textosinformato"/>
        <w:jc w:val="both"/>
        <w:rPr/>
      </w:pPr>
      <w:r>
        <w:rPr/>
        <w:t xml:space="preserve">Ministerio de Cultura y Educación de la Nación, 199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rela, Leopoldo; Foncuberta, Juan 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dinámica 3: tercer curso.  </w:t>
      </w:r>
    </w:p>
    <w:p>
      <w:pPr>
        <w:pStyle w:val="Textosinformato"/>
        <w:jc w:val="both"/>
        <w:rPr/>
      </w:pPr>
      <w:r>
        <w:rPr/>
        <w:t xml:space="preserve">Buenos Aires: Kapelusz, 1975.  </w:t>
      </w:r>
    </w:p>
    <w:p>
      <w:pPr>
        <w:pStyle w:val="Textosinformato"/>
        <w:jc w:val="both"/>
        <w:rPr/>
      </w:pPr>
      <w:r>
        <w:rPr/>
        <w:t>ENSEÑANZA SECUNDARIA; ENSEÑANZA DE LAS MATEMATICAS; TRIGONOMETRIA; ARITMETICA; ALGEBR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rian, Hal R.; Rabasco, Esther, tr.; Toharia, Luis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nálisis microeconómico.  </w:t>
      </w:r>
    </w:p>
    <w:p>
      <w:pPr>
        <w:pStyle w:val="Textosinformato"/>
        <w:jc w:val="both"/>
        <w:rPr/>
      </w:pPr>
      <w:r>
        <w:rPr/>
        <w:t xml:space="preserve">Barcelona: Bosch, 1992.  </w:t>
      </w:r>
    </w:p>
    <w:p>
      <w:pPr>
        <w:pStyle w:val="Textosinformato"/>
        <w:jc w:val="both"/>
        <w:rPr/>
      </w:pPr>
      <w:r>
        <w:rPr/>
        <w:t>ECONOMIA; MICROECONOMIA; TECNOLOGIA; ESTABILIZACION DE LOS PRECIOS; FUNCIONES DE CONSUMO; OFERTA Y DEMANDA; CONSUMIDORES; ECONOMETRIA; MERCADO FINANCIERO; MONOPOLIOS; OLIGOPOLIO; MATEMATICAS; ANALISIS LINE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rsavsky, Osc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para escuelas secundarias / 1: Matemática intuitiva.  </w:t>
      </w:r>
    </w:p>
    <w:p>
      <w:pPr>
        <w:pStyle w:val="Textosinformato"/>
        <w:jc w:val="both"/>
        <w:rPr/>
      </w:pPr>
      <w:r>
        <w:rPr/>
        <w:t>Buenos Aires: Eudeba, 1965.  Ediciones previas. Matemáticas</w:t>
      </w:r>
    </w:p>
    <w:p>
      <w:pPr>
        <w:pStyle w:val="Textosinformato"/>
        <w:jc w:val="both"/>
        <w:rPr/>
      </w:pPr>
      <w:r>
        <w:rPr/>
        <w:t>ALGEBRA; ENSEÑANZA DE LAS MATEMATICAS; ENSEÑANZA SECUNDARIA; TECNICA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rsavsky, Osc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para escuelas secundarias / 2.  </w:t>
      </w:r>
    </w:p>
    <w:p>
      <w:pPr>
        <w:pStyle w:val="Textosinformato"/>
        <w:jc w:val="both"/>
        <w:rPr/>
      </w:pPr>
      <w:r>
        <w:rPr/>
        <w:t xml:space="preserve">Buenos Aires: Eudeba, 1964. </w:t>
      </w:r>
    </w:p>
    <w:p>
      <w:pPr>
        <w:pStyle w:val="Textosinformat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jc w:val="both"/>
        <w:rPr/>
      </w:pPr>
      <w:r>
        <w:rPr/>
        <w:t xml:space="preserve">Varsavsky, Osca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para escuelas secundarias.  </w:t>
      </w:r>
    </w:p>
    <w:p>
      <w:pPr>
        <w:pStyle w:val="Textosinformato"/>
        <w:jc w:val="both"/>
        <w:rPr/>
      </w:pPr>
      <w:r>
        <w:rPr/>
        <w:t>Buenos Aires: Eudeba, 1985.  La escuela en el tiempo</w:t>
      </w:r>
    </w:p>
    <w:p>
      <w:pPr>
        <w:pStyle w:val="Textosinformato"/>
        <w:jc w:val="both"/>
        <w:rPr/>
      </w:pPr>
      <w:r>
        <w:rPr/>
        <w:t>ALGEBRA; ENSEÑANZA DE LAS MATEMATICAS; ENSEÑANZA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az Ferreira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untes de lógica elemental. </w:t>
      </w:r>
    </w:p>
    <w:p>
      <w:pPr>
        <w:pStyle w:val="Textosinformato"/>
        <w:jc w:val="both"/>
        <w:rPr/>
      </w:pPr>
      <w:r>
        <w:rPr/>
        <w:t xml:space="preserve">Montevideo : El siglo ilustrado, 1899.  </w:t>
      </w:r>
    </w:p>
    <w:p>
      <w:pPr>
        <w:pStyle w:val="Textosinformato"/>
        <w:jc w:val="both"/>
        <w:rPr/>
      </w:pPr>
      <w:r>
        <w:rPr/>
        <w:t>LOGICA; FILOSOFIA; MATEMATICAS; CIENCIAS JURIDICAS; CIENCIAS DE LA VIDA; CIENCIAS SOCIALE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ex: Matemática 7mo grado, primer ciclo, nivel intermedio: guía metodológica para el maestro. </w:t>
      </w:r>
    </w:p>
    <w:p>
      <w:pPr>
        <w:pStyle w:val="Textosinformato"/>
        <w:jc w:val="both"/>
        <w:rPr/>
      </w:pPr>
      <w:r>
        <w:rPr/>
        <w:t xml:space="preserve">Buenos Aires: Estrada, 1972.  </w:t>
      </w:r>
    </w:p>
    <w:p>
      <w:pPr>
        <w:pStyle w:val="Textosinformato"/>
        <w:jc w:val="both"/>
        <w:rPr/>
      </w:pPr>
      <w:r>
        <w:rPr/>
        <w:t>ENSEÑANZA PRIMARIA; ENSEÑANZA DE LAS MATEMATICAS; GUIA DEL DOCENTE; ACTIVIDADES DE APRENDIZAJE; RAZONAMIENTO ABSTRACTO; SOLUCION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prendex: Matemática 7mo grado.  </w:t>
      </w:r>
    </w:p>
    <w:p>
      <w:pPr>
        <w:pStyle w:val="Textosinformato"/>
        <w:jc w:val="both"/>
        <w:rPr/>
      </w:pPr>
      <w:r>
        <w:rPr/>
        <w:t xml:space="preserve">Buenos Aires: Estrada, 1975.  </w:t>
      </w:r>
    </w:p>
    <w:p>
      <w:pPr>
        <w:pStyle w:val="Textosinformato"/>
        <w:jc w:val="both"/>
        <w:rPr/>
      </w:pPr>
      <w:r>
        <w:rPr/>
        <w:t>ENSEÑANZA PRIMARIA; ENSEÑANZA DE LAS MATEMATICAS; ACT5IVIDADES DE APRENDIZAJE; CONCEPTOS ARITMETICOS; CONCEPTOS GEOMETRICOS; CONCEPTOS NUME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; Tapia, Carlos Alberto.  </w:t>
      </w:r>
      <w:r>
        <w:rPr>
          <w:b/>
        </w:rPr>
        <w:t xml:space="preserve">Matemática 3: tercer año del ciclo básico común.  </w:t>
      </w:r>
    </w:p>
    <w:p>
      <w:pPr>
        <w:pStyle w:val="Textosinformato"/>
        <w:jc w:val="both"/>
        <w:rPr/>
      </w:pPr>
      <w:r>
        <w:rPr/>
        <w:t xml:space="preserve">Buenos Aires: Estrada, 1986.  </w:t>
      </w:r>
    </w:p>
    <w:p>
      <w:pPr>
        <w:pStyle w:val="Textosinformato"/>
        <w:jc w:val="both"/>
        <w:rPr/>
      </w:pPr>
      <w:r>
        <w:rPr/>
        <w:t>ENSEÑANZA SECUNDARIA; ENSEÑANZA DE LAS MATEMATICAS; ALGEBRA; POLIGON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; Tapia, Carlos Alberto.  </w:t>
      </w:r>
      <w:r>
        <w:rPr>
          <w:b/>
        </w:rPr>
        <w:t xml:space="preserve">Matemática 4: responde a los programas de cuarto año del bachillerato y cuarto año de las escuelas de comercio.  </w:t>
      </w:r>
    </w:p>
    <w:p>
      <w:pPr>
        <w:pStyle w:val="Textosinformato"/>
        <w:jc w:val="both"/>
        <w:rPr/>
      </w:pPr>
      <w:r>
        <w:rPr/>
        <w:t xml:space="preserve">Buenos Aires: Estrada, 1986.  </w:t>
      </w:r>
    </w:p>
    <w:p>
      <w:pPr>
        <w:pStyle w:val="Textosinformato"/>
        <w:jc w:val="both"/>
        <w:rPr/>
      </w:pPr>
      <w:r>
        <w:rPr/>
        <w:t>ENSEÑANZA SECUNDARIA; ENSEÑANZA DE LAS MATEMATICAS; ESTADISTICA; GEOMETRIA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; Tapia, Carlos Alberto.  </w:t>
      </w:r>
      <w:r>
        <w:rPr>
          <w:b/>
        </w:rPr>
        <w:t xml:space="preserve">Matemática 1: primer año del ciclo básico.  </w:t>
      </w:r>
    </w:p>
    <w:p>
      <w:pPr>
        <w:pStyle w:val="Textosinformato"/>
        <w:jc w:val="both"/>
        <w:rPr/>
      </w:pPr>
      <w:r>
        <w:rPr/>
        <w:t xml:space="preserve">Buenos Aires: Estrada, 1975.  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GEOMETRIA; ARITMETICA NUMER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de Tapia, Nelly; Tapia de Bibiloni, Alicia; Tapia, Carlos Alberto.  </w:t>
      </w:r>
      <w:r>
        <w:rPr>
          <w:b/>
        </w:rPr>
        <w:t xml:space="preserve">Matemática 2: segundo año del ciclo básico.  </w:t>
      </w:r>
    </w:p>
    <w:p>
      <w:pPr>
        <w:pStyle w:val="Textosinformato"/>
        <w:jc w:val="both"/>
        <w:rPr/>
      </w:pPr>
      <w:r>
        <w:rPr/>
        <w:t xml:space="preserve">Buenos Aires: Estrada, 1979.  </w:t>
      </w:r>
    </w:p>
    <w:p>
      <w:pPr>
        <w:pStyle w:val="Textosinformato"/>
        <w:jc w:val="both"/>
        <w:rPr/>
      </w:pPr>
      <w:r>
        <w:rPr/>
        <w:t>ENSEÑANZA SECUNDARIA; ENSEÑANZA DE LAS MATEMATICAS; TEORIA DE LOS CONJUNTOS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 Queipo, Vicent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abla de los logarítmos vulgares.  </w:t>
      </w:r>
    </w:p>
    <w:p>
      <w:pPr>
        <w:pStyle w:val="Textosinformato"/>
        <w:jc w:val="both"/>
        <w:rPr/>
      </w:pPr>
      <w:r>
        <w:rPr/>
        <w:t xml:space="preserve">Hernando, 18--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, Daniel.  </w:t>
      </w:r>
    </w:p>
    <w:p>
      <w:pPr>
        <w:pStyle w:val="Textosinformato"/>
        <w:jc w:val="both"/>
        <w:rPr/>
      </w:pPr>
      <w:r>
        <w:rPr/>
        <w:t xml:space="preserve">Introducción a la filosofía: autoevaluación.  </w:t>
      </w:r>
    </w:p>
    <w:p>
      <w:pPr>
        <w:pStyle w:val="Textosinformato"/>
        <w:jc w:val="both"/>
        <w:rPr/>
      </w:pPr>
      <w:r>
        <w:rPr/>
        <w:t xml:space="preserve">Buenos Aires: Cesarini , 1988.  </w:t>
      </w:r>
    </w:p>
    <w:p>
      <w:pPr>
        <w:pStyle w:val="Textosinformato"/>
        <w:jc w:val="both"/>
        <w:rPr/>
      </w:pPr>
      <w:r>
        <w:rPr/>
        <w:t>ENSEÑANZA DE LA FILOSOFIA; LOGICA; METAFISICA; ONTOLOGIA; LOGICA MATEMATICA; ETICA; GNOSEOLOGIA; ANTROP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ázquez, María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urso de Matemática financiera.  </w:t>
      </w:r>
    </w:p>
    <w:p>
      <w:pPr>
        <w:pStyle w:val="Textosinformato"/>
        <w:jc w:val="both"/>
        <w:rPr/>
      </w:pPr>
      <w:r>
        <w:rPr/>
        <w:t>Madrid: Pir mide, 1993.  Economía y administración de empresas</w:t>
      </w:r>
    </w:p>
    <w:p>
      <w:pPr>
        <w:pStyle w:val="Textosinformato"/>
        <w:jc w:val="both"/>
        <w:rPr/>
      </w:pPr>
      <w:r>
        <w:rPr/>
        <w:t>MATEMATICAS FINANCIERAS; MERCADOS FINANCIEROS; LEYES FINANCIERAS; CAPITAL; AMORTIZACION; RENTA DEL CAPITAL; EMPRESTI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gas, Migue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eometría analítica.  </w:t>
      </w:r>
    </w:p>
    <w:p>
      <w:pPr>
        <w:pStyle w:val="Textosinformato"/>
        <w:jc w:val="both"/>
        <w:rPr/>
      </w:pPr>
      <w:r>
        <w:rPr/>
        <w:t xml:space="preserve">Victoriano Su rez, 194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iga, Alicia; Lou, María Rosario; Bargna, Elisa I.; Osorio, Juan, il.; Mérega, Herminia, di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 secundaria: ejercicios y problemas.  </w:t>
      </w:r>
    </w:p>
    <w:p>
      <w:pPr>
        <w:pStyle w:val="Textosinformato"/>
        <w:jc w:val="both"/>
        <w:rPr/>
      </w:pPr>
      <w:r>
        <w:rPr/>
        <w:t xml:space="preserve">Buenos Aires: Santillana, 1994.  </w:t>
      </w:r>
    </w:p>
    <w:p>
      <w:pPr>
        <w:pStyle w:val="Textosinformato"/>
        <w:jc w:val="both"/>
        <w:rPr/>
      </w:pPr>
      <w:r>
        <w:rPr/>
        <w:t>ENSEÑANZA SECUNDARIA; TEORIA DE LOS CONJUNTOS; RELACIONES LOGICAS; CONCEPTOS NUMERICOS; POTENCIACION; GEOMETRIA; ARITMETICA NUMERICA; SOLUCIONES DE PROBL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 Lumbreras, Antonio; Castañón Díaz, Pedro; Gonzalo Viva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fichas de trabajo 5to grado.  </w:t>
      </w:r>
    </w:p>
    <w:p>
      <w:pPr>
        <w:pStyle w:val="Textosinformato"/>
        <w:jc w:val="both"/>
        <w:rPr/>
      </w:pPr>
      <w:r>
        <w:rPr/>
        <w:t>Madrid: Magisterio Español, 1971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 Lumbreras, Antonio; Castañón Díaz, Pedro; Gonzalo Vivar, Jul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lorando las Matemáticas: libro del profesor para 5to grado.  </w:t>
      </w:r>
    </w:p>
    <w:p>
      <w:pPr>
        <w:pStyle w:val="Textosinformato"/>
        <w:jc w:val="both"/>
        <w:rPr/>
      </w:pPr>
      <w:r>
        <w:rPr/>
        <w:t>Madrid: Magisterio Español, 1972.  Magisterio b sica</w:t>
      </w:r>
    </w:p>
    <w:p>
      <w:pPr>
        <w:pStyle w:val="Textosinformato"/>
        <w:jc w:val="both"/>
        <w:rPr/>
      </w:pPr>
      <w:r>
        <w:rPr/>
        <w:t>solicitar por: P 51 VEL 5d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>EDUCACION GENERAL BASICA; ESPAÑA; ENSEÑANZA DE LAS MATEMATIC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 Lumbreras, Antonio; Castañón Díaz, Pedro; Gonzalo Vivar, Julio.  </w:t>
      </w:r>
      <w:r>
        <w:rPr>
          <w:b/>
        </w:rPr>
        <w:t xml:space="preserve">Explorando las Matemáticas: libro de consulta 5to grado.  </w:t>
      </w:r>
    </w:p>
    <w:p>
      <w:pPr>
        <w:pStyle w:val="Textosinformato"/>
        <w:jc w:val="both"/>
        <w:rPr/>
      </w:pPr>
      <w:r>
        <w:rPr/>
        <w:t>Madrid: Magisterio Español, 1971.  Magisterio básica</w:t>
      </w:r>
    </w:p>
    <w:p>
      <w:pPr>
        <w:pStyle w:val="Textosinformato"/>
        <w:jc w:val="both"/>
        <w:rPr/>
      </w:pPr>
      <w:r>
        <w:rPr/>
        <w:t>EDUCACION GENERAL BASICA; ESPAÑA; ENSEÑANZA DE LAS MATEMATICAS; CONCEPTOS NUMERICOS; CONCEPTOS MATEMATICOS; CONCEPTOS GEOMETR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sistema de los enteros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9</w:t>
      </w:r>
    </w:p>
    <w:p>
      <w:pPr>
        <w:pStyle w:val="Textosinformato"/>
        <w:jc w:val="both"/>
        <w:rPr/>
      </w:pPr>
      <w:r>
        <w:rPr/>
        <w:t>ENSEÑANZA PRIMARIA; ENSEÑANZA DE LAS MATEMATICAS; CONCEPTOS NUMERICOS; CONCEPTOS MATEMATICO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ráficas, relaciones y funciones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13</w:t>
      </w:r>
    </w:p>
    <w:p>
      <w:pPr>
        <w:pStyle w:val="Textosinformato"/>
        <w:jc w:val="both"/>
        <w:rPr/>
      </w:pPr>
      <w:r>
        <w:rPr/>
        <w:t>ENSEÑANZA PRIMARIA; ENSEÑANZA DE LAS MATEMATICAS; CONCEPTOS MATEMATICOS; FUNCIONES MATEMATICAS; RELACION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sistema de los números racionales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10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ugerencias para resolver problemas.  </w:t>
      </w:r>
    </w:p>
    <w:p>
      <w:pPr>
        <w:pStyle w:val="Textosinformato"/>
        <w:jc w:val="both"/>
        <w:rPr/>
      </w:pPr>
      <w:r>
        <w:rPr/>
        <w:t>México : Trillas; Centro Regional de Ayuda T‚cnica, 1970.  Temas de Matemáticas; v. 17</w:t>
      </w:r>
    </w:p>
    <w:p>
      <w:pPr>
        <w:pStyle w:val="Textosinformato"/>
        <w:jc w:val="both"/>
        <w:rPr/>
      </w:pPr>
      <w:r>
        <w:rPr/>
        <w:t>ENSEÑANZA PRIMARIA; ENSEÑANZA DE LAS MATEMATICAS; CONCEPTOS NUMERICOS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edida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15</w:t>
      </w:r>
    </w:p>
    <w:p>
      <w:pPr>
        <w:pStyle w:val="Textosinformato"/>
        <w:jc w:val="both"/>
        <w:rPr/>
      </w:pPr>
      <w:r>
        <w:rPr/>
        <w:t>ENSEÑANZA PRIMARIA; ENSEÑANZA DE LAS MATEMATICAS; CONCEPTOS MATEMATICOS; CONCEPTOS GEOMETRICOS; MEDICION E INSTRUMENTOS DE MEDICION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imetría, congruencia y semejanza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18</w:t>
      </w:r>
    </w:p>
    <w:p>
      <w:pPr>
        <w:pStyle w:val="Textosinformato"/>
        <w:jc w:val="both"/>
        <w:rPr/>
      </w:pPr>
      <w:r>
        <w:rPr/>
        <w:t>ENSEÑANZA PRIMARIA; ENSEÑANZA DE LAS MATEMATICAS; CONCEPTOS GEOMETRICOS; TRIGON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Recopilación, organización e interpretación de datos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áticas; v. 16</w:t>
      </w:r>
    </w:p>
    <w:p>
      <w:pPr>
        <w:pStyle w:val="Textosinformato"/>
        <w:jc w:val="both"/>
        <w:rPr/>
      </w:pPr>
      <w:r>
        <w:rPr/>
        <w:t>ENSEÑANZA DE LAS MATEMATICAS; ESTADISTICA; ANALISIS DE DATOS; BASES DE DATOS; RECOPILACION DE DA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lasco Coba, Federico, tr.  National Council of Teachers of Mathematics {Estados Unidos}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 sistema de los números reales.  </w:t>
      </w:r>
    </w:p>
    <w:p>
      <w:pPr>
        <w:pStyle w:val="Textosinformato"/>
        <w:jc w:val="both"/>
        <w:rPr/>
      </w:pPr>
      <w:r>
        <w:rPr/>
        <w:t>México : Trillas; Centro Regional de Ayuda Técnica, 1970.  Temas de matematicas; v. 11</w:t>
      </w:r>
    </w:p>
    <w:p>
      <w:pPr>
        <w:pStyle w:val="Textosinformato"/>
        <w:jc w:val="both"/>
        <w:rPr/>
      </w:pPr>
      <w:r>
        <w:rPr/>
        <w:t>ENSEÑANZA PRIMARIA; ENSEÑANZA DE LAS MATEMATICAS; NUMEROS; CONCEPTOS NUMERICOS; ACTIVIDADES DE APRENDIZAJE; GUIA DEL DOCENT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ntzel, E.S.; García Sestafe, José V., rev.; Bernal, Víctor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la teoría de los juegos.  </w:t>
      </w:r>
    </w:p>
    <w:p>
      <w:pPr>
        <w:pStyle w:val="Textosinformato"/>
        <w:jc w:val="both"/>
        <w:rPr/>
      </w:pPr>
      <w:r>
        <w:rPr/>
        <w:t>Madrid: Rubiños-1860, 1994.  Lecciones populares de Matemáticas</w:t>
      </w:r>
    </w:p>
    <w:p>
      <w:pPr>
        <w:pStyle w:val="Textosinformato"/>
        <w:jc w:val="both"/>
        <w:rPr/>
      </w:pPr>
      <w:r>
        <w:rPr/>
        <w:t>JUEGO; ANALISIS MATEMATICO; JUEGOS DE AZAR; PROBABILIDADES; MODELO MATEMATICO; TEORIA DE LOS JUEGOS; JUEG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ra Peñaloza, Rosari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nseñanza práctica de la geometría en la escuela primaria.  </w:t>
      </w:r>
    </w:p>
    <w:p>
      <w:pPr>
        <w:pStyle w:val="Textosinformato"/>
        <w:jc w:val="both"/>
        <w:rPr/>
      </w:pPr>
      <w:r>
        <w:rPr/>
        <w:t xml:space="preserve">Buenos Aires: La Baskonia, [1900?].  </w:t>
      </w:r>
    </w:p>
    <w:p>
      <w:pPr>
        <w:pStyle w:val="Textosinformato"/>
        <w:jc w:val="both"/>
        <w:rPr/>
      </w:pPr>
      <w:r>
        <w:rPr/>
        <w:t>ENSEÑANZA PRIMARIA; MATEMATICAS; GEOMETRIA; ENSEÑANZA DE LAS MATEMATICAS; ENSEÑANZA DE LA GEOMETRIA; TEOREM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r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cultura científica: la ciencia antigua.  </w:t>
      </w:r>
    </w:p>
    <w:p>
      <w:pPr>
        <w:pStyle w:val="Textosinformato"/>
        <w:jc w:val="both"/>
        <w:rPr/>
      </w:pPr>
      <w:r>
        <w:rPr/>
        <w:t xml:space="preserve">Buenos Aires: Ediar, 1956.  </w:t>
      </w:r>
    </w:p>
    <w:p>
      <w:pPr>
        <w:pStyle w:val="Textosinformato"/>
        <w:jc w:val="both"/>
        <w:rPr/>
      </w:pPr>
      <w:r>
        <w:rPr/>
        <w:t>HISTORIA DE LAS CIENCIAS; HISTORIA ANTIGUA; HISTORIA ASIATICA; ANTROPOLOGIA CULTURAL Y SOCIAL; ARQUEOLOGIA; HISTORIA EUROPEA; MATEMATICAS; ASTRONOMIA; FISICA; HISTORIA NATURAL; FILOSOFIA NATURAL; CIENCIA Y TECNOLOGIA; ARQUITECTURA; MEDICINA; BI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r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Punto crítico de la Matemática moderna.  </w:t>
      </w:r>
    </w:p>
    <w:p>
      <w:pPr>
        <w:pStyle w:val="Textosinformato"/>
        <w:jc w:val="both"/>
        <w:rPr/>
      </w:pPr>
      <w:r>
        <w:rPr/>
        <w:t xml:space="preserve">Losada, 1944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era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Matemática en España </w:t>
      </w:r>
    </w:p>
    <w:p>
      <w:pPr>
        <w:pStyle w:val="Textosinformato"/>
        <w:jc w:val="both"/>
        <w:rPr/>
      </w:pPr>
      <w:r>
        <w:rPr/>
        <w:t xml:space="preserve">V. Suárez, 192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cente, Lidia V.; Gerompini de Houssay, Ana C.  </w:t>
      </w:r>
    </w:p>
    <w:p>
      <w:pPr>
        <w:pStyle w:val="Textosinformato"/>
        <w:tabs>
          <w:tab w:val="clear" w:pos="708"/>
          <w:tab w:val="left" w:pos="6946" w:leader="none"/>
        </w:tabs>
        <w:jc w:val="both"/>
        <w:rPr>
          <w:b/>
          <w:b/>
        </w:rPr>
      </w:pPr>
      <w:r>
        <w:rPr>
          <w:b/>
        </w:rPr>
        <w:t xml:space="preserve">Didáctica matemática en acción: orientaciones pedagógicas para la educación Matemática: desde preescolar al ciclo básico secundario.  </w:t>
      </w:r>
    </w:p>
    <w:p>
      <w:pPr>
        <w:pStyle w:val="Textosinformato"/>
        <w:jc w:val="both"/>
        <w:rPr/>
      </w:pPr>
      <w:r>
        <w:rPr/>
        <w:t>Buenos Aires: Braga, 1992.  Did ctica operativa; v. 16</w:t>
      </w:r>
    </w:p>
    <w:p>
      <w:pPr>
        <w:pStyle w:val="Textosinformato"/>
        <w:jc w:val="both"/>
        <w:rPr/>
      </w:pPr>
      <w:r>
        <w:rPr/>
        <w:t>DIDACTICA; MATEMATICAS; ENSEÑANZA DE LAS MATEMATICAS; ENSEÑANZA PRIMARIA; ENSEÑANZA SECUNDARIA; EDUCACION PREESCOLAR; MATEMATIC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dal, Lucía; Gaggioli, María Inés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on ciencias hoy / 4: manual para 4to grado EGB.  </w:t>
      </w:r>
    </w:p>
    <w:p>
      <w:pPr>
        <w:pStyle w:val="Textosinformato"/>
        <w:jc w:val="both"/>
        <w:rPr/>
      </w:pPr>
      <w:r>
        <w:rPr/>
        <w:t xml:space="preserve">Buenos Aires: Harla, 1995.  </w:t>
      </w:r>
    </w:p>
    <w:p>
      <w:pPr>
        <w:pStyle w:val="Textosinformato"/>
        <w:jc w:val="both"/>
        <w:rPr/>
      </w:pPr>
      <w:r>
        <w:rPr/>
        <w:t>EDUCACION GENERAL BASICA; MANUAL; MATEMATICAS; LENGUA; CIENCIAS SOCIALES; CIENCIAS NATURALE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era Sánchez, Ana María.  </w:t>
      </w:r>
    </w:p>
    <w:p>
      <w:pPr>
        <w:pStyle w:val="Textosinformato"/>
        <w:jc w:val="both"/>
        <w:rPr/>
      </w:pPr>
      <w:r>
        <w:rPr>
          <w:b/>
        </w:rPr>
        <w:t>Matemáticas y medio: ideas para favorecer el desarrollo cognitivo infantil.</w:t>
      </w:r>
      <w:r>
        <w:rPr/>
        <w:t xml:space="preserve">  Sevilla : Díada, 1996.  Investigación y enseñanza; v. 5. Práctica</w:t>
      </w:r>
    </w:p>
    <w:p>
      <w:pPr>
        <w:pStyle w:val="Textosinformato"/>
        <w:jc w:val="both"/>
        <w:rPr/>
      </w:pPr>
      <w:r>
        <w:rPr/>
        <w:t>EDUCACION INICIAL; ENSEÑANZA DE LAS MATEMATICAS; DESARROLLO DEL NIÑO; DESARROLLO COGNOSCITIVO; APRENDIZAJE; ORGANIZACION DEL ESPACIO ESCOLAR; ORGANIZACION DEL TIEMPO ESCOLAR; RELACIONES LOGICAS; METODOS DE ENSEÑANZ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eweger, Hugo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, álgebra. </w:t>
      </w:r>
    </w:p>
    <w:p>
      <w:pPr>
        <w:pStyle w:val="Textosinformato"/>
        <w:jc w:val="both"/>
        <w:rPr/>
      </w:pPr>
      <w:r>
        <w:rPr/>
        <w:t xml:space="preserve">Labor, 193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lar Zanón, José Luis; Gil Fana, José Antonio; Gutiérrez Valdeón, Sinesio; Heras Martínez, Antonio.  Universidad Complutense de Madrid {España}.  </w:t>
      </w:r>
    </w:p>
    <w:p>
      <w:pPr>
        <w:pStyle w:val="Textosinformato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 xml:space="preserve">Cálculo diferencial para la economía: un enfoque teórico-práctico.  </w:t>
      </w:r>
    </w:p>
    <w:p>
      <w:pPr>
        <w:pStyle w:val="Textosinformato"/>
        <w:jc w:val="both"/>
        <w:rPr/>
      </w:pPr>
      <w:r>
        <w:rPr/>
        <w:t xml:space="preserve">Madrid: AC, 1993.  </w:t>
      </w:r>
    </w:p>
    <w:p>
      <w:pPr>
        <w:pStyle w:val="Textosinformato"/>
        <w:jc w:val="both"/>
        <w:rPr/>
      </w:pPr>
      <w:r>
        <w:rPr/>
        <w:t>ANALISIS NUMERICO; ANALISIS MATEMATICO; FUNCIONES MATEMATICAS; ECUACIONES; TOPOLOGIA; TEOREMAS; MATEMATICAS; ALGEBR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llela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softHyphen/>
        <w:t xml:space="preserve"> Piedra libre para la Matemática!: aportes y reflexiones para una renovación metodológica en la EGB.  </w:t>
      </w:r>
    </w:p>
    <w:p>
      <w:pPr>
        <w:pStyle w:val="Textosinformato"/>
        <w:jc w:val="both"/>
        <w:rPr/>
      </w:pPr>
      <w:r>
        <w:rPr/>
        <w:t>Buenos Aires: Aique, 1998.  Carrera docente</w:t>
      </w:r>
    </w:p>
    <w:p>
      <w:pPr>
        <w:pStyle w:val="Textosinformato"/>
        <w:jc w:val="both"/>
        <w:rPr/>
      </w:pPr>
      <w:r>
        <w:rPr/>
        <w:t>ENSEÑANZA DE LAS MATEMATICAS; EDUCACION GENERAL BASICA; RECURSOS EDUCACIONALES; ESTRATEGIAS EDUCACIONALES; JUEGOS EDUCATIVOS; METODOS EDUCATIVOS; ACTIVIDADES INTEGRADAS; SUGERENCIAS ORIENTADORA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llella, José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Sugerencias para la clase de Matemática.  </w:t>
      </w:r>
    </w:p>
    <w:p>
      <w:pPr>
        <w:pStyle w:val="Textosinformato"/>
        <w:jc w:val="both"/>
        <w:rPr/>
      </w:pPr>
      <w:r>
        <w:rPr/>
        <w:t>Buenos Aires: Aique, 1996.  Ciencia + Docencia</w:t>
      </w:r>
    </w:p>
    <w:p>
      <w:pPr>
        <w:pStyle w:val="Textosinformato"/>
        <w:jc w:val="both"/>
        <w:rPr/>
      </w:pPr>
      <w:r>
        <w:rPr/>
        <w:t>MATEMATICAS; EDUCACION GENERAL BASICA; CONTENIDOS BASICOS COMUNES; DIDACTICA; ENSEÑANZA DE LAS MATEMATICAS; ARITMETICA; GEOMET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ntéjoux, F.; Frontera, Jerónim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os de Aritmética y de geometría para el uso de las escuelas primarias: curso elemental.  </w:t>
      </w:r>
    </w:p>
    <w:p>
      <w:pPr>
        <w:pStyle w:val="Textosinformato"/>
        <w:jc w:val="both"/>
        <w:rPr/>
      </w:pPr>
      <w:r>
        <w:rPr/>
        <w:t xml:space="preserve">París : Librería de Hachette, 1889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rasoro, Carlos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bujo geométrico.  </w:t>
      </w:r>
    </w:p>
    <w:p>
      <w:pPr>
        <w:pStyle w:val="Textosinformato"/>
        <w:jc w:val="both"/>
        <w:rPr/>
      </w:pPr>
      <w:r>
        <w:rPr/>
        <w:t>Buenos Aires: Eudeba, 1976.  Manuales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; DISEÑO GRAFICO; CAPACITACION DE INGENIER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Virasoro, Carlos; Palacio, Lino, pró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bujo técnico: enseñanza racional.  </w:t>
      </w:r>
    </w:p>
    <w:p>
      <w:pPr>
        <w:pStyle w:val="Textosinformato"/>
        <w:jc w:val="both"/>
        <w:rPr/>
      </w:pPr>
      <w:r>
        <w:rPr/>
        <w:t xml:space="preserve">Buenos Aires: Centro Estudiantes de Ingeniería "La línea recta", 1963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; DISEÑO GRAFIC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. Stanley Jevons, G.; Prélat, Carlos Evarist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os principios de las ciencias: lógica del método científico.  </w:t>
      </w:r>
    </w:p>
    <w:p>
      <w:pPr>
        <w:pStyle w:val="Textosinformato"/>
        <w:jc w:val="both"/>
        <w:rPr/>
      </w:pPr>
      <w:r>
        <w:rPr/>
        <w:t>Buenos Aires: Espasa-Calpe, 1946.  Historia y filosofía de la ciencia</w:t>
      </w:r>
    </w:p>
    <w:p>
      <w:pPr>
        <w:pStyle w:val="Textosinformato"/>
        <w:jc w:val="both"/>
        <w:rPr/>
      </w:pPr>
      <w:r>
        <w:rPr/>
        <w:t>FILOSOFIA DE LAS CIENCIAS; METODOLOGIA; LOGICA; METODOS DE INVESTIGACION; EPISTEMOLOGIA; LOGICA MATEMATICA; TEORIA DE LAS PROBABILIDADES; EMPIR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ainright Martín, 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lgebra básica.  </w:t>
      </w:r>
    </w:p>
    <w:p>
      <w:pPr>
        <w:pStyle w:val="Textosinformato"/>
        <w:jc w:val="both"/>
        <w:rPr/>
      </w:pPr>
      <w:r>
        <w:rPr/>
        <w:t xml:space="preserve">Buenos Aires: El Ateneo, 197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inschelbaum de Ziperovich, Rosa; Smith, Julia I.S., colab.; Moyano, Amalia, colab.; Rubino, Luisa W. de, colab.; Sarnari, Angela, colab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moderna 6to grado.  </w:t>
      </w:r>
    </w:p>
    <w:p>
      <w:pPr>
        <w:pStyle w:val="Textosinformato"/>
        <w:jc w:val="both"/>
        <w:rPr/>
      </w:pPr>
      <w:r>
        <w:rPr/>
        <w:t xml:space="preserve">Buenos Aires: Diagraf, 1970.  </w:t>
      </w:r>
    </w:p>
    <w:p>
      <w:pPr>
        <w:pStyle w:val="Textosinformato"/>
        <w:jc w:val="both"/>
        <w:rPr/>
      </w:pPr>
      <w:r>
        <w:rPr/>
        <w:t>ENSEÑANZA PRIMARIA; ENSEÑANZA DE LAS MATEMATICAS; ACTIVIDADES DE APRENDIZAJE; CONCEPTOS NUMERICOS; CONCEPTOS MATEMAT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isheipl, James A.; Bolzan, Juan E.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teoría física en la Edad Media.  </w:t>
      </w:r>
    </w:p>
    <w:p>
      <w:pPr>
        <w:pStyle w:val="Textosinformato"/>
        <w:jc w:val="both"/>
        <w:rPr/>
      </w:pPr>
      <w:r>
        <w:rPr/>
        <w:t>Buenos Aires: Columba, 1967.  Nuevos esquemas; v. 9</w:t>
      </w:r>
    </w:p>
    <w:p>
      <w:pPr>
        <w:pStyle w:val="Textosinformato"/>
        <w:jc w:val="both"/>
        <w:rPr/>
      </w:pPr>
      <w:r>
        <w:rPr/>
        <w:t>FILOSOFIA DE LAS CIENCIAS; HISTORIA DE LAS CIENCIAS; FILOSOFIA NATURAL; METODOLOGIA; ESCOLASTICA; MATEMATICAS; CIENCIAS FISICAS; INVESTIGACION CIENTIF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lton, Paúl L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s para el taller.  </w:t>
      </w:r>
    </w:p>
    <w:p>
      <w:pPr>
        <w:pStyle w:val="Textosinformato"/>
        <w:jc w:val="both"/>
        <w:rPr/>
      </w:pPr>
      <w:r>
        <w:rPr/>
        <w:t xml:space="preserve">Publicaciones Culturales, 1973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ntworth, A.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práctica. </w:t>
      </w:r>
    </w:p>
    <w:p>
      <w:pPr>
        <w:pStyle w:val="Textosinformato"/>
        <w:jc w:val="both"/>
        <w:rPr/>
      </w:pPr>
      <w:r>
        <w:rPr/>
        <w:t xml:space="preserve">Nueva York : Ginn, 1902.  </w:t>
      </w:r>
    </w:p>
    <w:p>
      <w:pPr>
        <w:pStyle w:val="Textosinformato"/>
        <w:jc w:val="both"/>
        <w:rPr/>
      </w:pPr>
      <w:r>
        <w:rPr/>
        <w:t>LIBROS DE TEXTO; ENSEÑANZA DE LAS MATEMATICAS; ARITME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ntworth, G.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 </w:t>
      </w:r>
    </w:p>
    <w:p>
      <w:pPr>
        <w:pStyle w:val="Textosinformato"/>
        <w:jc w:val="both"/>
        <w:rPr/>
      </w:pPr>
      <w:r>
        <w:rPr/>
        <w:t xml:space="preserve">Ginn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ntworth, G.A.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elemental.  </w:t>
      </w:r>
    </w:p>
    <w:p>
      <w:pPr>
        <w:pStyle w:val="Textosinformato"/>
        <w:jc w:val="both"/>
        <w:rPr/>
      </w:pPr>
      <w:r>
        <w:rPr/>
        <w:t xml:space="preserve">Ginn, 1902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ntworth, Jorg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moderna / libro 1.  </w:t>
      </w:r>
    </w:p>
    <w:p>
      <w:pPr>
        <w:pStyle w:val="Textosinformato"/>
        <w:jc w:val="both"/>
        <w:rPr/>
      </w:pPr>
      <w:r>
        <w:rPr/>
        <w:t xml:space="preserve">Ginn, c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entworth, Jorg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moderna / libro 2.  </w:t>
      </w:r>
    </w:p>
    <w:p>
      <w:pPr>
        <w:pStyle w:val="Textosinformato"/>
        <w:jc w:val="both"/>
        <w:rPr/>
      </w:pPr>
      <w:r>
        <w:rPr/>
        <w:t xml:space="preserve">Ginn, c 1916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hite, Ernest William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completa.  </w:t>
      </w:r>
    </w:p>
    <w:p>
      <w:pPr>
        <w:pStyle w:val="Textosinformato"/>
        <w:jc w:val="both"/>
        <w:rPr/>
      </w:pPr>
      <w:r>
        <w:rPr/>
        <w:t xml:space="preserve">Kraft, 188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hite, Ernest William; Carreño, Dermindi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itmética completa: traducida del inglés y arreglada según los programas de las Escuelas de la Capital.  </w:t>
      </w:r>
    </w:p>
    <w:p>
      <w:pPr>
        <w:pStyle w:val="Textosinformato"/>
        <w:jc w:val="both"/>
        <w:rPr/>
      </w:pPr>
      <w:r>
        <w:rPr/>
        <w:t>Buenos Aires: Felix Lajouane, 1894.  Serie de cuatro libros de Aritmétic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edemann, Francisc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ibro primero de Aritmética para niños que trata de los números de 1 a 10 para la enseñanza de las escuelas primarias y en las familias.  </w:t>
      </w:r>
    </w:p>
    <w:p>
      <w:pPr>
        <w:pStyle w:val="Textosinformato"/>
        <w:jc w:val="both"/>
        <w:rPr/>
      </w:pPr>
      <w:r>
        <w:rPr/>
        <w:t xml:space="preserve">Nueva York: D. Appleton, 1888.  </w:t>
      </w:r>
    </w:p>
    <w:p>
      <w:pPr>
        <w:pStyle w:val="Textosinformato"/>
        <w:jc w:val="both"/>
        <w:rPr/>
      </w:pPr>
      <w:r>
        <w:rPr/>
        <w:t xml:space="preserve">Wieleitner H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Historia de la Matemática.  </w:t>
      </w:r>
    </w:p>
    <w:p>
      <w:pPr>
        <w:pStyle w:val="Textosinformato"/>
        <w:jc w:val="both"/>
        <w:rPr/>
      </w:pPr>
      <w:r>
        <w:rPr/>
        <w:t xml:space="preserve">Labor, 1928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ener, Norbert; Pettersson, Alin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 prodigio: mi infancia y juventud.  </w:t>
      </w:r>
    </w:p>
    <w:p>
      <w:pPr>
        <w:pStyle w:val="Textosinformato"/>
        <w:jc w:val="both"/>
        <w:rPr/>
      </w:pPr>
      <w:r>
        <w:rPr/>
        <w:t>México D.F.: Consejo Nacional de Ciencia y Tecnología, 1982.  Ciencia y desarrollo</w:t>
      </w:r>
    </w:p>
    <w:p>
      <w:pPr>
        <w:pStyle w:val="Textosinformato"/>
        <w:jc w:val="both"/>
        <w:rPr/>
      </w:pPr>
      <w:r>
        <w:rPr/>
        <w:t>BIOGRAFIAS; MATEMATICAS; HISTORIA DE LAS CIENCIAS; ESTADOS UNIDOS DE AMERICA; GENEALOGIA; JUDIOS; VIDA COTIDIANA; CIBERNETICA; TEORIA DE LA COMUNICACION Y LA INFORMACION; INTELIGENCIA ARTIFICIAL; HISTO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lber, Gordon O.; Pendered, Norman C.; Hernández, Guillermo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Artes industriales en la educación.  </w:t>
      </w:r>
    </w:p>
    <w:p>
      <w:pPr>
        <w:pStyle w:val="Textosinformato"/>
        <w:jc w:val="both"/>
        <w:rPr/>
      </w:pPr>
      <w:r>
        <w:rPr/>
        <w:t xml:space="preserve">México D.F.: ; Buenos Aires: Centro Regional de Ayuda Técnica, 1970.  </w:t>
      </w:r>
    </w:p>
    <w:p>
      <w:pPr>
        <w:pStyle w:val="Textosinformato"/>
        <w:jc w:val="both"/>
        <w:rPr/>
      </w:pPr>
      <w:r>
        <w:rPr/>
        <w:t>DIBUJO TECNICO; DISEÑO INDUSTRIAL; ARTES GRAFICAS; ARTES INDUSTRIALES; GEOMETRIA; ENSEÑANZA INDUSTR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lson-Rae, G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Clave del tratado teórico-práctico de Aritmética.  </w:t>
      </w:r>
    </w:p>
    <w:p>
      <w:pPr>
        <w:pStyle w:val="Textosinformato"/>
        <w:jc w:val="both"/>
        <w:rPr/>
      </w:pPr>
      <w:r>
        <w:rPr/>
        <w:t xml:space="preserve">Ferrari, 1910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nslow, Isaac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he natural arithmetic: book I.  </w:t>
      </w:r>
    </w:p>
    <w:p>
      <w:pPr>
        <w:pStyle w:val="Textosinformato"/>
        <w:jc w:val="both"/>
        <w:rPr/>
      </w:pPr>
      <w:r>
        <w:rPr/>
        <w:t xml:space="preserve">American book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nslow, Isaac O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The natural arithmetic: book 2.  </w:t>
      </w:r>
    </w:p>
    <w:p>
      <w:pPr>
        <w:pStyle w:val="Textosinformato"/>
        <w:jc w:val="both"/>
        <w:rPr/>
      </w:pPr>
      <w:r>
        <w:rPr/>
        <w:t xml:space="preserve">American book, 190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nter, Maximilien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méthode dans la philosophie des mathématiques.  </w:t>
      </w:r>
    </w:p>
    <w:p>
      <w:pPr>
        <w:pStyle w:val="Textosinformato"/>
        <w:jc w:val="both"/>
        <w:rPr/>
      </w:pPr>
      <w:r>
        <w:rPr/>
        <w:t xml:space="preserve">Alcán, 1911.  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ittgenstein, Ludwig; Rhees, Rush, edit.; Segura, Luis Felipe, t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Gramática filosófica.  </w:t>
      </w:r>
    </w:p>
    <w:p>
      <w:pPr>
        <w:pStyle w:val="Textosinformato"/>
        <w:jc w:val="both"/>
        <w:rPr/>
      </w:pPr>
      <w:r>
        <w:rPr/>
        <w:t>Universidad Nacional Autónoma de México, 1992.  Filosofía contemporánea</w:t>
      </w:r>
    </w:p>
    <w:p>
      <w:pPr>
        <w:pStyle w:val="Textosinformato"/>
        <w:jc w:val="both"/>
        <w:rPr/>
      </w:pPr>
      <w:r>
        <w:rPr/>
        <w:t>GRAMATICA; FILOSOFIA; LOGICA; LOGICA MATEMATICA Y SIMBOLICA; ALGORITMOS; HIPOTESIS; TEORIA DEL CONOCIMIENT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Wolf, K.L.; Kuhn, D.; Leisse de Mertig, Renate, tr.; Gradowczyk, Mario H., tr.  </w:t>
      </w:r>
      <w:r>
        <w:rPr>
          <w:b/>
        </w:rPr>
        <w:t xml:space="preserve">Forma y simetría: una sistemática de los cuerpos simétricos.  </w:t>
      </w:r>
    </w:p>
    <w:p>
      <w:pPr>
        <w:pStyle w:val="Textosinformato"/>
        <w:jc w:val="both"/>
        <w:rPr/>
      </w:pPr>
      <w:r>
        <w:rPr/>
        <w:t>Buenos Aires: Eudeba, 1960.  Cuadernos; v. 3</w:t>
      </w:r>
    </w:p>
    <w:p>
      <w:pPr>
        <w:pStyle w:val="Textosinformato"/>
        <w:jc w:val="both"/>
        <w:rPr/>
      </w:pPr>
      <w:r>
        <w:rPr/>
        <w:t>GEOMETRIA; MATEMATICAS; MATEMATICAS; BOTANICA; ZOOLOG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afferri, Emilia Luisa; Sarto, María Teres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xperiencias de aprendizaje para compartir con maestras jardineras.  </w:t>
      </w:r>
    </w:p>
    <w:p>
      <w:pPr>
        <w:pStyle w:val="Textosinformato"/>
        <w:jc w:val="both"/>
        <w:rPr/>
      </w:pPr>
      <w:r>
        <w:rPr/>
        <w:t>Buenos Aires: Braga, 1991.  Didáctica operativa; v. 18</w:t>
      </w:r>
    </w:p>
    <w:p>
      <w:pPr>
        <w:pStyle w:val="Textosinformato"/>
        <w:jc w:val="both"/>
        <w:rPr/>
      </w:pPr>
      <w:r>
        <w:rPr/>
        <w:t>EDUCACION PERSONALIZADA; JARDINES DE INFANTES; JUEGO; APRENDIZAJE PREESCOLAR; LECTOESCRITURA; CALCULO; MATEMATICAS; ARTICULACION; CREATIVIDAD; PSICOLINGÜISTICA; CONSTRUCTIVISMO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alama Herrera, T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Didáctica de la Aritmética desarrollada en lecciones.  </w:t>
      </w:r>
    </w:p>
    <w:p>
      <w:pPr>
        <w:pStyle w:val="Textosinformato"/>
        <w:jc w:val="both"/>
        <w:rPr/>
      </w:pPr>
      <w:r>
        <w:rPr/>
        <w:t>Madrid: Revista de pedagogía, 1936.  Serie didáctica</w:t>
      </w:r>
    </w:p>
    <w:p>
      <w:pPr>
        <w:pStyle w:val="Textosinformato"/>
        <w:jc w:val="both"/>
        <w:rPr/>
      </w:pPr>
      <w:r>
        <w:rPr/>
        <w:t>ENSEÑANZA DE LAS MATEMATICAS; ENSEÑANZA PRIMARIA; ESPECIFICACIONES PEDAGOGICAS; METODOS EDUCATIVOS; ENSEÑANZA DE LA CIENCIA; PROYECT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ambelli, Americo, comp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Elementi di geometria.  </w:t>
      </w:r>
    </w:p>
    <w:p>
      <w:pPr>
        <w:pStyle w:val="Textosinformato"/>
        <w:jc w:val="both"/>
        <w:rPr/>
      </w:pPr>
      <w:r>
        <w:rPr/>
        <w:t>Milán : E. Sonzogno, 1876.  Biblioteca del popolo</w:t>
      </w:r>
    </w:p>
    <w:p>
      <w:pPr>
        <w:pStyle w:val="Textosinformato"/>
        <w:jc w:val="both"/>
        <w:rPr/>
      </w:pPr>
      <w:r>
        <w:rPr/>
        <w:t>ITALIA; HISTORIA DE LA EDUCACION; GEOMETRIA; QUIMICA; ASTRONOMIA; ARITMETICA; GRAMATICA; ENSEÑANZA DE IDIOMAS; ITALIANO; HISTORIA; EDUCACION MORAL; CALIGRAFIA; HIGIENE; CULTURAS EUROPEAS; ANTROPOLOGIA CULTURAL Y SOCIAL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Yammal, Ariel; Yammal, Chibli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/ 1.  </w:t>
      </w:r>
    </w:p>
    <w:p>
      <w:pPr>
        <w:pStyle w:val="Textosinformato"/>
        <w:jc w:val="both"/>
        <w:rPr/>
      </w:pPr>
      <w:r>
        <w:rPr/>
        <w:t xml:space="preserve">Córdoba : Ediciones Chibli Yammal, 1995.  </w:t>
      </w:r>
    </w:p>
    <w:p>
      <w:pPr>
        <w:pStyle w:val="Textosinformato"/>
        <w:jc w:val="both"/>
        <w:rPr/>
      </w:pPr>
      <w:r>
        <w:rPr/>
        <w:t>CORDOBA; TERCER CICLO DE LA EGB; ENSEÑANZA DE LAS MATEMATICAS; CONCEPTOS MATEMATICOS; TEORIA DE LOS CONJUNTOS; OPERACIONES MATEMATICAS; PROBLEMAS {MATEMATICA}; SOLUCION DE PROBLEMAS; EDUCACION SECUNDAR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anotti, Gabriel J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La unidad de la teoría lógica en su forma no Matemática y en su forma Matemática: tesis de licenciatura.  </w:t>
      </w:r>
    </w:p>
    <w:p>
      <w:pPr>
        <w:pStyle w:val="Textosinformato"/>
        <w:jc w:val="both"/>
        <w:rPr/>
      </w:pPr>
      <w:r>
        <w:rPr/>
        <w:t xml:space="preserve">Tucumán : Universidad del Norte Santo Tomás de Aquino, 1988.  </w:t>
      </w:r>
    </w:p>
    <w:p>
      <w:pPr>
        <w:pStyle w:val="Textosinformato"/>
        <w:jc w:val="both"/>
        <w:rPr/>
      </w:pPr>
      <w:r>
        <w:rPr/>
        <w:t>CIENCIAS MATEMATICAS; LOGICA; LOGICA MATEMATICA; LENGUAJES SIMBOLICOS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apico, Irene; Mamone, Silvia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emática 7mo EGB.  </w:t>
      </w:r>
    </w:p>
    <w:p>
      <w:pPr>
        <w:pStyle w:val="Textosinformato"/>
        <w:jc w:val="both"/>
        <w:rPr/>
      </w:pPr>
      <w:r>
        <w:rPr/>
        <w:t xml:space="preserve">Buenos Aires: El Ateneo, 1997.  </w:t>
      </w:r>
    </w:p>
    <w:p>
      <w:pPr>
        <w:pStyle w:val="Textosinformato"/>
        <w:jc w:val="both"/>
        <w:rPr/>
      </w:pPr>
      <w:r>
        <w:rPr/>
        <w:t>EDUCACION GENERAL BASICA; CONTENIDOS BASICOS COMUNES; ENSEÑANZA DE LAS MATEMATICAS; CONCEPTOS NUMERICOS; CONCEPTOS GEOMETRICOS; FRACCIONES; TEORIA DE LAS PROBABILIDADES; ESTADISTICA; SOLUCION DE PROBLEMAS; ACTIVIDADES DE APRENDIZAJE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Yespinard, V.; Pernet, R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thématiques: classe de premiere A.B.  </w:t>
      </w:r>
    </w:p>
    <w:p>
      <w:pPr>
        <w:pStyle w:val="Textosinformato"/>
        <w:jc w:val="both"/>
        <w:rPr/>
      </w:pPr>
      <w:r>
        <w:rPr/>
        <w:t xml:space="preserve">Lyon : Librairie André‚ Desvigne, 1961.  </w:t>
      </w:r>
    </w:p>
    <w:p>
      <w:pPr>
        <w:pStyle w:val="Textosinformato"/>
        <w:jc w:val="both"/>
        <w:rPr/>
      </w:pPr>
      <w:r>
        <w:rPr/>
        <w:t>ENSEÑANZA DE LAS MATEMATICAS; FRANCIA</w:t>
      </w:r>
    </w:p>
    <w:p>
      <w:pPr>
        <w:pStyle w:val="Textosinformato"/>
        <w:jc w:val="both"/>
        <w:rPr/>
      </w:pPr>
      <w:r>
        <w:rPr/>
      </w:r>
    </w:p>
    <w:p>
      <w:pPr>
        <w:pStyle w:val="Textosinformato"/>
        <w:jc w:val="both"/>
        <w:rPr/>
      </w:pPr>
      <w:r>
        <w:rPr/>
        <w:t xml:space="preserve">Zulli, Giuseppe.  </w:t>
      </w:r>
    </w:p>
    <w:p>
      <w:pPr>
        <w:pStyle w:val="Textosinformato"/>
        <w:jc w:val="both"/>
        <w:rPr>
          <w:b/>
          <w:b/>
        </w:rPr>
      </w:pPr>
      <w:r>
        <w:rPr>
          <w:b/>
        </w:rPr>
        <w:t xml:space="preserve">Manuale di nomenclatura.  </w:t>
      </w:r>
    </w:p>
    <w:p>
      <w:pPr>
        <w:pStyle w:val="Textosinformato"/>
        <w:jc w:val="both"/>
        <w:rPr/>
      </w:pPr>
      <w:r>
        <w:rPr/>
        <w:t>Torino : Paravia; Torino, 1896.  Collezione di libri d'istruzione e d'educazione</w:t>
      </w:r>
    </w:p>
    <w:p>
      <w:pPr>
        <w:pStyle w:val="Textosinformato"/>
        <w:jc w:val="both"/>
        <w:rPr/>
      </w:pPr>
      <w:r>
        <w:rPr/>
        <w:t>EDUCACION; ORGANIZACION ESCOLAR; MATEMATICAS; GEOMETRIA; ENSEÑANZA DE LAS MATEMATICAS; ITALIA; HISTORIA EUROPEA; HISTORIA DE LA EDUCACION; PLAN DE ESTUDIOS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23:00Z</dcterms:created>
  <dc:creator>Acer End User</dc:creator>
  <dc:description/>
  <dc:language>en-US</dc:language>
  <cp:lastModifiedBy>BNM</cp:lastModifiedBy>
  <dcterms:modified xsi:type="dcterms:W3CDTF">2004-01-20T15:03:00Z</dcterms:modified>
  <cp:revision>3</cp:revision>
  <dc:subject/>
  <dc:title>BIBLIOTECA NACIONAL DE MAESTROS</dc:title>
</cp:coreProperties>
</file>