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CATALOGO DE LIBROS DE LECTURA</w:t>
      </w:r>
    </w:p>
    <w:p>
      <w:pPr>
        <w:pStyle w:val="Textosinformato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uayo, Alfredo M.; Henares, F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segund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erna Poesía, La Habana, 192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ustín, Teodoro; Municio, Ped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orines: lectura curso prim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isterio Español, Madrid, [ca. 1969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onso de Marini, Edith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chiquillos: text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variñas, T.A.; Diana, Tit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ántaro rojo: lecturas para alumnos de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ranza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ico, María 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as hojas: libro segundo de lectura ortografía y redac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0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udia, Faustino; Rubio, Eutimio; Vilar de López Garré, Zulema (dir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as espigas: literatura juvenil, seleccion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m, Buenos Aires, 197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udia, Faustino; Rubio, Eutim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as espigas: literatura juvenil, seleccion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m, Buenos Aires, 197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ada, Jorge de; Ochagavía, Carlos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nuevos caminos: texto de lectura pa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38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ada, Jorge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nuevos caminos : texto de lectura para 3º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és de Valls, Jul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os rodados: libro de lectura para 5to y 6to gr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, 192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és de Valls, Jul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cimos: libro de lectura para 4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ncibia Rodríguez, Rosa J.; Albisu de Rial, N.D.; Ceretti, Carlos A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na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as cumbres: lecturas para 7° grado [6to grado de escuelas provinciales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ctor Lerú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na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tas cumbres: lecturas para 7°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ctor Lerú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na, Luis; Batlle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lo sereno: segundo lib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43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na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lo sereno: segundo lib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4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na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o vergel: lecturas para 5to grado [4to grado de las escuelas provinciales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íctor Lerú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na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jador: texto de lectura para los grados superio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na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manito: primer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el, M.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 selecta: aprobado por el Consejo Nacional de Educación para 5º y 6º gr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S. Ariel, Buenos Aires, 192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el, M.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 select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ñiz, Buenos Aires, 193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el, M.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 selecta. Aprobado por el Consejo Nacional de Educación para 5to y 6to gr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Buenos Aires, 192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el, M.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 selecta. Aprobado por el Consejo Nacional de Educación para 5to y 6to gr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Buenos Aires, 192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nold, Sarah Louise; Gilbert, Charles B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prime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r Burdett, Nueva York, 190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nold, Sarah Louise; Gilbert, Charles B.; Fernández Juncos, Manuel (tr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segund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r Burdett, Nueva York, [ca. 190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olf, Carme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hada del Famat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, Buenos Aires, 1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cdotario argentin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1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as de niños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sas de niños: libro de lectura para prim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o: cuarto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ino: cuarto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cuentos de la abuelita: libro segund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2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ciones de geografía: grado sexto escritas con sujeción a los programas vigentes. Recomendado por el Honorable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mien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miento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[191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timiento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a diáfana: quinto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1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a diáfana: quinto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1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la de Ronco, Jua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ñana de so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ila de Ronco, Juana; Lobato, Tuli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ñana de sol: libro de lectura para segundo, tercer grado en las escuelas dependientes d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os, José P.; Marino Barros, Oscar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a arcadia: curso de lectura artística para alumnos de sexto grado. Texto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[ca. 1934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inos y Puig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saico literario epistolar para ejercitarse los niños en la lectura de manuscritos: colección de autógrafos de algunos hombres célebres contemporáneos y de distingui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 Juan y Antonio Bastiños, Barcelona, 188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stinos y Puig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saico literario epistolar para ejercitarse los niños en la lectura de manuscritos: colección de autógrafos de algunos hombres célebres contemporáneos y de distinguidos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y papelería "La publicidad", de Manuel Reñé, Buenos Aires, 188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vio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uarelas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udoin, L.; Díaz Gómez, J.Pablo (pró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para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Argentinos L.J. Rosso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udoin, 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para 5ª.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Argentinos L.J. Rosso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udoin, 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para 2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Argentinos L.J. Rosso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udoin, 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pa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so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audoin, 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para 4to grado: mosaico elogiado por maestros, directores, inspectores y hasta miembros de Consejos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Argentinos L. J. Rosso, Buenos Aires, 192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ogni, Emma C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re despertar: libro de lectura para el 4to grado de las escuelas comunes. Aprobado por los Consejos Nacional de Educación y General de la Provincia de Buenos Ai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; Ediciones Aquilino Fernández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nito, Alberto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ción: libro de lectura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diales, Germán; Inchauspe, Ped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o mundo. Lecturas para quinto grado. Iniciación literari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diales, Germán; Inchauspe, Ped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y conocimientos: lecturas para 1ero superior. Aprobado por el Honorable Consejo General de Educación de santa Fe, Mendoza, Entre Ríos, et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diales, Germán; Inchauspe, Ped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 virgen: método gradual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diales, Germán; Inchauspe, Pedro; Montero Lacasa (il.); Colombo, F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o mundo: iniciación litera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diales, Germán; Inchauspe, Ped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o mundo: lecturas para quinto grado. Iniciación litera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diales, Germán; Inchauspe, Ped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 virgen: método gradual de lectura para quinto y sexto gr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diales, Germán; Inchauspe, Pedro; Rechain, A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 la patria: texto de lectura para 4to grado. Con 80 lecturas en 85 lecciones y la Constitución Nacion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diales, Germ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ando: lecturas graduadas para 2do.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a, Francisc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 (curso progresivo).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0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a, Francisc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: curso progresivo. Obra aprobada como texto por el Consejo Nacional de Educación. Parte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a, Francisc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: curso progresivo. Obra aprobada como texto por el Consejo Nacional de Educación.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a, Francisc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: curso progresivo. Obra adoptada como texto por el Consejo Nacional de Educación.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a, Francisc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: curso progresivo, primera parte. Obra adoptada como text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a, Francisc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: curso progresivo. Obra adoptada como texto por el Consejo Nacional de Educación. Parte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89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utti, José J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iño : método de lectura y escritura simultáne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Perrotti, Buenos Aires, 191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utti, José J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iño: método de lectura y escritura simultáneas: libro segu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Perrotti, Buenos Aires, 191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utti, José J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1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utti, José J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morales e instructiv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utti, José J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morales é instructivas: coleccionadas y dispuestas para el uso de las escuelas comunes de la República. Obra aprobada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rutti, José J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¡Ayúdate!: método de lectura y escritura simultáneas compuesto para la escuelas primarias de adult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[ca. 1914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ayan, Narcis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logía didáctica de Sarmiento: libro de lectura para 5to y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2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nayán, Narcis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ología didáctica de Sarmiento: libro de lectura para 5to y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ca. 1927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sogni, Pedro P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lce patria: lecturas para el 4to grado de las escuelas primarias y normales de la N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y &amp; Lasserre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anco Almagro, Jorg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undo que yo veo: libro de lectura para cuarto grado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mberg, Héctor Ped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mbrador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2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mberg, Héctor Ped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urco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26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ccazzi, Dor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ncito: poesías para jardín de infantes y primeros gr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Boccazzi, [S.l.], 196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gomolny, María Inés; Prada,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libros del Piquillín: mundo cercano: libro de lectura pa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que, Buenos Aires, 19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rget, Lola S.B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 de ceibo : texto del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rguet, Lola S.B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ua mansa: texto de lectura para 3º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2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rguet, Lola S.B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oram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rguet, Lola S.B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ua mansa: text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urguet, Lola S.B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 de ceibo: texto de lectura para segundo grado. Aprobado por el Honorable Consejo Nacional de Educación y por el Consejo General de Educación de Santa F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aña de Iacobucci, Blanca N.; Vitale, Juan P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antial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oks, Stratton D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ok's readers: third yea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Book, Boston, 190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oks, Stratton D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ook's readers: second yea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Book, [S.l.], 190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no, G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scuelo: libro de lectura corriente. Nociones elementales sobre la moral, la economía política, la agricultura, la legislación usual y la higien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 la Vda. de Ch. Bouret, París, 189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uzzone, Amalia 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ellitas: primer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user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ge de Gálvez, Delfina; Padilla, Ernesto (colab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gar y pat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M.E.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ge, Delfina; Bunge, Jul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: lecturas escolares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ge, Delfina; Bunge, Julia; Utrillo (il.); Santos, G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cá de Noé: libro de lectura: tercer grado. Aprobado por el Consejo Nacional de Educación y por el Consejo de Educación de Córdob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[ca. 192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ge, Delf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ca de Noé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ge, Delf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 para cuarto grado escola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ge, Julia; Bunge, Delf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ca de Noé: libro de lectura segundo grado, aprobado por el Consejo Nacional de Educación y por el Consejo de Educación de Córdob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ge, Julia; Bunge, Delf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: lecturas escolares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ge, Jul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ca de No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ster, Césa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iño chileno: libro auxiliar de lectura para el quinto año de la escuela primaria: quinta preparatoria. Conforme al programa vigente y con un apéndice destinado a sugerir la aplicación de los métodos activ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Universitaria, Santiago de Chile, 193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nster, Césa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iño chileno: libro auxiliar de lectura para el sexto año de la escuela primaria: sexta preparatoria. Conforme al programa vigente y con un apéndice destinado a sugerir la aplicación de los métodos activ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Universitaria, Santiago de Chile, 193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en de Sanguinetti, Lui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ión: libro de lec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tos, Damián; Ortiz, Dora Esthe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 nativa: libro de lectura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serre, Buenos Aires, 196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andrelli, Alcid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ad: libro de lectura para los alumnos de 5to y 6to grados de las escuelas comunes. Aprobado por el Honorable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andrelli, Alcides V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dad: libro de lectura para los alumnos de 5to y 6to grados de las escuelas comunes. Aprobado por el Honorable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deraro, José D.; Clérice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horas emotivas: libro de lectura para 5to y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2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deraro, José D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imismo: text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arotte, María Elena; Cosentino, Pascual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lo azul: libr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6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arotte, María Ele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lo azul: libr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serre, Buenos Aires, 196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illi, Ernesto; Fortín, Raúl (il.); Atanasiú, Héctor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ol albañil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7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devila, Arturo; García Velloso, Jul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a jornada: texto de lectura para 4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ca. 1939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devila, Arturo; García Velloso, Julián; Martínez Koch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ta gloriosa: libro de lectura para quin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devila, Arturo; García Velloso, Jul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ta gloriosa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valho, Felisberto de; Carvalho, Epaminondas de (rev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rto livro de leitura: curso superior das escolas primari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Alves, Río de Janeiro, 191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s, Blanca Alicia; Cosentino, Pascual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ma tutelar: libro de lectura para 1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serre, Buenos Aires, 195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de Sedano Acosta, Juana; Colombo, F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oramas de América: libro de lectura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o de Sedano Acosta, Jua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: método de lectura para analfabet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tro, Mario Alejand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quillín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as, San Miguel de Tucumán, [ca. 196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alá de Princivalle, Emm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progresivos de lectura, ortología y ortografía por el método analítico-sintético de palabras normales: segundo año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iglo Ilustrado, Montevideo, 190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alá de Princivalle, Emm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progresivos de lectura, ortología y ortografía por el método analítico-sintético de palabras normales. Libro quinto, cuarto añ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iglo ilustrado, Montevideo, 190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alá de Princivalle, Emm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progresivos de lectura, ortología y ortografía por el método analítico-sintético de palabras normales. Libro cuarto, tercer añ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iglo ilustrado, Montevideo, 190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ala de Princivalle, Emm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, ortología y ortografía por el método analítico-sintético de palabras normales. Libro primero, clase preparato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iglo ilustrado, Montevideo, 190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sar P., Francisco, Pbro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: quinto libro de lecturas graduadas con variados ejercicios ordenados a la práctica de la redac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l Colegio Pío IX de Artes y Oficios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sar, F. P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: quinto libro de lecturas graduadas, con variados ejercicios ordenados a la práctica de la redac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l Colegio Pío IX de Artes y Oficios, Buenos Aires, 191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lde, Aglae; Chalde, Matil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de hoy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lde, Agla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de hoy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[S.l.]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ves, Manuel W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 paraguay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, Buenos Aires, 190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appe, Auro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amigos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cci Hermanos e Hijos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appe, Aurora; Fortuny, F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amigos: libro de lectura para 2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cci, Buenos Aires, [ca. 1917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a, Luis Six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ájaro azul: libro de lectura para 4to grado. Aprobado por Honorable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Aires, [ca. 1934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a, Luis Six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ájaro azul: libro de lectura para 4° grado, aprobado por el H.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[S.l.]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ra, Luis Six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brú: texto de lectura para 3er.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cchi, Edu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oldado : texto de lectura y escritura simultánea por el método analítico fonétic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rera, Juan; Repetto, Nicolás (pról.); Rahola, Miguel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buelo: libro del hogar y de la escuela. Aprobado por el Consejo Nacional de Educación como libro de lectura para los grados 5to y 6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[ca. 1934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a Morales, E.; Aparicio, C.C.M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alita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de la casa de Jacobo Peuser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tizo Vidal, Elvi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dades educativas complementari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Obra, Buenos Aires, 196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ta, Juan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mplos: lecturas morales para formar el carácter de los niñ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ta, Juan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mpañero espiritual: libro de lectura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ta, Juan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mpañero espiritual: libro de lectura para sexto grado. Aprobado por el Honorable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ta, Juan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: libro de lectura para 1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obo Peuser, Buenos Aires, 1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ta, Juan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cos y alas: libro de lectura para 5ª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Jacobo Peuser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ta, Juan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 hospitalaria: libro de lectura para 4º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user, Buenos Aires, 1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ta, Juan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aso más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[S.l.]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ta, Juan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 paso más: libro de lectura, para 3er grado. Aprobado por el Honorable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tta, Juan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uelo inicial: libro de lectura para segundo grado. Aprobado por el Honorable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de la casa Jacobo Peuser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spo, Julia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os de la granja: libr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spo, Sara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 de paz: libro de lectura para 3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Jacobo Peuser, Buenos Aires, 1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spo, Sara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 de paz: libro de lectura pa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user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uz del sud: libro de lectura para 5to grado, sexto grado de acuerdo a la estructuración de gr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m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rto libro de lecturas graduadas con variados ejercicios ordenados a la práctica de la redac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cuela Tipográfica del Colegio Pío IX de Artes y Oficios, Buenos Aires, [ca. 190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ora, María Lucía; Blomberg, Héctor Pedro; Ugarte, M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amigo: libro de lectura para 2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ora, María Lucía; Blomberg, Héctor Pedro; Ugarte, M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í es mi patria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to, Julia S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buen lector, lectura graduada: libro terc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1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to, Julia S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buen lector: lectura graduada: libro prim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8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yás, Artu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fundament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son, Nueva York, 191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'Alessandria, Ricardo 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ajero: libro de lectura 5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to, Tere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ío alegre: libro de lec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quel, Buenos Aires, 196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l de Deambrosi, Rosalía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ñanita: métod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l de Deambrosi, Rosalia E.; Gómez, Humbert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i tierra: tercer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l de Deambrosi, Rosalía; Christenson de Sarubi, Ramona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o-pio: métod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vel de Deambrosi, Rosalia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teos: segundo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ndreis, Gui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co a poco: métod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M. Rodriguez Giles, Buenos Aires, 193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a Valle, Oscar A.; Magno, S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amigos: text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4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vinat,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s élémentaires illustrées pour les enfants de 7 a 10 ans: langue maternelle, éducation morale, connaissances usuelles et exercices d'intelligenc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airie Delagrave, Paris, 192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zeo de Muñoz, Emilia C.; Alfonsín, Héctor R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ecer: lecturas para el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de Guillermo Kraft, Buenos Aires, 194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z Mori, 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saciones instructivas, dedicadas a los niños. Primera par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Igón, Buenos Aires, 18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ínguez, María Alic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entación: texto de lectura. Aprobado para 5to y 6to grado de las escuelas de varones. Adaptado a los nuevos programas de enseñanza prima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y &amp; Lasserre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fflocq Galdames, Adr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abario hispano americano: método fónico, sensorial, objetivo, sintético, deductiv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ig-zag, Santiago de Chile, 196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puis,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as lecciones sobre cosas usuales: libro de lectura corriente para los niños de 7 a 9 años. Obra adornada por viñetas y adoptada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lix Lajouane, Buenos Aires, 18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que, Matí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a patria: lectura para niñ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Montalvo Cardenas, Habana, 192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rán, Carlos Joaquín; Sarceda, Martha S.; Charré, Alicia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derno de Tito: primer grado - lectoescri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7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uren, Silvio; Pollio, R. (il.); Pollio, A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as luces: libro de lec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6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uren, Silvio; Pollio, R. (il.); Pollio, A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as luces: libro de lec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uren, Silv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as luces: libro de lectura para prim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serre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uren, Silv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as luces: texto de lectura para primer grado. Aprobado por el Consejo Nacional de educación Exp. 7588-E-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ías, María Eugeni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icias blancas: dedicado a la señorita María Mercedes de la Veg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[S.l.], 191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Tomás E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argentin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ella Gutiérrez, Fermín; Barrio de Estrella Gutiérrez, Josefina; Igarot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as de infancia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V.D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amenas é instructivas para uso de los Colegios Católicos de Primera Enseñanza: prosa y vers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, Buenos Aires, 189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re, Jean Henri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niñas: primer libro de lectura para el uso de las escuelas primari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española de Pablo Bregi, París, 188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cone, Luis A.; Benedetto, Osvaldo N.; Parmacorti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dos en flor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de Guillermo Kraft, Buenos Aires, 195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cone, María Lui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re tierra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5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ias, Daniel Alberto; Mateo, Juan Manuel; Fábregas, F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ismán: lecturas para quin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l Colegio, Buenos Aires, 194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ez Alonso, Eloy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gentino: libro de lectura para uso de las escuelas de la Repúblic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ández Alonso, Eloy; Forgione, José D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via nueva: libro de lectura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ández Juncos,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escogidas: colección de obras de autores eminent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r, Burdett y Compañía, Nueva York, 191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ández Simonín, Ro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iño argentino: libro de lectura. Aprobado por el Consejo Nacional de Educación y Consejo General de Educación de Santa Fe para uso de cuarto grado de las escuelas públic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ández, Belisario; Castagnino, Eduardo H.; Baldini, Laerte (il.); Barnes, Marta (il.); Ugarte, Manuel M. (il.); Valdivia, Víctor (il.); Villanueva, Miguel Angel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azón de colegial: texto de lectura para 5to grado: selección antológic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ari, Aldonza de; Lagomarsino, Elena T. de; Elena, Horaci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amigo Gregorio: libro de lectura inici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7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i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patria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0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ira, Jua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 los niñ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aldi &amp; Checchi, Buenos Aires, 190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; 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: libro segu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; 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lix M. Chávez Paz, Buenos Aires, 189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; 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: primera seri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lix M. Chávez Paz, Buenos Aires, 18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; 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: libro terc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; Aubín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: libro segu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uras de un niñ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uras de un niñ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uras de un niño: libro prim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2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turas de un niño: libro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: libro primero. Obra adaptada como text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[ca. 189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: métod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: libro primero. Obra adaptada como text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89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: libro tercero. Obra adoptada como text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0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: libro primero. Obra adaptada como text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89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ene: libro primero. Obra adaptada como text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89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pat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1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; Suarez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l ciudadano: manual del maest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airie Nouvelle 'La Anticuaria', Buenos Aires, 189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reyra, Andrés; Suárez, Eleoao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ígrafo Argentino: Mosaico de Escritur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0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quet, Alberto E.J.; Tolosa, P.O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a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squet, Odeli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reso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lermo Kraft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ún, Sara M.L. de; Moraglio, Eli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 te ti: primer lib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38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ún, Sara M.L. de; Moraglio, Elisa; López Osorn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rasoles: text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4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Enriqu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a: lecciones y ejercicios normales de lectura expresiva y de literatura. Libro quinto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2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ciones y ejercicios de lectura escritura corriente y ortografía usu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o a paso: lecciones y ejercicios normales de lectura, escritura corriente y ortografía usu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2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enriqu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¡Adelante!: libro segundo para el aprendizaje de la lectura y ortograf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0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enriqu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ciones y ejercicios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enriqu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ciones y ejercicios normales de lectura escritura corriente y ortografía usual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2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enriqu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o a paso: lecciones y ejercicios de lectura, escritura corriente y ortografía usual.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enriqu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 escrita corriente y ortografía usual: libro segu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Montevideo, 191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enriqu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jercicios de lectura escritura corriente y ortografía usual: libro prim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Montevideo, 191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enriqu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ciones y ejercicios de lectura escritura corriente y ortografía usual: libro prim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gueira, José Henriqu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ciones y ejercicios de lectura expresiva y literatura: libro cuar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ero, María Teresa; Silveyra, Carl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libros del Maitén: cuentos y cantos: libro de lectura para 5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que, Buenos Aires, 19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gione, José D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re taller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gione, José D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onía: texto de lectura para 4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ca. 1938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gione, José D.; Ocampo, Martín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es cordiales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gione, José D.; Ocampo, Martín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ces cordiales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gueiro, Rafa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ector sud-americano: nuevo curso gradual de lecturas.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89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gueiro, Rafa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ector sud-americano: nuevo curso gradual de lecturas: compilado para uso de las escuelas primarias: libro prim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gueiro, Rafa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ector Sud-Americano: nuevo curso gradual de lecturas compilado para uso de las escuelas primarias: libro segu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gueiro, Rafael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iña argentina: cuarenta y tres lecturas instructiv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0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hi, Luis; Cerda Carreter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terna: libro de lectura para quin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l Colegio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hi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terna: libro de lectura para quin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egio, Buenos Aires, 196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o, Pedro B.; Rodríguez, Cesáre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itud: texto de lectura para sexto grado. Aprobado por el Consejo Nacional de Educación en primer término en el concurso 1931 de la Provincia de Buenos Aires y por los Consejos Escolares de varias Provinci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o, Pedro B.; Rodríguez, Cesáre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vación: texto de lectura para quinto grado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 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o, Pedro B.; Rodríguez, Cesáre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vación: texto de lectura para 6º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serre, Buenos Aires, 196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arró, Bartolom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e intuitivo gradual para aprender a leer y escribir en 4 meses: dividido en 23 lecciones: empleado con sorprendentes resultados durante 22 añ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 Ch. Bouret, París, 189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arraga, Eduardo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do espiritual: texto de lectura para 5to y 6to gr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Aguilera, Vic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 las escuelas: ejercicios de lectura razonada y de declamación, comprenden la educación moral y nociones de pedagojía, precedidos de un prólogo sobre la importancia de la educación popular y la perfección el el arte de lee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, Buenos Aires, 18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Pardo, Ricardo; Herrán, Pedro Eloy; Belardinelli, G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ímulo: libro de lectura para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Purón, Jua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ector moderno de Appleton curso graduado y metódico de lectura.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ppleton y Compañía, Nueva York, 190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Purón, Jua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ector moderno de Appleton: curso gradual de lectura.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eton, New York, 191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Purón, Jua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ector moderno de Appleton: curso graduado y metódico de lectura: libro no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ppleton y Compañía, Nueva York, 190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Purón, Jua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ector moderno de Appleton: curso graduado y metódico de lectura: libro no.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ppleton y Compañía, Nueva York, 190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Purón, Jua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or nacional de Estrada: curso completo, graduado y metódico de lectura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Purón, Jua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or nacional de Estrada: curso completo graduado y metódico de lectura: libro segu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33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Purón, Jua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or nacional de Estrada: curso completo, graduado y metódico de lectura: libro cuar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1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 Purón, Jua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or Nacional de Estrada: curso completo, graduado y metódic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 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cía, Luisa F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a justa: libro de lectura pa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rido de Rodríguez, Neli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e vayas, Pudú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 Ultra, Buenos Aires, 19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ografía gener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ménez Errecart, Norber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afines: texto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mez de Miguel, Emil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 que som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ón Sopena, Barcelona, [ca. 1924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mez Jiménez, María Luc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migo de los niños: libro de lectura para 2º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so, Buenos Aires, 192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mez Jimenez, María Luc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migo de los niños: libro de lectura para 2º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sso, Buenos Aires, 192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mez Langenheim, Flora G.B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ices sureños. Aprobado para los cursos de castellano y literatura de los Colegios Nacionales y Escuelas Normal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López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mez Reynoso, Clelia; García Rosende, Alicia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hada buena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5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mez Tutor, Raimu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iglo de los niñosPepe tercero: método de lectura. Aprobado por la censura eclesiástica y el Consejo de Instrucción Públic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Escolar, Madrid, 192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mez, María Teresa J.; Gómez, Humberto (il.); Ugarte, Manuel M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anita de plata: text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ómez, Miguel Angel; Martínez, Raúl V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a y belleza: libro de lecturas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doy y Lista, Teófilo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 libre: trozos selectos en prosa y verso de autores americanos.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2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ldberg, Mirta; Bogomolny, María In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o viento en popa: taller de la palabra 2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que, Buenos Aires, 19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ldberg, Mirta; Bogomolny, María In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o viento en popa: taller de la palabra pa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que, Buenos Aires, 19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ldberg, Mirt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o viento en popa: libro de lectura pa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que, Buenos Aires, 19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mes de Oliveira, Augus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iro livro da infancia: sistema legográfico-fonético de leitura inici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vraria Moderna, Pôrto, 191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zález Arrili, Bern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amigo fiel: libro de lectura para el grado terc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sús Menéndez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zalez Arrili, Bernardo; Saraví, Guillerm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amigo fiel: libro de lectura para el grado terc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y Casa Editora de Jesús Menéndez, Buenos Aires, [ca. 1931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zález Camarero, Saturnin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ve de lectura o sea método fácil y abreviado para enseñar a leer a niños y adult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, Buenos Aires, 187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nzález, Ricardo Dani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res y frutos: libro de lectura para los niñ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Buenos Aires, 194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figna, Ang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labra, libro segu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ada, Buenos Aires,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figna, Ang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labra: libro primero. Aprobado por el Consejo General de Educación de la Provincia de Buenos Ai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ffigna, Ang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labra: libro segundo. Texto aprobado por el Consejo General de Educación de la Provincia de Buenos Ai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imaldi, Silvio N.; Argerich, Jorge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ellas: libro de lectura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erra, J. Néstor; Fumo, Juan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ginas argentinas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erra, J. Nést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ginas argentinas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6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erra, J. Nést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ginas Argentinas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serre, Buenos Aires, 196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tiérrez, Catalina B.M. de; Gutiérrez, Rafael; Amlix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ejitas: libro de lec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de L.J. Rosso, Buenos Aires, 195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yau, J.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ño preparatori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olin, Paris, 190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zmán Maturana,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erva, Santiago de Chile, 191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zmán Maturana, Man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libro de lectura: para preparatoria, aprobado por el H. Consejo de Instrucción Públic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o, Santiago de Chile, 191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M.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as argentinas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m Editora, Buenos Aires, 196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M.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graduadas: libro cuar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M.E.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M.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graduadas: libro terc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ME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a buena argentina.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cia de la Nación, Buenos Aires, [ca.195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t, María Robert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anita: historia de una familia feliz. Libro de lectura para uso de señoritas. Moral, economía doméstica, cuidado de la casa, cocina, costura, lecciones de cos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 la Vda. de Ch. Bouret, París, 190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mer, S.H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libro favori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ón Sopena, Barcelona, [ca. 1917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im, Perla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da buena argentina.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Buenos Aires, [ca. 195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manos de las Escuelas Cristian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abario moderno: primer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0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rmanos de las Escuelas Cristian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abario y catón cristiano: con licencia de la autoridad eclesiástica y aprobación del Consejo General de Instrucción Pública del Ecuad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uría General, París, 18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sson, Luisa R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eño a lee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sson, La Plata, 191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ntorno de Nasino, Micae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nuestro bien: libro de lectura para primer grado superior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Capellano hnos., Buenos Aires, 192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obs, Odila; Amuchástegui, A. (il.); Vieytes, E. (il.); Bruveris, G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avilla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x, Buenos Aires, 197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obs, Odila; Costantini, Elda Lilian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 Cascanueces: libro de lectura para segundo grado, anterior denominación: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x, Buenos Aires, 197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obs, Odi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turnito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x, Buenos Aires, 197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rth, Gisberta S. de; Fernández Fresneda, Lola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esía y verdad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oste, Lil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oatí: lecturas para segundo grado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oste, Lil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oatí: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2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coste, Lil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oati: lecturas para 2°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as, Alejandro; Lamas, Elvi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sobre moral, higiene y economía doméstica. Obra de texto adoptada por la Dirección General de Instrucción Pública para las escuelas del est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Barreiro y Ramos, Montevideo, 190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rese Roja de Gay, Haydée; Vilar de López Garré, Zulem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ugar con las palabras: libro de lectura y trabajo para 1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isterio del Río de la Plata, Buenos Aires, 198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segundas lecturas infantiles. Obra adoptada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élix Lajouane, Buenos Aires, 190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oy Barlett, Albert; Fernández Juncos, Manuel (tr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primeros pasos en castellan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ver Burdett, Nueva York, [ca. 1901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: en 2 tableau (ou 8 tableaux) et 3 livrets. Méthode Née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olin, Paris, 191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ns, Gustavo R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a y belleza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, Litografía y Encuad. Guillermo Kraft, Buenos Aires, 192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ene, Ric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mo se ama a la pat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lino Fernández, Buenos Aires, [ca. 1912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Catalán, Jul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 los párvulos: primer libro de lectura corriente destinado a completar la educación infanti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 Juan y Antonio Bastinos, Barcelona, 187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de Nelson, Ernestina Adria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ñorita Raquel: tercer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 Hermanos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de Nelson, Ernestin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o y leo: primer libro de lectura y escri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y Casa Editora de Coni hnos., Buenos Aires, [ca. 192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de Nelson, Ernestin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a tierra: cuarto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 Hermanos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de Nelson, Ernestina Adria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señorita Raquel: tercer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y Casa Editora Coni, Buenos Aires, [ca. 192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de Nelson, Ernestin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a tierra: cuarto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y Casa Editora Coni, Buenos Aires, [ca. 195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de Nelson, Ernestin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orno mío: primer lib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de Nelson, Ernestin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sotros: segundo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y Casa Editora Coni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de Nelson, Ernestin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o y leo: primer libro de lectura y escri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y Casa Editora Coni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 Olaciregui, Alicia Ch. de.; Zuleta, Silvia; Martínez Seeber, Estela A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 lecturas: lecturas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8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ópez, María Teresa; Hlouseck, María Luisa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üita fresca: text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l Colegio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ngoni, María; Arrigoni, Mabel A.; Fernández Villanueva, Ange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bujitas: text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l Colegio, Buenos Aires, [ca. 1963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pe Torres; Bianchini, Berta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es: texto de lectura para prim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hia, Corina L.L. de; Bustelo, Adelina E.L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ternidad: texto de lectura para quinto y sexto grado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y &amp; Lasserre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cías, José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o labrado: texto de lectura para el grado terc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mo de Luchia Puig, Do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antales blancos: libro de lectura,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ft, Buenos Aires, 196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harro, Victor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saciones infantil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nadel, [S.l.]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harro, Victor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saciones infantiles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[S.l.]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harro, Victor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versaciones infantiles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[ca. 193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harro, Victor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ero leer bien: libr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vigne de Mercado Vera, Evangelina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z de sol: texto de lectura para primer grado superior de la enseñanza prima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193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vigne de Mercado Vera, Evangelina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as de sol: texto de lectura para primer grado superior de la enseñanza prima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 Librero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vigne de Mercado Vera, Evangelina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as de sol: texto de lectura para primer grado superior de la enseñanza primar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evil, Enriqu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primario: designado particularmente para uso de las escuelas de los niños chiquit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 Ch. Bouret, París, 188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ndevil, Enriqu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primero de lectura para uso de los niños: corregido y revisado con arreglo á la nueva ortografía de la Academia Españo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Española de Garnier hnos., París, 189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devil, Enriqu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segun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 Ch. Bouret, París, 188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illa, Luis 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de lectura o sea de autores selectos españoles é hispano-americanos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ia de A. Bouret é hijo, Paris, 187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illa, Luis Felip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de lectura no.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sior, Buenos Aires, 188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illa, Luis Felip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de lectura núm.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Española de Garnier hnos., París, 189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tilla, Luis Felip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de lectura: número 1. Edicion corregida con arreglo á la nueva ortografía de la Academia Españo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nier, París, 189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ial, Carl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erucita: texto de lectura para primer grado superior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sico, Elvira de; Blotta, O.E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sita: libr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x, Buenos Aires, 196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ínez Abal, Elena M. de; Cotignola, Julio C. (il.); Bernabó, Robert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la cordial: libro de lectura para tercer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quel, Buenos Aires, 196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, José; Deyve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o día: segundo lib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, Jos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no d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, José; Valdivia, Víctor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rullos: primer lib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zanti, Jos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eg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3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zanti, Jos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chachito: text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3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zanti, Jos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otes: libro prime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lfo Isely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zanti, José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otes: libro prime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zzanti, José; Taggino, J.M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otes: libro primero de lectura. Texto aprobado por el Consejo Nacional de Educación Exp. 14.339/C/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Moly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na, Migu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 los niñ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ón Sopena, Barcelona, [ca. 192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ndez Funes de Millán, Adel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s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Jacobo Peuser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ndez Funes de Millán, Adel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o al trabajo: text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ndez Funes de Millán, Adel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ío nativo: libro de lectura para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Jacobo Peuser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hi, Luis Alberto; Luján Campos, María Luisa de; Liotta, José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anjito 3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 Ultra, Buenos Aires, 198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hi, Luis Alberto; Luján Campos, María Luis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anjito: libro de lectura para 2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 Ultra, Buenos Aires, 198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ghi, Luis Alberto; Luján Campos, María Luis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cuaderno de lengua 3: cuentos y poesías, redacción y ejercicios gramaticales, normas, vocabularios y dict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 Ultra, Buenos Aires, 198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ante, Víct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becé: primer libro de lectura: método sintético-analítico y analítico-sintético a base fonétic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ca. 190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ante, Víct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ámina: libro de lectura para niños de 8 a 10 añ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2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ante, Víct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1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ante, Víct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lectura: segundo lib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2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cante, Víct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o: segundo libro de lectura para primer grado; julio, agosto, septiembre y octubre. Aprobado por resolución del 18 de octubre de 1920 del Honorable Consejo General de Educación, para el Primer Grado de las escuelas de la Provincia de Buenos Ai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ca. 192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orino, Orest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marcha: libro de lectura para tercer grado. Texto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y &amp; Lasserre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aelis, Karin; Fernández Moreda (tr.); Abal, Héctor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í se hace de un amig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lardi Americana, Buenos Aires, 195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elini, Leticia; Bruveris, G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iego: libro de lectura para quin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x, Buenos Aires, 196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chelini, Letic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ieg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ex, Buenos Aires, 195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nneau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x de lectures: cours préparatoir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olin, Paris, 191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nneau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x de lectures: cours élémentaire (2º degré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olin, Paris, 192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nneau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x de lectures: cours préparatoir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and Colin, Paris, 192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nneau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oix de lectures: cours élémentaire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in, Paris, 192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nneau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x de lectures: cours élémentair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in, Pari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nneau, A.; Comte (il.); Henriquez (il.); Lecoultre (il.); Robida (il.); Roy, José (il.); Souriau (il.); Puyplat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es enfantines: classes enfantines des Lycées et Collèg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airie Armand Colin, Paris, 191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s, Rosal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libros del Chañar: lápiz en mano: actividades de lengua para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que, Buenos Aires, 199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s, Victoriano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rase: método de lectura corriente: libro segundo para segundo grado. Texto aprobado por el Consejo de Educación de la Provincia de Buenos Aires en los concursos de 1905 y 1909 y prorrogada hasta el año 1920. Adoptado en las principales Escuelas Norm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de la Compañía General de Fósforos, Buenos Aires, 192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es, Victoriano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rase: método de lectura corriente: libro segundo para segundo grado. Texto aprobado por el Consejo de Educación de la Provincia de Buenos Aires en los concursos de 1905 y 1909 y prorrogada hasta el año 1920. Adoptado en las principales Escuelas Norm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de la Compañía General de Fósforos, Buenos Aires, 191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glio, Elisa; de Figún, Sara M.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 Te Tí: primer lib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ales Olave, Francisco J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o libro de lectura 2do y 3er año escolar: continuación lójica del silabario, formación del corazón i del carácter, sencillez, graduación, amenidad, ciencia, concentricidad, educación, moral, relijión, democracia, patriotism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, litografía y encuadernación Barcelona, Santiago de Chile, 190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jica, Elvira B. de; Alvarez, Gracia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idoscopio americano: libro de lectura para séptim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l, Elisa; Rincón, Elia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bra e imágen: libro de lectura para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e, Isidoro J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a: libro primario infanti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e, José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base: libro primario infantil. Adaptado al programa vig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1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e, José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e mío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2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e, José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e mí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2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e, José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e mío: libro de lectura para 4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e, José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ve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e, José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vera: libro de lectura para 2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34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ale, José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vera: libro de lectura para 2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olay de Caprile, Emm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udimentista: método para la enseñanza de la lectura y escritura alternad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vadavia, Buenos Aires, 188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ñez, José Abel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or americano: nuevo curso gradual de lecturas, compuesto para el uso de las escuelas hispanoamericanas.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eton, Nueva York, 190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ñez, José Abel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ector americano: nuevo curso gradual de lecturas compuesto para el uso de las escuelas hispano-americanas: libro terc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ciones especiales para la América del Sud, [S.l.]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ñez, José Abel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ector americano: nuevo curso gradual de lectura compuesto para uso de las escuelas hispano-americanas. Aprobado como text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ampo de West, Just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prendió Mario: libro de lectura para prim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ieri y Dominguez, La Plata, [ca. 192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ampo de West, Just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prendió Mario: libro de lectura para prim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2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ampo de West, Just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prendió Mario: libro de lectura para 1º grado. Aprobado por el Consejo General de Educación de la provincia de Buenos Aires y por el Consejo Nacional de Educación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2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uín, María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ha, lecturas para 4to.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2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guín, María M.; Zamora Grondona, Virgin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el camino: libr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P.L.I.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é, Emilio R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 para la niñez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é, Larrañaga y Renovales, La Plata, 190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er, Flor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dulto: serie de textos de lectura para las escuelas de adultos.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olfo Isely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er, Flor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dulto: serie de textos de lectura para las escuelas de adultos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2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er, Flor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dulto: serie de textos de lectura para las escuelas de adultos.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P.L.I.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er, Flor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dulto: serie de textos de lectura para las escuelas de adultos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 &amp; Cía., Buenos Aires, 192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er, Flor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dulto: serie de textos de lectura para las escuelas de adultos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 &amp; Cía., Buenos Aires, 192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er, Flor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rgentina: texto de lectura para cuarto grado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iver, Floriá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lgarcito: libro prime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ardo Lopez Negri, Buenos Aires, 193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ega, Enriqu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ual de instrucción primaria: nociones de las materias que se enseñan en las escuelas comunes, ajustadas a los programas sancionados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ro Igon &amp; Ca., Buenos Aires, 189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elli, Clotil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migo de los niños: libro de lectura para 1º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2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elli, Clotil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migo de los niños: libro de lectura para 1er grado. Aprobado por el H. Consejo Nacional de Educación, por el H. Consejo General de Educación de la provincia de Buenos Aires, et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2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elli, Xenia Elizabeth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rora: método de lectura para prim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una, Trinidad 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uevo Mándevil: libro primero para uso en las escuelas del Río de la Plata compuesto según el método racional de lectura y escritura simultáne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ppleton, Nueva York, 188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una, Trinidad 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uevo Mándevil: libro primero para uso en las escuelas del Río de la Plata compuesto según el método racional de lectura y escritura simultáne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ppleton, Nueva York, 188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ón, Rogelio 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o libro: texto de lectura para segundo grado. Aprobado por el Honorable Consejo Nacional de Educación y por el H. Consejo de Educación de la Provincia de Buenos Aires y adoptado por los Consejos Generales de Educación de las provincias de Entre Ríos, Córdoba, Tucumán, Mendoza y Salt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2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ón, Rogelio 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a florida: texto de lectura para primer grado superior. Aprobado por el Consejo Nacional de Educación y por los Consejos de Educación de: Santa Fe, Entre Ríos, Córdoba, Tucumán, Mendoza y Santiago del Est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ón, Rogelio 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a florida: texto de lectura para primer grado superior. Aprobado por el Consejo Nacional de Educación y por los Consejos de Educación de: Santa Fe, Entre Ríos, Córdoba, Tucumán, Mendoza, Santiago del Estero, et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2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cio, Angela C. de; Laszezak, Albert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rgentina de Perón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5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eólogo, Luciano Mar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al: para primer grado inferior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ríguez Giles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isa Mujica de Lacau, María Hortens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gan conmigo: libro de lectura literarias y lectura para 7m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us Ultra, Buenos Aires, 197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omar, Carl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de lectura. Parte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, Buenos Aires, 187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omar, Carl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de lectura. Parte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, Buenos Aires, 188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nsera, Catal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nido: libro prime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odi, Rober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rjeos: primer lib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ula, Beatriz N.; Corominas, Analía (il.); López Ocón, Mónica (il.); Ravassi, Alejandr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bogán: libro de lectu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llana, Buenos Aires, 198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storiza, Agustí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ellitas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sa Jacobo Peuser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liza, Marian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rgentino: texto de lectura. Aprobado por el Consejo Nacional de Educación y por el Consejo de Educación de la provincia de Buenos Ai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0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liza, Mariano A.; Lamas, Andrés (pró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orias argentinas: batallas, paralelos, biografías, cuadros históric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ix Lajouane, Buenos Aires, 18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rez de Hita, Giné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uras: primer año secundar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i, Buenos Aires, 191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rez, Alba; Kaufman, Ruth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ajero: libro de lectura pa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cetto, Alberto; Riba, Elsa; Moldes, Jorge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5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8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cetto, Alberto; Riba, Elsa; Moldes, Jorge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upo 5: libro de lectura para quin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7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uma Schmid, Delf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a infantil : libro de lec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2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uma Schmid, Delf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librito: método ecléctico de lectura y escritura simultáne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24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l escolar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l escolar: primer libro para niños de 6 a 8 años de edad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lino Fernández, Buenos Aires, [ca. 1901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l escolar: segundo libro para niños de 8 a 10 años de edad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lino Fernández e Hijo, Buenos Aires, [ca. 1901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l escolar: tercer lib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2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l escolar: segundo libro para niños de 8 a 10 años de edad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lino Fernández e Hijo, Buenos Aires, [ca. 1901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l escolar: segundo libro para niños de 8 a 10 años de edad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lino Fernández, Buenos Aires, [ca. 1901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del escolar: primer libro para niños de 6 a 8 años de edad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quilino Fernández, Buenos Aires, [ca. 1901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inos: métodos de lectura y escritura simultáne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inos: método de lectura y escritura simultáne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a: libro prime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sigue: libro segund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a: libro prime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a: libro prime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baut, Buenos Aires, 192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esa: libro primero de lectura corrient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l Colegio, Buenos Aires, 194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zzurno, Pablo A.; Tellez, Arist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inos: método de lectura y escritura simultáne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l Colegio, Buenos Aires, [ca. 1957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áticas de "El abuelito" y "Tío Jorge": lecciones amenas sobre historia e instrucción cívic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Buenos Aires, 192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gliano, Alberto; Colombo, Fernand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todos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8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gens de Martínez, Guillermina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 pobre - tierra rica: libro de lectura para 4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6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t Gay de Constenla, Concep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cci, Julia Mart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libros del Churrinche: Lápiz en mano: cuaderno de actividades de lengua para 2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que, Buenos Aires, 19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cci, Julia Mart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ajero: libro de lectura 7m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ón, J.G. (pró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primario para enseñar a leer: arreglado por varios profesores españoles e hispanoamerican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Appleton, Nueva York, 18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roga, Mario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: texto de lectura para 5º y 6º grad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truyt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ggi, Angela E.; Spigel, Catalina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eblo feliz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serre, Buenos Aires, 195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mundo, María Cristina; Moreno, María Josefina; Albasini, Mario; Borlasca, Héctor Adrián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ulete: libro de lectura para prim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s, Buenos Aires, 199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b, Ana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o y Florencia: libro de lectura para 5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s, Buenos Aires, 199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mos González, Sebastián; Lanza, Adrián (il.); Cistari, Susana (il.); Cistari, Guillermo (il.); Dura Marquez, Juli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ibríes: primer grado, texto lectográfico. Primer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ciones Interestelar, Buenos Aires, 197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pallini de Arroche, Teresa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oro mío: text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giolo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allini de Arroche, Tere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s felices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giolo, Buenos Aires, 192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allini de Arroche, Tere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s felices: texto de lectura para 2° grado. Aprobado por el Honorable Consejo Nacional de Educación (Resolución del 15 de Setiembre de 1920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Maggiolo , Buenos Aires, 192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pallini de Arroche, Tere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as felices: texto de lectura para segundo grado. Aprobado por el Honorable Consejo Nacional de Educación Resolución del 15 de setiembre de 1920 y por los Consejos de Educación de las Provincias de Buenos Aires y Córdob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Maggiolo, Buenos Aires, 192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wson de de la Serna, Elvira; Solari, Laura 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jas suelt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3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boli, Ida y Del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quiriquí. Libro de lectura para segundo grado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boli, Ida; Réboli, Delia; Ceretti, Carlos A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quiriquí: libr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 Lasserre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azzini, Estela B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vo compañero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quel, Buenos Aires, 196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yes, Alej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ebel: libro primero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y Litografía Volante &amp; Mettler, Buenos Aires, 190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tti, Ricardo J.; Perinetti Biestro, Luis; Baldessari, Silvi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 de promisión: text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[ca. 1949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tti, Ricardo J.; Perinatti Biestro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menar: texto de lectura para 2do grado. Aprobado por el Honorable Consejo Nacional de Educación, expediente 1431-C.-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[ca. 1937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tti, Ricardo J.; Perinetti Biestro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menar: texto de lectura para 2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tti, Ricardo J.; Perinetti Biestro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ventud: texto de lectura para alumnos de sexto grado de las escuelas de la República. Texto aprobado por el Honorable Consejo Nacional de Educación exp. no. 1612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vas, C. Rober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arada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Gráficos R. López Negri, Buenos Aires, 193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vera, Ang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mpos heroicos: lecturas históricas argentina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e y Oddino, Liberia; Cocchi, Edgardo; Angeli, de A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piración: libro de lectura para primer grado inferior. Aprobado por el Honorable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ca. 193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redo, María Ercilia; Cumora, María Luc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...!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[ca. 1942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redo, María Ercil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a y paisaj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redo, María Ercilia; Cumora, María Luc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es nuevos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redo, María Ercilia; Cumora, María Lucía; Petrone, M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es nuevos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redo, María Ercilia; Cumora, María Lucía; Petrone, M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izontes nuevos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herolles, E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terceras lecturas infantil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uropea, Buenos Aires, 192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ríguez, Atanasio S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deros: libro de lectura para cuarto grado. Aprobado por el Honorable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ríguez, Rodolfo Fausto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áginas literarias argentinas: para uso de las escuelas y colegios de la República Argent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 &amp; Cía.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ero, Joaquín Angel; Premiani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jes de vacaciones: text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iciones P.A.R.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eva, Pau; Obiols, Josep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labari catalá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ció Protectora de l'Ensenyança Catalana; Comissió Editorial Pdagògica, Barcelona, 192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co, Amade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entina patria amada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serre, Buenos Aires, 194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nco, Amade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libro y su lectura: libro de lectura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qué de Padilla, Just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errías leer?: método de lectura para primer grado inferior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Peuser, Buenos Aires, 192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íz López, Rafa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inito de luz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iz López, Rafa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inito de luz: libro de lectura para tercer grado. Aprobado por el Honorable Consejo Nacional de Educación y por el Honorable Consejo General de Educación de la Provincia de Santa Fe, et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iz López, Rafae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yito de sol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an, Ric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ciones y recreos: texto de lectura corriente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an, Ric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ciones y recreos: texto de lectura corriente para primer grado superior. Aprobado por el Honorable Consejo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an, Ric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terna mágic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[192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an, Ricardo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ovación: antología escola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an, Ricardo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ov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ada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badí, María T.; Obregón, A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z del terruño: libro de lectura para 4to grado. Aprobado por el Honorable Consejo General de Educación de la provincia de Buenos Ai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gnier, Mill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llette bien élevée. Livre de lecture a l´usage des écoles de fill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Colin, Paris, 190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tti, Marth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esta: libr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otti, Martha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esta: libr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ánches de Guzmán, Francisc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storia de un niño: libro de lectura corriente para escuelas y de instrucción agradable, útil, práctica y moral para el pueblo. Obra que fue aprobada por el Consejo Nacional de Educación, por el Consejo General de Educación de la provincia de Buenos Aires y otras autoridades escolares. Parte 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del Colegio, Buenos Aires, 190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feliú de Garheis, Elena; Sanseverino, Livia B.; Laurio, Hebe (il.); Bracco, Héctor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guetes: libro de lectura para primer grado inferior: método globa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quel, Buenos Aires, 196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z, Hilar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eber: nuevo método de lectura y escritura simultáneas: libro primero del alumno. Autorizado por el Consejo Nacional de Educación con fecha 10 de diciembre de 191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2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z, Hilar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deber: nuevo método de lectura y escritura simultáneas: libro primero del alumno. Autorizado por el Consejo Nacional de Educación con fecha 10 de diciembre de 191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2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z, Hilar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tesorito: libro primero de lectura corriente graduado. Aprobado por el Honorable Consejo Nacional de Educación, por el Honorable Consejo General de Educación de la provincia de santa Fe, et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[ca. 1934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ceda, Martha S.; Durán, Carlos J.; Charré, Alicia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derno de Tupac: primer grado, primera etapa, aprestamient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7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rsfield Escobar,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nuevo lector: ejercicios de lectura y composición: libro prim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é y Larrañaga, Buenos Aires, 190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tre, Marc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gnosia: método para enseñar a leer en pocos días, demostrado por la práctica de 35 años en las escuelas públicas y particulares. Cuaderno 2°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aldi &amp; Checchi, Buenos Aires,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stre, Marc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lección de lecturas para la niñez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renta de Martínez, Buenos Aires, 188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affino, Ger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enos propósitos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affino, Gerardo; Cozzi, A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nturitas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iaffino, Ger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rco y simiente: libro de lectura para sex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mid, Delfina Pium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lo y úti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2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jer, Silv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ajero: libro de lectura para 4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ultz de Mantovani, Fryda; Prat Gay de Constenla, Concepción de; Gómez, Humbert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la dorada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4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 libro de lectura con arreglo al método racional. Parte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obo Reynolds, Londres, [ca. 1873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lbario enciclopédico o el niño instruido en la religión, artes y ciencias y en la vida moral y civil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nier, Paris , 188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ilton, Gracie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sajero: libro de lectura para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á, Elvira; Vidal Dávila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tanita: libro de lectura para prim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quel, Buenos Aires, 195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er, Elena C.; Martínez Jerez, J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 de lectura y escritura simultáneas compuesto para el primer grado inferior: método adoptado en la Escuela Normal de Paraná desde 1906; aprobado por el Consejo Nacional de Educación y la Dirección General de Escuelas de la Provincia de Entre Rí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ñía General de Fósforos, Buenos Aires, 191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ves, Hebe; Barbieri, Sergi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l picado: libr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uemul, Buenos Aires, 197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ranza, María L. de; Ferral, Elena G.; Cotignola, Julio C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rellita: libro de lectura para primer grado, ex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quel, Buenos Aires, 196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naro, Gotardo; Cabrejas, José; Cabañas, A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 solar nativo: libro de lectura para 4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erto Moly, Buenos Aires, [ca. 1942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gnaro, Gotar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alegre: libro de lectura para el 1º superior, texto aprobado por el Consejo Nacional de Educación, adaptado a los programas vigent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ly &amp; Lasserre, Buenos Aires, [19--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árez, Eduardo M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ft, Buenos Aires, 191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árez, Eduardo M.; Rodríguez Quiroga, P.S.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ro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lermo Kraft, Buenos Aires, 191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árez, Eleodo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fa: método ecléctico de lectura y escri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cci, Buenos Aires, 191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árez, Eleodoro; Rossi, Raimund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fa: método ecléctico de lectura y escri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ucci, Buenos Aires, 191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árez, Eleodoro; Rossi, Raymond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lfa: método ecléctico de lectura y escritura. Obra aprobada como text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eres S. Ostwald, Buenos Aires, 189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jerina, Rufin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 ruta del deber: texto de lectura para III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jerina, Rufin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da escolar: texto de lectura para 4to grado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ely &amp; Cía.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edter, Ana 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infantil: primer libro de lectura: lecciones de lectura y escri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an II Kidd, Buenos Aires, 192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edo Hidalgo, L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so de lectura: El estudiante argentino, para cuarto grado, con versos para declamación. 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binel, Doyhenard y Cía, Córdoba, 190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edo Hidalgo, L.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udiante argentino: tercer libro: prosa, verso y autógraf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ravilla Literaria, Córdoba, 191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edo Hidalgo, L. (comp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tudiante argentino: primer libro para tercer grado: con versos para declam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ravilla Literaria, Córdoba, 190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losa, Prudencio Osca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lo azul: texto de lectura para terc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i, Buenos Aires, 1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o y Gómez, Clar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hogar de todos: libro de lectura para 4o.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o y Gómez, Clar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y la vida: libro de lectura para 3°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o y Gómez, Clar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y la vida: libro de lectura para 3er grado. Aprobado por el Honorable Consejo Nacional de Educación y por los Consejos de Educación de Santa Fe, Córdoba, Tucumán, Santiago del Estero et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o y Gómez, Clar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as en fl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o y Gómez, Clar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hogar de todos: libro de lectura para 4º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o y Gómez, Clara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ir de alas: libro de lectura para 1er grado sup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o y Gómez, Miguel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primer libro: método racional y práctico para la enseñanza simultánea de la lectura, escritura, aritmética y dibuj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Lussy, París, [ca. 1900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o y Gómez, Miguel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eras lecturas infantiles: historias morales, conocimientos útiles, nociones de aritmética, geografía, et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nier, París, 188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re y Huerta, Carlos de 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o primero de lectura: método fácil para enseñar a lee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oderna Poesía, La Habana, 190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res Arbello, Lui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ctor feliz: text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res, Anton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untitos: libro de lec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1937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res, Antoni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untitos: libro de lec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193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res, Lop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ces: texto de lectura, prim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as; Sabater; Montoy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raudal de la lectura: obra de texto en Buenos Ai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y papelería La Publicidad, Buenos Aires, 1881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ssié, Ana Marí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lub del Pelusón: libro de lectura para 3er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étodos, Buenos Aires, 1992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iarte, Gregori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mentos de literatura: ilustrados con ejemplos tomados de escritores Sud-Americanos, y especialmente argentino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on, Buenos Aires, 188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ls, Julia Andrés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tos rodados: libro de lectura para 5to y 6to grado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Crespillo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ga, Li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nos de oro: texto de lectura para segund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ependencia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allo, Marta (comp.); Bermúdez, Jorge (il.); Cotignola, Julio C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ía: libro de lectura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llana, Buenos Aires, 198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sallo, Marta (comp.); Cairo, Carlota Graciela (il.); Cotignola, Julio C.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vesía: libro de lectura 5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illana, Buenos Aires, 198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squez Acevedo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e graduada de libros de lectura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naleche y Reyes, Montevideo, 189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squez Acevedo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e graduada de libros de lectura: libro prim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pi Müller, Buenos Aires, 190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squez Acevedo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e graduada de libros de lectura: libro primer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lli hnos., Buenos Aires, 1896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zquez Acevedo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e graduada de libros de lectura. 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üller, [S.l.], 189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zquez Acevedo,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ie graduada de libros de lectura: libro tercero. Aprobado por el Consejo Nacional de Educación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Galli, Franco &amp; Cia., Buenos Aires, 1899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ia, Enrique d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conscripto: texto completo para las escuelas de adultos y grados superiores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.n.], [S.l.], 191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onelli, Atili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tas: libro de lectura para cuar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4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il, Constancio C.; Ribas, Federico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de la señorita Susana: primer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ántida, Buenos Aires, 1953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il, Constancio 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ma nueva. Aprobado por el Honorable Consejo Nacional de Educación como texto de lectura para 5to y 6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ántida, Buenos Aires, [ca. 1935]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il, Constancio 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de la señorita Susa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antida, Buenos Aires, 193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il, Constancio C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escuela de la Señorita Susan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ántida, Buenos Aires, s.f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go Ocampo de Biedma, Amelia; Iribarne de Burgos, María Haydee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pón: texto para la enseñanza simultánea de la lectura y escri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illermo Kraft, Buenos Aires, 1964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rruel, María Tere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cerás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llarruel, María Tere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cerás: libro de lectur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uillermet de Florit, Zulema S.; Argerich, Jorge (il.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hinela: libro de lectura para primer grado inferior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35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gner Sosa, Petronil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a, hogar y fraternidad: libro de lecturas morales para 3ro y 4to grado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gel Estrada, Buenos Aires, 1910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ri, Inés M.A.; Veronelli, Atilio A.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lejas infantiles: teatro infantil, teatro escolar, teatro libre, farsa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pelusz, Buenos Aires, 1958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5:03:00Z</dcterms:created>
  <dc:creator>bnm</dc:creator>
  <dc:description/>
  <dc:language>en-US</dc:language>
  <cp:lastModifiedBy>BNM</cp:lastModifiedBy>
  <dcterms:modified xsi:type="dcterms:W3CDTF">2004-01-21T15:03:00Z</dcterms:modified>
  <cp:revision>2</cp:revision>
  <dc:subject/>
  <dc:title>Aguayo, Alfredo M</dc:title>
</cp:coreProperties>
</file>