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MERAS JORNADAS DE RECUPERACION DEL PATRIMONIO HISTORICO EDUCATIVO</w:t>
      </w:r>
    </w:p>
    <w:p>
      <w:pPr>
        <w:pStyle w:val="Normal"/>
        <w:jc w:val="center"/>
        <w:rPr>
          <w:b/>
          <w:b/>
        </w:rPr>
      </w:pPr>
      <w:r>
        <w:rPr>
          <w:b/>
        </w:rPr>
      </w:r>
    </w:p>
    <w:p>
      <w:pPr>
        <w:pStyle w:val="Normal"/>
        <w:rPr>
          <w:b/>
          <w:b/>
        </w:rPr>
      </w:pPr>
      <w:r>
        <w:rPr>
          <w:b/>
        </w:rPr>
      </w:r>
    </w:p>
    <w:p>
      <w:pPr>
        <w:pStyle w:val="Normal"/>
        <w:rPr/>
      </w:pPr>
      <w:r>
        <w:rPr/>
      </w:r>
    </w:p>
    <w:p>
      <w:pPr>
        <w:pStyle w:val="Normal"/>
        <w:rPr/>
      </w:pPr>
      <w:r>
        <w:rPr/>
        <w:t>Biblioteca Nacional de Maestros</w:t>
      </w:r>
    </w:p>
    <w:p>
      <w:pPr>
        <w:pStyle w:val="Normal"/>
        <w:rPr/>
      </w:pPr>
      <w:r>
        <w:rPr/>
        <w:t>Buenos Aires</w:t>
      </w:r>
    </w:p>
    <w:p>
      <w:pPr>
        <w:pStyle w:val="Normal"/>
        <w:rPr/>
      </w:pPr>
      <w:r>
        <w:rPr/>
        <w:t>Junho  2008</w:t>
      </w:r>
    </w:p>
    <w:p>
      <w:pPr>
        <w:pStyle w:val="Normal"/>
        <w:rPr/>
      </w:pPr>
      <w:r>
        <w:rPr/>
      </w:r>
    </w:p>
    <w:p>
      <w:pPr>
        <w:pStyle w:val="Normal"/>
        <w:rPr/>
      </w:pPr>
      <w:r>
        <w:rPr/>
        <w:t xml:space="preserve">Panel: </w:t>
      </w:r>
      <w:r>
        <w:rPr>
          <w:b/>
        </w:rPr>
        <w:t>Educação e memória: organização de acervos, pesquisas e formação docente</w:t>
      </w:r>
    </w:p>
    <w:p>
      <w:pPr>
        <w:pStyle w:val="Normal"/>
        <w:rPr/>
      </w:pPr>
      <w:r>
        <w:rPr/>
      </w:r>
    </w:p>
    <w:p>
      <w:pPr>
        <w:pStyle w:val="Normal"/>
        <w:jc w:val="right"/>
        <w:rPr/>
      </w:pPr>
      <w:r>
        <w:rPr/>
        <w:t>Circe Bittencourt</w:t>
      </w:r>
    </w:p>
    <w:p>
      <w:pPr>
        <w:pStyle w:val="Normal"/>
        <w:jc w:val="right"/>
        <w:rPr/>
      </w:pPr>
      <w:r>
        <w:rPr/>
      </w:r>
    </w:p>
    <w:p>
      <w:pPr>
        <w:pStyle w:val="Normal"/>
        <w:spacing w:lineRule="auto" w:line="360"/>
        <w:jc w:val="both"/>
        <w:rPr/>
      </w:pPr>
      <w:r>
        <w:rPr/>
        <w:tab/>
        <w:t>O tema desta exposição aborda aspectos da preservação da memória da educação escolar em uma situação específica de uma instituição universitária, a Faculdade de Educação da Universidade de São Paulo que, a partir de 1992, por intermédio de um grupo de professores, iniciou a criação do Centro de Memória da Educação. Para fundamentar as reflexões sobre a organização de acervos e seu papel para o desenvolvimento de pesquisas e suas contribuições para a formação dos professores, o enfoque desta apresentação enfatiza dois aspectos. Inicialmente destaca a importância da preservação de fontes nas articulações entre memória e história da educação e, em seguida, apresenta o percurso da organização do Centro de Memória da Educação da Faculdade de Educação da USP com o objetivo de  identificar suas características no que se refere às condições de seleção, formas de preservação e organização do acervo e suas relações com a formação docente.</w:t>
      </w:r>
    </w:p>
    <w:p>
      <w:pPr>
        <w:pStyle w:val="Normal"/>
        <w:spacing w:lineRule="auto" w:line="360"/>
        <w:jc w:val="both"/>
        <w:rPr/>
      </w:pPr>
      <w:r>
        <w:rPr/>
        <w:tab/>
        <w:t xml:space="preserve">Para a apresentação do Centro de Memória da Educação da Faculdade de Educação (CMEFE)torna-se importante situar, inicialmente, seu significado no que se refere à constituição de um “lugar” de preservação de documentos diversos sobre a educação escolar. Sua origem se relaciona às preocupações de professores de uma universidade situada na cidade de São Paulo, dedicados a pesquisas sobre história da educação e encarregados dos cursos de formação de professores (de Pedagogia e de Licenciatura das diversas disciplinas do nível secundário) e da formação de pesquisadores em nível de mestrado e de doutorado. A preocupação de um grupo de professores da área era (e tem sido) a de preservar determinadas fontes educacionais que, a partir dos anos de 1980, começavam a se tornar primordiais para as pesquisas que se voltavam para o interior da escola, seu cotidiano, a formação de docentes e suas práticas escolares. Tratava-se, assim de um momento de renovação da história da educação que até então situava como sujeitos fundamentais e exclusivos os agentes do Estado e intelectuais encarregados das reformas e da legislação considerados como praticamente únicos responsáveis pelas mudanças ou permanências da educação. </w:t>
      </w:r>
    </w:p>
    <w:p>
      <w:pPr>
        <w:pStyle w:val="Normal"/>
        <w:spacing w:lineRule="auto" w:line="360"/>
        <w:jc w:val="both"/>
        <w:rPr/>
      </w:pPr>
      <w:r>
        <w:rPr/>
        <w:tab/>
        <w:t>Os debates de educadores no decorrer do processo de democratização após o longo período do regime autoritário brasileiro de 1964 a 1985 centraram-se na situação de crise quanto à qualidade da oferta de escolarização e, teve início  uma série de reformas visando possibilitar a efetiva inclusão dos setores mais pobres da população. Para o caso educacional do estado de São Paulo a situação merecia aprofundamentos pela suas condições históricas específicas, como área de intenso crescimento populacional, com a chegada contínua de migrantes de outras regiões do país atraídos por perspectivas de trabalho no setor urbano da capital e pelo trabalho nas usinas açucareiras do interior. O crescimento de uma população de baixa renda, originária de famílias com níveis precários de escolarização, contribuiu para acentuar as desigualdades sociais no decorrer dos anos de 1960 a 1980 e, embora houvesse acesso às escolas, o índice de evasão de alunos demonstrava a clivagem entre os projetos políticos e a realidade da educação pública.</w:t>
      </w:r>
    </w:p>
    <w:p>
      <w:pPr>
        <w:pStyle w:val="Normal"/>
        <w:spacing w:lineRule="auto" w:line="360"/>
        <w:jc w:val="both"/>
        <w:rPr/>
      </w:pPr>
      <w:r>
        <w:rPr/>
        <w:tab/>
        <w:t xml:space="preserve">Nesse contexto, pesquisadores da área educacional começaram a se dedicar a temas de caráter social e cultural voltados não apenas para a legislação ou políticas mais gerais mas para as condições efetivas das escolas, dos professores, dos alunos, das famílias, das diferenças culturais e econômicas, dentre outros. A perspectiva histórica sobre esses temas proporcionava reflexões importantes, uma vez que a história da educação paulista apresentava, até então, uma visão sempre otimista e moderna sobre a escolarização em São Paulo. São Paulo, capital e estado, eram apresentados pela historiografia educacional, como o modelo educacional para o país a partir da instalação do regime republicano em 1889. </w:t>
      </w:r>
    </w:p>
    <w:p>
      <w:pPr>
        <w:pStyle w:val="Normal"/>
        <w:spacing w:lineRule="auto" w:line="360"/>
        <w:ind w:firstLine="708"/>
        <w:jc w:val="both"/>
        <w:rPr/>
      </w:pPr>
      <w:r>
        <w:rPr/>
        <w:t xml:space="preserve">A revisão historiográfica da educação paulista indicava (ou ainda indica) a ausência das escolas que não eram consideradas padrões ou modelos. Os estudos limitavam a explicitar os momentos das origens das instituições escolares consideradas como padrão da de uma educação pública que, na prática havia contribuído para a constituição de uma classe média urbana e excluído os demais setores das classes trabalhadoras. Na década de 1980, esta história estava servindo apenas para oferecer respaldo para a constatação da decadência de uma escola pública e criar saudosismos, por parte de educadores, de uma outrora “boa escola pública”. Para as análises educativas institucionais que percorriam a trajetória das “boas escolas” ou dos estudos sobre as reformas educacionais que, em princípio, buscavam ampliar a escolarização para as os diferentes setores sociais os pesquisadores recorriam a uma documentação fornecida pelo poder político encontrada em arquivos públicos. </w:t>
      </w:r>
    </w:p>
    <w:p>
      <w:pPr>
        <w:pStyle w:val="Normal"/>
        <w:spacing w:lineRule="auto" w:line="360"/>
        <w:ind w:firstLine="708"/>
        <w:jc w:val="both"/>
        <w:rPr/>
      </w:pPr>
      <w:r>
        <w:rPr/>
        <w:t>A constatação  de uma escolarização pública com sérios problemas que recebia um novo público escolar sem estar minimamente preparada para atender a tais alunos fez com que se aprofundassem estudos em outra direção e com novas perspectivas. Uma situação, evidentemente, que não era exclusivamente paulista ou brasileira, mas que, no nosso caso, apresentava um cenário mais alarmante confirmado pelos índices e dados estatísticos. A historiografia e análises de uma linha estruturalista se faziam presente para apontar os aspectos ideológicos do sistema educacional e suas contradições, mas a visão macro não fornecia respostas para problemas da micro história que alunos e professores vivenciavam em seu cotidiano.</w:t>
      </w:r>
    </w:p>
    <w:p>
      <w:pPr>
        <w:pStyle w:val="Normal"/>
        <w:spacing w:lineRule="auto" w:line="360"/>
        <w:ind w:firstLine="708"/>
        <w:jc w:val="both"/>
        <w:rPr/>
      </w:pPr>
      <w:r>
        <w:rPr/>
        <w:t>Aspectos epistemológicos sobre currículos e disciplinas escolares tanto para as escolas do nível secundário como para as de formação de professores, as práticas escolares e suas contradições, dentre outros aspectos, começaram a trazer indagações sobre o conjunto de sujeitos que participam da vida escolar. A escola pública paulista teria sido mesmo modelar e obtido resultados satisfatórios em outros momentos do período monárquico e republicano? A quem efetivamente a escola teria atendido por intermédio do conhecimento selecionado e organizado pelos seus currículos? Quem efetivamente freqüentava essas escolas e como ocorria o processo de exclusão? Qual conhecimento escolar era produzido pelas escolas? Quais as relações com as transformações pedagógicas de outros lugares?</w:t>
      </w:r>
    </w:p>
    <w:p>
      <w:pPr>
        <w:pStyle w:val="Normal"/>
        <w:spacing w:lineRule="auto" w:line="360"/>
        <w:ind w:firstLine="708"/>
        <w:jc w:val="both"/>
        <w:rPr/>
      </w:pPr>
      <w:r>
        <w:rPr/>
        <w:t>E, para os historiadores da educação preocupados com as problemáticas elencadas surgiu o enfrentamento tanto de ordem teórica quanto metodológica no tratamento das fontes para recuperar a ação desse conjunto de sujeitos. Os temas das pesquisas de alguns professores da Faculdade de Educação da USP exigiam a busca de fontes pouco preservadas tais como livros didáticos, cadernos de alunos, provas e formas de  avaliação, planos de aulas de professores, carteiras, lousas e demais instrumentos pedagógicos, fotografias, memória oral, dentre outras. A coleta difícil desses documentos, no decorrer das pesquisas dos professores quando da elaboração de suas teses, buscando vestígios em lugares diversos, encontrados em situações precárias em escolas ou outras instituições públicas e privadas que tendiam a descartar todo esse tipo de material fez com que se pensasse em organizá-los e criar formas de disponibilizá-los para futuras pesquisas.</w:t>
      </w:r>
    </w:p>
    <w:p>
      <w:pPr>
        <w:pStyle w:val="Normal"/>
        <w:spacing w:lineRule="auto" w:line="360"/>
        <w:ind w:firstLine="708"/>
        <w:jc w:val="both"/>
        <w:rPr/>
      </w:pPr>
      <w:r>
        <w:rPr/>
        <w:t>Este foi o objetivo inicial e principal da organização do Centro de Memória da Faculdade de Educação iniciado em 1992 por um grupo de professores que buscou, dentro de um trabalho em equipe, concretizar em um espaço comum a guarda, a recuperação e organização de uma diversidade de documentos coletados nas pesquisas baseadas em temáticas ligadas à vida escolar e seus diversos agentes, destacando a ações de professores, alunos e intelectuais em geral ligados ao processo de escolarização.</w:t>
      </w:r>
    </w:p>
    <w:p>
      <w:pPr>
        <w:pStyle w:val="Normal"/>
        <w:spacing w:lineRule="auto" w:line="360"/>
        <w:ind w:firstLine="708"/>
        <w:jc w:val="both"/>
        <w:rPr/>
      </w:pPr>
      <w:r>
        <w:rPr/>
      </w:r>
    </w:p>
    <w:p>
      <w:pPr>
        <w:pStyle w:val="Normal"/>
        <w:spacing w:lineRule="auto" w:line="360"/>
        <w:ind w:firstLine="708"/>
        <w:jc w:val="both"/>
        <w:rPr/>
      </w:pPr>
      <w:r>
        <w:rPr>
          <w:b/>
        </w:rPr>
        <w:t xml:space="preserve"> </w:t>
      </w:r>
      <w:r>
        <w:rPr>
          <w:b/>
        </w:rPr>
        <w:t>Projetos e produtos do Centro de Memória da Faculdade de Educação de São Paulo</w:t>
      </w:r>
    </w:p>
    <w:p>
      <w:pPr>
        <w:pStyle w:val="Normal"/>
        <w:spacing w:lineRule="auto" w:line="360"/>
        <w:ind w:firstLine="708"/>
        <w:jc w:val="both"/>
        <w:rPr>
          <w:b/>
          <w:b/>
        </w:rPr>
      </w:pPr>
      <w:r>
        <w:rPr>
          <w:b/>
        </w:rPr>
      </w:r>
    </w:p>
    <w:p>
      <w:pPr>
        <w:pStyle w:val="Normal"/>
        <w:spacing w:lineRule="auto" w:line="360"/>
        <w:ind w:firstLine="708"/>
        <w:jc w:val="both"/>
        <w:rPr/>
      </w:pPr>
      <w:r>
        <w:rPr/>
        <w:t>Os primeiros projetos que deram origem ao CME /FEUSP foram realizados por uma equipe de professores  que realizaram projetos articulados de pesquisa, com financiamento de agências de financiamento estadual e nacional.  Um primeiro projeto, “</w:t>
      </w:r>
      <w:r>
        <w:rPr>
          <w:i/>
        </w:rPr>
        <w:t>Leituras , impressos e práticas escolares”</w:t>
      </w:r>
      <w:r>
        <w:rPr/>
        <w:t xml:space="preserve"> sob a coordenação da profª dra. Marta Carvalho teve desdobramentos em quatro sub-projetos que trataram de temas ligados às revistas pedagógicas, aos livros didáticos do século XIX, inventários sobre fontes das Escolas Técnicas Federais de São Paulo e sobre a presença feminina na educação em São Paulo no século XIX. </w:t>
      </w:r>
    </w:p>
    <w:p>
      <w:pPr>
        <w:pStyle w:val="Normal"/>
        <w:spacing w:lineRule="auto" w:line="360"/>
        <w:ind w:firstLine="708"/>
        <w:jc w:val="both"/>
        <w:rPr/>
      </w:pPr>
      <w:r>
        <w:rPr/>
        <w:t>As pesquisas iniciais geraram várias teses de douramento e dissertações de mestrado além de publicações e forneceram as bases para a constituição de vários estudos sobre as diversas escolas criadas em São Paulo a partir do final do século XIX e primeiras décadas republicanas. São Paulo, nesse período começou a se destacar no cenário nacional como região de produção de café, com aumento populacional significativo com a chegada de imigrantes  italianos, portugueses, espanhóis e japoneses notadamente, imigrantes esses que substituíram a mão-de-obra escrava nas fazendas de café, então em plena fase de expansão. O crescimento populacional e urbano ligado ao processo de industrialização em São Paulo intensificou a demanda escolar e a falta de atendimento governamental provocou o aparecimento de iniciativas de vários setores e grupos sociais. Escolas de imigrantes, de grupos de trabalhadores ligados aos anarquistas, escolas técnicas e profissionais, escolas noturnas, dentre outras, foram sendo criadas e sobre estas escolas, existem fontes de difícil acesso que aos poucos têm sido localizadas e transformadas em inventários por pesquisadores do CME.</w:t>
      </w:r>
    </w:p>
    <w:p>
      <w:pPr>
        <w:pStyle w:val="Normal"/>
        <w:spacing w:lineRule="auto" w:line="360"/>
        <w:ind w:firstLine="708"/>
        <w:jc w:val="both"/>
        <w:rPr/>
      </w:pPr>
      <w:r>
        <w:rPr/>
        <w:t>O enfoque sobre a diversidade das instituições escolares foi se cristalizando como importante linha de pesquisa e gerou, a partir de 1998, uma nova etapa no trabalho do CME ao se ocupar da organização dos arquivos escolares, criando parcerias com as escolas e professores da rede para a preservação do seu próprio patrimônio. O projeto “Educação e cultura anarquista em São Paulo: o arquivo João Penteado”  desenvolvido pela profª Carmem Sylvia Vidigal tem se ocupado da recuperação  de extensa documentação referentes à Escola Moderna nº 1, fundada em 1912 na cidade de São Paulo e das posteriores instituições escolares que funcionaram sob a direção do educador e militante anarquista João Penteado. Nesse sentido agrega tanto documentos institucionais e pedagógicos quanto documentos pessoais escritos pelo educador.</w:t>
      </w:r>
    </w:p>
    <w:p>
      <w:pPr>
        <w:pStyle w:val="Normal"/>
        <w:spacing w:lineRule="auto" w:line="360"/>
        <w:ind w:firstLine="708"/>
        <w:jc w:val="both"/>
        <w:rPr/>
      </w:pPr>
      <w:r>
        <w:rPr/>
        <w:t xml:space="preserve">Em uma perspectiva de trabalho conjunto com professores das escolas foi iniciado, a partir de 1999, o projeto sobre </w:t>
      </w:r>
      <w:r>
        <w:rPr>
          <w:b/>
        </w:rPr>
        <w:t>arquivos escolares</w:t>
      </w:r>
      <w:r>
        <w:rPr/>
        <w:t xml:space="preserve">. Um primeiro projeto desenvolveu-se junto à Escola de Aplicação da USP (escola de ensino básico ligado à FEUSP)  que criou seu próprio arquivo escolar, com a coordenação dos pesquisadores do CME e participação de professores e alunos da própria escola. Estas primeiras experiências de organização de arquivo escolar tiveram importantes resultados, atraindo pesquisadores de outras cidades e instituições de pesquisa (UNICAMP- Campinas) que juntamente com o CME passaram a criar Centros de Memória dentro de escolas da rede Pública de Ensino do Estado de São Paulo. </w:t>
      </w:r>
    </w:p>
    <w:p>
      <w:pPr>
        <w:pStyle w:val="Normal"/>
        <w:spacing w:lineRule="auto" w:line="360"/>
        <w:ind w:firstLine="708"/>
        <w:jc w:val="both"/>
        <w:rPr/>
      </w:pPr>
      <w:r>
        <w:rPr/>
        <w:t>As pesquisas sobre arquivos escolares deram oportunidade para alunos da graduação e pós-graduação desenvolverem materiais de apoio, com jogos educativos e manuais do procedimento para a conservação da documentação escolar. Tais materiais visam à sensibilização da comunidade escolar para a necessidade de guarda e preservação dos materiais da escola e gerar debates sobre o significado da instituição em suas práticas pedagógicas e da atuação dos diversos educadores, famílias e alunos na história educacional. Atualmente estão sendo realizadas visitas a 142 escolas mais antigas no estado de São Paulo (Grupos escolares, Escolas Normais e Escolas Técnicas) para início de estudos sobre seu espaço (edifícios escolares) e visa também o levantamento de materiais didáticos, da memória oral de funcionários e professores.</w:t>
      </w:r>
    </w:p>
    <w:p>
      <w:pPr>
        <w:pStyle w:val="Normal"/>
        <w:spacing w:lineRule="auto" w:line="360"/>
        <w:ind w:firstLine="708"/>
        <w:jc w:val="both"/>
        <w:rPr/>
      </w:pPr>
      <w:r>
        <w:rPr/>
        <w:t xml:space="preserve">Outro grupo de pesquisa ligado ao Centro de Memória dedicou-se a partir de 1993 à pesquisa sobre a história do livro didático brasileiro, sob minha coordenação e com associação com o  Institut National de Recherche Pédagogique da França (INRP). O projeto iniciou a organização de uma Biblioteca de livros didáticos (BLD – FEUSP) e, em  2003, com financiamento da agência FAPESP, teve início o Projeto Temático </w:t>
      </w:r>
      <w:r>
        <w:rPr>
          <w:i/>
        </w:rPr>
        <w:t>Educação e Memória: organização de acervos de livros didáticos  de 1810 a 2005</w:t>
      </w:r>
      <w:r>
        <w:rPr/>
        <w:t>, com a participação de pesquisadores e alunos de pós-graduação e graduação de várias instituições do país. O projeto tem como objetivo disponibilizar aos pesquisadores livros didáticos  das diversas disciplinas e níveis escolares e conta atualmente com um acervo de aproximadamente 15.000  obras do século XIX ao atual. O acervo está organizado na BLD que também preserva outras documentações sobre a história do livros didático, tais como, catálogos de editoras, artigos de jornais e periódicos, todos disponíveis para consulta. Nessa mesma perspectiva foi criado o Banco de Dados LIVRES (Livros Escolares Brasileiros) que busca inventariar a produção didática brasileira desde a criação da Impressão Régia até os dias atuais que também dialoga com demais bancos de dados sobre livros didáticos de outros países (EMMANUELLE- França; EDISCO- Itália; MANES- Espanha).</w:t>
      </w:r>
    </w:p>
    <w:p>
      <w:pPr>
        <w:pStyle w:val="Normal"/>
        <w:spacing w:lineRule="auto" w:line="360"/>
        <w:ind w:firstLine="708"/>
        <w:jc w:val="both"/>
        <w:rPr/>
      </w:pPr>
      <w:r>
        <w:rPr/>
        <w:t>O Centro de Memória da Educação, desta forma, tem contribuído para o desenvolvimento das pesquisas educacionais que valorizam e destacam o papel dos professores, alunos e demais trabalhadores das escolas e ao mesmo tempo desempenha o papel de formação contínua de professores nas parcerias que desenvolve com a Secretaria de Educação do Estado e eventualmente de alguns municípios, lembrando que o sistema educacional brasileiro é descentralizado.</w:t>
      </w:r>
    </w:p>
    <w:p>
      <w:pPr>
        <w:pStyle w:val="Normal"/>
        <w:spacing w:lineRule="auto" w:line="360"/>
        <w:ind w:firstLine="708"/>
        <w:jc w:val="both"/>
        <w:rPr/>
      </w:pPr>
      <w:r>
        <w:rPr/>
        <w:t xml:space="preserve">E, ainda como “lugar” de preservação documental, o CME tem se encarregado de preservar parte do patrimônio da própria instituição a Faculdade de Educação, com a organização de arquivo histórico (fotográficos e documentos oficiais)  que abrange sua constituição a partir de 1956 e preserva documentação de alguns dos antigos professores e pesquisadores. </w:t>
      </w:r>
    </w:p>
    <w:p>
      <w:pPr>
        <w:pStyle w:val="Normal"/>
        <w:spacing w:lineRule="auto" w:line="360"/>
        <w:ind w:firstLine="708"/>
        <w:jc w:val="both"/>
        <w:rPr/>
      </w:pPr>
      <w:r>
        <w:rPr/>
        <w:t xml:space="preserve">A disponibilização do acervo para pesquisadores é uma atividade constante do CME e dedica-se ainda, nessa perspectiva,  na  oferta de estágios para alunos da graduação e cursos de extensão para professores da rede públic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Bibliografia</w:t>
      </w:r>
    </w:p>
    <w:p>
      <w:pPr>
        <w:pStyle w:val="Normal"/>
        <w:spacing w:lineRule="auto" w:line="360"/>
        <w:ind w:firstLine="708"/>
        <w:jc w:val="both"/>
        <w:rPr/>
      </w:pPr>
      <w:r>
        <w:rPr/>
        <w:t xml:space="preserve">BITTENCOURT, C. M.  Produção didática e programas de ensino das escolas paulistas nas primeiras décadas do século XX. In </w:t>
      </w:r>
      <w:r>
        <w:rPr>
          <w:b/>
        </w:rPr>
        <w:t>Revista da Educação</w:t>
      </w:r>
      <w:r>
        <w:rPr/>
        <w:t>, São Paulo, 15, jul./dez., 1989, p 167-187.</w:t>
      </w:r>
    </w:p>
    <w:p>
      <w:pPr>
        <w:pStyle w:val="Normal"/>
        <w:spacing w:lineRule="auto" w:line="360"/>
        <w:ind w:firstLine="708"/>
        <w:jc w:val="both"/>
        <w:rPr/>
      </w:pPr>
      <w:r>
        <w:rPr/>
        <w:t xml:space="preserve">CATANI, D., SOUZA, C. (orgs). </w:t>
      </w:r>
      <w:r>
        <w:rPr>
          <w:b/>
        </w:rPr>
        <w:t>Imprensa periódica educacional pauli</w:t>
      </w:r>
      <w:r>
        <w:rPr/>
        <w:t>sta (1980-1996) ; Catálogo. São Paulo: Plêiade, 1999.</w:t>
      </w:r>
    </w:p>
    <w:p>
      <w:pPr>
        <w:pStyle w:val="Normal"/>
        <w:spacing w:lineRule="auto" w:line="360"/>
        <w:ind w:firstLine="708"/>
        <w:jc w:val="both"/>
        <w:rPr/>
      </w:pPr>
      <w:r>
        <w:rPr/>
        <w:t xml:space="preserve">HISLDORF, M. Lucia. </w:t>
      </w:r>
      <w:r>
        <w:rPr>
          <w:b/>
        </w:rPr>
        <w:t>Tempos de escola: fontes para a presença feminina na educação de São Paulo</w:t>
      </w:r>
      <w:r>
        <w:rPr/>
        <w:t xml:space="preserve"> (sécs XIX e XX). Inventário. São Paulo;FINEP e Plêiade, 1999.</w:t>
      </w:r>
    </w:p>
    <w:p>
      <w:pPr>
        <w:pStyle w:val="Normal"/>
        <w:spacing w:lineRule="auto" w:line="360"/>
        <w:ind w:firstLine="708"/>
        <w:jc w:val="both"/>
        <w:rPr/>
      </w:pPr>
      <w:r>
        <w:rPr/>
        <w:t xml:space="preserve">MORAES, Carmem Sylvia Vidigal e ALVES, Julia (orgs.) </w:t>
      </w:r>
      <w:r>
        <w:rPr>
          <w:b/>
        </w:rPr>
        <w:t>Inventário de fontes documentais: contribuição à pesquisa do ensino técnico do estado de São Paulo</w:t>
      </w:r>
      <w:r>
        <w:rPr/>
        <w:t>. São Paulo: Centro Paula Souza, 2002.</w:t>
      </w:r>
    </w:p>
    <w:p>
      <w:pPr>
        <w:pStyle w:val="Normal"/>
        <w:spacing w:lineRule="auto" w:line="360"/>
        <w:ind w:firstLine="708"/>
        <w:jc w:val="both"/>
        <w:rPr/>
      </w:pPr>
      <w:r>
        <w:rPr/>
        <w:t xml:space="preserve">ZAIA, Iomar. </w:t>
      </w:r>
      <w:r>
        <w:rPr>
          <w:b/>
        </w:rPr>
        <w:t>O acervo escolar: manual de organização e cuidados básicos</w:t>
      </w:r>
      <w:r>
        <w:rPr/>
        <w:t>. São Paulo: Pró-Reitoria de Pesquisa da USP, Centro de memória /FEUSP, 2006.</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9:00Z</dcterms:created>
  <dc:creator>Circe Bittencourt</dc:creator>
  <dc:description/>
  <dc:language>en-US</dc:language>
  <cp:lastModifiedBy>Circe Bittencourt</cp:lastModifiedBy>
  <dcterms:modified xsi:type="dcterms:W3CDTF">2009-02-27T12:44:00Z</dcterms:modified>
  <cp:revision>3</cp:revision>
  <dc:subject/>
  <dc:title>PRIMERAS JORNADAS DE RECUPERACION DEL PATRIMONIO HISTORICO EDUCATIVO</dc:title>
</cp:coreProperties>
</file>