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presentación mode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0</wp:posOffset>
                </wp:positionV>
                <wp:extent cx="5380990" cy="403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3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Membrete de la institución solicitant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ugar, Fecha______/_______/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inisterio de Educ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iblioteca Nacional de Maestras y Maestr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zzurno 953 (1020) Capital fede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Sra. Directora Laura Palomin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Tahoma" w:hAnsi="Tahoma" w:eastAsia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pt-B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pt-B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El motivo de la presente es presentar a el / la estudiante: _________________________________________ que se encuentra cursando la carrera: _____________________________________________________________ en la institución: __________________________________________________. Su investigación trata el tema: _______________________________________________ y para su desarrollo necesita consultar materiales que se encuentran disponibles en su Biblioteca. En ese sentido se solicita que la / el estudiante mencionada / o anteriormente sea acreditada/ o  como investigador para el desarrollo de su trabajo de tesi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es-ES_tradnl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Cordialmente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right"/>
                              <w:rPr>
                                <w:rStyle w:val="Txtstandard1"/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right"/>
                              <w:rPr>
                                <w:rStyle w:val="Txtstandard1"/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Txtstandard1"/>
                                <w:rFonts w:cs="Tahoma" w:ascii="Tahoma" w:hAnsi="Tahoma"/>
                                <w:sz w:val="16"/>
                              </w:rPr>
                              <w:t xml:space="preserve">Firma, aclaración y carg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Txtstandard1"/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7.6pt;mso-wrap-distance-left:9.05pt;mso-wrap-distance-right:9.05pt;mso-wrap-distance-top:0pt;mso-wrap-distance-bottom:0pt;margin-top:3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Membrete de la institución solicitant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ugar, Fecha______/_______/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inisterio de Educació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iblioteca Nacional de Maestras y Maestr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zzurno 953 (1020) Capital feder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  <w:t>Sra. Directora Laura Palomino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Tahoma" w:hAnsi="Tahoma" w:eastAsia="Tahoma" w:cs="Tahoma"/>
                          <w:sz w:val="16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lang w:val="pt-BR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lang w:val="pt-BR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El motivo de la presente es presentar a el / la estudiante: _________________________________________ que se encuentra cursando la carrera: _____________________________________________________________ en la institución: __________________________________________________. Su investigación trata el tema: _______________________________________________ y para su desarrollo necesita consultar materiales que se encuentran disponibles en su Biblioteca. En ese sentido se solicita que la / el estudiante mencionada / o anteriormente sea acreditada/ o  como investigador para el desarrollo de su trabajo de tesi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jc w:val="both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jc w:val="both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lang w:val="es-ES_tradnl"/>
                        </w:rPr>
                        <w:t xml:space="preserve">                     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Cordialmente,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jc w:val="right"/>
                        <w:rPr>
                          <w:rStyle w:val="Txtstandard1"/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jc w:val="right"/>
                        <w:rPr>
                          <w:rStyle w:val="Txtstandard1"/>
                          <w:rFonts w:ascii="Tahoma" w:hAnsi="Tahoma" w:cs="Tahoma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Txtstandard1"/>
                          <w:rFonts w:cs="Tahoma" w:ascii="Tahoma" w:hAnsi="Tahoma"/>
                          <w:sz w:val="16"/>
                        </w:rPr>
                        <w:t xml:space="preserve">Firma, aclaración y carg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Txtstandard1"/>
                          <w:rFonts w:ascii="Tahoma" w:hAnsi="Tahoma" w:cs="Tahoma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xtstandard1">
    <w:name w:val="txtstandard1"/>
    <w:basedOn w:val="Fuentedeprrafopredeter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09:00Z</dcterms:created>
  <dc:creator>glopez</dc:creator>
  <dc:description/>
  <cp:keywords/>
  <dc:language>en-US</dc:language>
  <cp:lastModifiedBy>Tita</cp:lastModifiedBy>
  <dcterms:modified xsi:type="dcterms:W3CDTF">2022-02-01T18:50:00Z</dcterms:modified>
  <cp:revision>4</cp:revision>
  <dc:subject/>
  <dc:title>Carta de presentación modelo</dc:title>
</cp:coreProperties>
</file>