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scipli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¿Qué estudian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¿Cómo lo estudian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queolog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eontolog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log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eobotá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eozoolog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ropolog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35:00Z</dcterms:created>
  <dc:creator>mgonzalez</dc:creator>
  <dc:description/>
  <dc:language>en-US</dc:language>
  <cp:lastModifiedBy>mgonzalez</cp:lastModifiedBy>
  <dcterms:modified xsi:type="dcterms:W3CDTF">2009-09-16T14:36:00Z</dcterms:modified>
  <cp:revision>1</cp:revision>
  <dc:subject/>
  <dc:title>Disciplinas</dc:title>
</cp:coreProperties>
</file>